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aps/>
          <w:kern w:val="2"/>
          <w:sz w:val="48"/>
          <w:szCs w:val="48"/>
        </w:rPr>
      </w:pPr>
      <w:r>
        <w:rPr>
          <w:b/>
          <w:bCs/>
          <w:caps/>
          <w:kern w:val="2"/>
          <w:sz w:val="48"/>
          <w:szCs w:val="48"/>
        </w:rPr>
        <w:drawing>
          <wp:inline distT="0" distB="0" distL="0" distR="0">
            <wp:extent cx="5810885"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0885" cy="8222615"/>
                    </a:xfrm>
                    <a:prstGeom prst="rect">
                      <a:avLst/>
                    </a:prstGeom>
                  </pic:spPr>
                </pic:pic>
              </a:graphicData>
            </a:graphic>
          </wp:inline>
        </w:drawing>
      </w:r>
      <w:r>
        <w:br w:type="page"/>
      </w:r>
    </w:p>
    <w:p>
      <w:pPr>
        <w:pStyle w:val="Normal"/>
        <w:numPr>
          <w:ilvl w:val="0"/>
          <w:numId w:val="0"/>
        </w:numPr>
        <w:spacing w:before="280" w:after="280"/>
        <w:jc w:val="center"/>
        <w:outlineLvl w:val="0"/>
        <w:rPr>
          <w:b/>
          <w:b/>
          <w:bCs/>
          <w:caps/>
          <w:kern w:val="2"/>
          <w:sz w:val="72"/>
          <w:szCs w:val="72"/>
        </w:rPr>
      </w:pPr>
      <w:r>
        <w:rPr>
          <w:b/>
          <w:bCs/>
          <w:caps/>
          <w:kern w:val="2"/>
          <w:sz w:val="72"/>
          <w:szCs w:val="72"/>
        </w:rPr>
        <w:t>expository sermon collection</w:t>
      </w:r>
    </w:p>
    <w:p>
      <w:pPr>
        <w:pStyle w:val="Normal"/>
        <w:numPr>
          <w:ilvl w:val="0"/>
          <w:numId w:val="0"/>
        </w:numPr>
        <w:spacing w:before="280" w:after="280"/>
        <w:jc w:val="center"/>
        <w:outlineLvl w:val="0"/>
        <w:rPr>
          <w:b/>
          <w:b/>
          <w:bCs/>
          <w:caps/>
          <w:color w:val="C00000"/>
          <w:kern w:val="2"/>
          <w:sz w:val="72"/>
          <w:szCs w:val="72"/>
        </w:rPr>
      </w:pPr>
      <w:r>
        <w:rPr>
          <w:b/>
          <w:bCs/>
          <w:caps/>
          <w:color w:val="C00000"/>
          <w:kern w:val="2"/>
          <w:sz w:val="72"/>
          <w:szCs w:val="72"/>
        </w:rPr>
        <w:t>volume TWO</w:t>
      </w:r>
    </w:p>
    <w:p>
      <w:pPr>
        <w:pStyle w:val="Normal"/>
        <w:numPr>
          <w:ilvl w:val="0"/>
          <w:numId w:val="0"/>
        </w:numPr>
        <w:spacing w:before="280" w:after="280"/>
        <w:jc w:val="center"/>
        <w:outlineLvl w:val="0"/>
        <w:rPr>
          <w:b/>
          <w:b/>
          <w:bCs/>
          <w:caps/>
          <w:kern w:val="2"/>
          <w:sz w:val="72"/>
          <w:szCs w:val="72"/>
        </w:rPr>
      </w:pPr>
      <w:r>
        <w:rPr>
          <w:b/>
          <w:bCs/>
          <w:caps/>
          <w:kern w:val="2"/>
          <w:sz w:val="72"/>
          <w:szCs w:val="72"/>
        </w:rPr>
        <w:t>DEUTEROMY – PSALMS</w:t>
      </w:r>
    </w:p>
    <w:p>
      <w:pPr>
        <w:pStyle w:val="Normal"/>
        <w:numPr>
          <w:ilvl w:val="0"/>
          <w:numId w:val="0"/>
        </w:numPr>
        <w:spacing w:before="280" w:after="280"/>
        <w:jc w:val="center"/>
        <w:outlineLvl w:val="0"/>
        <w:rPr>
          <w:b/>
          <w:b/>
          <w:bCs/>
          <w:caps/>
          <w:kern w:val="2"/>
          <w:sz w:val="72"/>
          <w:szCs w:val="72"/>
        </w:rPr>
      </w:pPr>
      <w:r>
        <w:rPr>
          <w:b/>
          <w:bCs/>
          <w:caps/>
          <w:kern w:val="2"/>
          <w:sz w:val="72"/>
          <w:szCs w:val="72"/>
        </w:rPr>
      </w:r>
    </w:p>
    <w:p>
      <w:pPr>
        <w:pStyle w:val="Normal"/>
        <w:numPr>
          <w:ilvl w:val="0"/>
          <w:numId w:val="0"/>
        </w:numPr>
        <w:spacing w:before="280" w:after="280"/>
        <w:jc w:val="center"/>
        <w:outlineLvl w:val="0"/>
        <w:rPr>
          <w:b/>
          <w:b/>
          <w:bCs/>
          <w:caps/>
          <w:kern w:val="2"/>
          <w:sz w:val="48"/>
          <w:szCs w:val="48"/>
        </w:rPr>
      </w:pPr>
      <w:r>
        <w:rPr>
          <w:b/>
          <w:bCs/>
          <w:caps/>
          <w:kern w:val="2"/>
          <w:sz w:val="48"/>
          <w:szCs w:val="48"/>
        </w:rPr>
      </w:r>
    </w:p>
    <w:p>
      <w:pPr>
        <w:pStyle w:val="Normal"/>
        <w:numPr>
          <w:ilvl w:val="0"/>
          <w:numId w:val="0"/>
        </w:numPr>
        <w:spacing w:before="280" w:after="280"/>
        <w:jc w:val="center"/>
        <w:outlineLvl w:val="0"/>
        <w:rPr>
          <w:b/>
          <w:b/>
          <w:bCs/>
          <w:i/>
          <w:i/>
          <w:caps/>
          <w:kern w:val="2"/>
          <w:sz w:val="36"/>
          <w:szCs w:val="36"/>
        </w:rPr>
      </w:pPr>
      <w:r>
        <w:rPr>
          <w:b/>
          <w:bCs/>
          <w:i/>
          <w:caps/>
          <w:kern w:val="2"/>
          <w:sz w:val="36"/>
          <w:szCs w:val="36"/>
        </w:rPr>
        <w:t>cOPYRIGHT©2012 Barry l. davis</w:t>
      </w:r>
    </w:p>
    <w:p>
      <w:pPr>
        <w:pStyle w:val="Normal"/>
        <w:numPr>
          <w:ilvl w:val="0"/>
          <w:numId w:val="0"/>
        </w:numPr>
        <w:spacing w:before="280" w:after="280"/>
        <w:outlineLvl w:val="0"/>
        <w:rPr>
          <w:rFonts w:ascii="Arial" w:hAnsi="Arial" w:cs="Arial"/>
        </w:rPr>
      </w:pPr>
      <w:r>
        <w:rPr>
          <w:rFonts w:cs="Arial" w:ascii="Arial" w:hAnsi="Arial"/>
        </w:rPr>
        <w:t xml:space="preserve">The materials provided in this volume are copyrighted. As the purchaser you may use these sermons in a local church setting, or for any other speaking engagement as often as you would like. You may preach them “as is” or edit them to fit your own style. </w:t>
      </w:r>
      <w:r>
        <w:rPr>
          <w:rFonts w:cs="Arial" w:ascii="Arial" w:hAnsi="Arial"/>
          <w:u w:val="single"/>
        </w:rPr>
        <w:t>You may not publish these materials (even if edited) in any publication, including websites, books, or magazines, may not resell them in any form, or broadcast them on Television, Radio, or the Internet. You also may not share them with others for their use under any circumstances</w:t>
      </w:r>
      <w:r>
        <w:rPr>
          <w:rFonts w:cs="Arial" w:ascii="Arial" w:hAnsi="Arial"/>
        </w:rPr>
        <w:t>.</w:t>
      </w:r>
    </w:p>
    <w:p>
      <w:pPr>
        <w:pStyle w:val="Normal"/>
        <w:numPr>
          <w:ilvl w:val="0"/>
          <w:numId w:val="0"/>
        </w:numPr>
        <w:spacing w:before="280" w:after="280"/>
        <w:outlineLvl w:val="0"/>
        <w:rPr>
          <w:rFonts w:ascii="Arial" w:hAnsi="Arial" w:cs="Arial"/>
        </w:rPr>
      </w:pPr>
      <w:r>
        <w:rPr>
          <w:rFonts w:cs="Arial" w:ascii="Arial" w:hAnsi="Arial"/>
        </w:rPr>
        <w:t>The King James Version of the Bible is used throughout this volume. You are free to substitute a different translation if you would like.</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Material originally published in 14 Volumes as </w:t>
      </w:r>
      <w:r>
        <w:rPr>
          <w:rFonts w:cs="Arial" w:ascii="Arial" w:hAnsi="Arial"/>
          <w:i/>
          <w:sz w:val="20"/>
          <w:szCs w:val="20"/>
        </w:rPr>
        <w:t>Wells of Living Water</w:t>
      </w:r>
      <w:r>
        <w:rPr>
          <w:rFonts w:cs="Arial" w:ascii="Arial" w:hAnsi="Arial"/>
          <w:sz w:val="20"/>
          <w:szCs w:val="20"/>
        </w:rPr>
        <w:t xml:space="preserve"> by </w:t>
      </w:r>
    </w:p>
    <w:p>
      <w:pPr>
        <w:pStyle w:val="Normal"/>
        <w:numPr>
          <w:ilvl w:val="0"/>
          <w:numId w:val="0"/>
        </w:numPr>
        <w:jc w:val="center"/>
        <w:outlineLvl w:val="0"/>
        <w:rPr>
          <w:rFonts w:ascii="Arial" w:hAnsi="Arial" w:cs="Arial"/>
          <w:sz w:val="20"/>
          <w:szCs w:val="20"/>
        </w:rPr>
      </w:pPr>
      <w:r>
        <w:rPr>
          <w:rFonts w:cs="Arial" w:ascii="Arial" w:hAnsi="Arial"/>
          <w:sz w:val="20"/>
          <w:szCs w:val="20"/>
        </w:rPr>
        <w:t>Dr. R.E. Neighbor – edited, updated, and heavily revised by Dr. Barry L. Davis.</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pPr>
      <w:hyperlink r:id="rId3">
        <w:r>
          <w:rPr>
            <w:rStyle w:val="InternetLink"/>
            <w:rFonts w:cs="Arial" w:ascii="Arial" w:hAnsi="Arial"/>
            <w:sz w:val="48"/>
            <w:szCs w:val="48"/>
          </w:rPr>
          <w:t>www.expositorysermoncollection.com</w:t>
        </w:r>
      </w:hyperlink>
      <w:r>
        <w:rPr>
          <w:rFonts w:cs="Arial" w:ascii="Arial" w:hAnsi="Arial"/>
          <w:sz w:val="48"/>
          <w:szCs w:val="48"/>
        </w:rPr>
        <w:t xml:space="preserve"> </w:t>
      </w:r>
      <w:r>
        <w:br w:type="page"/>
      </w:r>
    </w:p>
    <w:p>
      <w:pPr>
        <w:pStyle w:val="Normal"/>
        <w:jc w:val="center"/>
        <w:rPr/>
      </w:pPr>
      <w:r>
        <w:rPr/>
      </w:r>
    </w:p>
    <w:p>
      <w:pPr>
        <w:pStyle w:val="Heading1"/>
        <w:jc w:val="center"/>
        <w:rPr>
          <w:caps/>
        </w:rPr>
      </w:pPr>
      <w:r>
        <w:rPr>
          <w:caps/>
        </w:rPr>
        <w:t>Kadesh-Barnea</w:t>
      </w:r>
    </w:p>
    <w:p>
      <w:pPr>
        <w:pStyle w:val="NormalWeb"/>
        <w:spacing w:lineRule="atLeast" w:line="336" w:before="225" w:after="225"/>
        <w:ind w:left="1224" w:right="1224" w:hanging="0"/>
        <w:jc w:val="center"/>
        <w:rPr>
          <w:iCs/>
          <w:caps/>
          <w:sz w:val="23"/>
          <w:szCs w:val="23"/>
        </w:rPr>
      </w:pPr>
      <w:r>
        <w:rPr>
          <w:b/>
          <w:bCs/>
          <w:iCs/>
          <w:caps/>
          <w:sz w:val="23"/>
          <w:szCs w:val="23"/>
        </w:rPr>
        <w:t>Deuteronomy 1:1-43</w:t>
      </w:r>
    </w:p>
    <w:p>
      <w:pPr>
        <w:pStyle w:val="Heading2"/>
        <w:rPr/>
      </w:pPr>
      <w:r>
        <w:rPr/>
        <w:t>INTRODUCTION:</w:t>
      </w:r>
    </w:p>
    <w:p>
      <w:pPr>
        <w:pStyle w:val="NormalWeb"/>
        <w:rPr/>
      </w:pPr>
      <w:r>
        <w:rPr/>
        <w:t>There are three things which need to be brought out in a definite way.</w:t>
      </w:r>
    </w:p>
    <w:p>
      <w:pPr>
        <w:pStyle w:val="NormalWeb"/>
        <w:rPr/>
      </w:pPr>
      <w:r>
        <w:rPr>
          <w:b/>
          <w:bCs/>
        </w:rPr>
        <w:t>1. The suggestion of the verbal inspiration of the Bible.</w:t>
      </w:r>
      <w:r>
        <w:rPr/>
        <w:t xml:space="preserve"> The chapter opens with this tremendous statement: "These be the words which Moses spake unto all Israel." That Moses spoke under the inspiration of God, we know. The Lord Jesus in referring to the Books of the Pentateuch said, concerning the words of Moses, "Have ye not read that which was spoken unto you by God?"</w:t>
      </w:r>
    </w:p>
    <w:p>
      <w:pPr>
        <w:pStyle w:val="NormalWeb"/>
        <w:rPr/>
      </w:pPr>
      <w:r>
        <w:rPr/>
        <w:t>The Lord again, on another occasion, said to the rich man who was in hell, and regarding his brothers who were yet upon the earth, "They have Moses and the Prophets; let them hear them." The Apostle Paul did not hesitate to say that he believed all things which were written in the Law (the five Books of Moses), and in the Prophets.</w:t>
      </w:r>
    </w:p>
    <w:p>
      <w:pPr>
        <w:pStyle w:val="NormalWeb"/>
        <w:rPr/>
      </w:pPr>
      <w:r>
        <w:rPr/>
        <w:t>There are some Bibles which place the Words of the Lord Jesus in red. However, the Lord, Himself placed the words of Moses on an equality with His own words when He said, "If ye believe not his writings (Moses') how shall ye believe My Words?"</w:t>
      </w:r>
    </w:p>
    <w:p>
      <w:pPr>
        <w:pStyle w:val="NormalWeb"/>
        <w:rPr/>
      </w:pPr>
      <w:r>
        <w:rPr/>
        <w:t>It is a wonderful thing to open the Bible and to know that we have before us the very words which God spoke to Moses and to other Prophets.</w:t>
      </w:r>
    </w:p>
    <w:p>
      <w:pPr>
        <w:pStyle w:val="NormalWeb"/>
        <w:rPr/>
      </w:pPr>
      <w:r>
        <w:rPr>
          <w:b/>
          <w:bCs/>
        </w:rPr>
        <w:t>2. God's knowledge of His people's location and whereabouts.</w:t>
      </w:r>
      <w:r>
        <w:rPr/>
        <w:t xml:space="preserve"> It is almost beyond comprehension that the Lord should be so interested in the details of where His children are located—the very conditions under which they dwell, and the surrounding's which mark their environment.</w:t>
      </w:r>
    </w:p>
    <w:p>
      <w:pPr>
        <w:pStyle w:val="NormalWeb"/>
        <w:rPr/>
      </w:pPr>
      <w:r>
        <w:rPr/>
        <w:t>When these words were spoken to Israel, God's people were in the wilderness in a plain "over against the Red Sea, between Paran, and Tophel, and Laban, and Hazeroth, and Dizahab." Thus it is, God still knows all about us. He knows the way that we take; He knows whether we are dwelling in the wilderness, or in the land of Canaan. He knows all of our needs, because He knows our condition. How comforting it is!</w:t>
      </w:r>
    </w:p>
    <w:p>
      <w:pPr>
        <w:pStyle w:val="NormalWeb"/>
        <w:rPr/>
      </w:pPr>
      <w:r>
        <w:rPr>
          <w:b/>
          <w:bCs/>
        </w:rPr>
        <w:t>3. God's purpose in recording for us the history of His people.</w:t>
      </w:r>
      <w:r>
        <w:rPr/>
        <w:t xml:space="preserve"> We may be surprised that God gave to us such a complete and detailed account of the journeyings of the Children of Israel, and of the marvelous events which marked those journeyings. In the New Testament, however, the reason for this detailed information is thus recorded.</w:t>
      </w:r>
    </w:p>
    <w:p>
      <w:pPr>
        <w:pStyle w:val="NormalWeb"/>
        <w:rPr/>
      </w:pPr>
      <w:r>
        <w:rPr/>
        <w:t>The Apostles, in the Holy Spirit said, "I would not that ye should be ignorant, how that all our fathers were under the cloud, and all passed through the sea; and were all baptized unto Moses in the cloud and in the sea; and did all eat the same spiritual-meat; and did all drink the same spiritual drink." Then Paul adds, "But with many of them God was not well pleased: for they were overthrown in the wilderness. Now these things were our examples."</w:t>
      </w:r>
    </w:p>
    <w:p>
      <w:pPr>
        <w:pStyle w:val="NormalWeb"/>
        <w:rPr/>
      </w:pPr>
      <w:r>
        <w:rPr/>
        <w:t>Farther down in the chapter Paul says, "All these things happened unto them for examples: and they are written for our admonition, upon whom the ends of the world are come." With these things before us, we will surely give careful heed to every Divinely recorded statement concerning the travels, and the events recorded concerning the Children of Israel in the wilderness.</w:t>
      </w:r>
    </w:p>
    <w:p>
      <w:pPr>
        <w:pStyle w:val="Heading2"/>
        <w:rPr/>
      </w:pPr>
      <w:r>
        <w:rPr/>
        <w:t>I. THE ELEVEN DAYS' JOURNEY (Deut. 1:2)</w:t>
      </w:r>
    </w:p>
    <w:p>
      <w:pPr>
        <w:pStyle w:val="NormalWeb"/>
        <w:rPr/>
      </w:pPr>
      <w:r>
        <w:rPr/>
        <w:t>"(There are eleven days' journey from Horeb by the way of Mount Seir unto Kadesh-barnea)."</w:t>
      </w:r>
    </w:p>
    <w:p>
      <w:pPr>
        <w:pStyle w:val="NormalWeb"/>
        <w:rPr/>
      </w:pPr>
      <w:r>
        <w:rPr/>
        <w:t>It took two and one-half years to make this journey. This was due partly to the fact that there were more than a million persons en route—a great army of men, women, and children, beside their goods, and cattle, so that they could not cover the ground rapidly. However, it does seem that God's people might have gone a little faster. Eleven days, ordinarily should have sufficed to have reached Kadesh-barnea. The slowness of Israel's movements portrays the slowness with which most children of God, even in our own times, are passing out of Egypt (the type of the world) into Kadesh-barnea (the type of the new life and the "rest that remaineth").</w:t>
      </w:r>
    </w:p>
    <w:p>
      <w:pPr>
        <w:pStyle w:val="NormalWeb"/>
        <w:rPr/>
      </w:pPr>
      <w:r>
        <w:rPr/>
        <w:t>The Book of Hebrews tells us, "When for the time ye ought to be teachers, ye have need that one teach you again which be the first principles of the oracles of God." Then the writer adds that they are babes. A baby is the sweetest thing in the world, yet it brings joy to the parents' hearts to see the rapidity with which the child grows into the youth, and then into the full growth of manhood or womanhood.</w:t>
      </w:r>
    </w:p>
    <w:p>
      <w:pPr>
        <w:pStyle w:val="NormalWeb"/>
        <w:rPr/>
      </w:pPr>
      <w:r>
        <w:rPr/>
        <w:t>In writing to the Corinthians Paul emphasizes this same conception. He said, "I have fed you with milk, and not with meat: for hitherto ye were not able to bear it." He calls them "carnal," even "babes in Christ." How long shall we remain in our babyhood?</w:t>
      </w:r>
    </w:p>
    <w:p>
      <w:pPr>
        <w:pStyle w:val="NormalWeb"/>
        <w:rPr/>
      </w:pPr>
      <w:r>
        <w:rPr/>
        <w:t>Let us press on to manhood and womanhood!</w:t>
      </w:r>
    </w:p>
    <w:p>
      <w:pPr>
        <w:pStyle w:val="Heading2"/>
        <w:rPr/>
      </w:pPr>
      <w:r>
        <w:rPr/>
        <w:t>II. GO IN AND POSSESS THE LAND (Deut. 1:8)</w:t>
      </w:r>
    </w:p>
    <w:p>
      <w:pPr>
        <w:pStyle w:val="NormalWeb"/>
        <w:rPr/>
      </w:pPr>
      <w:r>
        <w:rPr>
          <w:b/>
          <w:bCs/>
        </w:rPr>
        <w:t>1. The things set before us.</w:t>
      </w:r>
      <w:r>
        <w:rPr/>
        <w:t xml:space="preserve"> Our key verse opens with the words: "Behold, I have set the land before you." How wonderful are the things which He has set before us! The 1st chapter of Ephesians reveals to the believer many of the possibilities which belong to saints. The whole Bible is given to the portrayal of the marvelous present and future possessions which belong to the children of God.</w:t>
      </w:r>
    </w:p>
    <w:p>
      <w:pPr>
        <w:pStyle w:val="NormalWeb"/>
        <w:rPr/>
      </w:pPr>
      <w:r>
        <w:rPr/>
        <w:t>Paul even says, "All things are yours." The things present and the things to come are ours. However, the things which belong to the earth, should be reckoned but loss, that we might gain Christ May we not truthfully sing, "Lord, lift me up and let me stand, By faith, on Heaven's table-land; A higher plane than I have found, Lord, plant my feet on higher ground"?</w:t>
      </w:r>
    </w:p>
    <w:p>
      <w:pPr>
        <w:pStyle w:val="NormalWeb"/>
        <w:rPr/>
      </w:pPr>
      <w:r>
        <w:rPr>
          <w:b/>
          <w:bCs/>
        </w:rPr>
        <w:t>2. Possessing our possessions.</w:t>
      </w:r>
      <w:r>
        <w:rPr/>
        <w:t xml:space="preserve"> The land was theirs by Divine decree. It was "set before them." God said, "Go in and possess" the land which the Lord sware unto your fathers, Abraham, Isaac, and Jacob, to give unto them and to their seed after them."</w:t>
      </w:r>
    </w:p>
    <w:p>
      <w:pPr>
        <w:pStyle w:val="NormalWeb"/>
        <w:rPr/>
      </w:pPr>
      <w:r>
        <w:rPr/>
        <w:t xml:space="preserve">There are many things which are ours through God's gift, which are not ours by possession. God in grace makes them possible, but we, by conquest, must make them </w:t>
      </w:r>
      <w:r>
        <w:rPr>
          <w:bCs/>
        </w:rPr>
        <w:t>actual</w:t>
      </w:r>
      <w:r>
        <w:rPr/>
        <w:t>. Many Christians live in the lowlands of this earth, far beneath their possessions. They are impoverished in spiritual attainments, when they should be dwelling in the uplands of accomplishment enriched by those higher and nobler attainments of spiritual gifts.</w:t>
      </w:r>
    </w:p>
    <w:p>
      <w:pPr>
        <w:pStyle w:val="Heading2"/>
        <w:rPr/>
      </w:pPr>
      <w:r>
        <w:rPr/>
        <w:t>III. WHAT GOD HAD DONE FOR HIS PEOPLE (Deut. 1:10)</w:t>
      </w:r>
    </w:p>
    <w:p>
      <w:pPr>
        <w:pStyle w:val="NormalWeb"/>
        <w:rPr/>
      </w:pPr>
      <w:r>
        <w:rPr/>
        <w:t>"The Lord your God hath multiplied you, and, behold, ye are this day as the stars of Heaven for multitude."</w:t>
      </w:r>
    </w:p>
    <w:p>
      <w:pPr>
        <w:pStyle w:val="NormalWeb"/>
        <w:rPr/>
      </w:pPr>
      <w:r>
        <w:rPr>
          <w:b/>
          <w:bCs/>
        </w:rPr>
        <w:t>1. The Children of Israel had been greatly blessed.</w:t>
      </w:r>
      <w:r>
        <w:rPr/>
        <w:t xml:space="preserve"> They had been saved and delivered from the tyranny of their bondage to Pharaoh. They had gone out with a great shout of praise; they had been led steadily on their way. God had met them at every turn of the road: from the day when they had first gone into Egypt and had dwelt in the land of Goshen. Under the patronage of Joseph and Pharaoh, they had steadily increased during four hundred years of bondage. God had continued to multiply them. Now, they stood on the verge of the land of promise. Behind them lay a desert infested with beasts and pitfalls. They certainly had much for which they could thank God.</w:t>
      </w:r>
    </w:p>
    <w:p>
      <w:pPr>
        <w:pStyle w:val="NormalWeb"/>
        <w:rPr/>
      </w:pPr>
      <w:r>
        <w:rPr/>
        <w:t>Behold, how we, also, have been blessed. We can remember the pit out of which we were dug. We can remember what we were in the days when we walked in the lusts of the flesh, dead in trespasses and in sin; and how God quickened us, raised us up; how He brought us out, and led us in. Our blessings have been countless.</w:t>
      </w:r>
    </w:p>
    <w:p>
      <w:pPr>
        <w:pStyle w:val="NormalWeb"/>
        <w:rPr/>
      </w:pPr>
      <w:r>
        <w:rPr>
          <w:b/>
          <w:bCs/>
        </w:rPr>
        <w:t>2. The Children of Israel had greater blessings ahead.</w:t>
      </w:r>
      <w:r>
        <w:rPr/>
        <w:t xml:space="preserve"> In verse 11, Moses uttered the prayer, "(The Lord God of your fathers make you a thousand times so many more as ye are, and bless you, as He hath promised you!)"</w:t>
      </w:r>
    </w:p>
    <w:p>
      <w:pPr>
        <w:pStyle w:val="NormalWeb"/>
        <w:rPr/>
      </w:pPr>
      <w:r>
        <w:rPr/>
        <w:t>Each one of us, no matter how great the blessings of the past may have been, have abundance of glory lying still ahead. We have not gone so far in the Christian life, bat that there are other heights to climb. We have not received the tithe of all that God has for us, both now, and in the future.</w:t>
      </w:r>
    </w:p>
    <w:p>
      <w:pPr>
        <w:pStyle w:val="Heading2"/>
        <w:rPr/>
      </w:pPr>
      <w:r>
        <w:rPr/>
        <w:t>IV. SEARCH OUT THE LAND (Deut. 1:22-24)</w:t>
      </w:r>
    </w:p>
    <w:p>
      <w:pPr>
        <w:pStyle w:val="NormalWeb"/>
        <w:rPr/>
      </w:pPr>
      <w:r>
        <w:rPr/>
        <w:t>When they had heard God's command to go in and possess the land, they were fearful, and said to Moses, "We will send men before us, and they shall search us out the land, and bring us word again by what way we must go up, and into what cities we shall come." This saying was acceptable to Joshua, and he took twelve men, one of a tribe, and they went into the land and searched it out.</w:t>
      </w:r>
    </w:p>
    <w:p>
      <w:pPr>
        <w:pStyle w:val="NormalWeb"/>
        <w:rPr/>
      </w:pPr>
      <w:r>
        <w:rPr/>
        <w:t>From the human viewpoint this seemed wisdom, and yet, withal, we cannot but feel that it was unbelief and a trembling heart that caused them to delay the march until they had searched the land.</w:t>
      </w:r>
    </w:p>
    <w:p>
      <w:pPr>
        <w:pStyle w:val="NormalWeb"/>
        <w:rPr/>
      </w:pPr>
      <w:r>
        <w:rPr/>
        <w:t>Was God's Word not enough? He had told them to go up and possess it. He had urged them saying, "Fear not, neither be discouraged," yet, they hesitated.</w:t>
      </w:r>
    </w:p>
    <w:p>
      <w:pPr>
        <w:pStyle w:val="NormalWeb"/>
        <w:rPr/>
      </w:pPr>
      <w:r>
        <w:rPr/>
        <w:t>It is always true when believers seek any reason to delay their faithfulness to God, and their prompt obedience to His will, they will get into the lowlands of doubt and despair, and will be in danger of failing the Lord.</w:t>
      </w:r>
    </w:p>
    <w:p>
      <w:pPr>
        <w:pStyle w:val="Heading2"/>
        <w:rPr/>
      </w:pPr>
      <w:r>
        <w:rPr/>
        <w:t>V. "YE WOULD NOT GO UP" (Deut. 1:26)</w:t>
      </w:r>
    </w:p>
    <w:p>
      <w:pPr>
        <w:pStyle w:val="NormalWeb"/>
        <w:rPr/>
      </w:pPr>
      <w:r>
        <w:rPr/>
        <w:t>The sins that marked their refusal are thus stated.</w:t>
      </w:r>
    </w:p>
    <w:p>
      <w:pPr>
        <w:pStyle w:val="Normal"/>
        <w:numPr>
          <w:ilvl w:val="0"/>
          <w:numId w:val="20"/>
        </w:numPr>
        <w:spacing w:before="0" w:after="0"/>
        <w:rPr/>
      </w:pPr>
      <w:r>
        <w:rPr/>
        <w:t xml:space="preserve">They rebelled against the Commandment of the Lord. </w:t>
      </w:r>
    </w:p>
    <w:p>
      <w:pPr>
        <w:pStyle w:val="Normal"/>
        <w:numPr>
          <w:ilvl w:val="0"/>
          <w:numId w:val="20"/>
        </w:numPr>
        <w:spacing w:before="0" w:after="0"/>
        <w:rPr/>
      </w:pPr>
      <w:r>
        <w:rPr/>
        <w:t xml:space="preserve">They murmured in their tents and said the Lord hated them. </w:t>
      </w:r>
    </w:p>
    <w:p>
      <w:pPr>
        <w:pStyle w:val="Normal"/>
        <w:numPr>
          <w:ilvl w:val="0"/>
          <w:numId w:val="20"/>
        </w:numPr>
        <w:spacing w:before="0" w:after="280"/>
        <w:rPr/>
      </w:pPr>
      <w:r>
        <w:rPr/>
        <w:t xml:space="preserve">They said "Whither shall we go up? our brethren have discouraged our heart." </w:t>
      </w:r>
    </w:p>
    <w:p>
      <w:pPr>
        <w:pStyle w:val="NormalWeb"/>
        <w:rPr/>
      </w:pPr>
      <w:r>
        <w:rPr/>
        <w:t>"The Lord thy God bare thee, as a man doth bear his son, in all way that ye went, until ye came into this place"—Kadesh-barnea. He had proved in every way His love for them, and His ability to care for them, yet they complained, and rebelled against Him.</w:t>
      </w:r>
    </w:p>
    <w:p>
      <w:pPr>
        <w:pStyle w:val="NormalWeb"/>
        <w:rPr/>
      </w:pPr>
      <w:r>
        <w:rPr/>
        <w:t>We fear that this is the story which confronts many a believer at this hour. We, too, have rebelled; we have murmured; we have been filled with unbelief. Some have even gone so far as to complain that the Lord despises them, that He merely seeks to destroy them.</w:t>
      </w:r>
    </w:p>
    <w:p>
      <w:pPr>
        <w:pStyle w:val="NormalWeb"/>
        <w:rPr/>
      </w:pPr>
      <w:r>
        <w:rPr/>
        <w:t>How strange it is that we quickly forget His great deliverances towards us, even such as He had shown to the Children of Israel when He brought them out of Egypt with a mighty hand. Every little thing that happens disturbs the heart of the one who is not perfect toward Him, They had sent up the men to search out the land. The evil report of ten of the spies had filled them with fear and dread. Let us remember that the Lord, our God, is abundantly able to deliver us from every foe. He will go in the way before us. He will guard and will lead us on in the train of His triumph, giving us victory in all things.</w:t>
      </w:r>
    </w:p>
    <w:p>
      <w:pPr>
        <w:pStyle w:val="Heading2"/>
        <w:rPr/>
      </w:pPr>
      <w:r>
        <w:rPr/>
        <w:t>VI. THE DIVINE JUDGMENT (Deut. 1:34, 35)</w:t>
      </w:r>
    </w:p>
    <w:p>
      <w:pPr>
        <w:pStyle w:val="NormalWeb"/>
        <w:rPr/>
      </w:pPr>
      <w:r>
        <w:rPr/>
        <w:t>When God "heard the voice" of their words He was angry, and He said, "Surely there shall not one of these men of this evil generation see that good land, which I sware to give unto your fathers."</w:t>
      </w:r>
    </w:p>
    <w:p>
      <w:pPr>
        <w:pStyle w:val="NormalWeb"/>
        <w:rPr/>
      </w:pPr>
      <w:r>
        <w:rPr/>
        <w:t>In the Book of Hebrews the story is set forth as a warning to saints, and it reads thus: "To day if ye will hear His voice, harden not your hearts. For if Jesus had given them rest, then would He not afterward have spoken of another day. There remaineth therefore a rest to the people of God. For he that is entered into His rest, he also has ceased from his own works, as God did from His. Let us labour therefore to enter into that rest, lest any man fall after the same example of unbelief."</w:t>
      </w:r>
    </w:p>
    <w:p>
      <w:pPr>
        <w:pStyle w:val="NormalWeb"/>
        <w:rPr/>
      </w:pPr>
      <w:r>
        <w:rPr/>
        <w:t>After the warning had been given, the Holy Spirit added: "Take heed, brethren, lest there be in any of you an evil heart of unbelief, in departing from the Living God." God even says in Hebrews, "Let us therefore fear, lest a promise being left us of entering into His rest, any of you should seem to come short of it."</w:t>
      </w:r>
    </w:p>
    <w:p>
      <w:pPr>
        <w:pStyle w:val="NormalWeb"/>
        <w:rPr/>
      </w:pPr>
      <w:r>
        <w:rPr/>
        <w:t>How many there are today who are living in the same unbelief. God holds before saints a millennial rest. This rest is promised unto us even as the Canaan rest was promised unto the Children of Israel. They did not enter in because of their unbelief, their fear, and their rebellion. If they failed, may we not also fail? We are not talking of salvation, or of entrance into Heaven; we are talking of His Kingdom of rest. We are now standing at our Kadesh-barnea with the Lord's Coming at the door. When His Kingdom is established we may reign with Him. However, if we deny Him, He will also deny us.</w:t>
      </w:r>
    </w:p>
    <w:p>
      <w:pPr>
        <w:pStyle w:val="Heading2"/>
        <w:rPr/>
      </w:pPr>
      <w:r>
        <w:rPr/>
        <w:t>VII. REPENTING TOO LATE (Deut. 1:43)</w:t>
      </w:r>
    </w:p>
    <w:p>
      <w:pPr>
        <w:pStyle w:val="NormalWeb"/>
        <w:rPr/>
      </w:pPr>
      <w:r>
        <w:rPr>
          <w:b/>
          <w:bCs/>
        </w:rPr>
        <w:t>1. God's command.</w:t>
      </w:r>
      <w:r>
        <w:rPr/>
        <w:t xml:space="preserve"> This was given in verse 40, and it reads, "Turn you, and take your journey into the wilderness by the way of the Red Sea." No sooner was the command given for retreat and retrenchment, than the men of Israel began to repent their mad folly. They said, "We have sinned against the Lord, we will go up and fight, according to all that the Lord our God commanded us." Then they girded on their weapons of war and were ready to go into the hills.</w:t>
      </w:r>
    </w:p>
    <w:p>
      <w:pPr>
        <w:pStyle w:val="NormalWeb"/>
        <w:rPr/>
      </w:pPr>
      <w:r>
        <w:rPr/>
        <w:t>The Lord said, "Go not up, neither fight; for I am not among you." Again the Children of Israel rebelled against the Lord's commandment, and "went presumptuously up into the hill." They had first rebelled against the command of the Lord to go, and they did not go; then they rebelled against the command of the Lord not to go and they went presumptuously.</w:t>
      </w:r>
    </w:p>
    <w:p>
      <w:pPr>
        <w:pStyle w:val="NormalWeb"/>
        <w:rPr/>
      </w:pPr>
      <w:r>
        <w:rPr/>
        <w:t>The result was that they returned and wept before God, but the "Lord would not hearken" to their voice nor give ear to them.</w:t>
      </w:r>
    </w:p>
    <w:p>
      <w:pPr>
        <w:pStyle w:val="NormalWeb"/>
        <w:rPr/>
      </w:pPr>
      <w:r>
        <w:rPr/>
        <w:t>In all of this we have a perfect picture of God's dealings with the saints of our day. Hebrews 6:4-6 must be read in connection with these startling statements. So likewise must we read Hebrews 12:15-17 in the light of this experience. There are Christians today who have refused to go through with God.</w:t>
      </w:r>
    </w:p>
    <w:p>
      <w:pPr>
        <w:pStyle w:val="NormalWeb"/>
        <w:rPr/>
      </w:pPr>
      <w:r>
        <w:rPr/>
        <w:t>The Calebs and the Joshuas, the women and the children, who have not been rebellious, may go up; but those who have been signally blessed of God, and then fallen away, will come sooner or later to the place where God will say, "Too late; ye cannot enter in."</w:t>
      </w:r>
    </w:p>
    <w:p>
      <w:pPr>
        <w:pStyle w:val="NormalWeb"/>
        <w:rPr/>
      </w:pPr>
      <w:r>
        <w:rPr/>
        <w:t>They, like Esau who sold his birthright for a mess of pottage, may seek for it with tears, and yet may find no place of repentance with the Father.</w:t>
      </w:r>
    </w:p>
    <w:p>
      <w:pPr>
        <w:pStyle w:val="Normal"/>
        <w:rPr/>
      </w:pPr>
      <w:r>
        <w:rPr/>
      </w:r>
      <w:r>
        <w:br w:type="page"/>
      </w:r>
    </w:p>
    <w:p>
      <w:pPr>
        <w:pStyle w:val="Normal"/>
        <w:rPr/>
      </w:pPr>
      <w:r>
        <w:rPr/>
      </w:r>
    </w:p>
    <w:p>
      <w:pPr>
        <w:pStyle w:val="Heading1"/>
        <w:jc w:val="center"/>
        <w:rPr>
          <w:caps/>
        </w:rPr>
      </w:pPr>
      <w:r>
        <w:rPr>
          <w:caps/>
        </w:rPr>
        <w:t>Turning Backward</w:t>
      </w:r>
    </w:p>
    <w:p>
      <w:pPr>
        <w:pStyle w:val="NormalWeb"/>
        <w:spacing w:lineRule="atLeast" w:line="336" w:before="225" w:after="225"/>
        <w:ind w:left="1224" w:right="1224" w:hanging="0"/>
        <w:jc w:val="center"/>
        <w:rPr>
          <w:iCs/>
          <w:caps/>
          <w:sz w:val="23"/>
          <w:szCs w:val="23"/>
        </w:rPr>
      </w:pPr>
      <w:r>
        <w:rPr>
          <w:b/>
          <w:bCs/>
          <w:iCs/>
          <w:caps/>
          <w:sz w:val="23"/>
          <w:szCs w:val="23"/>
        </w:rPr>
        <w:t>Deuteronomy 2 and 3</w:t>
      </w:r>
    </w:p>
    <w:p>
      <w:pPr>
        <w:pStyle w:val="Heading2"/>
        <w:rPr/>
      </w:pPr>
      <w:r>
        <w:rPr/>
        <w:t>INTRODUCTION:</w:t>
      </w:r>
    </w:p>
    <w:p>
      <w:pPr>
        <w:pStyle w:val="NormalWeb"/>
        <w:rPr/>
      </w:pPr>
      <w:r>
        <w:rPr/>
        <w:t>Last week we closed with God's refusal to permit the Children of Israel to go into the land of Canaan. They had come up to Kadesh-barnea; they had sent spies into the land, but they had rebelled against the Lord and had not believed Him. For this cause, and because of their murmurings, the Lord said, "Turn you, and take your journey into the wilderness."</w:t>
      </w:r>
    </w:p>
    <w:p>
      <w:pPr>
        <w:pStyle w:val="NormalWeb"/>
        <w:rPr/>
      </w:pPr>
      <w:r>
        <w:rPr/>
        <w:t>Last week we saw that God had told them of how they started to go into Canaan, after God had commanded them to return into the wilderness. This effort of theirs was presumptuous, and the result was most disastrous. The Amorites came out against them and chased them "as bees do." They returned and wept before the Lord, but the Lord did not hear them.</w:t>
      </w:r>
    </w:p>
    <w:p>
      <w:pPr>
        <w:pStyle w:val="NormalWeb"/>
        <w:rPr/>
      </w:pPr>
      <w:r>
        <w:rPr/>
        <w:t>Perhaps, to some of you it may seem strange that God refused to hear the prayers of His own children, We must remember, however, that there is a time when tears and pleadings are of no avail. This is true today in the lives of the ungodly.</w:t>
      </w:r>
    </w:p>
    <w:p>
      <w:pPr>
        <w:pStyle w:val="NormalWeb"/>
        <w:rPr/>
      </w:pPr>
      <w:r>
        <w:rPr/>
        <w:t>In Romans 1 we read thrice that "God gave them up" and "God gave them over." In the 6th chapter of Genesis there is a statement which reads like this, "My Spirit shall not always strive with man."</w:t>
      </w:r>
    </w:p>
    <w:p>
      <w:pPr>
        <w:pStyle w:val="NormalWeb"/>
        <w:rPr/>
      </w:pPr>
      <w:r>
        <w:rPr/>
        <w:t>What is true of the unregenerate, is likewise true of the believer. There comes a time when disobedience, prayerlessness, murmurings, and strife causes God to refuse to restore him to the place of service. He does not, and will not, hear his prayer. Let us present to you three reasons why the Lord will not hear.</w:t>
      </w:r>
    </w:p>
    <w:p>
      <w:pPr>
        <w:pStyle w:val="NormalWeb"/>
        <w:rPr/>
      </w:pPr>
      <w:r>
        <w:rPr>
          <w:b/>
          <w:bCs/>
        </w:rPr>
        <w:t>1. God does not hear our prayers when we regard iniquity in our hearts.</w:t>
      </w:r>
      <w:r>
        <w:rPr/>
        <w:t xml:space="preserve"> It does not matter how earnest we may be, nor how beautiful the words we may utter. If there is iniquity in the heart, God will not hear. The hands, as well as the heart, must also be clean. Sin in the life is forever a barrier to answered prayer.</w:t>
      </w:r>
    </w:p>
    <w:p>
      <w:pPr>
        <w:pStyle w:val="NormalWeb"/>
        <w:rPr/>
      </w:pPr>
      <w:r>
        <w:rPr>
          <w:b/>
          <w:bCs/>
        </w:rPr>
        <w:t>2. If we waver in our faith, God will not hear.</w:t>
      </w:r>
      <w:r>
        <w:rPr/>
        <w:t xml:space="preserve"> Have you not read, "He that wavereth is like a wave of the sea driven with the wind and tossed"? Let not that man think that he shall receive anything from the Lord. It is written, "According to your faith be it unto you." He who doubts is condemned. Prayer cannot reach the Throne of God if unbelief rules the heart and life.</w:t>
      </w:r>
    </w:p>
    <w:p>
      <w:pPr>
        <w:pStyle w:val="NormalWeb"/>
        <w:rPr/>
      </w:pPr>
      <w:r>
        <w:rPr>
          <w:b/>
          <w:bCs/>
        </w:rPr>
        <w:t>3. God will not hear if we ask amiss that we may consume it upon our lusts.</w:t>
      </w:r>
      <w:r>
        <w:rPr/>
        <w:t xml:space="preserve"> When we pray we should say, "Thy will be done." We should never ask something merely to satisfy our own personal longings or ambitions. This is doubly true when, in our prayer-life, we begin to ask something of God that we may spend it upon our lusts—our fleshly appetites. Acceptable prayer must be for the sole purpose of glorifying God.</w:t>
      </w:r>
    </w:p>
    <w:p>
      <w:pPr>
        <w:pStyle w:val="Heading2"/>
        <w:rPr/>
      </w:pPr>
      <w:r>
        <w:rPr/>
        <w:t>I. TURNING BACK (Deut. 2:1)</w:t>
      </w:r>
    </w:p>
    <w:p>
      <w:pPr>
        <w:pStyle w:val="NormalWeb"/>
        <w:rPr/>
      </w:pPr>
      <w:r>
        <w:rPr/>
        <w:t>Our verse is one of the saddest in the Bible. It reads: "Then we turned, and took our journey into the wilderness by the way of the Red Sea." Think of it!</w:t>
      </w:r>
    </w:p>
    <w:p>
      <w:pPr>
        <w:pStyle w:val="NormalWeb"/>
        <w:rPr/>
      </w:pPr>
      <w:r>
        <w:rPr/>
        <w:t xml:space="preserve">For two years and a half the great multitudes of Israel had been journeying toward the Promised Land; then when they arrived, because of their fear, their unbelief, </w:t>
      </w:r>
      <w:r>
        <w:rPr>
          <w:b/>
          <w:bCs/>
        </w:rPr>
        <w:t>and</w:t>
      </w:r>
      <w:r>
        <w:rPr/>
        <w:t xml:space="preserve"> their rebellion, God turned them back. These were wasted years so far as any real progress toward Canaan was concerned. Let us see to what they turned back.</w:t>
      </w:r>
    </w:p>
    <w:p>
      <w:pPr>
        <w:pStyle w:val="NormalWeb"/>
        <w:rPr/>
      </w:pPr>
      <w:r>
        <w:rPr>
          <w:b/>
          <w:bCs/>
        </w:rPr>
        <w:t>1. They turned back to their wilderness wanderings.</w:t>
      </w:r>
      <w:r>
        <w:rPr/>
        <w:t xml:space="preserve"> Did you ever see a little boy riding a hobbyhorse? He moves, but just back and forth, without going anywhere. So it was with the Children of Israel. Because of their sin they were doomed to wander in the wilderness.</w:t>
      </w:r>
    </w:p>
    <w:p>
      <w:pPr>
        <w:pStyle w:val="NormalWeb"/>
        <w:rPr/>
      </w:pPr>
      <w:r>
        <w:rPr/>
        <w:t>Have we made any real progress in our spiritual life since the day we first knew the Lord? Beyond a doubt, every day we have lived since, should be greater, and hold better things.</w:t>
      </w:r>
    </w:p>
    <w:p>
      <w:pPr>
        <w:pStyle w:val="NormalWeb"/>
        <w:rPr/>
      </w:pPr>
      <w:r>
        <w:rPr/>
        <w:t>God never put our heads on backwards so that we would always be looking to the days gone by. We should live looking toward the days to come.</w:t>
      </w:r>
    </w:p>
    <w:p>
      <w:pPr>
        <w:pStyle w:val="NormalWeb"/>
        <w:rPr/>
      </w:pPr>
      <w:r>
        <w:rPr>
          <w:b/>
          <w:bCs/>
        </w:rPr>
        <w:t>2. They turned back to sorrows and sighing.</w:t>
      </w:r>
      <w:r>
        <w:rPr/>
        <w:t xml:space="preserve"> The wilderness life was a life without joy. It was a life full of deprivations, lack of water, and lack of bread. Besides, there were all kinds of beasts, snakes, and pits. Alas, too many Christians are forever living in this atmosphere.</w:t>
      </w:r>
    </w:p>
    <w:p>
      <w:pPr>
        <w:pStyle w:val="NormalWeb"/>
        <w:rPr/>
      </w:pPr>
      <w:r>
        <w:rPr>
          <w:b/>
          <w:bCs/>
        </w:rPr>
        <w:t>3. They turned back with the women and the children.</w:t>
      </w:r>
      <w:r>
        <w:rPr/>
        <w:t xml:space="preserve"> It would not have been so bad had merely the six hundred thousand men gone back into the wilderness. It is the more pitiful when we think that their sins dragged back with them nearly nine hundred thousand women and children. How true it is! Everyone who sins brings sorrow and suffering upon all of those near and dear to him.</w:t>
      </w:r>
    </w:p>
    <w:p>
      <w:pPr>
        <w:pStyle w:val="Heading2"/>
        <w:rPr/>
      </w:pPr>
      <w:r>
        <w:rPr/>
        <w:t>II. THE DANGER OF WORLD MIXING (Deut. 2:4, 5)</w:t>
      </w:r>
    </w:p>
    <w:p>
      <w:pPr>
        <w:pStyle w:val="NormalWeb"/>
        <w:rPr/>
      </w:pPr>
      <w:r>
        <w:rPr/>
        <w:t>As the Children of Israel went back into the wilderness, they compassed Mount Seir many days. Then, it was that God said to them, "Ye have compassed this mountain long enough; turn you northward." Then He commanded them saying, "Ye are to pass through the coast of your brethren the children of Esau, which dwell in Seir; ... meddle not with them."</w:t>
      </w:r>
    </w:p>
    <w:p>
      <w:pPr>
        <w:pStyle w:val="NormalWeb"/>
        <w:rPr/>
      </w:pPr>
      <w:r>
        <w:rPr>
          <w:b/>
          <w:bCs/>
        </w:rPr>
        <w:t>1. There was legitimate trading that they might do with the Esauites.</w:t>
      </w:r>
      <w:r>
        <w:rPr/>
        <w:t xml:space="preserve"> Verse 6 tells us that they were allowed to buy meat for money. They also might buy water for money. However, they could not enter into any fellowship with these people. The children of Esau would have proved a snare unto them.</w:t>
      </w:r>
    </w:p>
    <w:p>
      <w:pPr>
        <w:pStyle w:val="NormalWeb"/>
        <w:rPr/>
      </w:pPr>
      <w:r>
        <w:rPr/>
        <w:t>Young people must remember that they are called to separation. We may see much of sin around us, but we are not to linger where it lies. In Proverbs we read, "Enter not into the path of the wicked." We are to turn from it In another place we read, "My son, if sinners entice thee, consent thou not."</w:t>
      </w:r>
    </w:p>
    <w:p>
      <w:pPr>
        <w:pStyle w:val="NormalWeb"/>
        <w:rPr/>
      </w:pPr>
      <w:r>
        <w:rPr/>
        <w:t>In Ephesians and in Corinthians, both, we are told to "have no fellowship with the unfruitful works of darkness," or with anyone who is called a brother if he is sinful.</w:t>
      </w:r>
    </w:p>
    <w:p>
      <w:pPr>
        <w:pStyle w:val="NormalWeb"/>
        <w:rPr/>
      </w:pPr>
      <w:r>
        <w:rPr/>
        <w:t>We cannot have fellowship with God if we insist on having fellowship with unsaved sinners, or with sinning saints. God says, "Come out from among them, and be ye separate, ... touch not the unclean thing; and I will receive you."</w:t>
      </w:r>
    </w:p>
    <w:p>
      <w:pPr>
        <w:pStyle w:val="NormalWeb"/>
        <w:rPr/>
      </w:pPr>
      <w:r>
        <w:rPr/>
        <w:t>There is a little expression we read years ago: "Others may; you cannot." There are many things that the world may do, but the representatives of a Heavenly Court who are holding up the honor and the glory of their Lord's holy Name, dare not do such things.</w:t>
      </w:r>
    </w:p>
    <w:p>
      <w:pPr>
        <w:pStyle w:val="Heading2"/>
        <w:rPr/>
      </w:pPr>
      <w:r>
        <w:rPr/>
        <w:t>III. DIVINE FAVORS REMEMBERED (Deut. 2:7)</w:t>
      </w:r>
    </w:p>
    <w:p>
      <w:pPr>
        <w:pStyle w:val="NormalWeb"/>
        <w:rPr/>
      </w:pPr>
      <w:r>
        <w:rPr/>
        <w:t>This remarkable verse may be divided into two statements:</w:t>
      </w:r>
    </w:p>
    <w:p>
      <w:pPr>
        <w:pStyle w:val="NormalWeb"/>
        <w:rPr/>
      </w:pPr>
      <w:r>
        <w:rPr>
          <w:b/>
          <w:bCs/>
        </w:rPr>
        <w:t>1. "God hath blessed thee."</w:t>
      </w:r>
      <w:r>
        <w:rPr/>
        <w:t xml:space="preserve"> It makes us think of that song we love to sing: "Count your many blessings, name them one by one." We are ever prone to count our disappointments, our failures, and our losses. Are we as anxious to count our blessings?</w:t>
      </w:r>
    </w:p>
    <w:p>
      <w:pPr>
        <w:pStyle w:val="NormalWeb"/>
        <w:rPr/>
      </w:pPr>
      <w:r>
        <w:rPr/>
        <w:t>"Praise (unto the Lord) is comely." Let us stop every now and then to consider how the Lord has led us, how He has supplied us in the hour of our need, how He has healed us in our bodies. "The Lord is good" and "worthy to be praised."</w:t>
      </w:r>
    </w:p>
    <w:p>
      <w:pPr>
        <w:pStyle w:val="NormalWeb"/>
        <w:rPr/>
      </w:pPr>
      <w:r>
        <w:rPr>
          <w:b/>
          <w:bCs/>
        </w:rPr>
        <w:t>2. "He knoweth thy walking through this great wilderness."</w:t>
      </w:r>
      <w:r>
        <w:rPr/>
        <w:t xml:space="preserve"> This suggests that He knows us. There never was a day in all the journeyings of these people when God was not near them. It did not matter how dark it was, or what the testings were; God knew it all.</w:t>
      </w:r>
    </w:p>
    <w:p>
      <w:pPr>
        <w:pStyle w:val="NormalWeb"/>
        <w:rPr/>
      </w:pPr>
      <w:r>
        <w:rPr/>
        <w:t>Another Scripture says, "He knoweth the way that I take." He does know.</w:t>
      </w:r>
    </w:p>
    <w:p>
      <w:pPr>
        <w:pStyle w:val="NormalWeb"/>
        <w:rPr/>
      </w:pPr>
      <w:r>
        <w:rPr/>
        <w:t>"The eyes of the Lord run to and fro throughout the whole earth, to shew Himself strong in the behalf of them whose heart is perfect toward Him."</w:t>
      </w:r>
    </w:p>
    <w:p>
      <w:pPr>
        <w:pStyle w:val="NormalWeb"/>
        <w:rPr/>
      </w:pPr>
      <w:r>
        <w:rPr/>
        <w:t>Not only does He know, but He cares. He watches us with a sympathetic eye, and with a considerate heart does He yearn after us. Has He not said, "Lo, I am with thee alway, even unto the end of the world"?</w:t>
      </w:r>
    </w:p>
    <w:p>
      <w:pPr>
        <w:pStyle w:val="NormalWeb"/>
        <w:rPr/>
      </w:pPr>
      <w:r>
        <w:rPr/>
        <w:t>It is for this cause that we may cast all our care upon Him. He walked with His people throughout a great wilderness. He will walk with us through fire and flood, through wind and rain.</w:t>
      </w:r>
    </w:p>
    <w:p>
      <w:pPr>
        <w:pStyle w:val="Heading2"/>
        <w:rPr/>
      </w:pPr>
      <w:r>
        <w:rPr/>
        <w:t>IV. GOD'S GIFTS OF LAND (Deut. 2:9)</w:t>
      </w:r>
    </w:p>
    <w:p>
      <w:pPr>
        <w:pStyle w:val="NormalWeb"/>
        <w:rPr/>
      </w:pPr>
      <w:r>
        <w:rPr/>
        <w:t>Our verse does not seem to carry much significance at first reading, and yet when we take it in the light of the context, it is revealing, indeed.</w:t>
      </w:r>
    </w:p>
    <w:p>
      <w:pPr>
        <w:pStyle w:val="NormalWeb"/>
        <w:rPr>
          <w:b/>
          <w:b/>
          <w:bCs/>
        </w:rPr>
      </w:pPr>
      <w:r>
        <w:rPr>
          <w:b/>
          <w:bCs/>
        </w:rPr>
        <w:t>1. God is described as having given unto the Moabites a land for a possession.</w:t>
      </w:r>
    </w:p>
    <w:p>
      <w:pPr>
        <w:pStyle w:val="NormalWeb"/>
        <w:rPr/>
      </w:pPr>
      <w:r>
        <w:rPr/>
        <w:t>In the same chapter other nations were given lands for their possession. All this brings to our mind a statement of Scripture which runs something like this: When God divided unto the nations their inheritances; He divided them according to the number of the Children of Israel.</w:t>
      </w:r>
    </w:p>
    <w:p>
      <w:pPr>
        <w:pStyle w:val="NormalWeb"/>
        <w:rPr/>
      </w:pPr>
      <w:r>
        <w:rPr/>
        <w:t>Our Scripture plainly discloses the fact that God Himself rules among the children of men. He divides unto them lands and inheritances; and He appoints even their kings and rulers.</w:t>
      </w:r>
    </w:p>
    <w:p>
      <w:pPr>
        <w:pStyle w:val="NormalWeb"/>
        <w:rPr/>
      </w:pPr>
      <w:r>
        <w:rPr/>
        <w:t>There is no nation that lives to itself, any more than there is any man who lives to himself. All live under the great command and will of God.</w:t>
      </w:r>
    </w:p>
    <w:p>
      <w:pPr>
        <w:pStyle w:val="NormalWeb"/>
        <w:rPr/>
      </w:pPr>
      <w:r>
        <w:rPr>
          <w:b/>
          <w:bCs/>
        </w:rPr>
        <w:t>2. God, also, gave to His own the possession of a good land.</w:t>
      </w:r>
      <w:r>
        <w:rPr/>
        <w:t xml:space="preserve"> To Israel He gave Canaan for their possession. The seven nations which possessed it were usurpers. The land did not belong to them. In God's eternal archives that land was set aside for Israel. It is still theirs, </w:t>
      </w:r>
      <w:r>
        <w:rPr>
          <w:bCs/>
        </w:rPr>
        <w:t>and</w:t>
      </w:r>
      <w:r>
        <w:rPr/>
        <w:t xml:space="preserve"> though now much of the land is under the power of the Turks, God's people shall yet inherit their possessions and dwell in their own land.</w:t>
      </w:r>
    </w:p>
    <w:p>
      <w:pPr>
        <w:pStyle w:val="NormalWeb"/>
        <w:rPr/>
      </w:pPr>
      <w:r>
        <w:rPr>
          <w:b/>
          <w:bCs/>
        </w:rPr>
        <w:t>3. God commanded the Children of Israel that they should not war against the people who held the adjoining lands.</w:t>
      </w:r>
      <w:r>
        <w:rPr/>
        <w:t xml:space="preserve"> He knew that if they sought to dislodge the Moabites, or any of the other people who lived nearby they would only delay their own inheritance, God had something better for His own.</w:t>
      </w:r>
    </w:p>
    <w:p>
      <w:pPr>
        <w:pStyle w:val="NormalWeb"/>
        <w:rPr/>
      </w:pPr>
      <w:r>
        <w:rPr/>
        <w:t>Let us never be satisfied with anything short of the perfect will of God.</w:t>
      </w:r>
    </w:p>
    <w:p>
      <w:pPr>
        <w:pStyle w:val="Heading2"/>
        <w:rPr/>
      </w:pPr>
      <w:r>
        <w:rPr/>
        <w:t>V. THIRTY-EIGHT YEARS OF WANDERING (Deut. 2:14)</w:t>
      </w:r>
    </w:p>
    <w:p>
      <w:pPr>
        <w:pStyle w:val="NormalWeb"/>
        <w:rPr/>
      </w:pPr>
      <w:r>
        <w:rPr/>
        <w:t>"And the space in which we came from Kadesh-barnea, until we were come over the brook Zered, was thirty and eight years; until all the generation of the men of war were wasted out from among the host, as the Lord sware unto them."</w:t>
      </w:r>
    </w:p>
    <w:p>
      <w:pPr>
        <w:pStyle w:val="NormalWeb"/>
        <w:rPr/>
      </w:pPr>
      <w:r>
        <w:rPr>
          <w:b/>
          <w:bCs/>
        </w:rPr>
        <w:t>1. Thirty-eight years wasted.</w:t>
      </w:r>
      <w:r>
        <w:rPr/>
        <w:t xml:space="preserve"> In God's perfect will the Children of Israel should have all passed into Canaan at Kadesh-barnea, but the elders refused to go in; the men of war rebelled. The result was that thirty-eight years of rest, peace, and plenty were lost to them.</w:t>
      </w:r>
    </w:p>
    <w:p>
      <w:pPr>
        <w:pStyle w:val="NormalWeb"/>
        <w:rPr/>
      </w:pPr>
      <w:r>
        <w:rPr/>
        <w:t>Beloved, what time we ought to be enjoying the rich, spiritual blessings of God, we are often living on the husks of the swine herd. Why should we to whom God says, "All things are yours," live on the onions and garlic of Egypt?</w:t>
      </w:r>
    </w:p>
    <w:p>
      <w:pPr>
        <w:pStyle w:val="NormalWeb"/>
        <w:rPr/>
      </w:pPr>
      <w:r>
        <w:rPr>
          <w:b/>
          <w:bCs/>
        </w:rPr>
        <w:t>2. Thirty-eight years of darkness and death.</w:t>
      </w:r>
      <w:r>
        <w:rPr/>
        <w:t xml:space="preserve"> During the thirty-eight years of wanderings and deprivations "all the generation of the men of war were wasted out from among the host." We read in one of the Corinthian Epistles that their bones were strewn in the wilderness.</w:t>
      </w:r>
    </w:p>
    <w:p>
      <w:pPr>
        <w:pStyle w:val="NormalWeb"/>
        <w:rPr/>
      </w:pPr>
      <w:r>
        <w:rPr/>
        <w:t>There were only two of the elders who ever entered into the land. The others passed away under God's pronounced curse.</w:t>
      </w:r>
    </w:p>
    <w:p>
      <w:pPr>
        <w:pStyle w:val="NormalWeb"/>
        <w:rPr/>
      </w:pPr>
      <w:r>
        <w:rPr>
          <w:b/>
          <w:bCs/>
        </w:rPr>
        <w:t>3. Thirty-eight years of trials and testing.</w:t>
      </w:r>
      <w:r>
        <w:rPr/>
        <w:t xml:space="preserve"> In Deuteronomy 8 Moses reminds the Children of Israel of their wilderness wandering. "Thou shalt remember all the way which the Lord thy God led thee these forty years in the wilderness, to humble thee, and to prove thee, to know what was in thine heart, whether thou wouldest keep His commandments, or no."</w:t>
      </w:r>
    </w:p>
    <w:p>
      <w:pPr>
        <w:pStyle w:val="NormalWeb"/>
        <w:rPr/>
      </w:pPr>
      <w:r>
        <w:rPr/>
        <w:t>"He humbled thee, and suffered thee to hunger, and fed thee with manna, which thou knewest not." Thus it was that two years and a half before Kadesh-barnea, and thirty-eight years afterward, they knew trials and testing when they might have been rejoicing in their Canaan possessions.</w:t>
      </w:r>
    </w:p>
    <w:p>
      <w:pPr>
        <w:pStyle w:val="Heading2"/>
        <w:rPr/>
      </w:pPr>
      <w:r>
        <w:rPr/>
        <w:t>VI. THE FINAL JOURNEYINGS (Deut. 2:24)</w:t>
      </w:r>
    </w:p>
    <w:p>
      <w:pPr>
        <w:pStyle w:val="NormalWeb"/>
        <w:rPr/>
      </w:pPr>
      <w:r>
        <w:rPr/>
        <w:t>The time had now come for the Children of Israel to enter into the land. The men of whom God had said, "There shall not one of these men of this evil generation see that good land," were all dead. The rest were now ready to enter in.</w:t>
      </w:r>
    </w:p>
    <w:p>
      <w:pPr>
        <w:pStyle w:val="NormalWeb"/>
        <w:rPr/>
      </w:pPr>
      <w:r>
        <w:rPr>
          <w:b/>
          <w:bCs/>
        </w:rPr>
        <w:t>1. Happy was that day when they came out of Egypt.</w:t>
      </w:r>
      <w:r>
        <w:rPr/>
        <w:t xml:space="preserve"> How much happier was the day that they came to their possessions. We can remember with joy when we first saw the light, the day when the presence of God came in and flooded our soul. That is a day never to be forgotten; but what will it be when we hear our Lord shout as He descends from the skies? What will it be as, later, we descend with Him to the earth, as we enter into His Kingdom, into His reign?</w:t>
      </w:r>
    </w:p>
    <w:p>
      <w:pPr>
        <w:pStyle w:val="NormalWeb"/>
        <w:rPr/>
      </w:pPr>
      <w:r>
        <w:rPr/>
        <w:t>Beloved, the song of the Children of Israel as they came up to the Red Sea at the hour of their flight from Egypt was a great hallelujah shout. How much greater will be the shout when God's chosen people crown Him King, and they enter with Him into their glorious Canaan rest?</w:t>
      </w:r>
    </w:p>
    <w:p>
      <w:pPr>
        <w:pStyle w:val="NormalWeb"/>
        <w:rPr/>
      </w:pPr>
      <w:r>
        <w:rPr>
          <w:b/>
          <w:bCs/>
        </w:rPr>
        <w:t>2. Happy was the day when God undertook in their behalf.</w:t>
      </w:r>
      <w:r>
        <w:rPr/>
        <w:t xml:space="preserve"> Our key verse tells us that God said, "Rise ye up, take your journey, ... behold, I have given into thine hand Sihon the Amorite, ... and his land: begin to possess it." Thus it was that the actual conquest of the enemy now was upon them. This battle, and the leader of the battle against Jerusalem, and against the inhabitants of Canaan, presents that wonderful hour when, as the battle of Armageddon rages, the Lord Jesus Christ will come down and fight for His own as He fought in the days of battle, even as in the day when the Children of Israel first possessed </w:t>
      </w:r>
      <w:r>
        <w:rPr>
          <w:b/>
          <w:bCs/>
        </w:rPr>
        <w:t>the</w:t>
      </w:r>
      <w:r>
        <w:rPr/>
        <w:t xml:space="preserve"> land.</w:t>
      </w:r>
    </w:p>
    <w:p>
      <w:pPr>
        <w:pStyle w:val="Heading2"/>
        <w:rPr/>
      </w:pPr>
      <w:r>
        <w:rPr/>
        <w:t>VII. JOSHUA ENCOURAGED (Deut 3:21)</w:t>
      </w:r>
    </w:p>
    <w:p>
      <w:pPr>
        <w:pStyle w:val="NormalWeb"/>
        <w:rPr/>
      </w:pPr>
      <w:r>
        <w:rPr/>
        <w:t>We pass so much of the details of the earlier events as they approached Canaan. We come now to that time when Moses committed unto Joshua the leadership of the people. It was Joshua, the unswerving, the faithful, the believer, who was chosen to take up the leadership which Moses was to lay down. Therefore, Moses gave unto Joshua this command from the Lord, "Thine eyes have seen all that the Lord your God has done unto these two kings: so shall the Lord do unto all the kingdoms whither thou passest. Ye shall not fear them: for the Lord your God He shall fight for you."</w:t>
      </w:r>
    </w:p>
    <w:p>
      <w:pPr>
        <w:pStyle w:val="NormalWeb"/>
        <w:rPr/>
      </w:pPr>
      <w:r>
        <w:rPr>
          <w:b/>
          <w:bCs/>
        </w:rPr>
        <w:t>1. Victory brings encouragement.</w:t>
      </w:r>
      <w:r>
        <w:rPr/>
        <w:t xml:space="preserve"> On one occasion a nation was being beset by its enemies, and they sent envoys to a greater nation than theirs. They did not plead any worth of their own, any of their own valor. They did plead the greatness and the might of the nation from whom they sought assistance.</w:t>
      </w:r>
    </w:p>
    <w:p>
      <w:pPr>
        <w:pStyle w:val="NormalWeb"/>
        <w:rPr/>
      </w:pPr>
      <w:r>
        <w:rPr/>
        <w:t>When we come to God, let us plead past mercies. Let us remind Him of all that He has done, telling Him that He who has wrought will surely work again.</w:t>
      </w:r>
    </w:p>
    <w:p>
      <w:pPr>
        <w:pStyle w:val="NormalWeb"/>
        <w:rPr/>
      </w:pPr>
      <w:r>
        <w:rPr>
          <w:b/>
          <w:bCs/>
        </w:rPr>
        <w:t>2. God's presence brings encouragement.</w:t>
      </w:r>
      <w:r>
        <w:rPr/>
        <w:t xml:space="preserve"> What should Joshua and Israel fear? God had already shown His greatness and His mighty hand in the past; He had also said to Joshua, "I will be with thee." Turn for a moment to Joshua 1, and hear God speaking. "As I was with Moses, so I will be with thee: I will not fail thee, nor forsake thee." Again, God said to Joshua, "Be strong and of a good courage; be not afraid, neither be thou dismayed: for the Lord thy God is with thee whithersoever thou goest."</w:t>
      </w:r>
    </w:p>
    <w:p>
      <w:pPr>
        <w:pStyle w:val="NormalWeb"/>
        <w:rPr/>
      </w:pPr>
      <w:r>
        <w:rPr/>
        <w:t>Has not God promised us the same? "If God be for us, who can be against us?"</w:t>
      </w:r>
    </w:p>
    <w:p>
      <w:pPr>
        <w:pStyle w:val="NormalWeb"/>
        <w:rPr/>
      </w:pPr>
      <w:r>
        <w:rPr/>
      </w:r>
      <w:r>
        <w:br w:type="page"/>
      </w:r>
    </w:p>
    <w:p>
      <w:pPr>
        <w:pStyle w:val="Normal"/>
        <w:jc w:val="center"/>
        <w:rPr>
          <w:b/>
          <w:b/>
          <w:sz w:val="48"/>
          <w:szCs w:val="48"/>
        </w:rPr>
      </w:pPr>
      <w:r>
        <w:rPr>
          <w:b/>
          <w:caps/>
          <w:sz w:val="48"/>
          <w:szCs w:val="48"/>
        </w:rPr>
        <w:t>Parting Words</w:t>
      </w:r>
    </w:p>
    <w:p>
      <w:pPr>
        <w:pStyle w:val="NormalWeb"/>
        <w:spacing w:lineRule="atLeast" w:line="336" w:before="225" w:after="225"/>
        <w:ind w:left="1224" w:right="1224" w:hanging="0"/>
        <w:jc w:val="center"/>
        <w:rPr>
          <w:iCs/>
          <w:caps/>
          <w:sz w:val="23"/>
          <w:szCs w:val="23"/>
        </w:rPr>
      </w:pPr>
      <w:r>
        <w:rPr>
          <w:b/>
          <w:bCs/>
          <w:iCs/>
          <w:caps/>
          <w:sz w:val="23"/>
          <w:szCs w:val="23"/>
        </w:rPr>
        <w:t>Deuteronomy 4</w:t>
      </w:r>
    </w:p>
    <w:p>
      <w:pPr>
        <w:pStyle w:val="Heading2"/>
        <w:rPr/>
      </w:pPr>
      <w:r>
        <w:rPr/>
        <w:t>INTRODUCTION:</w:t>
      </w:r>
    </w:p>
    <w:p>
      <w:pPr>
        <w:pStyle w:val="NormalWeb"/>
        <w:rPr/>
      </w:pPr>
      <w:r>
        <w:rPr/>
        <w:t>It is, perhaps, strange to some that we speak of the fourth chapter of Deuteronomy as "Parting words," yet the whole Book of Deuteronomy centers in the final message which Moses gave to the Children of Israel. You remember in Deuteronomy 3:27 God had told Moses of his being permitted to ascend to the top of Pisgah and behold the Promised Land. The actual ascent is described in chapter 34, verse 1.</w:t>
      </w:r>
    </w:p>
    <w:p>
      <w:pPr>
        <w:pStyle w:val="NormalWeb"/>
        <w:rPr/>
      </w:pPr>
      <w:r>
        <w:rPr/>
        <w:t>Moses was 120 years of age. He had had many testings by the way, and yet in the last moments there is nothing spoken by way of complaint. He does, however, speak much of the way God had led the people.</w:t>
      </w:r>
    </w:p>
    <w:p>
      <w:pPr>
        <w:pStyle w:val="NormalWeb"/>
        <w:rPr/>
      </w:pPr>
      <w:r>
        <w:rPr/>
        <w:t>Inasmuch as we are thinking of Moses in his mature, old age, we think it would be well for the student to sum up the life of this wonderful man in a few concise and comprehensive statements.</w:t>
      </w:r>
    </w:p>
    <w:p>
      <w:pPr>
        <w:pStyle w:val="NormalWeb"/>
        <w:rPr/>
      </w:pPr>
      <w:r>
        <w:rPr>
          <w:b/>
          <w:bCs/>
        </w:rPr>
        <w:t>1. Moses, the man of faith.</w:t>
      </w:r>
      <w:r>
        <w:rPr/>
        <w:t xml:space="preserve"> When God sought to enroll the names of His heroes, He made special mention of Moses. The record to which we refer is found in Hebrews 11. Of Moses it is written there: "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se of the reward. By faith he forsook Egypt, not fearing the wrath of the king: for he endured, as seeing Him who is invisible. Through faith he kept the Passover, and the sprinkling of blood, lest He that destroyed the firstborn should touch them."</w:t>
      </w:r>
    </w:p>
    <w:p>
      <w:pPr>
        <w:pStyle w:val="NormalWeb"/>
        <w:rPr/>
      </w:pPr>
      <w:r>
        <w:rPr/>
        <w:t>This quotation gives us ample room to consider Moses as a man of faith. It was by faith that he lived, and it was in faith that he died. He never wavered in his trust and confidence in God.</w:t>
      </w:r>
    </w:p>
    <w:p>
      <w:pPr>
        <w:pStyle w:val="NormalWeb"/>
        <w:rPr/>
      </w:pPr>
      <w:r>
        <w:rPr/>
        <w:t>He knew what God had promised He would fulfill. He had faith, however, not only concerning the things which were immediately his, or those things which concerned his people.</w:t>
      </w:r>
    </w:p>
    <w:p>
      <w:pPr>
        <w:pStyle w:val="NormalWeb"/>
        <w:rPr/>
      </w:pPr>
      <w:r>
        <w:rPr/>
        <w:t>His faith had a far-flung vision. It reached on to the very hour of Christ's glorious Return. It was there that Moses knew that God would be the hope of His people. It was then that he realized that God would fulfill every promise He had made. God make us men and women of faith, for apart from faith, it is impossible to please Him.</w:t>
      </w:r>
    </w:p>
    <w:p>
      <w:pPr>
        <w:pStyle w:val="NormalWeb"/>
        <w:rPr/>
      </w:pPr>
      <w:r>
        <w:rPr>
          <w:b/>
          <w:bCs/>
        </w:rPr>
        <w:t>2. Moses, a man of decision.</w:t>
      </w:r>
      <w:r>
        <w:rPr/>
        <w:t xml:space="preserve"> In Hebrews 11 we also read that when Moses came to years he "refused to be called the son of Pharaoh's daughter." He rather chose to "suffer affliction with the people of God."</w:t>
      </w:r>
    </w:p>
    <w:p>
      <w:pPr>
        <w:pStyle w:val="NormalWeb"/>
        <w:rPr/>
      </w:pPr>
      <w:r>
        <w:rPr/>
        <w:t>He was a man who met the issues of life with conviction and courage. Knowing that his path was ordered of God, he did not hesitate. He stepped out not knowing what lay before him, but knowing that God would undertake in his behalf.</w:t>
      </w:r>
    </w:p>
    <w:p>
      <w:pPr>
        <w:pStyle w:val="NormalWeb"/>
        <w:rPr/>
      </w:pPr>
      <w:r>
        <w:rPr/>
        <w:t>We need men who have the power to say, "No." We need women of the same class. He who hesitates between the right and the wrong, between the call of God and the call of the world, will find himself a failure. He who is unstable as water will never succeed.</w:t>
      </w:r>
    </w:p>
    <w:p>
      <w:pPr>
        <w:pStyle w:val="NormalWeb"/>
        <w:rPr/>
      </w:pPr>
      <w:r>
        <w:rPr>
          <w:b/>
          <w:bCs/>
        </w:rPr>
        <w:t>3. Moses was a man of implicit obedience.</w:t>
      </w:r>
      <w:r>
        <w:rPr/>
        <w:t xml:space="preserve"> In Exodus 39 we read seven times this statement: "As the Lord commanded Moses," so did he. No matter what it was God asked of him, he did as the Lord desired. Would to God that we had more believers who would obey the voice of their God.</w:t>
      </w:r>
    </w:p>
    <w:p>
      <w:pPr>
        <w:pStyle w:val="Heading2"/>
        <w:rPr/>
      </w:pPr>
      <w:r>
        <w:rPr/>
        <w:t>I. GOD'S STATUTES AND JUDGMENTS (Deut. 4:1, 2)</w:t>
      </w:r>
    </w:p>
    <w:p>
      <w:pPr>
        <w:pStyle w:val="NormalWeb"/>
        <w:rPr/>
      </w:pPr>
      <w:r>
        <w:rPr/>
        <w:t>"Now therefore hearken, O Israel, unto the statutes and unto the judgments, which I teach you, for to do them, that ye may live, and go in and possess the land which the Lord God of your fathers giveth you. Ye shall not add unto the Word which I command you, neither shall ye diminish ought from it, that ye may keep the Commandments of the Lord your God which I command you."</w:t>
      </w:r>
    </w:p>
    <w:p>
      <w:pPr>
        <w:pStyle w:val="NormalWeb"/>
        <w:rPr/>
      </w:pPr>
      <w:r>
        <w:rPr>
          <w:b/>
          <w:bCs/>
        </w:rPr>
        <w:t>1. Nothing must be added to God's Statutes and Commandments.</w:t>
      </w:r>
      <w:r>
        <w:rPr/>
        <w:t xml:space="preserve"> This we read in our key text. In after years the Children of Israel were very prone to do this very thing. They were continually making additions to what the Lord had said. We read something of this in Matthew 23.</w:t>
      </w:r>
    </w:p>
    <w:p>
      <w:pPr>
        <w:pStyle w:val="NormalWeb"/>
        <w:rPr/>
      </w:pPr>
      <w:r>
        <w:rPr/>
        <w:t>In our day we are just as much in danger of this sin, as were they. Let us not make void the Word of God by our traditions. When God says a thing, let us stand by it; never deviate from it. Beware lest we add to His statements.</w:t>
      </w:r>
    </w:p>
    <w:p>
      <w:pPr>
        <w:pStyle w:val="NormalWeb"/>
        <w:rPr/>
      </w:pPr>
      <w:r>
        <w:rPr/>
        <w:t>The church of today is divided, into many varied sects, more, perhaps, than for any other reason, because saints have been followers of men and of the doctrines of men instead of the plain, positive Word of God.</w:t>
      </w:r>
    </w:p>
    <w:p>
      <w:pPr>
        <w:pStyle w:val="NormalWeb"/>
        <w:rPr/>
      </w:pPr>
      <w:r>
        <w:rPr>
          <w:b/>
          <w:bCs/>
        </w:rPr>
        <w:t>2. Nothing must be subtracted.</w:t>
      </w:r>
      <w:r>
        <w:rPr/>
        <w:t xml:space="preserve"> We have no right to lessen the full scope of the Word of God, any more than we have a right to add to it. Against this addition and subtraction to and from the Bible, and particularly to and from the words of Prophetic Scripture, there is a tremendous warning at the close of the New Testament. We read, "If any man shall add unto these things, God shall add unto him the plagues that are written in this Book: and if any man shall take away from the Words of the Book of this Prophecy, God shall take away his part out of the Book of Life."</w:t>
      </w:r>
    </w:p>
    <w:p>
      <w:pPr>
        <w:pStyle w:val="NormalWeb"/>
        <w:rPr/>
      </w:pPr>
      <w:r>
        <w:rPr/>
        <w:t>God means everything that He says, and we must not penknife anything which He has written. This was done by one of the Old Testament kings to his sorrow. We want no "shorter Bible." We want a whole Bible; not the Bible plus, nor the Bible less. "All scripture is given by inspiration of God," and no words of any man may by any means be added unto God's holy revelation.</w:t>
      </w:r>
    </w:p>
    <w:p>
      <w:pPr>
        <w:pStyle w:val="Heading2"/>
        <w:rPr/>
      </w:pPr>
      <w:r>
        <w:rPr/>
        <w:t>II. THE CALL TO OBEDIENCE VINDICATED (Deut. 4:3, 4)</w:t>
      </w:r>
    </w:p>
    <w:p>
      <w:pPr>
        <w:pStyle w:val="NormalWeb"/>
        <w:rPr/>
      </w:pPr>
      <w:r>
        <w:rPr>
          <w:b/>
          <w:bCs/>
        </w:rPr>
        <w:t>1. The bane of disobedience.</w:t>
      </w:r>
      <w:r>
        <w:rPr/>
        <w:t xml:space="preserve"> In verse 3 we read, "Your eyes have seen what the Lord did because of Baal-peor: for all the men that followed Baal-peor, the Lord thy God hath destroyed them from among you." These men turned from God and followed after man. Disobedience always brings disaster.</w:t>
      </w:r>
    </w:p>
    <w:p>
      <w:pPr>
        <w:pStyle w:val="NormalWeb"/>
        <w:rPr/>
      </w:pPr>
      <w:r>
        <w:rPr>
          <w:b/>
          <w:bCs/>
        </w:rPr>
        <w:t>2. The blessing of obedience.</w:t>
      </w:r>
      <w:r>
        <w:rPr/>
        <w:t xml:space="preserve"> Verse 4 reads: "But ye that did cleave unto the Lord your God are alive every one of you this day." The bones of the disobedient were strewn through the wilderness, but the obedient, who did cleave unto the Lord, did live. Not only did they live, but they went in to possess the land. God gives His best in life and in possessions to those who faithfully follow Him and wholly obey Him.</w:t>
      </w:r>
    </w:p>
    <w:p>
      <w:pPr>
        <w:pStyle w:val="NormalWeb"/>
        <w:rPr/>
      </w:pPr>
      <w:r>
        <w:rPr/>
        <w:t>That day Caleb and Joshua rejoiced because they had followed the Lord fully. When Peter said to Christ, "We have left all, and have followed Thee" the Lord spoke to them about thrones and about a hundredfold reward.</w:t>
      </w:r>
    </w:p>
    <w:p>
      <w:pPr>
        <w:pStyle w:val="NormalWeb"/>
        <w:rPr/>
      </w:pPr>
      <w:r>
        <w:rPr/>
        <w:t>To whom does God give the Holy Spirit? It is even to those who obey Him. Who is it who knows the Lord and knows His will and way? It is those who follow on to know Him.</w:t>
      </w:r>
    </w:p>
    <w:p>
      <w:pPr>
        <w:pStyle w:val="NormalWeb"/>
        <w:rPr/>
      </w:pPr>
      <w:r>
        <w:rPr/>
        <w:t>We asked a great soldier one day, the colonel of his regiment, "What is the chief asset of a soldier?" Immediately he said, "Obedience." "To obey is better than sacrifice."</w:t>
      </w:r>
    </w:p>
    <w:p>
      <w:pPr>
        <w:pStyle w:val="Heading2"/>
        <w:rPr/>
      </w:pPr>
      <w:r>
        <w:rPr/>
        <w:t>III. THE STATUTES AND THE JUDGMENTS OF GOD (Deut. 4:6-8)</w:t>
      </w:r>
    </w:p>
    <w:p>
      <w:pPr>
        <w:pStyle w:val="NormalWeb"/>
        <w:rPr/>
      </w:pPr>
      <w:r>
        <w:rPr>
          <w:b/>
          <w:bCs/>
        </w:rPr>
        <w:t>1. The pathway to wisdom and understanding.</w:t>
      </w:r>
      <w:r>
        <w:rPr/>
        <w:t xml:space="preserve"> Here is something about God's Word, His Laws, His Statutes, and His Judgments which we need to consider. Verse 6 reads concerning God's commands, "Keep therefore and do them; for this is your wisdom and your understanding in the sight of the nations."</w:t>
      </w:r>
    </w:p>
    <w:p>
      <w:pPr>
        <w:pStyle w:val="NormalWeb"/>
        <w:rPr/>
      </w:pPr>
      <w:r>
        <w:rPr/>
        <w:t>God's Laws and Statutes are altogether righteous. They are more than that. They are marvelously illuminating. Do we not remember how David said that he was wiser than all the ancients because he kept all God's Statutes? Do ye not know that the entrance of His Word gives light? It also gives understanding to the simple. David said, also, "Through Thy precepts I get understanding." Here is another statement, "Thou through Thy commandments hast made me wiser than mine enemies."</w:t>
      </w:r>
    </w:p>
    <w:p>
      <w:pPr>
        <w:pStyle w:val="NormalWeb"/>
        <w:rPr/>
      </w:pPr>
      <w:r>
        <w:rPr/>
        <w:t>Have you ever wondered how Moses, Joshua, Daniel, and others, have stood out in such marvelous colors of wisdom and understanding? It was because God's Statutes were their meditation and their joy.</w:t>
      </w:r>
    </w:p>
    <w:p>
      <w:pPr>
        <w:pStyle w:val="NormalWeb"/>
        <w:rPr/>
      </w:pPr>
      <w:r>
        <w:rPr>
          <w:b/>
          <w:bCs/>
        </w:rPr>
        <w:t>2. The pathway to greatness.</w:t>
      </w:r>
      <w:r>
        <w:rPr/>
        <w:t xml:space="preserve"> In verse 8 we read, "And what nation is there so great, that hath statutes and judgments so righteous as all this Law?" Not only, therefore, are those who seek to know God's Statutes and Words made wise, but they are also made great.</w:t>
      </w:r>
    </w:p>
    <w:p>
      <w:pPr>
        <w:pStyle w:val="NormalWeb"/>
        <w:rPr/>
      </w:pPr>
      <w:r>
        <w:rPr/>
        <w:t>When Paul sought a young man to travel with him, he chose the youth, Timothy, because from childhood he had known the Holy Scriptures which made him wise unto salvation. If we would be great before God and men, we should let the Word of God dwell richly in us in all wisdom and spiritual understanding.</w:t>
      </w:r>
    </w:p>
    <w:p>
      <w:pPr>
        <w:pStyle w:val="Heading2"/>
        <w:rPr/>
      </w:pPr>
      <w:r>
        <w:rPr/>
        <w:t>IV. LEST WE FORGET (Deut. 4:9, 10)</w:t>
      </w:r>
    </w:p>
    <w:p>
      <w:pPr>
        <w:pStyle w:val="NormalWeb"/>
        <w:rPr/>
      </w:pPr>
      <w:r>
        <w:rPr>
          <w:b/>
          <w:bCs/>
        </w:rPr>
        <w:t>1. We should diligently watch ourselves.</w:t>
      </w:r>
      <w:r>
        <w:rPr/>
        <w:t xml:space="preserve"> Verse 9 says, "Take heed to thyself, and keep thy soul diligently." When God wrote through Paul to Timothy, he said these very words: "Take heed unto thyself." Then he added, "And unto the doctrine."</w:t>
      </w:r>
    </w:p>
    <w:p>
      <w:pPr>
        <w:pStyle w:val="NormalWeb"/>
        <w:rPr/>
      </w:pPr>
      <w:r>
        <w:rPr/>
        <w:t>What use is a pure creed when it is environed with bad conduct? Some of us live so carelessly that no one will pay attention to what we say. In the Epistles God first of all sets forth the duty, the conduct, the life; afterward He sets forth the doctrine, the creed, the faith.</w:t>
      </w:r>
    </w:p>
    <w:p>
      <w:pPr>
        <w:pStyle w:val="NormalWeb"/>
        <w:rPr/>
      </w:pPr>
      <w:r>
        <w:rPr/>
        <w:t>We have just been emphasizing somewhat the need of fidelity to the Statutes which the Lord commands. However, it is not the knowing of them, but the doing of them that must hold the first place. "If ye know these things, happy are ye if ye do them."</w:t>
      </w:r>
    </w:p>
    <w:p>
      <w:pPr>
        <w:pStyle w:val="NormalWeb"/>
        <w:rPr/>
      </w:pPr>
      <w:r>
        <w:rPr>
          <w:b/>
          <w:bCs/>
        </w:rPr>
        <w:t>2. Faithful teaching to our children.</w:t>
      </w:r>
      <w:r>
        <w:rPr/>
        <w:t xml:space="preserve"> We cannot pass by the last statement of verse 10: "That they may teach their children." The generation to whom Moses was speaking would soon pass, and he knew it. Therefore, he gave abundant warnings that they should tell their children of all that God had written, had done, and had said. This is emphasized a little further over in chapter 6 where we read: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y house, and on thy gates."</w:t>
      </w:r>
    </w:p>
    <w:p>
      <w:pPr>
        <w:pStyle w:val="NormalWeb"/>
        <w:rPr/>
      </w:pPr>
      <w:r>
        <w:rPr/>
        <w:t>The only way that the faith is to be transmitted to succeeding generations is by its faithful proclamation in word and deed to each child of the present generation. Remember that the faith that was in Timothy was first in his grandmother and his mother.</w:t>
      </w:r>
    </w:p>
    <w:p>
      <w:pPr>
        <w:pStyle w:val="Heading2"/>
        <w:rPr/>
      </w:pPr>
      <w:r>
        <w:rPr/>
        <w:t>V. THE GIVING OF THE LAW (Deut. 4:11-13)</w:t>
      </w:r>
    </w:p>
    <w:p>
      <w:pPr>
        <w:pStyle w:val="NormalWeb"/>
        <w:rPr/>
      </w:pPr>
      <w:r>
        <w:rPr/>
        <w:t>Moses now brings before his listeners the memory of the day when God gave the Ten Commandments. He said, "And ye came near and stood under the mountain; and the mountain burned with fire unto the midst of Heaven, with darkness, clouds, and thick darkness. And the Lord spake unto you out of the midst of the fire." It was then that God delivered unto them commands to perform. They were written upon two tables of stone, and they were ten in number.</w:t>
      </w:r>
    </w:p>
    <w:p>
      <w:pPr>
        <w:pStyle w:val="NormalWeb"/>
        <w:rPr/>
      </w:pPr>
      <w:r>
        <w:rPr/>
        <w:t>The Book of Hebrews describes the giving of the Ten Commandments somewhat in the same way as given in our key verses. See Hebrews 12:18-21. It was a terrible sight, indeed. The people were afraid and even Moses did fear and quake. The reason for the blackness, the darkness, and the fire was because the Law of God is holy, just, and good, revealing unto man his own sinful heart and evil ways.</w:t>
      </w:r>
    </w:p>
    <w:p>
      <w:pPr>
        <w:pStyle w:val="NormalWeb"/>
        <w:rPr/>
      </w:pPr>
      <w:r>
        <w:rPr/>
        <w:t>The Commandments, which we may rightly call the Law of God is a sword which slays. When the Law came sin revived, and we died. That is, we were brought under condemnation. We had not known sin except by the Law.</w:t>
      </w:r>
    </w:p>
    <w:p>
      <w:pPr>
        <w:pStyle w:val="NormalWeb"/>
        <w:rPr/>
      </w:pPr>
      <w:r>
        <w:rPr/>
        <w:t>How thankful we should be that we are not under the Law for salvation, but under Grace. If we were under Law, we would be under judgment and condemnation.</w:t>
      </w:r>
    </w:p>
    <w:p>
      <w:pPr>
        <w:pStyle w:val="NormalWeb"/>
        <w:rPr/>
      </w:pPr>
      <w:r>
        <w:rPr/>
        <w:t>However, what the Law could not do, in that it was weak through the flesh, God sent His own Son to do. His own Son kept the Law. He was the spotless, sinless, impeccable Christ. He suffered, the Just, for the unjust. Our sins were upon Him. His life and righteousness were given to us. This is what we call Grace.</w:t>
      </w:r>
    </w:p>
    <w:p>
      <w:pPr>
        <w:pStyle w:val="NormalWeb"/>
        <w:rPr/>
      </w:pPr>
      <w:r>
        <w:rPr/>
        <w:t>However, Grace is never a permit or a license to lewdness and licentiousness. "For the Grace of God that bringeth salvation hath appeared to all men, teaching us that, denying ungodliness and worldly lusts, we should live soberly, righteously, and godly, in this present world." Thus, Grace not only fulfills the Law for us, but it made it possible for Christ to fulfill it in us.</w:t>
      </w:r>
    </w:p>
    <w:p>
      <w:pPr>
        <w:pStyle w:val="Heading2"/>
        <w:rPr/>
      </w:pPr>
      <w:r>
        <w:rPr/>
        <w:t>VI. A DUAL RESPONSIBILITY (Deut. 4:15, 23)</w:t>
      </w:r>
    </w:p>
    <w:p>
      <w:pPr>
        <w:pStyle w:val="NormalWeb"/>
        <w:rPr/>
      </w:pPr>
      <w:r>
        <w:rPr/>
        <w:t>The 15th verse says, "Take ye therefore good heed unto yourselves; for ye saw no manner of similitude on the day that the Lord spake unto you." Verse 23 says once more, "Take heed unto yourselves, lest ye forget the covenant of the Lord your God, which He made with you."</w:t>
      </w:r>
    </w:p>
    <w:p>
      <w:pPr>
        <w:pStyle w:val="NormalWeb"/>
        <w:rPr/>
      </w:pPr>
      <w:r>
        <w:rPr/>
        <w:t>The warning in verse 15 is concerning idol creations. In verse 16 the word "similitude" is thus explained: "Lest ye corrupt yourselves, and make you a graven image, the similitude of any figure, the likeness of male or female. The likeness of any beast that is on the earth, the likeness of any winged fowl that flieth in the air."</w:t>
      </w:r>
    </w:p>
    <w:p>
      <w:pPr>
        <w:pStyle w:val="NormalWeb"/>
        <w:rPr/>
      </w:pPr>
      <w:r>
        <w:rPr/>
        <w:t>Moses knew a personal God who could not be symbolized or made like unto any graven image.</w:t>
      </w:r>
    </w:p>
    <w:p>
      <w:pPr>
        <w:pStyle w:val="NormalWeb"/>
        <w:rPr/>
      </w:pPr>
      <w:r>
        <w:rPr/>
        <w:t>One of the greatest sins of the nations has been idol-worship.</w:t>
      </w:r>
    </w:p>
    <w:p>
      <w:pPr>
        <w:pStyle w:val="NormalWeb"/>
        <w:rPr/>
      </w:pPr>
      <w:r>
        <w:rPr/>
        <w:t>In Romans 1 we read, "Professing themselves to be wise, they became fools, and changed the glory of the uncorruptible God into an image made like to corruptible man, and to birds, and fourfooted beasts, and creeping things."</w:t>
      </w:r>
    </w:p>
    <w:p>
      <w:pPr>
        <w:pStyle w:val="NormalWeb"/>
        <w:rPr/>
      </w:pPr>
      <w:r>
        <w:rPr/>
        <w:t>As we dictate these words we are reminded that in our land there is but little of image-making, but there is a great effort on the part of many to humanize God.</w:t>
      </w:r>
    </w:p>
    <w:p>
      <w:pPr>
        <w:pStyle w:val="NormalWeb"/>
        <w:rPr/>
      </w:pPr>
      <w:r>
        <w:rPr/>
        <w:t>The second warning in verse 23 is against forgetting the covenant which God made to them. Lord, let us not forget.</w:t>
      </w:r>
    </w:p>
    <w:p>
      <w:pPr>
        <w:pStyle w:val="Normal"/>
        <w:rPr/>
      </w:pPr>
      <w:r>
        <w:rPr/>
      </w:r>
    </w:p>
    <w:p>
      <w:pPr>
        <w:pStyle w:val="NormalWeb"/>
        <w:spacing w:lineRule="atLeast" w:line="336" w:before="0" w:after="0"/>
        <w:ind w:left="480" w:hanging="120"/>
        <w:jc w:val="both"/>
        <w:rPr>
          <w:sz w:val="23"/>
          <w:szCs w:val="23"/>
        </w:rPr>
      </w:pPr>
      <w:r>
        <w:rPr>
          <w:sz w:val="23"/>
          <w:szCs w:val="23"/>
        </w:rPr>
        <w:t>"O the love that sought us,</w:t>
      </w:r>
    </w:p>
    <w:p>
      <w:pPr>
        <w:pStyle w:val="NormalWeb"/>
        <w:spacing w:lineRule="atLeast" w:line="336" w:before="0" w:after="0"/>
        <w:ind w:left="720" w:hanging="120"/>
        <w:jc w:val="both"/>
        <w:rPr>
          <w:sz w:val="23"/>
          <w:szCs w:val="23"/>
        </w:rPr>
      </w:pPr>
      <w:r>
        <w:rPr>
          <w:sz w:val="23"/>
          <w:szCs w:val="23"/>
        </w:rPr>
        <w:t>O the Blood that bought us,</w:t>
      </w:r>
    </w:p>
    <w:p>
      <w:pPr>
        <w:pStyle w:val="NormalWeb"/>
        <w:spacing w:lineRule="atLeast" w:line="336" w:before="0" w:after="0"/>
        <w:ind w:left="480" w:hanging="120"/>
        <w:jc w:val="both"/>
        <w:rPr>
          <w:sz w:val="23"/>
          <w:szCs w:val="23"/>
        </w:rPr>
      </w:pPr>
      <w:r>
        <w:rPr>
          <w:sz w:val="23"/>
          <w:szCs w:val="23"/>
        </w:rPr>
        <w:t>O the Grace that brought us to the fold."</w:t>
      </w:r>
    </w:p>
    <w:p>
      <w:pPr>
        <w:pStyle w:val="Normal"/>
        <w:rPr>
          <w:sz w:val="23"/>
          <w:szCs w:val="23"/>
        </w:rPr>
      </w:pPr>
      <w:r>
        <w:rPr>
          <w:sz w:val="23"/>
          <w:szCs w:val="23"/>
        </w:rPr>
      </w:r>
    </w:p>
    <w:p>
      <w:pPr>
        <w:pStyle w:val="Heading2"/>
        <w:rPr/>
      </w:pPr>
      <w:r>
        <w:rPr/>
        <w:t>VII. A JEALOUS GOD (Deut. 4:24-26)</w:t>
      </w:r>
    </w:p>
    <w:p>
      <w:pPr>
        <w:pStyle w:val="NormalWeb"/>
        <w:rPr/>
      </w:pPr>
      <w:r>
        <w:rPr>
          <w:b/>
          <w:bCs/>
        </w:rPr>
        <w:t>1. God wants His people to be wholly to Himself.</w:t>
      </w:r>
      <w:r>
        <w:rPr/>
        <w:t xml:space="preserve"> The word "jealous" carries with it the thought of the Divine love of God for His people. God bought us back from sin, and He brought us into His own fellowship. For this cause He wants us to be wholly His.</w:t>
      </w:r>
    </w:p>
    <w:p>
      <w:pPr>
        <w:pStyle w:val="NormalWeb"/>
        <w:rPr/>
      </w:pPr>
      <w:r>
        <w:rPr/>
        <w:t>God saved Israel out of Egypt in order that He might bring her unto Himself. God is never jealous in the sense that He is envious. He is jealous in the sense of a sacred, hallowed longing to possess the whole heart, the whole affections of His people.</w:t>
      </w:r>
    </w:p>
    <w:p>
      <w:pPr>
        <w:pStyle w:val="NormalWeb"/>
        <w:rPr/>
      </w:pPr>
      <w:r>
        <w:rPr/>
        <w:t>If we share our love with the world, the flesh, and the devil, God will not be satisfied. We are not our own; we are bought with a price, therefore, we must glorify God with our bodies and spirits which are His.</w:t>
      </w:r>
    </w:p>
    <w:p>
      <w:pPr>
        <w:pStyle w:val="NormalWeb"/>
        <w:rPr/>
      </w:pPr>
      <w:r>
        <w:rPr>
          <w:b/>
          <w:bCs/>
        </w:rPr>
        <w:t>2. God wants His people to live in righteousness.</w:t>
      </w:r>
      <w:r>
        <w:rPr/>
        <w:t xml:space="preserve"> if we make unto ourselves graven images, we corrupt ourselves. We wander away from God. Our Lord wants us to be transformed into His own image. He wants us to become strong in righteousness. He wants us to put off "the old man, which is corrupt according to the deceitful lusts."</w:t>
      </w:r>
    </w:p>
    <w:p>
      <w:pPr>
        <w:pStyle w:val="NormalWeb"/>
        <w:rPr/>
      </w:pPr>
      <w:r>
        <w:rPr>
          <w:b/>
          <w:bCs/>
        </w:rPr>
        <w:t>3. God is angry with us when we wander from His side.</w:t>
      </w:r>
      <w:r>
        <w:rPr/>
        <w:t xml:space="preserve"> This anger is not a quick, hasty flaring-up and cooling-down kind of anger. It is the anger of condemnation and of judgment. When we provoke Him to anger by our sins, He pours out upon us His holy wrath.</w:t>
      </w:r>
    </w:p>
    <w:p>
      <w:pPr>
        <w:pStyle w:val="NormalWeb"/>
        <w:rPr/>
      </w:pPr>
      <w:r>
        <w:rPr/>
        <w:t>"What son is he whom the Father chasteneth not?" We may neglect the use of the rod upon our child. God does not forget to use it upon us. Israel was scattered among the nations because Israel sinned. Oh, what sorrow and what anguish does she reap even now, because of her iniquity. Let us beware lest we also follow after the same example of unbelief.</w:t>
      </w:r>
    </w:p>
    <w:p>
      <w:pPr>
        <w:pStyle w:val="Normal"/>
        <w:rPr/>
      </w:pPr>
      <w:r>
        <w:rPr/>
      </w:r>
      <w:r>
        <w:br w:type="page"/>
      </w:r>
    </w:p>
    <w:p>
      <w:pPr>
        <w:pStyle w:val="Normal"/>
        <w:rPr/>
      </w:pPr>
      <w:r>
        <w:rPr/>
      </w:r>
    </w:p>
    <w:p>
      <w:pPr>
        <w:pStyle w:val="Heading1"/>
        <w:jc w:val="center"/>
        <w:rPr>
          <w:caps/>
        </w:rPr>
      </w:pPr>
      <w:r>
        <w:rPr>
          <w:caps/>
        </w:rPr>
        <w:t>Lest We Forget</w:t>
      </w:r>
    </w:p>
    <w:p>
      <w:pPr>
        <w:pStyle w:val="NormalWeb"/>
        <w:spacing w:lineRule="atLeast" w:line="336" w:before="225" w:after="225"/>
        <w:ind w:left="1224" w:right="1224" w:hanging="0"/>
        <w:jc w:val="center"/>
        <w:rPr>
          <w:iCs/>
          <w:caps/>
          <w:sz w:val="23"/>
          <w:szCs w:val="23"/>
        </w:rPr>
      </w:pPr>
      <w:r>
        <w:rPr>
          <w:b/>
          <w:bCs/>
          <w:iCs/>
          <w:caps/>
          <w:sz w:val="23"/>
          <w:szCs w:val="23"/>
        </w:rPr>
        <w:t>Deuteronomy 8:1-20</w:t>
      </w:r>
    </w:p>
    <w:p>
      <w:pPr>
        <w:pStyle w:val="Heading2"/>
        <w:rPr/>
      </w:pPr>
      <w:r>
        <w:rPr/>
        <w:t>INTRODUCTION:</w:t>
      </w:r>
    </w:p>
    <w:p>
      <w:pPr>
        <w:pStyle w:val="NormalWeb"/>
        <w:rPr/>
      </w:pPr>
      <w:r>
        <w:rPr/>
        <w:t>We remember a verse which reads, "All Scripture is given by inspiration of God, and is profitable for doctrine, for reproof, for correction, for instruction in righteousness."</w:t>
      </w:r>
    </w:p>
    <w:p>
      <w:pPr>
        <w:pStyle w:val="NormalWeb"/>
        <w:rPr/>
      </w:pPr>
      <w:r>
        <w:rPr/>
        <w:t>There are some who desire to hold themselves completely to the New Testament message for the Church. This, however, cannot be right, in view of the Scripture we have just quoted.</w:t>
      </w:r>
    </w:p>
    <w:p>
      <w:pPr>
        <w:pStyle w:val="NormalWeb"/>
        <w:rPr/>
      </w:pPr>
      <w:r>
        <w:rPr/>
        <w:t>The Old Testament is filled with messages to Israel, or, concerning Israel, which have a most vital bearing upon the Church.</w:t>
      </w:r>
    </w:p>
    <w:p>
      <w:pPr>
        <w:pStyle w:val="NormalWeb"/>
        <w:rPr/>
      </w:pPr>
      <w:r>
        <w:rPr/>
        <w:t>We grant that the Church is distinct from Israel, and yet, God dealt with His people of old, along the line of the same general principle as He deals with His people today. First century messages are given to the twenty-first century Church with all authority. So, also, do messages given centuries before Christ, carry tremendous authority to the Church, which lives so many centuries since Christ.</w:t>
      </w:r>
    </w:p>
    <w:p>
      <w:pPr>
        <w:pStyle w:val="NormalWeb"/>
        <w:rPr/>
      </w:pPr>
      <w:r>
        <w:rPr/>
        <w:t>In the 8th chapter of Deuteronomy, Moses is addressing the Children of Israel by way of remembrance. He is telling them of how the Lord led them through the wilderness forty years, testing them, and proving them. He then looks forward and reminds them of the good land into which the Lord their God is about to bring them. Then he gives abundant warning lest they should forget God, and begin to feel that they had themselves accomplished the great fete of their safe arrival on the borders of Canaan.</w:t>
      </w:r>
    </w:p>
    <w:p>
      <w:pPr>
        <w:pStyle w:val="NormalWeb"/>
        <w:rPr/>
      </w:pPr>
      <w:r>
        <w:rPr/>
        <w:t>The Christian of today needs also to remember how the Lord has led him. He, too, has had many testings by the way and has been proved of God. He, too, has had a present-day experience of the good land, in the deeper life which God has given him. He, too, is in danger of imagining that his own hand brought him forth into so large a place. Therefore he needs to remember God's dealings with Israel.</w:t>
      </w:r>
    </w:p>
    <w:p>
      <w:pPr>
        <w:pStyle w:val="NormalWeb"/>
        <w:rPr/>
      </w:pPr>
      <w:r>
        <w:rPr/>
        <w:t>There is a Scripture in Romans which says, "If God spared not the natural branches, take heed lest He also spare not thee." If God cast Israel off because of unbelief, unfaithfulness, and ingratitude; shall He deal differently with us, who live with enlarged vision, and fuller life? In the Book of Hebrews God brings up these very experiences, reminding us how the fathers tempted Him during the forty years, and how He was grieved with that generation, and sware in His wrath that they should not enter into His rest. He said, "Take heed, brethren, lest there be in any of you an evil heart of unbelief, in departing from the Living God."</w:t>
      </w:r>
    </w:p>
    <w:p>
      <w:pPr>
        <w:pStyle w:val="NormalWeb"/>
        <w:rPr/>
      </w:pPr>
      <w:r>
        <w:rPr/>
        <w:t>If God gave Israel a promise of rest, and they entered not in because of unbelief; should not we, therefore, fear, "Lest, a promise being left us of entering into His rest, any of you should seem to come short of it"?</w:t>
      </w:r>
    </w:p>
    <w:p>
      <w:pPr>
        <w:pStyle w:val="NormalWeb"/>
        <w:rPr/>
      </w:pPr>
      <w:r>
        <w:rPr/>
        <w:t>We sincerely hope that those who read this will not feel that God is speaking to a people who were led by Moses 1500 years before Christ; we trust that they will realize that God is speaking through them unto us upon whom the end of the ages is come.</w:t>
      </w:r>
    </w:p>
    <w:p>
      <w:pPr>
        <w:pStyle w:val="Heading2"/>
        <w:rPr/>
      </w:pPr>
      <w:r>
        <w:rPr/>
        <w:t>I. OBEDIENCE BRINGS BLESSING (Deut. 8:1)</w:t>
      </w:r>
    </w:p>
    <w:p>
      <w:pPr>
        <w:pStyle w:val="NormalWeb"/>
        <w:rPr/>
      </w:pPr>
      <w:r>
        <w:rPr/>
        <w:t>Moses told Israel that all the Commandments, which he had commanded them, they should observe and do, that they might live and multiply and go in and possess their land.</w:t>
      </w:r>
    </w:p>
    <w:p>
      <w:pPr>
        <w:pStyle w:val="NormalWeb"/>
        <w:rPr/>
      </w:pPr>
      <w:r>
        <w:rPr/>
        <w:t>If there are some who would argue that Israel was saved by Law, and Law-works, and that we are saved by Grace; we answer, that the question of salvation is not being discussed here at all. Observing the Commandments of the Lord was to be followed by life and multiplication and possession. The life of this verse is not eternal life. God was speaking to them about how they might be prospered in their earth life.</w:t>
      </w:r>
    </w:p>
    <w:p>
      <w:pPr>
        <w:pStyle w:val="NormalWeb"/>
        <w:rPr/>
      </w:pPr>
      <w:r>
        <w:rPr/>
        <w:t>Is this not true with us as well as with them? Salvation is by grace, but grace gives no license for men to live as they list. If believers, under Law to Christ, fail to walk in the Spirit, they will not be under the blessing. Love is the fulfillment of the Law, but not its breaking. Grace teaches men how to live soberly, righteously, and godly, but not how to luxuriate in licentiousness and lust.</w:t>
      </w:r>
    </w:p>
    <w:p>
      <w:pPr>
        <w:pStyle w:val="NormalWeb"/>
        <w:rPr/>
      </w:pPr>
      <w:r>
        <w:rPr/>
        <w:t>Christians are urged to mortify their members upon the earth. They are told to put off anger, wrath, malice, blasphemy, filthy communications. Christians are not to lie one to another, or to evilly entreat one another.</w:t>
      </w:r>
    </w:p>
    <w:p>
      <w:pPr>
        <w:pStyle w:val="NormalWeb"/>
        <w:rPr/>
      </w:pPr>
      <w:r>
        <w:rPr/>
        <w:t>Shall we think for one moment that we can wander into by-paths of shameful sinning, and still prosper in life, and be multiplied, and possess our possessions in the realms of spiritual victory; that is impossible?</w:t>
      </w:r>
    </w:p>
    <w:p>
      <w:pPr>
        <w:pStyle w:val="NormalWeb"/>
        <w:rPr/>
      </w:pPr>
      <w:r>
        <w:rPr/>
        <w:t>Christ spoke blessing to the pure in heart, to the merciful, to the meek, to the peacemakers, to those who thirst after righteousness, and He still speaks blessing upon the same.</w:t>
      </w:r>
    </w:p>
    <w:p>
      <w:pPr>
        <w:pStyle w:val="NormalWeb"/>
        <w:rPr/>
      </w:pPr>
      <w:r>
        <w:rPr/>
        <w:t>Paul wrote to the Christians in Rome, "If ye live after the flesh, ye shall die: but if ye through the Spirit do mortify the deeds of the body, ye shall live." He also said, "To be carnally minded is death; but to be spiritually minded is life and peace." In these words the Holy Spirit, through Paul, was not giving "a method by which sinners could be saved, but a method by which saints could be blessed.</w:t>
      </w:r>
    </w:p>
    <w:p>
      <w:pPr>
        <w:pStyle w:val="Heading2"/>
        <w:rPr/>
      </w:pPr>
      <w:r>
        <w:rPr/>
        <w:t>II. TIMES OF TESTING (Deut. 8:2)</w:t>
      </w:r>
    </w:p>
    <w:p>
      <w:pPr>
        <w:pStyle w:val="NormalWeb"/>
        <w:rPr/>
      </w:pPr>
      <w:r>
        <w:rPr/>
        <w:t>Our verse tells us that God led Israel through forty years in the wilderness to accomplish four things.</w:t>
      </w:r>
    </w:p>
    <w:p>
      <w:pPr>
        <w:pStyle w:val="NormalWeb"/>
        <w:rPr/>
      </w:pPr>
      <w:r>
        <w:rPr>
          <w:b/>
          <w:bCs/>
        </w:rPr>
        <w:t>1. He sought to humble them.</w:t>
      </w:r>
      <w:r>
        <w:rPr/>
        <w:t xml:space="preserve"> We should realize the heinousness of pride. Even after the wilderness experiences were completed, God gave further warning through Moses; "Lest ... thine heart be lifted up, and thou forget the Lord thy God." We suppose that after the deliverance from Pharaoh, although the Children of Israel had no more than "stood still," beholding the salvation of the Lord; yet, they were lifted up in pride, as though their own hand had gotten them the victory. Therefore, God had to humble them.</w:t>
      </w:r>
    </w:p>
    <w:p>
      <w:pPr>
        <w:pStyle w:val="NormalWeb"/>
        <w:rPr/>
      </w:pPr>
      <w:r>
        <w:rPr>
          <w:b/>
          <w:bCs/>
        </w:rPr>
        <w:t>2. He sought to prove them.</w:t>
      </w:r>
      <w:r>
        <w:rPr/>
        <w:t xml:space="preserve"> An untried servant cannot be trusted with important service. In Timothy, we are warned not to lay hands suddenly on any man. The deacons who are chosen must "first be proved; then let them use the office of a deacon, being found blameless."</w:t>
      </w:r>
    </w:p>
    <w:p>
      <w:pPr>
        <w:pStyle w:val="NormalWeb"/>
        <w:rPr/>
      </w:pPr>
      <w:r>
        <w:rPr/>
        <w:t>Even the men of this world will prove one another before they trust one another. When Daniel spoke to Melzar he said, "Prove thy servants, I beseech thee, ten days."</w:t>
      </w:r>
    </w:p>
    <w:p>
      <w:pPr>
        <w:pStyle w:val="NormalWeb"/>
        <w:rPr/>
      </w:pPr>
      <w:r>
        <w:rPr/>
        <w:t>Paul wrote to the Corinthians, "And we have sent with them our brother, whom we have oftentimes proved diligent in many things."</w:t>
      </w:r>
    </w:p>
    <w:p>
      <w:pPr>
        <w:pStyle w:val="NormalWeb"/>
        <w:rPr/>
      </w:pPr>
      <w:r>
        <w:rPr/>
        <w:t>When God proves us, and finds us faithful in that which is least, He can trust us with that which is much.</w:t>
      </w:r>
    </w:p>
    <w:p>
      <w:pPr>
        <w:pStyle w:val="NormalWeb"/>
        <w:rPr/>
      </w:pPr>
      <w:r>
        <w:rPr>
          <w:b/>
          <w:bCs/>
        </w:rPr>
        <w:t>3. He sought to know what was in their heart.</w:t>
      </w:r>
      <w:r>
        <w:rPr/>
        <w:t xml:space="preserve"> Man looketh upon the outward appearances, God looketh on the heart. God's eye searcheth all things. He knoweth what is in the heart of man. At times we may fail the Lord through the weakness of our flesh, or through ignorance, but God doth not judge us wrongfully. He can look beyond a seeming failure to the intents and thoughts of the heart. Sometimes to all outward appearances a servant of the Lord may appear to be most faithful, even though he has covered up the real purpose of his heart. Let not that man think that he can deceive the Lord. "All things are naked and opened unto the eyes of Him with whom we have to do," He who would deceive God is warned not to be deceived, for "God is not mocked: for whatsoever a man soweth, that shall he also reap."</w:t>
      </w:r>
    </w:p>
    <w:p>
      <w:pPr>
        <w:pStyle w:val="NormalWeb"/>
        <w:rPr/>
      </w:pPr>
      <w:r>
        <w:rPr>
          <w:b/>
          <w:bCs/>
        </w:rPr>
        <w:t>4. He sought to know if Israel would keep His Commandments.</w:t>
      </w:r>
      <w:r>
        <w:rPr/>
        <w:t xml:space="preserve"> Disobedience is black with the frown of God. The very essence of sin is lawlessness. Sin is the transgression of the Law—that is, the going across the Law.</w:t>
      </w:r>
    </w:p>
    <w:p>
      <w:pPr>
        <w:pStyle w:val="NormalWeb"/>
        <w:rPr/>
      </w:pPr>
      <w:r>
        <w:rPr/>
        <w:t>"We have turned every one to his own way." He that saith, "Lord, Lord," but doeth not the commandments of the Lord, will be disrobed of his falsity. If God were a demagogue enforcing on men commandments that were evil, and hurtful, it would be different. But the commandments of the Lord are not only right, but beneficent. God asks us to do only that which is for our good.</w:t>
      </w:r>
    </w:p>
    <w:p>
      <w:pPr>
        <w:pStyle w:val="Heading2"/>
        <w:rPr/>
      </w:pPr>
      <w:r>
        <w:rPr/>
        <w:t>III. GOD'S PURPOSE IN PROVING (Deut. 8:3)</w:t>
      </w:r>
    </w:p>
    <w:p>
      <w:pPr>
        <w:pStyle w:val="NormalWeb"/>
        <w:rPr/>
      </w:pPr>
      <w:r>
        <w:rPr>
          <w:b/>
          <w:bCs/>
        </w:rPr>
        <w:t>1. He caused Israel to hunger, that He might give her His manna.</w:t>
      </w:r>
      <w:r>
        <w:rPr/>
        <w:t xml:space="preserve"> The disciples asked, "Who did sin, this man, or his parents, that he was born blind?" Christ replied, "Neither hath this man sinned, nor his parents: but that the works of God should be made manifest in him."</w:t>
      </w:r>
    </w:p>
    <w:p>
      <w:pPr>
        <w:pStyle w:val="NormalWeb"/>
        <w:rPr/>
      </w:pPr>
      <w:r>
        <w:rPr/>
        <w:t>God caused Israel to hunger, that Israel might behold His care in providing the manna from Heaven. They had been used to the onions and garlic of Egypt; now even that, was cut off that He might provide them food from heaven. In their distress, and hunger, and thirst, Israel cried, "Can God furnish a table in the wilderness?" That is just what God did do. He gave them water from the flinty rock, yea, He brought forth streams from the rock; He commanded the clouds from above and opened the doors of Heaven, and rained down manna for them to eat, and gave them the corn of Heaven: man did eat angel's food; He rained flesh also upon them as dust, and feathered fowls like as the sand of the sea. "So they did eat and were filled."</w:t>
      </w:r>
    </w:p>
    <w:p>
      <w:pPr>
        <w:pStyle w:val="NormalWeb"/>
        <w:rPr/>
      </w:pPr>
      <w:r>
        <w:rPr/>
        <w:t>Sometimes God lets us hunger that He may feed us. Elijah was fed by the ravens. The multitude were fed by the Lord from the scanty supply of a few small loaves and fishes; while twelve baskets full were left over after all were filled.</w:t>
      </w:r>
    </w:p>
    <w:p>
      <w:pPr>
        <w:pStyle w:val="NormalWeb"/>
        <w:rPr/>
      </w:pPr>
      <w:r>
        <w:rPr/>
        <w:t>"My God shall supply all your need" Is still workable and true.</w:t>
      </w:r>
    </w:p>
    <w:p>
      <w:pPr>
        <w:pStyle w:val="NormalWeb"/>
        <w:rPr/>
      </w:pPr>
      <w:r>
        <w:rPr>
          <w:b/>
          <w:bCs/>
        </w:rPr>
        <w:t>2. He caused Israel to hunger that He might show that man should not live by bread alone.</w:t>
      </w:r>
      <w:r>
        <w:rPr/>
        <w:t xml:space="preserve"> One of Christ's great messages centered around the Heavenly manna. Israel in her hunger was affording God the opportunity, not only to show to her, but also to her descendants, centuries beyond her time, that Christ was the Bread from Heaven.</w:t>
      </w:r>
    </w:p>
    <w:p>
      <w:pPr>
        <w:pStyle w:val="NormalWeb"/>
        <w:rPr/>
      </w:pPr>
      <w:r>
        <w:rPr/>
        <w:t>The Jews said, "Our fathers did eat manna in the desert; as it is written, He gave them bread from Heaven to eat." Jesus replied to the Jews, "My Father giveth you the true Bread from Heaven. For the Bread of God is He which cometh down from Heaven, and giveth life unto the world." Jesus said, "I am the Bread of Life; He that cometh unto Me shall never hunger."</w:t>
      </w:r>
    </w:p>
    <w:p>
      <w:pPr>
        <w:pStyle w:val="NormalWeb"/>
        <w:rPr/>
      </w:pPr>
      <w:r>
        <w:rPr/>
        <w:t>It is wonderful to stand three thousand years down the shores of time, and to look back over three millenniums and behold in Israel's hunger and God's supply of the Heavenly manna, one of the greatest messages of gospel truth, "Christ the Bread of Life."</w:t>
      </w:r>
    </w:p>
    <w:p>
      <w:pPr>
        <w:pStyle w:val="Heading2"/>
        <w:rPr/>
      </w:pPr>
      <w:r>
        <w:rPr/>
        <w:t>IV. GOD'S MANIFESTATION OF MERCIES (Deut. 8:4, 5)</w:t>
      </w:r>
    </w:p>
    <w:p>
      <w:pPr>
        <w:pStyle w:val="NormalWeb"/>
        <w:rPr/>
      </w:pPr>
      <w:r>
        <w:rPr>
          <w:b/>
          <w:bCs/>
        </w:rPr>
        <w:t>1. The mercy of physical provision.</w:t>
      </w:r>
      <w:r>
        <w:rPr/>
        <w:t xml:space="preserve"> "Thy raiment waxed not old upon thee, neither did thy foot swell." Traveling through a wilderness filled with pitfalls, and beset with unseen dangers, is not conducive either to the protection of clothes, or to the preservation of foot-ease. Some mock at these words, thinking that the mark of unbelievable fiction and fairy tales is plainly manifested. Let them mock on. For our part we believe God. Was it harder for God to keep garments from waxing old, and feet from becoming swollen, than it was to provide manna from Heaven and streams from the rock?</w:t>
      </w:r>
    </w:p>
    <w:p>
      <w:pPr>
        <w:pStyle w:val="NormalWeb"/>
        <w:rPr/>
      </w:pPr>
      <w:r>
        <w:rPr/>
        <w:t>God may not use the supernatural, where the natural is easily operative; but God is able to work all things after the counsel of His will.</w:t>
      </w:r>
    </w:p>
    <w:p>
      <w:pPr>
        <w:pStyle w:val="NormalWeb"/>
        <w:rPr/>
      </w:pPr>
      <w:r>
        <w:rPr/>
        <w:t>The Holy Spirit through the Psalmist wrote, "Marvelous things did He in the sight of their fathers, in the land of Egypt." Then He recounts events including the dividing of the sea, and the subsequent cleaving of the rock and the manna, and the quails.</w:t>
      </w:r>
    </w:p>
    <w:p>
      <w:pPr>
        <w:pStyle w:val="NormalWeb"/>
        <w:rPr/>
      </w:pPr>
      <w:r>
        <w:rPr/>
        <w:t>We stand with the Holy Spirit in accepting all of these things as they are written. We stagger not because of unbelief. "Even so, Father: for so it seemed good in Thy sight."</w:t>
      </w:r>
    </w:p>
    <w:p>
      <w:pPr>
        <w:pStyle w:val="NormalWeb"/>
        <w:rPr/>
      </w:pPr>
      <w:r>
        <w:rPr>
          <w:b/>
          <w:bCs/>
        </w:rPr>
        <w:t>2. The mercy of physical chastening.</w:t>
      </w:r>
      <w:r>
        <w:rPr/>
        <w:t xml:space="preserve"> On the one hand God showed His power in protecting Israel from all manner of diseases and from ravenous beasts, and from swelling feet and threadbare clothes. On the other hand, God chastened Israel with fiery serpents, which killed the thousands, and with terrific judgments.</w:t>
      </w:r>
    </w:p>
    <w:p>
      <w:pPr>
        <w:pStyle w:val="NormalWeb"/>
        <w:rPr/>
      </w:pPr>
      <w:r>
        <w:rPr/>
        <w:t>Here are some of the statements in I Corinthians 10, which sum up a number of God's chastenings.</w:t>
      </w:r>
    </w:p>
    <w:p>
      <w:pPr>
        <w:pStyle w:val="NormalWeb"/>
        <w:rPr/>
      </w:pPr>
      <w:r>
        <w:rPr/>
        <w:t>"They were overthrown in the wilderness."</w:t>
      </w:r>
    </w:p>
    <w:p>
      <w:pPr>
        <w:pStyle w:val="NormalWeb"/>
        <w:rPr/>
      </w:pPr>
      <w:r>
        <w:rPr/>
        <w:t>There "fell in one day three and twenty thousand."</w:t>
      </w:r>
    </w:p>
    <w:p>
      <w:pPr>
        <w:pStyle w:val="NormalWeb"/>
        <w:rPr/>
      </w:pPr>
      <w:r>
        <w:rPr/>
        <w:t>"Were destroyed of the serpents."</w:t>
      </w:r>
    </w:p>
    <w:p>
      <w:pPr>
        <w:pStyle w:val="NormalWeb"/>
        <w:rPr/>
      </w:pPr>
      <w:r>
        <w:rPr/>
        <w:t>"Were destroyed of the destroyer."</w:t>
      </w:r>
    </w:p>
    <w:p>
      <w:pPr>
        <w:pStyle w:val="NormalWeb"/>
        <w:rPr/>
      </w:pPr>
      <w:r>
        <w:rPr/>
        <w:t>How was this chastening done? "As a man chasteneth his son." Not for one. moment should we think that God chastened Israel to spite Himself upon them. "Like as a father" is the message of the Bible. In all of God's chastenings He was but seeking to awaken Israel to her need, and to recall her back to His heart of mercy and love.</w:t>
      </w:r>
    </w:p>
    <w:p>
      <w:pPr>
        <w:pStyle w:val="NormalWeb"/>
        <w:rPr/>
      </w:pPr>
      <w:r>
        <w:rPr/>
        <w:t>"No chastening for the present seemeth to be joyous, but grievous; nevertheless afterward it yieldeth the peaceable fruit of righteousness unto them which are exercised thereby."</w:t>
      </w:r>
    </w:p>
    <w:p>
      <w:pPr>
        <w:pStyle w:val="Heading2"/>
        <w:rPr/>
      </w:pPr>
      <w:r>
        <w:rPr/>
        <w:t>V. GOD'S FINAL OBJECTIVE (Deut. 8:7-9)</w:t>
      </w:r>
    </w:p>
    <w:p>
      <w:pPr>
        <w:pStyle w:val="NormalWeb"/>
        <w:rPr/>
      </w:pPr>
      <w:r>
        <w:rPr/>
        <w:t>Whether God was dealing in mercies or in chastening, He had but one final objective in it all—He was leading Israel to "a good land, a land of brooks of water, of fountains and depths that spring out of valleys and hills." This was to be the lot of a people, who had dwelt where there were no pools and no water.</w:t>
      </w:r>
    </w:p>
    <w:p>
      <w:pPr>
        <w:pStyle w:val="NormalWeb"/>
        <w:rPr/>
      </w:pPr>
      <w:r>
        <w:rPr/>
        <w:t>The ones who had been hungry and crying for meat, God was leading to a land of "wheat, and barley, and vines, and fig trees, and pomegranates; a land of olive oil, and honey."</w:t>
      </w:r>
    </w:p>
    <w:p>
      <w:pPr>
        <w:pStyle w:val="NormalWeb"/>
        <w:rPr/>
      </w:pPr>
      <w:r>
        <w:rPr/>
        <w:t>The ones who had dwelt without houses, He was leading "to a land whose stones are iron, and out of whose hills thou mayest dig brass."</w:t>
      </w:r>
    </w:p>
    <w:p>
      <w:pPr>
        <w:pStyle w:val="NormalWeb"/>
        <w:rPr/>
      </w:pPr>
      <w:r>
        <w:rPr/>
        <w:t>And what does the Christian have in view? A City whose Builder and Maker is God. Here, we have no abiding place, but we seek one to come. Here, we have tribulation, there, we have peace. Here, we have sorrow and sickness and death; there, we have no more pain, no sickness, no death.</w:t>
      </w:r>
    </w:p>
    <w:p>
      <w:pPr>
        <w:pStyle w:val="Heading2"/>
        <w:rPr/>
      </w:pPr>
      <w:r>
        <w:rPr/>
        <w:t>VI. GOD'S WARNING WORD (Deut. 8:11-13)</w:t>
      </w:r>
    </w:p>
    <w:p>
      <w:pPr>
        <w:pStyle w:val="NormalWeb"/>
        <w:rPr/>
      </w:pPr>
      <w:r>
        <w:rPr/>
        <w:t>God's warning to Israel was, "Beware that thou forget not the Lord thy God, in not keeping His Commandments, and His judgments," etc.</w:t>
      </w:r>
    </w:p>
    <w:p>
      <w:pPr>
        <w:pStyle w:val="NormalWeb"/>
        <w:rPr/>
      </w:pPr>
      <w:r>
        <w:rPr/>
        <w:t>When was Israel in danger of forgetting God? It was when she had eaten and was full; when she had built goodly houses, and dwelt therein. It was when her herds and flocks, her silver and her gold, and all that she had was multiplied: then she would be in danger of forgetting, and of lifting up her heart in pride. How strange this seems—in danger of forgetting God, when crowned with blessings from God! Yet, such is the case. How many there are who cannot thrive, spiritually, under Divine favor and blessing!</w:t>
      </w:r>
    </w:p>
    <w:p>
      <w:pPr>
        <w:pStyle w:val="NormalWeb"/>
        <w:rPr/>
      </w:pPr>
      <w:r>
        <w:rPr/>
        <w:t>Persecution and penury, sickness and sorrow, darkness and distress seem to drive us to God. The house of mourning proves better than the house of feasting.</w:t>
      </w:r>
    </w:p>
    <w:p>
      <w:pPr>
        <w:pStyle w:val="Heading2"/>
        <w:rPr/>
      </w:pPr>
      <w:r>
        <w:rPr/>
        <w:t>VII. GOD'S PUNISHMENT FOR THE UNGRATEFUL AND DISOBEDIENT (Deut. 8:19, 20)</w:t>
      </w:r>
    </w:p>
    <w:p>
      <w:pPr>
        <w:pStyle w:val="NormalWeb"/>
        <w:rPr/>
      </w:pPr>
      <w:r>
        <w:rPr/>
        <w:t>Moses' final word was fulfilled to the letter in the days when Israel turned her back upon God. God's people became proud and self-centered. They forgot to thank God. They remembered not that He had blessed them with all that they possessed. They even went so far as to serve other gods, and walked in the abominations of the nations. The result was that they perished in their evil ways. Today they are driven among all nations. Their land is trodden down of the Gentiles. They have suffered untold anguish because of their disobedience. For twenty-three hundred years, they have been wanderers among the nations.</w:t>
      </w:r>
    </w:p>
    <w:p>
      <w:pPr>
        <w:pStyle w:val="NormalWeb"/>
        <w:rPr/>
      </w:pPr>
      <w:r>
        <w:rPr/>
        <w:t>The same judgment will rest upon the church if she dares to forget her God. He will punish her backslidings. It is always an evil thing, and bitter, to forget the Lord our God.</w:t>
      </w:r>
    </w:p>
    <w:p>
      <w:pPr>
        <w:pStyle w:val="Normal"/>
        <w:rPr/>
      </w:pPr>
      <w:r>
        <w:rPr/>
      </w:r>
      <w:r>
        <w:br w:type="page"/>
      </w:r>
    </w:p>
    <w:p>
      <w:pPr>
        <w:pStyle w:val="Normal"/>
        <w:rPr/>
      </w:pPr>
      <w:r>
        <w:rPr/>
      </w:r>
    </w:p>
    <w:p>
      <w:pPr>
        <w:pStyle w:val="Heading1"/>
        <w:jc w:val="center"/>
        <w:rPr>
          <w:caps/>
        </w:rPr>
      </w:pPr>
      <w:r>
        <w:rPr>
          <w:caps/>
        </w:rPr>
        <w:t>Joshua and the Canaan Rest</w:t>
      </w:r>
    </w:p>
    <w:p>
      <w:pPr>
        <w:pStyle w:val="NormalWeb"/>
        <w:spacing w:lineRule="atLeast" w:line="336" w:before="225" w:after="225"/>
        <w:ind w:left="1224" w:right="1224" w:hanging="0"/>
        <w:jc w:val="center"/>
        <w:rPr>
          <w:iCs/>
          <w:caps/>
          <w:sz w:val="23"/>
          <w:szCs w:val="23"/>
        </w:rPr>
      </w:pPr>
      <w:r>
        <w:rPr>
          <w:b/>
          <w:bCs/>
          <w:iCs/>
          <w:caps/>
          <w:sz w:val="23"/>
          <w:szCs w:val="23"/>
        </w:rPr>
        <w:t>Joshua 1:1-9</w:t>
      </w:r>
    </w:p>
    <w:p>
      <w:pPr>
        <w:pStyle w:val="Heading2"/>
        <w:rPr/>
      </w:pPr>
      <w:r>
        <w:rPr/>
        <w:t>INTRODUCTION:</w:t>
      </w:r>
    </w:p>
    <w:p>
      <w:pPr>
        <w:pStyle w:val="NormalWeb"/>
        <w:rPr/>
      </w:pPr>
      <w:r>
        <w:rPr/>
        <w:t>Joshua comes in as the complement to the work of Moses. Joshua stands as the type of the Lord Jesus; for "Grace and Truth came by Jesus Christ."</w:t>
      </w:r>
    </w:p>
    <w:p>
      <w:pPr>
        <w:pStyle w:val="NormalWeb"/>
        <w:rPr/>
      </w:pPr>
      <w:r>
        <w:rPr>
          <w:b/>
          <w:bCs/>
        </w:rPr>
        <w:t>1. Typology is one of the great studies of the Bible.</w:t>
      </w:r>
      <w:r>
        <w:rPr/>
        <w:t xml:space="preserve"> The Children of Israel in their exit from Egypt, by the way of the shed blood; in their baptism unto Moses in the cloud and in the sea; in their eating of the manna, and in their drinking of the water from the flinty rock; in their wilderness journeys, and in their entering into Canaan were types given for our admonition upon whom the end of the ages is come.</w:t>
      </w:r>
    </w:p>
    <w:p>
      <w:pPr>
        <w:pStyle w:val="NormalWeb"/>
        <w:rPr/>
      </w:pPr>
      <w:r>
        <w:rPr>
          <w:b/>
          <w:bCs/>
        </w:rPr>
        <w:t>2. The typology of Israel explained.</w:t>
      </w:r>
      <w:r>
        <w:rPr/>
        <w:t xml:space="preserve"> We will not go into the type of Israel coming out of the land of Egypt. We want to note particularly the things which concern Israel and their Canaan rest.</w:t>
      </w:r>
    </w:p>
    <w:p>
      <w:pPr>
        <w:pStyle w:val="NormalWeb"/>
        <w:rPr/>
      </w:pPr>
      <w:r>
        <w:rPr/>
        <w:t>(1) Their failure to enter in when first they came to Kadesh-barnea. Two years they had spent in covering the distance across the wilderness, until they came to the borders of Canaan. God gave command for them to enter in, but they rebelled and would not go up. With Canaan blessings just ahead of them they became afraid, and therefore back into the wilderness they went.</w:t>
      </w:r>
    </w:p>
    <w:p>
      <w:pPr>
        <w:pStyle w:val="NormalWeb"/>
        <w:rPr/>
      </w:pPr>
      <w:r>
        <w:rPr/>
        <w:t>When Christ came the first time, He was heralded as King of the Jews. However, Israel rejected Him and delivered Him over to Pilate for crucifixion. Thus Israel once more lost the open door to rest and deliverance. Christ was crucified King of the Jews—a rejected King.</w:t>
      </w:r>
    </w:p>
    <w:p>
      <w:pPr>
        <w:pStyle w:val="NormalWeb"/>
        <w:rPr/>
      </w:pPr>
      <w:r>
        <w:rPr/>
        <w:t>(2) The bodies of the elders of Israel strewing the wilderness. Of all who came out of Egypt, by Moses, only two of the elders of the men of Israel entered in—those two were Caleb and Joshua. What about the rest? Their bodies fell in the wilderness—they missed their "rest." The third and fourth chapters give the warning, lest we also fall after the same example of unbelief. Read 1 Corinthians 10.</w:t>
      </w:r>
    </w:p>
    <w:p>
      <w:pPr>
        <w:pStyle w:val="NormalWeb"/>
        <w:rPr/>
      </w:pPr>
      <w:r>
        <w:rPr>
          <w:b/>
          <w:bCs/>
        </w:rPr>
        <w:t>3. The typology of Israel clarified.</w:t>
      </w:r>
      <w:r>
        <w:rPr/>
        <w:t xml:space="preserve"> What is the meaning of these things? They missed their Canaan, we are warned lest we miss our rest, Canaan was Israel's rest—what is our rest, the rest that remaineth for the people of God, the rest that we are in danger of missing?</w:t>
      </w:r>
    </w:p>
    <w:p>
      <w:pPr>
        <w:pStyle w:val="NormalWeb"/>
        <w:rPr/>
      </w:pPr>
      <w:r>
        <w:rPr/>
        <w:t>Canaan cannot be shown as a type of Heaven, for several reasons:</w:t>
      </w:r>
    </w:p>
    <w:p>
      <w:pPr>
        <w:pStyle w:val="NormalWeb"/>
        <w:rPr/>
      </w:pPr>
      <w:r>
        <w:rPr/>
        <w:t>(1) Canaan was infested with "giants," and by seven nations antagonistic to Israel. There are no enemies, and no giants in Heaven to resist the saints from entering in.</w:t>
      </w:r>
    </w:p>
    <w:p>
      <w:pPr>
        <w:pStyle w:val="NormalWeb"/>
        <w:rPr/>
      </w:pPr>
      <w:r>
        <w:rPr/>
        <w:t>(2) Canaan was entered by the fall of Jericho, its walled cities had to be thrown down. There are no walls around Heaven, which we must march about seven days, and which must fall before we can have access.</w:t>
      </w:r>
    </w:p>
    <w:p>
      <w:pPr>
        <w:pStyle w:val="NormalWeb"/>
        <w:rPr/>
      </w:pPr>
      <w:r>
        <w:rPr/>
        <w:t>(3) In entering Canaan, the Israelites met defeat at Ai—there will be no turning of our backs on the enemy as we enter Heaven.</w:t>
      </w:r>
    </w:p>
    <w:p>
      <w:pPr>
        <w:pStyle w:val="NormalWeb"/>
        <w:rPr/>
      </w:pPr>
      <w:r>
        <w:rPr/>
        <w:t>Canaan can, however, be shown as a type of the Millennial rest that awaits the children of God.</w:t>
      </w:r>
    </w:p>
    <w:p>
      <w:pPr>
        <w:pStyle w:val="NormalWeb"/>
        <w:rPr/>
      </w:pPr>
      <w:r>
        <w:rPr/>
        <w:t>The giants will infest the land—the antichrist, and the false prophet, and the world ripened in sin under their reign will be overthrown and subdued at the coming of the Lord. The cities of the nations will fall. The saints will not have reached a state of never-failing sinlessness in the earth Kingdom of Christ As there were olives and pomegranates, the grapes of Eschol, milk and honey—so will there be an earth of marvelous fruitfulness during the Millennium.</w:t>
      </w:r>
    </w:p>
    <w:p>
      <w:pPr>
        <w:pStyle w:val="Heading2"/>
        <w:rPr/>
      </w:pPr>
      <w:r>
        <w:rPr/>
        <w:t>I. JOSHUA EXALTED TO LEADERSHIP (Josh. 1:1, 2)</w:t>
      </w:r>
    </w:p>
    <w:p>
      <w:pPr>
        <w:pStyle w:val="NormalWeb"/>
        <w:rPr/>
      </w:pPr>
      <w:r>
        <w:rPr>
          <w:b/>
          <w:bCs/>
        </w:rPr>
        <w:t>1. Joshua's exaltation came after the death of Moses.</w:t>
      </w:r>
      <w:r>
        <w:rPr/>
        <w:t xml:space="preserve"> The death of Moses took from among men one of earth's greatest noblemen, and one of Gods greatest generals. Some may have thought that the loss caused by Moses' death was irreparable. Not so. God always finds other men to fill in the great gaps. Luthers, and Savanarolas, and Calvins, and Wesleys, and Spurgeons, and Moodys may come, and they may go, but God always has in preparation others to take their places.</w:t>
      </w:r>
    </w:p>
    <w:p>
      <w:pPr>
        <w:pStyle w:val="NormalWeb"/>
        <w:rPr/>
      </w:pPr>
      <w:r>
        <w:rPr>
          <w:b/>
          <w:bCs/>
        </w:rPr>
        <w:t>2. Joshua's exaltation came from servant to master.</w:t>
      </w:r>
      <w:r>
        <w:rPr/>
        <w:t xml:space="preserve"> Is it not always true, "He that is faithful in that which is least is faithful also in much"?</w:t>
      </w:r>
    </w:p>
    <w:p>
      <w:pPr>
        <w:pStyle w:val="NormalWeb"/>
        <w:rPr/>
      </w:pPr>
      <w:r>
        <w:rPr/>
        <w:t>Joshua, as Moses' minister, had proved faithful. He had, as a servant, learned much by way of leadership. In each menial task he had proved himself faithful and true,</w:t>
      </w:r>
    </w:p>
    <w:p>
      <w:pPr>
        <w:pStyle w:val="NormalWeb"/>
        <w:rPr/>
      </w:pPr>
      <w:r>
        <w:rPr>
          <w:b/>
          <w:bCs/>
        </w:rPr>
        <w:t>3. Joshua's exaltation had come as a befitting reward.</w:t>
      </w:r>
      <w:r>
        <w:rPr/>
        <w:t xml:space="preserve"> The Lord is not forgetful of our labors of love and patience. God knew how Joshua had, forty years before, brought back a good report of the land; God knew that Joshua had not been cowed by the Anakim who infested the land of promise.</w:t>
      </w:r>
    </w:p>
    <w:p>
      <w:pPr>
        <w:pStyle w:val="NormalWeb"/>
        <w:rPr/>
      </w:pPr>
      <w:r>
        <w:rPr/>
        <w:t>Let us stop and think. Shall we not go with Christ outside the camp? Shall we not share with Him in His reproach, and bear with Him the bane of a mocking world? Shall we not serve Him with faithful heart? If we do, He will surely exalt us in due season. "If we suffer, we shall also reign with Him."</w:t>
      </w:r>
    </w:p>
    <w:p>
      <w:pPr>
        <w:pStyle w:val="Heading2"/>
        <w:rPr/>
      </w:pPr>
      <w:r>
        <w:rPr/>
        <w:t>II. JOSHUA ENCOURAGED OF GOD (Josh. 1:9)</w:t>
      </w:r>
    </w:p>
    <w:p>
      <w:pPr>
        <w:pStyle w:val="NormalWeb"/>
        <w:rPr/>
      </w:pPr>
      <w:r>
        <w:rPr>
          <w:b/>
          <w:bCs/>
        </w:rPr>
        <w:t>1. A promise given.</w:t>
      </w:r>
      <w:r>
        <w:rPr/>
        <w:t xml:space="preserve"> To Joshua God said, "There shall not any man be able to stand before thee all the days of thy life." The Lord was transferring to Joshua His power. Does not our Lord do the same toward us? Has He not said, "All power (authority) is given unto Me in Heaven and in earth. Go, ... and lo, I am with you alway, even unto the end of the world"?</w:t>
      </w:r>
    </w:p>
    <w:p>
      <w:pPr>
        <w:pStyle w:val="NormalWeb"/>
        <w:rPr/>
      </w:pPr>
      <w:r>
        <w:rPr>
          <w:b/>
          <w:bCs/>
        </w:rPr>
        <w:t>2. A good courage urged.</w:t>
      </w:r>
      <w:r>
        <w:rPr/>
        <w:t xml:space="preserve"> This may seem strange. Was not Joshua always of good courage? Was it not because of his courage and valor that he was now being commissioned as Israel's leader? When all the spies but two had returned a bad report to the people, Joshua, in the fire of his faith, had said, "We are abundantly able to go up and possess the land."</w:t>
      </w:r>
    </w:p>
    <w:p>
      <w:pPr>
        <w:pStyle w:val="NormalWeb"/>
        <w:rPr/>
      </w:pPr>
      <w:r>
        <w:rPr/>
        <w:t>Joshua was about to step into a place of responsibility and under burdens such as he had never known.</w:t>
      </w:r>
    </w:p>
    <w:p>
      <w:pPr>
        <w:pStyle w:val="NormalWeb"/>
        <w:rPr/>
      </w:pPr>
      <w:r>
        <w:rPr/>
        <w:t>God knew that Joshua might well have trembled before this new and added responsibility. Joshua had more than once seen Moses almost in despair. Joshua had heard Moses' plaintive cry to God, "I cannot bear this people alone." He had known of many a time when Moses, mighty man that he was, had well nigh slipped under the tremendous weight of a disobedient and rebellious people. Yes, Joshua the brave, and Joshua the valiant, needed just the encouragement that God was giving him.</w:t>
      </w:r>
    </w:p>
    <w:p>
      <w:pPr>
        <w:pStyle w:val="Heading2"/>
        <w:rPr/>
      </w:pPr>
      <w:r>
        <w:rPr/>
        <w:t>III. A COMMISSION TO STUDY THE WORD (Josh. 1:8)</w:t>
      </w:r>
    </w:p>
    <w:p>
      <w:pPr>
        <w:pStyle w:val="NormalWeb"/>
        <w:rPr/>
      </w:pPr>
      <w:r>
        <w:rPr>
          <w:b/>
          <w:bCs/>
        </w:rPr>
        <w:t>1. The strong and steadfast</w:t>
      </w:r>
      <w:r>
        <w:rPr/>
        <w:t xml:space="preserve"> need </w:t>
      </w:r>
      <w:r>
        <w:rPr>
          <w:b/>
          <w:bCs/>
        </w:rPr>
        <w:t>the blessings of the Book.</w:t>
      </w:r>
      <w:r>
        <w:rPr/>
        <w:t xml:space="preserve"> We might have thought that Joshua could paddle his own canoe, and hoe his own row. Not so. Joshua could not afford to fail in building upon the inerrant Law of God, The "Word" was to be constantly in Joshua's mouth; it was to be ever the burden of his meditations. By day and by night he was to be saturated with the "Law."</w:t>
      </w:r>
    </w:p>
    <w:p>
      <w:pPr>
        <w:pStyle w:val="NormalWeb"/>
        <w:rPr/>
      </w:pPr>
      <w:r>
        <w:rPr>
          <w:b/>
          <w:bCs/>
        </w:rPr>
        <w:t>2. The leader of the people needed himself to be guided by the Word.</w:t>
      </w:r>
      <w:r>
        <w:rPr/>
        <w:t xml:space="preserve"> Joshua was to study the Word in </w:t>
      </w:r>
      <w:r>
        <w:rPr>
          <w:bCs/>
        </w:rPr>
        <w:t>order that</w:t>
      </w:r>
      <w:r>
        <w:rPr/>
        <w:t xml:space="preserve"> he might observe to do according to all that was written therein.</w:t>
      </w:r>
    </w:p>
    <w:p>
      <w:pPr>
        <w:pStyle w:val="NormalWeb"/>
        <w:rPr/>
      </w:pPr>
      <w:r>
        <w:rPr/>
        <w:t>God seemed to be telling Joshua that in doing the Word he would never be in danger of acting contrary to God's Word. God never says one thing in His Word, and another thing by His voice, or vision. Remember, if any speak contrary to the Word, there is no truth in them. Our constant cry should be—Back to the Law and the Testimony.</w:t>
      </w:r>
    </w:p>
    <w:p>
      <w:pPr>
        <w:pStyle w:val="NormalWeb"/>
        <w:rPr/>
      </w:pPr>
      <w:r>
        <w:rPr>
          <w:b/>
          <w:bCs/>
        </w:rPr>
        <w:t>3. Joshua was promised prosperity and success through obedience to the Law.</w:t>
      </w:r>
      <w:r>
        <w:rPr/>
        <w:t xml:space="preserve"> God said, "Then thou shalt make thy way prosperous, and then thou shalt have </w:t>
      </w:r>
      <w:r>
        <w:rPr>
          <w:b/>
          <w:bCs/>
        </w:rPr>
        <w:t>good</w:t>
      </w:r>
      <w:r>
        <w:rPr/>
        <w:t xml:space="preserve"> success." True success and prosperity as God reckons it, </w:t>
      </w:r>
      <w:r>
        <w:rPr>
          <w:b/>
          <w:bCs/>
        </w:rPr>
        <w:t>is</w:t>
      </w:r>
      <w:r>
        <w:rPr/>
        <w:t xml:space="preserve"> that which is achieved alone by knowing and </w:t>
      </w:r>
      <w:r>
        <w:rPr>
          <w:b/>
          <w:bCs/>
        </w:rPr>
        <w:t>doing the</w:t>
      </w:r>
      <w:r>
        <w:rPr/>
        <w:t xml:space="preserve"> Law. We need to learn this secret.</w:t>
      </w:r>
    </w:p>
    <w:p>
      <w:pPr>
        <w:pStyle w:val="Heading2"/>
        <w:rPr/>
      </w:pPr>
      <w:r>
        <w:rPr/>
        <w:t>IV. CROSSING THE JORDAN (Josh. 3:15-17)</w:t>
      </w:r>
    </w:p>
    <w:p>
      <w:pPr>
        <w:pStyle w:val="NormalWeb"/>
        <w:rPr>
          <w:b/>
          <w:b/>
          <w:bCs/>
        </w:rPr>
      </w:pPr>
      <w:r>
        <w:rPr>
          <w:b/>
          <w:bCs/>
        </w:rPr>
        <w:t>1. The precedent to victory.</w:t>
      </w:r>
    </w:p>
    <w:p>
      <w:pPr>
        <w:pStyle w:val="NormalWeb"/>
        <w:rPr/>
      </w:pPr>
      <w:r>
        <w:rPr/>
        <w:t>(1) An invincible faith. We read in the last verses of chapter two—"They said unto Joshua, Truly the Lord hath delivered into our hands all of the land." Here was a faith that claimed the blessing before the blessing came. They took God's promise as a fact before the fact had been realized. This is the call of the New Testament, "What things soever ye desire, ... believe that ye receive them, and ye shall have them."</w:t>
      </w:r>
    </w:p>
    <w:p>
      <w:pPr>
        <w:pStyle w:val="NormalWeb"/>
        <w:rPr/>
      </w:pPr>
      <w:r>
        <w:rPr/>
        <w:t>(2) Lodging by the Jordan. They came to the Jordan, Joshua and all the people, and they lodged there. We need to pitch hard up against any proposition that we may have to face. Victory does not come by standing aloof and dreading our task. We must begin at once to undertake. We must move in the direction of our commanded task, as rapidly as we can.</w:t>
      </w:r>
    </w:p>
    <w:p>
      <w:pPr>
        <w:pStyle w:val="NormalWeb"/>
        <w:rPr/>
      </w:pPr>
      <w:r>
        <w:rPr/>
        <w:t>(3) After three days. It was not immediately that they went over Jordan—it was after three days. Of course our mind goes at once to Christ, three days and three nights in the tomb, and how, afterward, He came forth with the keys of death and of hell in His hands.</w:t>
      </w:r>
    </w:p>
    <w:p>
      <w:pPr>
        <w:pStyle w:val="NormalWeb"/>
        <w:rPr/>
      </w:pPr>
      <w:r>
        <w:rPr/>
        <w:t>Three days stands, therefore, for death, burial and resurrection—not that of Christ alone, but it stands for our union with Christ in it all.</w:t>
      </w:r>
    </w:p>
    <w:p>
      <w:pPr>
        <w:pStyle w:val="NormalWeb"/>
        <w:rPr>
          <w:b/>
          <w:b/>
          <w:bCs/>
        </w:rPr>
      </w:pPr>
      <w:r>
        <w:rPr>
          <w:b/>
          <w:bCs/>
        </w:rPr>
        <w:t>2. The crossing of the Jordan.</w:t>
      </w:r>
    </w:p>
    <w:p>
      <w:pPr>
        <w:pStyle w:val="NormalWeb"/>
        <w:rPr/>
      </w:pPr>
      <w:r>
        <w:rPr/>
        <w:t>(1) The Ark of the covenant leading the way. When we journey in victory, we must not start forward until the Lord, our God, steps into the way before us. If the Lord is not in the house they labor in vain that build it. If the Lord does not lead us, we go out to sure defeat.</w:t>
      </w:r>
    </w:p>
    <w:p>
      <w:pPr>
        <w:pStyle w:val="NormalWeb"/>
        <w:rPr/>
      </w:pPr>
      <w:r>
        <w:rPr/>
        <w:t>(2) The priest went with the Ark. God still has chosen men, ordained of God, to direct and lead His flock. The saints should follow their leaders providing their leaders are following the Ark.</w:t>
      </w:r>
    </w:p>
    <w:p>
      <w:pPr>
        <w:pStyle w:val="NormalWeb"/>
        <w:rPr/>
      </w:pPr>
      <w:r>
        <w:rPr/>
        <w:t>(3) They stood first with their feet in the Jordan. As they began their journey the priests, bearing the Ark, came to the brink of the Jordan, and stood there while Joshua spoke unto the people and magnified God. As the soles of their feet rested in the water, the Jordan stood up in a heap, and the people passed over against Jericho.</w:t>
      </w:r>
    </w:p>
    <w:p>
      <w:pPr>
        <w:pStyle w:val="NormalWeb"/>
        <w:rPr/>
      </w:pPr>
      <w:r>
        <w:rPr>
          <w:b/>
          <w:bCs/>
        </w:rPr>
        <w:t>3. The memorial stones.</w:t>
      </w:r>
      <w:r>
        <w:rPr/>
        <w:t xml:space="preserve"> In the midst of the Jordan, twelve stones were placed, and on the other side of the Jordan there were likewise twelve stones. These were placed there as a memorial unto the Children of Israel forever, for Joshua set up twelve stones in the midst of the Jordan in the place where the feet of the priests stood, and the people came up out of the Jordan and encamped in Gilgal; and, the twelve stones which they took out of the Jordan, did Joshua pitch in Gilgal.</w:t>
      </w:r>
    </w:p>
    <w:p>
      <w:pPr>
        <w:pStyle w:val="NormalWeb"/>
        <w:rPr/>
      </w:pPr>
      <w:r>
        <w:rPr/>
        <w:t>Once more we see in marvelous picture the story of the Cross and of the resurrection, for the Lord said unto Joshua, "This day have I rolled away the reproach of Egypt from off you." Even so was the. reproach of our sins rolled away at the Cross—our Gilgal.</w:t>
      </w:r>
    </w:p>
    <w:p>
      <w:pPr>
        <w:pStyle w:val="Heading2"/>
        <w:rPr/>
      </w:pPr>
      <w:r>
        <w:rPr/>
        <w:t>V. THE FALL OF JERICHO (Josh. 6:20)</w:t>
      </w:r>
    </w:p>
    <w:p>
      <w:pPr>
        <w:pStyle w:val="NormalWeb"/>
        <w:rPr/>
      </w:pPr>
      <w:r>
        <w:rPr>
          <w:b/>
          <w:bCs/>
        </w:rPr>
        <w:t>1. Jericho shut up.</w:t>
      </w:r>
      <w:r>
        <w:rPr/>
        <w:t xml:space="preserve"> Here is the picture of a city closed against the Children of God. It is illustrative of many a heart which has shut God out.</w:t>
      </w:r>
    </w:p>
    <w:p>
      <w:pPr>
        <w:pStyle w:val="NormalWeb"/>
        <w:rPr/>
      </w:pPr>
      <w:r>
        <w:rPr/>
        <w:t>The story of Jericho is interesting in the extreme. When Joshua first came to the Jordan, he sent spies over to investigate. These spies entered into Jericho itself. They came into the house of Rahab and lodged there. The king of Jericho sent men to search out the spies, but Rahab first hid them upon the roof, mid the stalks of flax, and then let them down off the wall. This woman, who was a sinner, told the spies,—"I know that the Lord hath given you the land, and that your terror is fallen upon us." She said, "We have heard how the Lord dried up the water of the Red Sea for you, when ye came out of Egypt." A miracle of forty years' standing, had not yet lost its message.</w:t>
      </w:r>
    </w:p>
    <w:p>
      <w:pPr>
        <w:pStyle w:val="NormalWeb"/>
        <w:rPr/>
      </w:pPr>
      <w:r>
        <w:rPr>
          <w:b/>
          <w:bCs/>
        </w:rPr>
        <w:t>2. The march about the walls.</w:t>
      </w:r>
      <w:r>
        <w:rPr/>
        <w:t xml:space="preserve"> For seven days the Children of Israel marched around the walls of the city of Jericho. The angel of God's wrath moves slowly. God seemed to be saying to the men of Jericho, "Throw open your gates, and let Jehovah enter in."</w:t>
      </w:r>
    </w:p>
    <w:p>
      <w:pPr>
        <w:pStyle w:val="NormalWeb"/>
        <w:rPr/>
      </w:pPr>
      <w:r>
        <w:rPr/>
        <w:t>The seventh day Israel marched around seven times. It must have been a wonderful sight. The seven priests, bearing the seven trumpets of rams' horns before the Ark; and the seventh day, the seven journeys around the city wall. The perfection of warning had been given. The day of grace was passed. Then it happened, that when a long blast was made with the trumpets, all the people shouted with a great shout, and the wall of the city fell down flat. Thus every man moved straight before him, and they took the city and utterly destroyed all that was in it.</w:t>
      </w:r>
    </w:p>
    <w:p>
      <w:pPr>
        <w:pStyle w:val="NormalWeb"/>
        <w:rPr/>
      </w:pPr>
      <w:r>
        <w:rPr/>
        <w:t>This earth is hastening on in its sin to a state of wickedness rivaling that of Jericho; soon it must fall.</w:t>
      </w:r>
    </w:p>
    <w:p>
      <w:pPr>
        <w:pStyle w:val="NormalWeb"/>
        <w:rPr/>
      </w:pPr>
      <w:r>
        <w:rPr>
          <w:b/>
          <w:bCs/>
        </w:rPr>
        <w:t>3. The salvation of Rahab.</w:t>
      </w:r>
      <w:r>
        <w:rPr/>
        <w:t xml:space="preserve"> Rahab the harlot was saved alive because she received the spies, and because she threw out the scarlet cord. When the wrath of God finally falls, he who is under the Blood will find that he is not appointed unto wrath.</w:t>
      </w:r>
    </w:p>
    <w:p>
      <w:pPr>
        <w:pStyle w:val="NormalWeb"/>
        <w:rPr/>
      </w:pPr>
      <w:r>
        <w:rPr/>
        <w:t>Rahab was as safe on the wall of the doomed city as though she had been safely housed in the camps of Israel. Her part of the wall did not fall, and it could not fall, because God's judgments cannot touch the one who shelters in the Rock of Ages.</w:t>
      </w:r>
    </w:p>
    <w:p>
      <w:pPr>
        <w:pStyle w:val="Normal"/>
        <w:rPr/>
      </w:pPr>
      <w:r>
        <w:rPr/>
      </w:r>
      <w:r>
        <w:br w:type="page"/>
      </w:r>
    </w:p>
    <w:p>
      <w:pPr>
        <w:pStyle w:val="Normal"/>
        <w:rPr/>
      </w:pPr>
      <w:r>
        <w:rPr/>
      </w:r>
    </w:p>
    <w:p>
      <w:pPr>
        <w:pStyle w:val="Heading1"/>
        <w:jc w:val="center"/>
        <w:rPr>
          <w:caps/>
        </w:rPr>
      </w:pPr>
      <w:r>
        <w:rPr>
          <w:caps/>
        </w:rPr>
        <w:t>Preparing to Possess the Land</w:t>
      </w:r>
    </w:p>
    <w:p>
      <w:pPr>
        <w:pStyle w:val="NormalWeb"/>
        <w:spacing w:lineRule="atLeast" w:line="336" w:before="225" w:after="225"/>
        <w:ind w:left="1224" w:right="1224" w:hanging="0"/>
        <w:jc w:val="center"/>
        <w:rPr>
          <w:iCs/>
          <w:caps/>
          <w:sz w:val="23"/>
          <w:szCs w:val="23"/>
        </w:rPr>
      </w:pPr>
      <w:r>
        <w:rPr>
          <w:b/>
          <w:bCs/>
          <w:iCs/>
          <w:caps/>
          <w:sz w:val="23"/>
          <w:szCs w:val="23"/>
        </w:rPr>
        <w:t>Joshua 2:1-17</w:t>
      </w:r>
    </w:p>
    <w:p>
      <w:pPr>
        <w:pStyle w:val="Heading2"/>
        <w:rPr/>
      </w:pPr>
      <w:r>
        <w:rPr/>
        <w:t>INTRODUCTION:</w:t>
      </w:r>
    </w:p>
    <w:p>
      <w:pPr>
        <w:pStyle w:val="NormalWeb"/>
        <w:rPr/>
      </w:pPr>
      <w:r>
        <w:rPr>
          <w:b/>
          <w:bCs/>
        </w:rPr>
        <w:t>1. The men who fell by the way.</w:t>
      </w:r>
      <w:r>
        <w:rPr/>
        <w:t xml:space="preserve"> The closing verses of Joshua 1, give the story of Joshua's preparations to carry out God's instructions, and to enter in and possess the land. The men, who thirty-eight years before had come up to Kadesh-barnea, and who had refused to enter in, had all died with the exception of Caleb and Joshua.</w:t>
      </w:r>
    </w:p>
    <w:p>
      <w:pPr>
        <w:pStyle w:val="NormalWeb"/>
        <w:rPr/>
      </w:pPr>
      <w:r>
        <w:rPr/>
        <w:t>Those men whose carcasses fell, and whose bones were strewn across the wilderness, are also a warning to us upon whom the end of the ages have come, lest we also fall after the same example of unbelief.</w:t>
      </w:r>
    </w:p>
    <w:p>
      <w:pPr>
        <w:pStyle w:val="NormalWeb"/>
        <w:rPr/>
      </w:pPr>
      <w:r>
        <w:rPr/>
        <w:t>We need to be on the alert lest we fail of the rest that remained unto the children of God. See 1 Corinthians 10:1-12 and Hebrews, chapters 1 and 2.</w:t>
      </w:r>
    </w:p>
    <w:p>
      <w:pPr>
        <w:pStyle w:val="NormalWeb"/>
        <w:rPr/>
      </w:pPr>
      <w:r>
        <w:rPr>
          <w:b/>
          <w:bCs/>
        </w:rPr>
        <w:t>2. The men who were ready to go in and possess the land.</w:t>
      </w:r>
      <w:r>
        <w:rPr/>
        <w:t xml:space="preserve"> There were just as many obstacles facing the Israel whom Joshua commanded to enter in, as there were facing the men of Moses' day.</w:t>
      </w:r>
    </w:p>
    <w:p>
      <w:pPr>
        <w:pStyle w:val="NormalWeb"/>
        <w:rPr/>
      </w:pPr>
      <w:r>
        <w:rPr/>
        <w:t>However, the people were now ready to obey their leader, and to follow the word of the Lord. They said to Joshua, "We will hearken unto thee: only the Lord thy God be with thee, as He was with Moses."</w:t>
      </w:r>
    </w:p>
    <w:p>
      <w:pPr>
        <w:pStyle w:val="NormalWeb"/>
        <w:rPr/>
      </w:pPr>
      <w:r>
        <w:rPr/>
        <w:t>With such a spirit of loyal obedience the people were ready to obey their Lord and His leader, and to enter in and possess the land.</w:t>
      </w:r>
    </w:p>
    <w:p>
      <w:pPr>
        <w:pStyle w:val="NormalWeb"/>
        <w:rPr/>
      </w:pPr>
      <w:r>
        <w:rPr/>
        <w:t>Today we need a loyalty as true, and a faith as strong as was theirs, if we are to accomplish anything worth the while for God.</w:t>
      </w:r>
    </w:p>
    <w:p>
      <w:pPr>
        <w:pStyle w:val="NormalWeb"/>
        <w:rPr/>
      </w:pPr>
      <w:r>
        <w:rPr>
          <w:b/>
          <w:bCs/>
        </w:rPr>
        <w:t>3. The spirit of reciprocity.</w:t>
      </w:r>
      <w:r>
        <w:rPr/>
        <w:t xml:space="preserve"> The tribes of Reuben and Gad and half the tribe of Manasseh had been granted the privilege of making their abode and their inheritance on "this side Jordan." Joshua, however, said unto them: "Your wives, your little ones, and your cattle, shall remain in the land ... this side Jordan; but ye shall pass before your brethren armed, all the mighty men of valour."</w:t>
      </w:r>
    </w:p>
    <w:p>
      <w:pPr>
        <w:pStyle w:val="NormalWeb"/>
        <w:rPr/>
      </w:pPr>
      <w:r>
        <w:rPr/>
        <w:t>This was eminently right. They had been helped into their inheritance by the other tribes, so they should now, in turn, help their brethren into their inheritances. This they did.</w:t>
      </w:r>
    </w:p>
    <w:p>
      <w:pPr>
        <w:pStyle w:val="NormalWeb"/>
        <w:rPr/>
      </w:pPr>
      <w:r>
        <w:rPr/>
        <w:t>Beloved let us not always be on the receiving line; let us pass over to the giving and helping line.</w:t>
      </w:r>
    </w:p>
    <w:p>
      <w:pPr>
        <w:pStyle w:val="NormalWeb"/>
        <w:rPr/>
      </w:pPr>
      <w:r>
        <w:rPr>
          <w:b/>
          <w:bCs/>
        </w:rPr>
        <w:t>4. The only place to stop pursuing.</w:t>
      </w:r>
      <w:r>
        <w:rPr/>
        <w:t xml:space="preserve"> Joshua said, "Help them; until the Lord have given your brethren rest."</w:t>
      </w:r>
    </w:p>
    <w:p>
      <w:pPr>
        <w:pStyle w:val="NormalWeb"/>
        <w:rPr/>
      </w:pPr>
      <w:r>
        <w:rPr/>
        <w:t>Why should we stop until we reach the Glory rest? We told a man who had made plenty of money, and who had expressed his desire to quit and live in nonactivity upon what he had earned—that was no place for him to rest until his brethren had reached a like place of comfort. So long as there were saints toiling on, he should keep his shoulder to the wheel, that he might, by his making money, help others to win the day.</w:t>
      </w:r>
    </w:p>
    <w:p>
      <w:pPr>
        <w:pStyle w:val="Heading2"/>
        <w:rPr/>
      </w:pPr>
      <w:r>
        <w:rPr/>
        <w:t>I. THE STRATEGY OF A HEATHEN WOMAN (Josh. 2:1-4)</w:t>
      </w:r>
    </w:p>
    <w:p>
      <w:pPr>
        <w:pStyle w:val="NormalWeb"/>
        <w:rPr/>
      </w:pPr>
      <w:r>
        <w:rPr>
          <w:b/>
          <w:bCs/>
        </w:rPr>
        <w:t>1. Joshua sent forth two spies to get a "lay out" of the city of Jericho, and to discover the temper of the people.</w:t>
      </w:r>
      <w:r>
        <w:rPr/>
        <w:t xml:space="preserve"> The spies stopped at the home of Rahab. Soon their presence was discovered, and word was sent to the ruler of Jericho, "Behold, there came men in hither to night, of the Children of Israel to search out the land."</w:t>
      </w:r>
    </w:p>
    <w:p>
      <w:pPr>
        <w:pStyle w:val="NormalWeb"/>
        <w:rPr/>
      </w:pPr>
      <w:r>
        <w:rPr>
          <w:b/>
          <w:bCs/>
        </w:rPr>
        <w:t>2. The king's command.</w:t>
      </w:r>
      <w:r>
        <w:rPr/>
        <w:t xml:space="preserve"> The king of Jericho quickly sent command to Rahab, saying, "Bring forth the men that are come to thee, which are entered into thine house."</w:t>
      </w:r>
    </w:p>
    <w:p>
      <w:pPr>
        <w:pStyle w:val="NormalWeb"/>
        <w:rPr/>
      </w:pPr>
      <w:r>
        <w:rPr>
          <w:b/>
          <w:bCs/>
        </w:rPr>
        <w:t>3. Rahab's deceptive strategy.</w:t>
      </w:r>
      <w:r>
        <w:rPr/>
        <w:t xml:space="preserve"> Rahab was quick to hide the spies, and to send word to the king. She said that the men came, but that she knew not whence they were gone. She asserted that just before the time to close the gates of the city the men went out, where, she knew not. Then she urged the king to send out a posse to overtake the men en route toward their land.</w:t>
      </w:r>
    </w:p>
    <w:p>
      <w:pPr>
        <w:pStyle w:val="NormalWeb"/>
        <w:rPr/>
      </w:pPr>
      <w:r>
        <w:rPr/>
        <w:t>What does all of this mean? We certainly may overcome evil with good; but not good with evil.</w:t>
      </w:r>
    </w:p>
    <w:p>
      <w:pPr>
        <w:pStyle w:val="NormalWeb"/>
        <w:rPr/>
      </w:pPr>
      <w:r>
        <w:rPr/>
        <w:t>Rahab, however, told a lie, yes she acted a lie, and thus sought to deceive her king, and to deliver God's servants. She is not to be justified, and yet she was living out her normal conception of things. To her it meant nothing to deceive. Her motive was right, her method was wrong. She acted as one who had been engulfed in sin, and yet, withal, was seeking to do the right.</w:t>
      </w:r>
    </w:p>
    <w:p>
      <w:pPr>
        <w:pStyle w:val="NormalWeb"/>
        <w:rPr/>
      </w:pPr>
      <w:r>
        <w:rPr/>
        <w:t>Her ruse was successful, she accomplished her purpose. Not only that but God looked through her past sinful life, as well as her immediate deception, and saw her awakening faith as it began to take hold of His power.</w:t>
      </w:r>
    </w:p>
    <w:p>
      <w:pPr>
        <w:pStyle w:val="Heading2"/>
        <w:rPr/>
      </w:pPr>
      <w:r>
        <w:rPr/>
        <w:t>II. SEEKING THE SPIES (Josh. 2:5-7)</w:t>
      </w:r>
    </w:p>
    <w:p>
      <w:pPr>
        <w:pStyle w:val="NormalWeb"/>
        <w:rPr/>
      </w:pPr>
      <w:r>
        <w:rPr>
          <w:b/>
          <w:bCs/>
        </w:rPr>
        <w:t>1. Rahab hiding the spies.</w:t>
      </w:r>
      <w:r>
        <w:rPr/>
        <w:t xml:space="preserve"> Here is the next step in Rahab's double purpose. She brought the men up to the roof of her house and hid them with the stalks of flax which she had laid in order there.</w:t>
      </w:r>
    </w:p>
    <w:p>
      <w:pPr>
        <w:pStyle w:val="NormalWeb"/>
        <w:rPr/>
      </w:pPr>
      <w:r>
        <w:rPr>
          <w:b/>
          <w:bCs/>
        </w:rPr>
        <w:t>2. The pursuit.</w:t>
      </w:r>
      <w:r>
        <w:rPr/>
        <w:t xml:space="preserve"> While the men were safely hid, the posse of the king was hastening away to run them down in their supposed flight.</w:t>
      </w:r>
    </w:p>
    <w:p>
      <w:pPr>
        <w:pStyle w:val="NormalWeb"/>
        <w:rPr/>
      </w:pPr>
      <w:r>
        <w:rPr/>
        <w:t>"The men pursued after them the way to Jordan unto the fords." Beyond this they dared not go. Their search was useless, because the men were hid away. There are two lessons for us just here.</w:t>
      </w:r>
    </w:p>
    <w:p>
      <w:pPr>
        <w:pStyle w:val="NormalWeb"/>
        <w:rPr/>
      </w:pPr>
      <w:r>
        <w:rPr/>
        <w:t>(1) Satan is going about seeking whom he may devour. He is a ravenous and a roaring lion in his search. He is ruthless, and rabid, and ready to trap every soul that seeks to follow the Savior.</w:t>
      </w:r>
    </w:p>
    <w:p>
      <w:pPr>
        <w:pStyle w:val="NormalWeb"/>
        <w:rPr/>
      </w:pPr>
      <w:r>
        <w:rPr/>
        <w:t>Now, that God was about to lead His people Into Canaan, by the way of Jericho, Satan was alert to do all in his power to break down their attempt.</w:t>
      </w:r>
    </w:p>
    <w:p>
      <w:pPr>
        <w:pStyle w:val="NormalWeb"/>
        <w:rPr/>
      </w:pPr>
      <w:r>
        <w:rPr/>
        <w:t>So does Satan seek to destroy all saints. He lays snares, and pitfalls on every hand, if he may by any means entangle the saints.</w:t>
      </w:r>
    </w:p>
    <w:p>
      <w:pPr>
        <w:pStyle w:val="NormalWeb"/>
        <w:rPr/>
      </w:pPr>
      <w:r>
        <w:rPr/>
        <w:t>(2) The Lord is ever preparing a place of succor for His children. He is, Himself, our Covert from the storm of Satan's attacks. There is always a Divinely prepared way of escape for tempted believers. He will hide us in. the brightness of His countenance.</w:t>
      </w:r>
    </w:p>
    <w:p>
      <w:pPr>
        <w:pStyle w:val="NormalWeb"/>
        <w:rPr/>
      </w:pPr>
      <w:r>
        <w:rPr/>
        <w:t>There are still Cities of Refuge especially built for us, and these are ever near.</w:t>
      </w:r>
    </w:p>
    <w:p>
      <w:pPr>
        <w:pStyle w:val="Heading2"/>
        <w:rPr/>
      </w:pPr>
      <w:r>
        <w:rPr/>
        <w:t>III. THE FAITH OF RAHAB (Josh. 2:9, 10)</w:t>
      </w:r>
    </w:p>
    <w:p>
      <w:pPr>
        <w:pStyle w:val="NormalWeb"/>
        <w:rPr/>
      </w:pPr>
      <w:r>
        <w:rPr>
          <w:b/>
          <w:bCs/>
        </w:rPr>
        <w:t>1. Rahab's statement number one—"We have heard."</w:t>
      </w:r>
      <w:r>
        <w:rPr/>
        <w:t xml:space="preserve"> Rahab was anticipating New Testament truth. Here is a Scripture, "Faith cometh by hearing." What had Rahab heard? She had heard how the Lord had dried up the waters of the Red Sea for Israel to pass over before Pharaoh. She had heard what God had done unto Sihon and Og, the two kings of the Amorites.</w:t>
      </w:r>
    </w:p>
    <w:p>
      <w:pPr>
        <w:pStyle w:val="NormalWeb"/>
        <w:rPr/>
      </w:pPr>
      <w:r>
        <w:rPr/>
        <w:t>And, what have we heard? We have heard of all of the mighty miracles of God "in the days of old; of the Lord Jesus Christ, of His being mighty in word and deed. The grave could not hold Him. We have heard of the early Church—her victories of faith; of the conquests of Christ through the ages and even in our own day.</w:t>
      </w:r>
    </w:p>
    <w:p>
      <w:pPr>
        <w:pStyle w:val="NormalWeb"/>
        <w:rPr/>
      </w:pPr>
      <w:r>
        <w:rPr>
          <w:b/>
          <w:bCs/>
        </w:rPr>
        <w:t>2. Rahab's statement number two—"I know that the Lord hath given you the land."</w:t>
      </w:r>
      <w:r>
        <w:rPr/>
        <w:t xml:space="preserve"> Here Rahab spoke as though Israel's occupation of the land of Canaan was already an accomplished fact. The voice of faith speaks with assurance, "I know." It speaks with a present tense, giving substance of things not seen as yet. Faith says, "I have" as well as "I know." It even says, "I have" before it actually obtains.</w:t>
      </w:r>
    </w:p>
    <w:p>
      <w:pPr>
        <w:pStyle w:val="NormalWeb"/>
        <w:rPr/>
      </w:pPr>
      <w:r>
        <w:rPr/>
        <w:t>It is written: "He that wavereth is like a wave of the sea driven with the wind and tossed. For let not that man think that he shall receive any thing of the Lord."</w:t>
      </w:r>
    </w:p>
    <w:p>
      <w:pPr>
        <w:pStyle w:val="NormalWeb"/>
        <w:rPr/>
      </w:pPr>
      <w:r>
        <w:rPr>
          <w:b/>
          <w:bCs/>
        </w:rPr>
        <w:t>3. Rahab's statement number three—</w:t>
      </w:r>
      <w:r>
        <w:rPr/>
        <w:t>For a moment let us get back of Rahab's faith and see if there was any "thus saith the Lord" for it. She said, "The Lord hath given you the land." Perhaps she did not know that when God had divided unto the nations their inheritance, He divided the lands according to the number of the Children of Israel. Perhaps she did not know that God had said to Abraham, "I will give unto thee, and to thy seed ... all the land of Canaan, for an everlasting possession." Nevertheless her faith was built upon the more sure Word of "God's promise.</w:t>
      </w:r>
    </w:p>
    <w:p>
      <w:pPr>
        <w:pStyle w:val="Heading2"/>
        <w:rPr/>
      </w:pPr>
      <w:r>
        <w:rPr/>
        <w:t>IV. RAHAB'S CONFESSION OF FAITH (Josh. 2:11)</w:t>
      </w:r>
    </w:p>
    <w:p>
      <w:pPr>
        <w:pStyle w:val="NormalWeb"/>
        <w:rPr/>
      </w:pPr>
      <w:r>
        <w:rPr/>
        <w:t>We now look at another phase of Rahab's faith—her credo concerning Israel's God. It was a twofold confession.</w:t>
      </w:r>
    </w:p>
    <w:p>
      <w:pPr>
        <w:pStyle w:val="NormalWeb"/>
        <w:rPr/>
      </w:pPr>
      <w:r>
        <w:rPr>
          <w:b/>
          <w:bCs/>
        </w:rPr>
        <w:t>1. "The Lord your God, He is God in Heaven above."</w:t>
      </w:r>
      <w:r>
        <w:rPr/>
        <w:t xml:space="preserve"> The heavens in Rahab's day were as wonderful as they are in our day. Her God and our God is God in Heaven, and God of the heavens. "All things were made by Him; and without Him was not any thing made that was made."</w:t>
      </w:r>
    </w:p>
    <w:p>
      <w:pPr>
        <w:pStyle w:val="NormalWeb"/>
        <w:rPr/>
      </w:pPr>
      <w:r>
        <w:rPr/>
        <w:t>We love that Scripture, "When I consider Thy heavens, the work of Thy fingers."</w:t>
      </w:r>
    </w:p>
    <w:p>
      <w:pPr>
        <w:pStyle w:val="NormalWeb"/>
        <w:rPr/>
      </w:pPr>
      <w:r>
        <w:rPr/>
        <w:t>He who considers the skies, whether with the naked eye, Or with the aid of a great telescope, is overawed with the bigness and grandeur of it all. Our little earth sinks into insignificance as we view its size as compared to millions of other spheres, so marvelously bigger. When we look at the "milky way" through the telescope and we behold untold myriads of planets whirling in their orbits, we cannot but worship God.</w:t>
      </w:r>
    </w:p>
    <w:p>
      <w:pPr>
        <w:pStyle w:val="NormalWeb"/>
        <w:rPr/>
      </w:pPr>
      <w:r>
        <w:rPr>
          <w:b/>
          <w:bCs/>
        </w:rPr>
        <w:t>2. "The Lord your God, He is God ... in earth beneath."</w:t>
      </w:r>
      <w:r>
        <w:rPr/>
        <w:t xml:space="preserve"> Rahab believed that the things under the sun were under the control and guidance of the God of Israel. Do we believe it? Do we believe that God setteth up and putteth down whomsoever He will?</w:t>
      </w:r>
    </w:p>
    <w:p>
      <w:pPr>
        <w:pStyle w:val="NormalWeb"/>
        <w:rPr/>
      </w:pPr>
      <w:r>
        <w:rPr/>
        <w:t>The world and its governments are under the sway of Satan inasmuch as he is the god of this cosmos. However, back of him, and back of all the governors of the nations, is the Lord our God.</w:t>
      </w:r>
    </w:p>
    <w:p>
      <w:pPr>
        <w:pStyle w:val="Heading2"/>
        <w:rPr/>
      </w:pPr>
      <w:r>
        <w:rPr/>
        <w:t>V. THE FEAR OF THE PEOPLE (Josh. 2:9, 11)</w:t>
      </w:r>
    </w:p>
    <w:p>
      <w:pPr>
        <w:pStyle w:val="NormalWeb"/>
        <w:rPr/>
      </w:pPr>
      <w:r>
        <w:rPr>
          <w:b/>
          <w:bCs/>
        </w:rPr>
        <w:t>1. Rahab said: "Your terror is fallen upon us."</w:t>
      </w:r>
      <w:r>
        <w:rPr/>
        <w:t xml:space="preserve"> This expression was exactly what the two spies were glad to hear. Half of the battle was won before the first step of the march had been taken.</w:t>
      </w:r>
    </w:p>
    <w:p>
      <w:pPr>
        <w:pStyle w:val="NormalWeb"/>
        <w:rPr/>
      </w:pPr>
      <w:r>
        <w:rPr/>
        <w:t>In Revelation 6 we discover that, prior to the Lord's advent, the nations of the earth will be filled with fear, when they see the face of Him that sitteth upon the Throne and when they realize that the great day of His wrath is come. The kings of the earth, and the great men, and the rich men, and the chief captains, and the mighty men, and every bond man, and every free man, will hide themselves in the dens and in the rocks of the mountains for the fear of the Lord, and for the glory of His majesty when He arises to shake terribly the earth.</w:t>
      </w:r>
    </w:p>
    <w:p>
      <w:pPr>
        <w:pStyle w:val="NormalWeb"/>
        <w:rPr/>
      </w:pPr>
      <w:r>
        <w:rPr>
          <w:b/>
          <w:bCs/>
        </w:rPr>
        <w:t>2. Rahab said: "All the inhabitants of the land faint because of you."</w:t>
      </w:r>
      <w:r>
        <w:rPr/>
        <w:t xml:space="preserve"> It has been said, "Satan trembles when he sees, the weakest saint upon his knees." It seems that men and the devil are cowards when God unsheaths His Sword. Even saints cause the devil to flee when they resist him. The ungodly will flee when no man pursueth.</w:t>
      </w:r>
    </w:p>
    <w:p>
      <w:pPr>
        <w:pStyle w:val="NormalWeb"/>
        <w:rPr/>
      </w:pPr>
      <w:r>
        <w:rPr>
          <w:b/>
          <w:bCs/>
        </w:rPr>
        <w:t>3. Rahab said: "Our hearts did melt, neither did there remain any more courage in any man."</w:t>
      </w:r>
      <w:r>
        <w:rPr/>
        <w:t xml:space="preserve"> There is a vast difference between faith and fear. Those who have faith wax valiant in the fight. They subdue kingdoms, stop the mouths of lions, quench the violence of fire, and out of weakness are made strong.</w:t>
      </w:r>
    </w:p>
    <w:p>
      <w:pPr>
        <w:pStyle w:val="NormalWeb"/>
        <w:rPr/>
      </w:pPr>
      <w:r>
        <w:rPr/>
        <w:t>Those who believe go to their death in faith.</w:t>
      </w:r>
    </w:p>
    <w:p>
      <w:pPr>
        <w:pStyle w:val="NormalWeb"/>
        <w:rPr/>
      </w:pPr>
      <w:r>
        <w:rPr/>
        <w:t>Those who believe not, rush shrieking to their doom. Their fear knows no bounds, their despair no limit. "To whom is reserved the blackness of darkness for ever."</w:t>
      </w:r>
    </w:p>
    <w:p>
      <w:pPr>
        <w:pStyle w:val="Heading2"/>
        <w:rPr/>
      </w:pPr>
      <w:r>
        <w:rPr/>
        <w:t>VI. THE PLEADINGS OF FAITH FOR PROTECTION (Josh. 2:12-14)</w:t>
      </w:r>
    </w:p>
    <w:p>
      <w:pPr>
        <w:pStyle w:val="NormalWeb"/>
        <w:rPr/>
      </w:pPr>
      <w:r>
        <w:rPr/>
        <w:t>Rahab now demonstrates her faith in her pleadings for protection.</w:t>
      </w:r>
    </w:p>
    <w:p>
      <w:pPr>
        <w:pStyle w:val="NormalWeb"/>
        <w:rPr/>
      </w:pPr>
      <w:r>
        <w:rPr/>
        <w:t>When the unsaved come to the Lord seeking salvation they acknowledge themselves lost and under condemnation by the very fact of their coming to the Savior. They acknowledge that the Blood of Christ is a sufficient basis for redemption, by accepting its cleansing power.</w:t>
      </w:r>
    </w:p>
    <w:p>
      <w:pPr>
        <w:pStyle w:val="NormalWeb"/>
        <w:rPr/>
      </w:pPr>
      <w:r>
        <w:rPr/>
        <w:t>Let us examine the basis on which Rahab placed her plea for pity.</w:t>
      </w:r>
    </w:p>
    <w:p>
      <w:pPr>
        <w:pStyle w:val="NormalWeb"/>
        <w:rPr/>
      </w:pPr>
      <w:r>
        <w:rPr>
          <w:b/>
          <w:bCs/>
        </w:rPr>
        <w:t>1. She plead for kindness, because of her kindness.</w:t>
      </w:r>
      <w:r>
        <w:rPr/>
        <w:t xml:space="preserve"> "Since I have shewed you kindness, that ye will also shew kindness unto my father's house."</w:t>
      </w:r>
    </w:p>
    <w:p>
      <w:pPr>
        <w:pStyle w:val="NormalWeb"/>
        <w:rPr/>
      </w:pPr>
      <w:r>
        <w:rPr>
          <w:b/>
          <w:bCs/>
        </w:rPr>
        <w:t>2. She plead life, for life.</w:t>
      </w:r>
      <w:r>
        <w:rPr/>
        <w:t xml:space="preserve"> "That ye will ... deliver our lives from death." "And the men answered, Our life for yours."</w:t>
      </w:r>
    </w:p>
    <w:p>
      <w:pPr>
        <w:pStyle w:val="NormalWeb"/>
        <w:rPr/>
      </w:pPr>
      <w:r>
        <w:rPr/>
        <w:t>Someone will immediately say that Rahab was seeking salvation on the basis of her own worth and work. The truth is that Rahab was in the realm of rewards, pleading that the God of all the earth would do right. This is preeminently proper. Even the wicked, when they stand before the great white throne, will be rewarded according to the things written in the books.</w:t>
      </w:r>
    </w:p>
    <w:p>
      <w:pPr>
        <w:pStyle w:val="NormalWeb"/>
        <w:rPr/>
      </w:pPr>
      <w:r>
        <w:rPr/>
        <w:t>God does recognize the righteous acts of both the godly and ungodly. However, He never reckons them in the realm of redemption. God could save Rahab's physical life, because she saved the spies. He could give life for life and kindness for kindness. He not only could, but He did. All of this, however, had nothing to do with the fact that Rahab was a lost sinner in need of the Blood. Let no one among the unsaved imagine that they can buy eternal life with the paltry works of their own hands.</w:t>
      </w:r>
    </w:p>
    <w:p>
      <w:pPr>
        <w:pStyle w:val="Heading2"/>
        <w:rPr/>
      </w:pPr>
      <w:r>
        <w:rPr/>
        <w:t>VII. THE TRUE TOKEN (Josh. 2:12, l.c.; 2:18)</w:t>
      </w:r>
    </w:p>
    <w:p>
      <w:pPr>
        <w:pStyle w:val="NormalWeb"/>
        <w:rPr/>
      </w:pPr>
      <w:r>
        <w:rPr/>
        <w:t>We now come to that which was indeed a true token to Rahab, and which is a true token to us in the realm of eternal redemption.</w:t>
      </w:r>
    </w:p>
    <w:p>
      <w:pPr>
        <w:pStyle w:val="NormalWeb"/>
        <w:rPr/>
      </w:pPr>
      <w:r>
        <w:rPr>
          <w:b/>
          <w:bCs/>
        </w:rPr>
        <w:t>1. The scarlet cord.</w:t>
      </w:r>
      <w:r>
        <w:rPr/>
        <w:t xml:space="preserve"> In that scarlet cord God saw the Cross.</w:t>
      </w:r>
    </w:p>
    <w:p>
      <w:pPr>
        <w:pStyle w:val="NormalWeb"/>
        <w:rPr/>
      </w:pPr>
      <w:r>
        <w:rPr/>
        <w:t>If we are going to speak of the physical redemption of Rahab and of her household, we may rightly plead her hiding the spies. If we are going to talk of her eternal redemption, which we believe was fully established afterward, we are going to plead that apart from the Blood there is no remission. We must remember that Rahab, the harlot, became Rahab the mother of Boaz, who was the father of Jesse, who was the father of David. Rahab, therefore, was in the lineage from Adam to Christ.</w:t>
      </w:r>
    </w:p>
    <w:p>
      <w:pPr>
        <w:pStyle w:val="NormalWeb"/>
        <w:rPr/>
      </w:pPr>
      <w:r>
        <w:rPr/>
        <w:t>The thing, therefore, that the scarlet cord pleaded, was the fact that through the Blood of Christ the sinner may be washed and made as white as snow. "Though your sins be as scarlet"; through the scarlet Blood of Christ, they may be made as white as snow.</w:t>
      </w:r>
    </w:p>
    <w:p>
      <w:pPr>
        <w:pStyle w:val="NormalWeb"/>
        <w:rPr/>
      </w:pPr>
      <w:r>
        <w:rPr>
          <w:b/>
          <w:bCs/>
        </w:rPr>
        <w:t>2. The basis of safety.</w:t>
      </w:r>
      <w:r>
        <w:rPr/>
        <w:t xml:space="preserve"> In the 18th verse we read: "Behold, when we come into the land, thou shalt bind this line of scarlet thread in the window which thou didst let us down by: and thou shalt bring thy father, and thy mother, and thy brethren, and all thy father's household, home unto thee. And it shall be, that whosoever shall go out of the doors of thy house into the street, his blood shall be upon his head."</w:t>
      </w:r>
    </w:p>
    <w:p>
      <w:pPr>
        <w:pStyle w:val="NormalWeb"/>
        <w:rPr/>
      </w:pPr>
      <w:r>
        <w:rPr/>
        <w:t>According to all of the above, the safety of Rahab and her people depended on their being housed behind the scarlet cord.</w:t>
      </w:r>
    </w:p>
    <w:p>
      <w:pPr>
        <w:pStyle w:val="NormalWeb"/>
        <w:rPr/>
      </w:pPr>
      <w:r>
        <w:rPr/>
        <w:t>The sinner does not plead merely the Blood of Christ as his salvation. His plea is the fact that he has received the atonement.</w:t>
      </w:r>
    </w:p>
    <w:p>
      <w:pPr>
        <w:pStyle w:val="Normal"/>
        <w:rPr/>
      </w:pPr>
      <w:r>
        <w:rPr/>
      </w:r>
      <w:r>
        <w:br w:type="page"/>
      </w:r>
    </w:p>
    <w:p>
      <w:pPr>
        <w:pStyle w:val="Normal"/>
        <w:rPr/>
      </w:pPr>
      <w:r>
        <w:rPr/>
      </w:r>
    </w:p>
    <w:p>
      <w:pPr>
        <w:pStyle w:val="Heading1"/>
        <w:jc w:val="center"/>
        <w:rPr>
          <w:smallCaps/>
        </w:rPr>
      </w:pPr>
      <w:r>
        <w:rPr>
          <w:smallCaps/>
        </w:rPr>
        <w:t>Crossing the Jordan</w:t>
      </w:r>
    </w:p>
    <w:p>
      <w:pPr>
        <w:pStyle w:val="NormalWeb"/>
        <w:spacing w:lineRule="atLeast" w:line="336" w:before="225" w:after="225"/>
        <w:ind w:left="1224" w:right="1224" w:hanging="0"/>
        <w:jc w:val="center"/>
        <w:rPr>
          <w:iCs/>
          <w:smallCaps/>
          <w:sz w:val="23"/>
          <w:szCs w:val="23"/>
        </w:rPr>
      </w:pPr>
      <w:r>
        <w:rPr>
          <w:b/>
          <w:bCs/>
          <w:iCs/>
          <w:smallCaps/>
          <w:sz w:val="23"/>
          <w:szCs w:val="23"/>
        </w:rPr>
        <w:t>Joshua 3:1-17</w:t>
      </w:r>
    </w:p>
    <w:p>
      <w:pPr>
        <w:pStyle w:val="Heading2"/>
        <w:rPr/>
      </w:pPr>
      <w:r>
        <w:rPr/>
        <w:t>INTRODUCTION:</w:t>
      </w:r>
    </w:p>
    <w:p>
      <w:pPr>
        <w:pStyle w:val="NormalWeb"/>
        <w:rPr/>
      </w:pPr>
      <w:r>
        <w:rPr/>
        <w:t>We wish to discuss the preparatory steps to the crossing of the Jordan. These steps are set forth in the opening verses of our chapter.</w:t>
      </w:r>
    </w:p>
    <w:p>
      <w:pPr>
        <w:pStyle w:val="NormalWeb"/>
        <w:rPr/>
      </w:pPr>
      <w:r>
        <w:rPr>
          <w:b/>
          <w:bCs/>
        </w:rPr>
        <w:t>1. Lodging near the river Jordan.</w:t>
      </w:r>
      <w:r>
        <w:rPr/>
        <w:t xml:space="preserve"> Before they could go across they had to come down by the riverside. However, as we see the Children of Israel camped by Jordan we can but remember that "near," or "by," is not enough. The fathers or elders of Israel had, of old, camped at Kadesh-barnea, just at the borders of Canaan, forty years before; but they would not pass over for fear of the Canaanites. All of that group were now dead excepting Caleb and Joshua.</w:t>
      </w:r>
    </w:p>
    <w:p>
      <w:pPr>
        <w:pStyle w:val="NormalWeb"/>
        <w:rPr/>
      </w:pPr>
      <w:r>
        <w:rPr>
          <w:b/>
          <w:bCs/>
        </w:rPr>
        <w:t>2. Awaiting the moving of the ark.</w:t>
      </w:r>
      <w:r>
        <w:rPr/>
        <w:t xml:space="preserve"> In verse 3 we read: "When ye see the Ark of the Covenant of the Lord your God, ... then ye shall remove from your place, and go after it." It is just as big a folly to run ahead of the Lord, as it is to lag behind Him. Sometimes we are in danger of getting too anxious to move out into our ordered pathway—to move before God cries "Go," is fatal.</w:t>
      </w:r>
    </w:p>
    <w:p>
      <w:pPr>
        <w:pStyle w:val="NormalWeb"/>
        <w:rPr/>
      </w:pPr>
      <w:r>
        <w:rPr/>
        <w:t>If we want God to go with us, and to bless our word and work we must follow His guidance, and not run ahead. To go too soon is presumption.</w:t>
      </w:r>
    </w:p>
    <w:p>
      <w:pPr>
        <w:pStyle w:val="NormalWeb"/>
        <w:rPr/>
      </w:pPr>
      <w:r>
        <w:rPr>
          <w:b/>
          <w:bCs/>
        </w:rPr>
        <w:t>3. Going after our Leader.</w:t>
      </w:r>
      <w:r>
        <w:rPr/>
        <w:t xml:space="preserve"> Let us observe the expression, "Ye shall ... go after it." Our mind goes to the Book of Romans where we read: "As many as are led by the Spirit of God, they are the sons of God." If then we are led by the Spirit, we must walk "after the Spirit."</w:t>
      </w:r>
    </w:p>
    <w:p>
      <w:pPr>
        <w:pStyle w:val="NormalWeb"/>
        <w:rPr/>
      </w:pPr>
      <w:r>
        <w:rPr/>
        <w:t>If we would know God, we must follow on to know Him. We dare not allow fear to make us hesitate. Obedience must not be delayed by fear. The waters of the Jordan may seem an impassable barrier to our progress, but our God will attend to the difficulties.</w:t>
      </w:r>
    </w:p>
    <w:p>
      <w:pPr>
        <w:pStyle w:val="NormalWeb"/>
        <w:rPr/>
      </w:pPr>
      <w:r>
        <w:rPr>
          <w:b/>
          <w:bCs/>
        </w:rPr>
        <w:t>4. The space between the priests with the Ark, and the people who followed after.</w:t>
      </w:r>
      <w:r>
        <w:rPr/>
        <w:t xml:space="preserve"> Verse 4 says: "there shall be a space between you and it, (the Ark) about two thousand cubits by measure."</w:t>
      </w:r>
    </w:p>
    <w:p>
      <w:pPr>
        <w:pStyle w:val="NormalWeb"/>
        <w:rPr/>
      </w:pPr>
      <w:r>
        <w:rPr/>
        <w:t>We are not the "leaders" but the "followers." The servant is not the Lord, and Master. We may have the sacredness of His presence and we may know Him as the One walking by our side; however, we must ever say, "Hallowed be Thy Name."</w:t>
      </w:r>
    </w:p>
    <w:p>
      <w:pPr>
        <w:pStyle w:val="NormalWeb"/>
        <w:rPr/>
      </w:pPr>
      <w:r>
        <w:rPr/>
        <w:t>The space between the Ark and the people was, first, to assure them that the Lord was going before to mark out the path for them; it was, secondly, to assure them of their walking in the right path,—that they "may know the way." They had never been that way before.</w:t>
      </w:r>
    </w:p>
    <w:p>
      <w:pPr>
        <w:pStyle w:val="NormalWeb"/>
        <w:rPr/>
      </w:pPr>
      <w:r>
        <w:rPr>
          <w:b/>
          <w:bCs/>
        </w:rPr>
        <w:t>5. A new experience.</w:t>
      </w:r>
      <w:r>
        <w:rPr/>
        <w:t xml:space="preserve"> The last clause of verse 4 says, "For ye have not passed this way heretofore."</w:t>
      </w:r>
    </w:p>
    <w:p>
      <w:pPr>
        <w:pStyle w:val="NormalWeb"/>
        <w:rPr/>
      </w:pPr>
      <w:r>
        <w:rPr/>
        <w:t>New experiences demand new strength, new illumination, new aid. In the Christian life we are always meeting higher ground, farther visions, enlarged revelations of truth.</w:t>
      </w:r>
    </w:p>
    <w:p>
      <w:pPr>
        <w:pStyle w:val="NormalWeb"/>
        <w:rPr/>
      </w:pPr>
      <w:r>
        <w:rPr/>
        <w:t>As the age nears its end Satan's strategies, world conditions, and church apostatizing, bring us new need for Divine leadership. We are, today passing along a thoroughfare we have never passed before.</w:t>
      </w:r>
    </w:p>
    <w:p>
      <w:pPr>
        <w:pStyle w:val="Heading2"/>
        <w:rPr/>
      </w:pPr>
      <w:r>
        <w:rPr/>
        <w:t>I. A CALL TO SANCTIFICATION (Josh. 3:5)</w:t>
      </w:r>
    </w:p>
    <w:p>
      <w:pPr>
        <w:pStyle w:val="NormalWeb"/>
        <w:rPr/>
      </w:pPr>
      <w:r>
        <w:rPr>
          <w:b/>
          <w:bCs/>
        </w:rPr>
        <w:t>1. Precedents to obtaining God's best.</w:t>
      </w:r>
      <w:r>
        <w:rPr/>
        <w:t xml:space="preserve"> Our verse says, "Sanctify yourselves: for to morrow the Lord will do wonders among you."</w:t>
      </w:r>
    </w:p>
    <w:p>
      <w:pPr>
        <w:pStyle w:val="NormalWeb"/>
        <w:rPr/>
      </w:pPr>
      <w:r>
        <w:rPr/>
        <w:t>Sanctification here, as in many other Scriptures carries with it the Divine call to separation, cleansing and dedication.</w:t>
      </w:r>
    </w:p>
    <w:p>
      <w:pPr>
        <w:pStyle w:val="NormalWeb"/>
        <w:rPr/>
      </w:pPr>
      <w:r>
        <w:rPr/>
        <w:t>God cannot work wonders in behalf of a people whose hearts are not perfect toward Him. In Nazareth, Christ could do no mighty works because of their unbelief.</w:t>
      </w:r>
    </w:p>
    <w:p>
      <w:pPr>
        <w:pStyle w:val="NormalWeb"/>
        <w:rPr/>
      </w:pPr>
      <w:r>
        <w:rPr/>
        <w:t>In Psalm 78 we read of how Israel limited God. Think of it! God Himself, in so far as His working in and through us, is either hindered or helped by our own attitude toward Him, We must be made meet for the Master's use, before He can use us.</w:t>
      </w:r>
    </w:p>
    <w:p>
      <w:pPr>
        <w:pStyle w:val="NormalWeb"/>
        <w:rPr/>
      </w:pPr>
      <w:r>
        <w:rPr>
          <w:b/>
          <w:bCs/>
        </w:rPr>
        <w:t>2. Necessary to our serving God.</w:t>
      </w:r>
      <w:r>
        <w:rPr/>
        <w:t xml:space="preserve"> If it is necessary for us to be sanctified in order for God to show wonders toward us, it is necessary for us to be sanctified, in order for us to be prepared to do service for Him. We suggested this as we closed our first consideration.</w:t>
      </w:r>
    </w:p>
    <w:p>
      <w:pPr>
        <w:pStyle w:val="NormalWeb"/>
        <w:rPr/>
      </w:pPr>
      <w:r>
        <w:rPr/>
        <w:t>It is for this cause that God has taught many young people, to "flee also youthful lusts: but follow righteousness, faith, charity, peace, with them that call on the Lord out of a pure heart." The servant of the Lord must be clean, if he would bear the Lord's burdens. Read II Timothy 2:20-22.</w:t>
      </w:r>
    </w:p>
    <w:p>
      <w:pPr>
        <w:pStyle w:val="NormalWeb"/>
        <w:rPr/>
      </w:pPr>
      <w:r>
        <w:rPr/>
        <w:t>Unclean lips cannot proclaim acceptably the glorious Gospel of the Son of God, neither can unclean lives work His will.</w:t>
      </w:r>
    </w:p>
    <w:p>
      <w:pPr>
        <w:pStyle w:val="Heading2"/>
        <w:rPr/>
      </w:pPr>
      <w:r>
        <w:rPr/>
        <w:t>II. A WONDER WORKING GOD (Josh. 3:5, l.c.)</w:t>
      </w:r>
    </w:p>
    <w:p>
      <w:pPr>
        <w:pStyle w:val="NormalWeb"/>
        <w:rPr/>
      </w:pPr>
      <w:r>
        <w:rPr>
          <w:b/>
          <w:bCs/>
        </w:rPr>
        <w:t>1. The day of miracles has not passed.</w:t>
      </w:r>
      <w:r>
        <w:rPr/>
        <w:t xml:space="preserve"> There are many these days who are teaching that God is withholding His wonder-working powers from the Church. We have diligently studied the Bible, and particularly, of course, the Epistles; yet we have nowhere found that God has ceased to do wonders among His people.</w:t>
      </w:r>
    </w:p>
    <w:p>
      <w:pPr>
        <w:pStyle w:val="NormalWeb"/>
        <w:rPr/>
      </w:pPr>
      <w:r>
        <w:rPr/>
        <w:t>When Christ went away He said, "All power is given unto Me in Heaven and in earth. Go ... and, lo, I am with you." These words can mean nothing less than this: God backs His ministering, evangelizing saints with all the power of Heaven, The fact of the business is that we, with Paul, should seek to know the mighty power which God wrought toward us in Christ. It is one thing to know His resurrection; it is another thing to experience the power of His resurrection.</w:t>
      </w:r>
    </w:p>
    <w:p>
      <w:pPr>
        <w:pStyle w:val="NormalWeb"/>
        <w:rPr>
          <w:b/>
          <w:b/>
          <w:bCs/>
        </w:rPr>
      </w:pPr>
      <w:r>
        <w:rPr>
          <w:b/>
          <w:bCs/>
        </w:rPr>
        <w:t>2. We serve a God who never fails.</w:t>
      </w:r>
    </w:p>
    <w:p>
      <w:pPr>
        <w:pStyle w:val="NormalWeb"/>
        <w:rPr/>
      </w:pPr>
      <w:r>
        <w:rPr/>
        <w:t>In the Book of the Colossians we read: "Strengthened with all might, according to His glorious power." It is when we are thus prepared that we may be able to walk worthy of our Lord unto all pleasing, being fruitful in every good work.</w:t>
      </w:r>
    </w:p>
    <w:p>
      <w:pPr>
        <w:pStyle w:val="NormalWeb"/>
        <w:rPr/>
      </w:pPr>
      <w:r>
        <w:rPr/>
        <w:t>God pity the preacher who believes that the age of miracles is past; and that the minister, in his own strength, must fulfill his own ministry. To the contrary, Christ still lives; the Holy Spirit is still present with His people; God is still able to do for us exceeding abundantly above all that we ask or think. Let us realize that in no place will God fail us.</w:t>
      </w:r>
    </w:p>
    <w:p>
      <w:pPr>
        <w:pStyle w:val="Heading2"/>
        <w:rPr/>
      </w:pPr>
      <w:r>
        <w:rPr/>
        <w:t>III. THE LORD LEADING THE WAY (Josh. 3:6, 7)</w:t>
      </w:r>
    </w:p>
    <w:p>
      <w:pPr>
        <w:pStyle w:val="NormalWeb"/>
        <w:rPr/>
      </w:pPr>
      <w:r>
        <w:rPr>
          <w:b/>
          <w:bCs/>
        </w:rPr>
        <w:t>1. The ark going before.</w:t>
      </w:r>
      <w:r>
        <w:rPr/>
        <w:t xml:space="preserve"> In verse 6 Joshua said: "Take up the Ark of the Covenant, and pass over before the people." Thus they took up the Ark and it went before.</w:t>
      </w:r>
    </w:p>
    <w:p>
      <w:pPr>
        <w:pStyle w:val="NormalWeb"/>
        <w:rPr/>
      </w:pPr>
      <w:r>
        <w:rPr/>
        <w:t>How wonderful is this promise! We believe that it is just as much for us, the Church, as it was for Israel, He who went before His people, of yore, to prepare the place for them to pitch their tents, still goes before us.</w:t>
      </w:r>
    </w:p>
    <w:p>
      <w:pPr>
        <w:pStyle w:val="NormalWeb"/>
        <w:rPr/>
      </w:pPr>
      <w:r>
        <w:rPr/>
        <w:t>He is not merely behind us, backing us up with His power; but He is before us, leading us in each step of the way.</w:t>
      </w:r>
    </w:p>
    <w:p>
      <w:pPr>
        <w:pStyle w:val="NormalWeb"/>
        <w:rPr/>
      </w:pPr>
      <w:r>
        <w:rPr/>
        <w:t>Epaphras, the beloved servant, prayed that the saints might "stand perfect and complete in all the will of God." The Lord still has a plan for every life, and when we are willing to follow on in full obedience He will lead us in the way.</w:t>
      </w:r>
    </w:p>
    <w:p>
      <w:pPr>
        <w:pStyle w:val="NormalWeb"/>
        <w:rPr/>
      </w:pPr>
      <w:r>
        <w:rPr>
          <w:b/>
          <w:bCs/>
        </w:rPr>
        <w:t>2. The people standing still until the Ark moved.</w:t>
      </w:r>
      <w:r>
        <w:rPr/>
        <w:t xml:space="preserve"> The people had no right to rush over to Jordan, and set siege against Jericho until the Ark of the Covenant had gone before. To have done such a thing would have spelled disaster, We dare not run till we are sent. We dare not move, until we are commanded.</w:t>
      </w:r>
    </w:p>
    <w:p>
      <w:pPr>
        <w:pStyle w:val="NormalWeb"/>
        <w:rPr/>
      </w:pPr>
      <w:r>
        <w:rPr/>
        <w:t>The art of standing still is very necessary among believers. Have ye not read: "Be still, and know that I am God"? Some of us are so full of carnal energy that we want to be eternally doing something, whereas we should be quiet before God. God help us to be true.</w:t>
      </w:r>
    </w:p>
    <w:p>
      <w:pPr>
        <w:pStyle w:val="Heading2"/>
        <w:rPr/>
      </w:pPr>
      <w:r>
        <w:rPr/>
        <w:t>IV. GLORIFYING GOD (Josh. 3:8-10)</w:t>
      </w:r>
    </w:p>
    <w:p>
      <w:pPr>
        <w:pStyle w:val="NormalWeb"/>
        <w:rPr/>
      </w:pPr>
      <w:r>
        <w:rPr>
          <w:b/>
          <w:bCs/>
        </w:rPr>
        <w:t>1. "As I was ... so I will be."</w:t>
      </w:r>
      <w:r>
        <w:rPr/>
        <w:t xml:space="preserve"> This is what God told Joshua in the close of verse 7: "As I was with Moses, so I will be with thee." Can we not find in this statement our right to claim that God still lives, and that He still works for us as He wrought of old?</w:t>
      </w:r>
    </w:p>
    <w:p>
      <w:pPr>
        <w:pStyle w:val="NormalWeb"/>
        <w:rPr/>
      </w:pPr>
      <w:r>
        <w:rPr/>
        <w:t>The Children of Israel, in Isaiah 51, cried unto the Lord, saying, "Awake, as in the ancient days, in the generations of old." Then they asked the Lord, saying, "Art thou not [He] that hath cut Rahab, and wounded the dragon? Art thou not [He] which hath dried up the sea, the waters of the great deep?"</w:t>
      </w:r>
    </w:p>
    <w:p>
      <w:pPr>
        <w:pStyle w:val="NormalWeb"/>
        <w:rPr/>
      </w:pPr>
      <w:r>
        <w:rPr/>
        <w:t>Once more we say, that He who wrought of old, still works.</w:t>
      </w:r>
    </w:p>
    <w:p>
      <w:pPr>
        <w:pStyle w:val="NormalWeb"/>
        <w:rPr/>
      </w:pPr>
      <w:r>
        <w:rPr>
          <w:b/>
          <w:bCs/>
        </w:rPr>
        <w:t>2. "Hear the Words of the Lord your God."</w:t>
      </w:r>
      <w:r>
        <w:rPr/>
        <w:t xml:space="preserve"> Joshua did not assume any self-ordered leadership over Israel. He was an intermediary. He stood between God and the people. He told them what he was commanded to tell. He did what he was told to do. Here is a message for the preachers and workers of today. We preach not ourselves, but Christ. His Words are our words. We cannot go beyond what is written. Paul said to Timothy and he says to us, "Preach the Word."</w:t>
      </w:r>
    </w:p>
    <w:p>
      <w:pPr>
        <w:pStyle w:val="NormalWeb"/>
        <w:rPr/>
      </w:pPr>
      <w:r>
        <w:rPr>
          <w:b/>
          <w:bCs/>
        </w:rPr>
        <w:t>3. "The Living God is among you."</w:t>
      </w:r>
      <w:r>
        <w:rPr/>
        <w:t xml:space="preserve"> This is Joshua's statement in verse 10. How deep was its meaning then, and how wonderful is its meaning now. He is still among us, and we delight in recognizing Him, and in acclaiming His presence, while we ascribe unto Him all power and glory.</w:t>
      </w:r>
    </w:p>
    <w:p>
      <w:pPr>
        <w:pStyle w:val="NormalWeb"/>
        <w:rPr/>
      </w:pPr>
      <w:r>
        <w:rPr/>
        <w:t>Joshua based his assurance of victory on the Presence of God. Let us give special attention to this: "He will without fail drive out from before you the Canaanites."</w:t>
      </w:r>
    </w:p>
    <w:p>
      <w:pPr>
        <w:pStyle w:val="NormalWeb"/>
        <w:rPr/>
      </w:pPr>
      <w:r>
        <w:rPr/>
        <w:t>We call this "believing before receiving." We call it a faith that accepts as accomplished, that which is not yet done.</w:t>
      </w:r>
    </w:p>
    <w:p>
      <w:pPr>
        <w:pStyle w:val="Heading2"/>
        <w:rPr/>
      </w:pPr>
      <w:r>
        <w:rPr/>
        <w:t>V. WHEREIN DIFFICULTIES VANISH AWAY (Josh. 3:13)</w:t>
      </w:r>
    </w:p>
    <w:p>
      <w:pPr>
        <w:pStyle w:val="NormalWeb"/>
        <w:rPr/>
      </w:pPr>
      <w:r>
        <w:rPr>
          <w:b/>
          <w:bCs/>
        </w:rPr>
        <w:t>1. The obstacles which confronted Israel.</w:t>
      </w:r>
      <w:r>
        <w:rPr/>
        <w:t xml:space="preserve"> Between Israel and the fall of Jericho lay the surging waters of the Jordan. How could so great a people pass over the swelling tides? To them, after the flesh, those waters presented an impassable barrier.</w:t>
      </w:r>
    </w:p>
    <w:p>
      <w:pPr>
        <w:pStyle w:val="NormalWeb"/>
        <w:rPr/>
      </w:pPr>
      <w:r>
        <w:rPr/>
        <w:t>Let us never despair again though the world, the flesh, and the devil oppose us. When God stretches forth His hand all is victory.</w:t>
      </w:r>
    </w:p>
    <w:p>
      <w:pPr>
        <w:pStyle w:val="NormalWeb"/>
        <w:rPr/>
      </w:pPr>
      <w:r>
        <w:rPr>
          <w:b/>
          <w:bCs/>
        </w:rPr>
        <w:t>2. Stepping forward by faith.</w:t>
      </w:r>
      <w:r>
        <w:rPr/>
        <w:t xml:space="preserve"> Joshua sai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w:t>
      </w:r>
    </w:p>
    <w:p>
      <w:pPr>
        <w:pStyle w:val="NormalWeb"/>
        <w:rPr/>
      </w:pPr>
      <w:r>
        <w:rPr/>
        <w:t>He who would try to do away with the miraculous and seek to show that by some natural cause the waters of the Jordan were held back on that memorable day, has done no less than to endeavor to do away with the glory of the Lord of all the earth. He who, today, seeks to deny the miracles does no less than to deny the Lord, even the Lord of all the earth.</w:t>
      </w:r>
    </w:p>
    <w:p>
      <w:pPr>
        <w:pStyle w:val="NormalWeb"/>
        <w:rPr/>
      </w:pPr>
      <w:r>
        <w:rPr/>
        <w:t>Observe that the priests were to place their feet in the waters of the Jordan before the miracle began to show itself. Here was a real test, which God placed upon faith.</w:t>
      </w:r>
    </w:p>
    <w:p>
      <w:pPr>
        <w:pStyle w:val="NormalWeb"/>
        <w:rPr/>
      </w:pPr>
      <w:r>
        <w:rPr/>
        <w:t>Who among us will do the same thing? Peter did.</w:t>
      </w:r>
    </w:p>
    <w:p>
      <w:pPr>
        <w:pStyle w:val="Heading2"/>
        <w:rPr/>
      </w:pPr>
      <w:r>
        <w:rPr/>
        <w:t>VI. EVEN AS HE SAID (Josh. 3:14-16)</w:t>
      </w:r>
    </w:p>
    <w:p>
      <w:pPr>
        <w:pStyle w:val="NormalWeb"/>
        <w:rPr/>
      </w:pPr>
      <w:r>
        <w:rPr>
          <w:b/>
          <w:bCs/>
        </w:rPr>
        <w:t>1. "As they that bare the Ark ...,</w:t>
      </w:r>
      <w:r>
        <w:rPr/>
        <w:t xml:space="preserve"> and the feet of the priests ... were dipped in the brim of the water, ... the waters which came down from above stood and rose up upon an heap ... and those (the waters) that came down toward the sea ... failed, and were cut off."</w:t>
      </w:r>
    </w:p>
    <w:p>
      <w:pPr>
        <w:pStyle w:val="NormalWeb"/>
        <w:rPr/>
      </w:pPr>
      <w:r>
        <w:rPr/>
        <w:t>How wonderful does it all read. The thing that impresses us is this: it was as they obeyed, with the obedience of faith, that God began to work. How often do we make impossible God's undertakings, by our failure to undertake.</w:t>
      </w:r>
    </w:p>
    <w:p>
      <w:pPr>
        <w:pStyle w:val="NormalWeb"/>
        <w:rPr/>
      </w:pPr>
      <w:r>
        <w:rPr>
          <w:b/>
          <w:bCs/>
        </w:rPr>
        <w:t>2. It all happened as the Lord had spoken.</w:t>
      </w:r>
      <w:r>
        <w:rPr/>
        <w:t xml:space="preserve"> Does not His Word always come true? We like the opening statement of verse 14, which says: "And it came to pass." That coming to pass was not a mere accidental occurrence. It was an answer to the step of faith, and it was a fulfillment of the Words of Almighty God.</w:t>
      </w:r>
    </w:p>
    <w:p>
      <w:pPr>
        <w:pStyle w:val="NormalWeb"/>
        <w:rPr/>
      </w:pPr>
      <w:r>
        <w:rPr/>
        <w:t>Every Word of God is yea and amen in Christ Jesus. There is not one thing that He has said, that He will not do. When His promises are based upon His children's faith or faithfulness, His promises are conditional. When, however, the conditions are met and His believing saints undertake upon the basis of His command, then they will find that He will do even as He said.</w:t>
      </w:r>
    </w:p>
    <w:p>
      <w:pPr>
        <w:pStyle w:val="NormalWeb"/>
        <w:rPr/>
      </w:pPr>
      <w:r>
        <w:rPr/>
        <w:t xml:space="preserve">We must walk by faith if we expect God to accomplish for us. Salvation is not the only gift of God which is received by faith. We are saved by faith to be sure, but we walk by faith; and, it is the </w:t>
      </w:r>
      <w:r>
        <w:rPr>
          <w:bCs/>
        </w:rPr>
        <w:t>prayer</w:t>
      </w:r>
      <w:r>
        <w:rPr/>
        <w:t xml:space="preserve"> of faith which brings down from Heaven the workings of God for us.</w:t>
      </w:r>
    </w:p>
    <w:p>
      <w:pPr>
        <w:pStyle w:val="NormalWeb"/>
        <w:rPr/>
      </w:pPr>
      <w:r>
        <w:rPr/>
        <w:t>It is true today as it was true in Joshua's day—"according to your faith be it unto you."</w:t>
      </w:r>
    </w:p>
    <w:p>
      <w:pPr>
        <w:pStyle w:val="Heading2"/>
        <w:rPr/>
      </w:pPr>
      <w:r>
        <w:rPr/>
        <w:t>VII. THE ARK IN THE MIDST (Josh. 3:17)</w:t>
      </w:r>
    </w:p>
    <w:p>
      <w:pPr>
        <w:pStyle w:val="NormalWeb"/>
        <w:rPr/>
      </w:pPr>
      <w:r>
        <w:rPr>
          <w:b/>
          <w:bCs/>
        </w:rPr>
        <w:t>1. We have the story of the Lord in the</w:t>
      </w:r>
      <w:r>
        <w:rPr/>
        <w:t xml:space="preserve"> midst of His </w:t>
      </w:r>
      <w:r>
        <w:rPr>
          <w:b/>
          <w:bCs/>
        </w:rPr>
        <w:t>people.</w:t>
      </w:r>
      <w:r>
        <w:rPr/>
        <w:t xml:space="preserve"> Has He not written, "The Lord thy God in the midst of thee is mighty; He will save"? Has He not also written, "Where two or three are gathered together in My Name, there am I in the midst of them"?</w:t>
      </w:r>
    </w:p>
    <w:p>
      <w:pPr>
        <w:pStyle w:val="NormalWeb"/>
        <w:rPr/>
      </w:pPr>
      <w:r>
        <w:rPr/>
        <w:t>As long as the Ark was in the midst, the people had no fear. As long as God is in our midst why should we be afraid?</w:t>
      </w:r>
    </w:p>
    <w:p>
      <w:pPr>
        <w:pStyle w:val="NormalWeb"/>
        <w:rPr/>
      </w:pPr>
      <w:r>
        <w:rPr/>
        <w:t>Had the waters come down, the Ark would have been the first to have been overwhelmed by their rush. When a trysting soul fails, God fails.</w:t>
      </w:r>
    </w:p>
    <w:p>
      <w:pPr>
        <w:pStyle w:val="NormalWeb"/>
        <w:rPr/>
      </w:pPr>
      <w:r>
        <w:rPr>
          <w:b/>
          <w:bCs/>
        </w:rPr>
        <w:t>2. We have the story of the Lord sharing His people's dangers.</w:t>
      </w:r>
      <w:r>
        <w:rPr/>
        <w:t xml:space="preserve"> No matter what may befall us, it necessarily befalls Him, for He is in our midst. He does not send us forth alone to face the perils of fire or flood, He goes with us; He walks by our side. He is the Christ who looks unto us and says: "Casting all your care upon Him; for He careth for you."</w:t>
      </w:r>
    </w:p>
    <w:p>
      <w:pPr>
        <w:pStyle w:val="NormalWeb"/>
        <w:rPr/>
      </w:pPr>
      <w:r>
        <w:rPr>
          <w:b/>
          <w:bCs/>
        </w:rPr>
        <w:t>3. We have the story of the Lord in the midst as the hope of His people:</w:t>
      </w:r>
      <w:r>
        <w:rPr/>
        <w:t xml:space="preserve"> Had the Ark suddenly been overthrown, the people had turned in every direction to flee for their lives. As long as He is with us we have joy; hope thrills us. We are not even afraid though we travel through the valley of the shadow of death, for He is with us, and we fear no evil.</w:t>
      </w:r>
    </w:p>
    <w:p>
      <w:pPr>
        <w:pStyle w:val="NormalWeb"/>
        <w:rPr/>
      </w:pPr>
      <w:r>
        <w:rPr>
          <w:b/>
          <w:bCs/>
        </w:rPr>
        <w:t>4. We have the assurance of a completed work.</w:t>
      </w:r>
      <w:r>
        <w:rPr/>
        <w:t xml:space="preserve"> Not only does our key verse tell us that the people passed clean over Jordan, but it tells us that all the people passed clean over. There were none left to be cast down by the returning waters. He who believes God shall never perish.</w:t>
      </w:r>
    </w:p>
    <w:p>
      <w:pPr>
        <w:pStyle w:val="Normal"/>
        <w:rPr/>
      </w:pPr>
      <w:r>
        <w:rPr/>
      </w:r>
      <w:r>
        <w:br w:type="page"/>
      </w:r>
    </w:p>
    <w:p>
      <w:pPr>
        <w:pStyle w:val="Normal"/>
        <w:rPr/>
      </w:pPr>
      <w:r>
        <w:rPr/>
      </w:r>
    </w:p>
    <w:p>
      <w:pPr>
        <w:pStyle w:val="Heading1"/>
        <w:jc w:val="center"/>
        <w:rPr>
          <w:caps/>
        </w:rPr>
      </w:pPr>
      <w:r>
        <w:rPr>
          <w:caps/>
        </w:rPr>
        <w:t>The Woes of Achan</w:t>
      </w:r>
    </w:p>
    <w:p>
      <w:pPr>
        <w:pStyle w:val="NormalWeb"/>
        <w:spacing w:lineRule="atLeast" w:line="336" w:before="225" w:after="225"/>
        <w:ind w:left="1224" w:right="1224" w:hanging="0"/>
        <w:jc w:val="center"/>
        <w:rPr>
          <w:iCs/>
          <w:caps/>
          <w:sz w:val="23"/>
          <w:szCs w:val="23"/>
        </w:rPr>
      </w:pPr>
      <w:r>
        <w:rPr>
          <w:b/>
          <w:bCs/>
          <w:iCs/>
          <w:caps/>
          <w:sz w:val="23"/>
          <w:szCs w:val="23"/>
        </w:rPr>
        <w:t>Joshua 7:1-10</w:t>
      </w:r>
    </w:p>
    <w:p>
      <w:pPr>
        <w:pStyle w:val="Heading2"/>
        <w:rPr/>
      </w:pPr>
      <w:r>
        <w:rPr/>
        <w:t>INTRODUCTION:</w:t>
      </w:r>
    </w:p>
    <w:p>
      <w:pPr>
        <w:pStyle w:val="NormalWeb"/>
        <w:rPr/>
      </w:pPr>
      <w:r>
        <w:rPr/>
        <w:t>Our Scripture opens with the following statement: "But the Children of Israel committed a trespass in the accursed thing." The fact is as we all know that the trespass was committed by one man, Achan, the son of Carmi. However, even as a false brick in a building mars the beauty of the whole building; thus the sin of one affects a whole people.</w:t>
      </w:r>
    </w:p>
    <w:p>
      <w:pPr>
        <w:pStyle w:val="NormalWeb"/>
        <w:rPr/>
      </w:pPr>
      <w:r>
        <w:rPr/>
        <w:t>The Children of Israel sinned because Achan was one of their number, and no man sins unto himself. The leper of old contaminated everything he touched. The sin of a father and husband brings shame and disgrace upon the children and wife.</w:t>
      </w:r>
    </w:p>
    <w:p>
      <w:pPr>
        <w:pStyle w:val="NormalWeb"/>
        <w:rPr/>
      </w:pPr>
      <w:r>
        <w:rPr/>
        <w:t>Let us look at sin for a little while:</w:t>
      </w:r>
    </w:p>
    <w:p>
      <w:pPr>
        <w:pStyle w:val="NormalWeb"/>
        <w:rPr/>
      </w:pPr>
      <w:r>
        <w:rPr>
          <w:b/>
          <w:bCs/>
        </w:rPr>
        <w:t>1. Sin is always disrupting.</w:t>
      </w:r>
      <w:r>
        <w:rPr/>
        <w:t xml:space="preserve"> Sin tears down, destroys, wrecks, and ruins. Everything that sin touches feels a blight. There is nothing that casts a deeper shadow than does sin. The form of sin is as a hideous specter, seeking to scatter the seeds of disease and death.</w:t>
      </w:r>
    </w:p>
    <w:p>
      <w:pPr>
        <w:pStyle w:val="NormalWeb"/>
        <w:rPr/>
      </w:pPr>
      <w:r>
        <w:rPr>
          <w:b/>
          <w:bCs/>
        </w:rPr>
        <w:t>2. Sin in its first beginnings.</w:t>
      </w:r>
      <w:r>
        <w:rPr/>
        <w:t xml:space="preserve"> The Children of Israel had but just come over the Jordan. They were now entering into a new sphere of life, as they went into the Promised Land. It was at that time that Achan sinned.</w:t>
      </w:r>
    </w:p>
    <w:p>
      <w:pPr>
        <w:pStyle w:val="NormalWeb"/>
        <w:rPr/>
      </w:pPr>
      <w:r>
        <w:rPr/>
        <w:t>We think that the severity of God's judgment against Achan was, in part, a warning to Israel in their new life lest they should continue in sin.</w:t>
      </w:r>
    </w:p>
    <w:p>
      <w:pPr>
        <w:pStyle w:val="NormalWeb"/>
        <w:rPr/>
      </w:pPr>
      <w:r>
        <w:rPr/>
        <w:t>It was so in the Church. When the first great sin was committed by Ananias and Sapphira in the matter of holding back a part of the price of the land, God slew them both, that the Church might know the seriousness of sin.</w:t>
      </w:r>
    </w:p>
    <w:p>
      <w:pPr>
        <w:pStyle w:val="NormalWeb"/>
        <w:rPr/>
      </w:pPr>
      <w:r>
        <w:rPr>
          <w:b/>
          <w:bCs/>
        </w:rPr>
        <w:t>3. Saints suffer for sin, as much as the wicked suffer.</w:t>
      </w:r>
      <w:r>
        <w:rPr/>
        <w:t xml:space="preserve"> Think you that, because we are children of God, we may therefore sin without fear of punishment? Shall we sin because we are under grace? No, "for whom the Lord loveth He chasteneth, and scourgeth every son whom He receiveth."</w:t>
      </w:r>
    </w:p>
    <w:p>
      <w:pPr>
        <w:pStyle w:val="NormalWeb"/>
        <w:rPr/>
      </w:pPr>
      <w:r>
        <w:rPr/>
        <w:t>In this life Christians who sin will be punished by a loving Savior. At the bema judgment saints also may suffer. Is it not written: "We must all appear before the judgment seat of Christ; that every one may receive the things done in his body, according to that he hath done, whether it be good or bad." The next verse adds, "Knowing therefore the terror of the Lord, we persuade men."</w:t>
      </w:r>
    </w:p>
    <w:p>
      <w:pPr>
        <w:pStyle w:val="NormalWeb"/>
        <w:rPr/>
      </w:pPr>
      <w:r>
        <w:rPr/>
        <w:t>Mark you, we are not teaching that saints are lost when they sin. We are teaching that God could not be just, unless He chastens those who sin.</w:t>
      </w:r>
    </w:p>
    <w:p>
      <w:pPr>
        <w:pStyle w:val="NormalWeb"/>
        <w:rPr/>
      </w:pPr>
      <w:r>
        <w:rPr/>
        <w:t>We know that Christ died for sin, that He took our stripes. We also know that Christians who have been saved, and stand before God clothed in the righteousness of Christ are freely forgiven when, having sinned, they confess their sins. All of this, however, does not lessen the fact that a believer, living in unconfessed sin, must suffer.</w:t>
      </w:r>
    </w:p>
    <w:p>
      <w:pPr>
        <w:pStyle w:val="NormalWeb"/>
        <w:rPr/>
      </w:pPr>
      <w:r>
        <w:rPr/>
        <w:t>The whole Bible is filled with the story of how God punishes saints.</w:t>
      </w:r>
    </w:p>
    <w:p>
      <w:pPr>
        <w:pStyle w:val="Heading2"/>
        <w:rPr/>
      </w:pPr>
      <w:r>
        <w:rPr/>
        <w:t>I. ATTEMPTING TO CONQUER WHILE SIN IS IN THE CAMP (Josh. 7:2)</w:t>
      </w:r>
    </w:p>
    <w:p>
      <w:pPr>
        <w:pStyle w:val="NormalWeb"/>
        <w:rPr/>
      </w:pPr>
      <w:r>
        <w:rPr/>
        <w:t>The Children of. Israel had gone forth to conquer the village of Ai, which was on the east side of Bethel. They had gone expecting an easy conquest, for the people at Ai, compared to Jericho, were but few.</w:t>
      </w:r>
    </w:p>
    <w:p>
      <w:pPr>
        <w:pStyle w:val="NormalWeb"/>
        <w:rPr/>
      </w:pPr>
      <w:r>
        <w:rPr/>
        <w:t>There was one thing however, they had neglected to do. Before they crossed the Jordan and marched around Jericho, they had sanctified themselves (Josh. 3:5). Now they were attempting to take Ai with sin hidden in their midst.</w:t>
      </w:r>
    </w:p>
    <w:p>
      <w:pPr>
        <w:pStyle w:val="NormalWeb"/>
        <w:rPr/>
      </w:pPr>
      <w:r>
        <w:rPr/>
        <w:t>Alas, there are many churches today who are undertaking for God while they, also, are sheltering grievous sins. Think you, that there are not some things which should be first, before any conquest is attempted?</w:t>
      </w:r>
    </w:p>
    <w:p>
      <w:pPr>
        <w:pStyle w:val="NormalWeb"/>
        <w:rPr/>
      </w:pPr>
      <w:r>
        <w:rPr>
          <w:b/>
          <w:bCs/>
        </w:rPr>
        <w:t>1. "Seek ye first the Kingdom of God."</w:t>
      </w:r>
      <w:r>
        <w:rPr/>
        <w:t xml:space="preserve"> Here is a first thing that is vital to everything relative to our temporal needs. If we expect God to feed us and to clothe us, we are told to seek first His Kingdom, then says the Spirit: "All these things shall be added unto you."</w:t>
      </w:r>
    </w:p>
    <w:p>
      <w:pPr>
        <w:pStyle w:val="NormalWeb"/>
        <w:rPr/>
      </w:pPr>
      <w:r>
        <w:rPr>
          <w:b/>
          <w:bCs/>
        </w:rPr>
        <w:t>2. First be reconciled to thy brother.</w:t>
      </w:r>
      <w:r>
        <w:rPr/>
        <w:t xml:space="preserve"> God tells us if we are bringing our gift to the altar, and we remember that our brother has anything against us, we are to leave there our gift and to go our way. Then He says: "First be reconciled to thy brother, and then come and offer thy gift." Think you, that God will receive anything of our hand, until we are first right with each other?</w:t>
      </w:r>
    </w:p>
    <w:p>
      <w:pPr>
        <w:pStyle w:val="NormalWeb"/>
        <w:rPr/>
      </w:pPr>
      <w:r>
        <w:rPr>
          <w:b/>
          <w:bCs/>
        </w:rPr>
        <w:t>3. First get the beam out of thine own eye.</w:t>
      </w:r>
      <w:r>
        <w:rPr/>
        <w:t xml:space="preserve"> Think you, that a man with a beam in his own eye is prepared to pull out the mote that is in his brother's eye? Certainly not.</w:t>
      </w:r>
    </w:p>
    <w:p>
      <w:pPr>
        <w:pStyle w:val="NormalWeb"/>
        <w:rPr/>
      </w:pPr>
      <w:r>
        <w:rPr/>
        <w:t>Beloved, let us remember that if we want conquest, we must first rid sin from our camp. Have you not read that God can do no mighty works where there is unbelief?</w:t>
      </w:r>
    </w:p>
    <w:p>
      <w:pPr>
        <w:pStyle w:val="NormalWeb"/>
        <w:rPr/>
      </w:pPr>
      <w:r>
        <w:rPr/>
        <w:t>God cannot, and will not bless the unclean. "Be ye clean, that bear the vessels of the Lord."</w:t>
      </w:r>
    </w:p>
    <w:p>
      <w:pPr>
        <w:pStyle w:val="Heading2"/>
        <w:rPr/>
      </w:pPr>
      <w:r>
        <w:rPr/>
        <w:t>II. SMALL TASKS DEMAND TRUE HEARTS (Josh. 7:3)</w:t>
      </w:r>
    </w:p>
    <w:p>
      <w:pPr>
        <w:pStyle w:val="NormalWeb"/>
        <w:rPr>
          <w:b/>
          <w:b/>
          <w:bCs/>
        </w:rPr>
      </w:pPr>
      <w:r>
        <w:rPr>
          <w:b/>
          <w:bCs/>
        </w:rPr>
        <w:t>1. Why the big task at Jericho proved successful.</w:t>
      </w:r>
    </w:p>
    <w:p>
      <w:pPr>
        <w:pStyle w:val="NormalWeb"/>
        <w:rPr/>
      </w:pPr>
      <w:r>
        <w:rPr/>
        <w:t>(1) The people sanctified themselves. This was God's definite instruction to them in Joshua 3:5. "Sanctify yourselves: for tomorrow the Lord will do wonders among you." They did sanctify themselves, and the Lord did do wonders. He did wonders because they were sanctified. Have we not read, "Sanctified, and meet for the Master's use."</w:t>
      </w:r>
    </w:p>
    <w:p>
      <w:pPr>
        <w:pStyle w:val="NormalWeb"/>
        <w:rPr/>
      </w:pPr>
      <w:r>
        <w:rPr/>
        <w:t>(2) The people believed God. It is written, "According to your faith be it unto you." The walls of Jericho fell down by faith. Where there is no faith, there certainly will be no victory.</w:t>
      </w:r>
    </w:p>
    <w:p>
      <w:pPr>
        <w:pStyle w:val="NormalWeb"/>
        <w:rPr/>
      </w:pPr>
      <w:r>
        <w:rPr/>
        <w:t>(3) The people obeyed implicitly. They did just what the Lord told them to do. Obedience is an adjunct to faith. That man who does not obey his Lord, cannot have blessings from Him.</w:t>
      </w:r>
    </w:p>
    <w:p>
      <w:pPr>
        <w:pStyle w:val="NormalWeb"/>
        <w:rPr>
          <w:b/>
          <w:b/>
          <w:bCs/>
        </w:rPr>
      </w:pPr>
      <w:r>
        <w:rPr>
          <w:b/>
          <w:bCs/>
        </w:rPr>
        <w:t>2. Wherein the small task at Ai failed.</w:t>
      </w:r>
    </w:p>
    <w:p>
      <w:pPr>
        <w:pStyle w:val="NormalWeb"/>
        <w:rPr/>
      </w:pPr>
      <w:r>
        <w:rPr/>
        <w:t>(1) They sought not the Lord. They depended upon their own strength, and were overconfident. They said to Joshua: "Let not all the people go up; but let about two or three thousand men go up and smite Ai." They not only overestimated their own strength, but they underestimated the people of Ai. Thinking themselves masters, they sought not the aid of the Lord.</w:t>
      </w:r>
    </w:p>
    <w:p>
      <w:pPr>
        <w:pStyle w:val="NormalWeb"/>
        <w:rPr/>
      </w:pPr>
      <w:r>
        <w:rPr/>
        <w:t>(2) They sanctified not themselves. They failed to discover whether there was any sin among them. How many times the Church of God fails the Lord in this very thing.</w:t>
      </w:r>
    </w:p>
    <w:p>
      <w:pPr>
        <w:pStyle w:val="NormalWeb"/>
        <w:rPr/>
      </w:pPr>
      <w:r>
        <w:rPr/>
        <w:t>(3) They had not fully learned that power belongs unto God. No man of God, no servant of Christ, who goes forth trusting in the arm of flesh can obtain victory. We receive power, the Holy Spirit coming upon us. Therefore, let us fight in His imparted strength, and not in our own.</w:t>
      </w:r>
    </w:p>
    <w:p>
      <w:pPr>
        <w:pStyle w:val="Heading2"/>
        <w:rPr/>
      </w:pPr>
      <w:r>
        <w:rPr/>
        <w:t>III. THE FAITHFUL FLEE (Josh. 7:4, 5)</w:t>
      </w:r>
    </w:p>
    <w:p>
      <w:pPr>
        <w:pStyle w:val="NormalWeb"/>
        <w:rPr/>
      </w:pPr>
      <w:r>
        <w:rPr>
          <w:b/>
          <w:bCs/>
        </w:rPr>
        <w:t>1. They went up about three thousand men.</w:t>
      </w:r>
      <w:r>
        <w:rPr/>
        <w:t xml:space="preserve"> We can see them going now. No doubt they went expecting victory, because they had already had victory in the past. Do we ever get to the place in. our Christian experience where we think we can live on past blessings?</w:t>
      </w:r>
    </w:p>
    <w:p>
      <w:pPr>
        <w:pStyle w:val="NormalWeb"/>
        <w:rPr/>
      </w:pPr>
      <w:r>
        <w:rPr/>
        <w:t>There was a wonderful victory at Pentecost when about 3,000 were baptized. Did the disciples imagine that because they had seen such a great and glorious time on that wonderful day, that the next day and the next could be met and conquered without prayer, and without waiting on God? Not so. In chapter 3 of Acts, we read of how, immediately following Pentecost, "Peter and John went up together into the Temple at the hour of prayer."</w:t>
      </w:r>
    </w:p>
    <w:p>
      <w:pPr>
        <w:pStyle w:val="NormalWeb"/>
        <w:rPr/>
      </w:pPr>
      <w:r>
        <w:rPr/>
        <w:t>We thank God for all past achievements, but we must remember that their victories were won through faith and prayer, through sanctification and obedience, through the presence of Christ, and the enduement of power. An automobile running at 60 miles an hour, may continue a good distance from generated speed, even with the motors shut off. A church, however, cannot continue at all on past successes. They must move along every day, under direct contact with power supernatural.</w:t>
      </w:r>
    </w:p>
    <w:p>
      <w:pPr>
        <w:pStyle w:val="NormalWeb"/>
        <w:rPr/>
      </w:pPr>
      <w:r>
        <w:rPr>
          <w:b/>
          <w:bCs/>
        </w:rPr>
        <w:t>2. They fled.</w:t>
      </w:r>
      <w:r>
        <w:rPr/>
        <w:t xml:space="preserve"> That is the statement of our key verse, "They fled before the men of Ai." It was a pitiful sight. It seems that the moment the men of Ai saw the Children of Israel coming against them, they rushed out to meet them, and God's people turned their backs in fright.</w:t>
      </w:r>
    </w:p>
    <w:p>
      <w:pPr>
        <w:pStyle w:val="NormalWeb"/>
        <w:rPr/>
      </w:pPr>
      <w:r>
        <w:rPr/>
        <w:t>We are always in danger of fleeing, even when no man is pursuing, if we are serving in our own strength, or undertaking apart from the will of God. God has given us an armor by which we must wear if we would meet successfully the enemy. God has given us a plan of battle. This plan must be followed. God has given us His promised presence to go with us. This presence must be realized, in order to conquer.</w:t>
      </w:r>
    </w:p>
    <w:p>
      <w:pPr>
        <w:pStyle w:val="NormalWeb"/>
        <w:rPr/>
      </w:pPr>
      <w:r>
        <w:rPr/>
        <w:t>The Lord help us never to flee from the enemy. May we, the rather, stand and having done all, stand.</w:t>
      </w:r>
    </w:p>
    <w:p>
      <w:pPr>
        <w:pStyle w:val="Heading2"/>
        <w:rPr/>
      </w:pPr>
      <w:r>
        <w:rPr/>
        <w:t>IV. JOSHUA'S GREAT GRIEF (Josh. 7:6,7)</w:t>
      </w:r>
    </w:p>
    <w:p>
      <w:pPr>
        <w:pStyle w:val="NormalWeb"/>
        <w:rPr/>
      </w:pPr>
      <w:r>
        <w:rPr>
          <w:b/>
          <w:bCs/>
        </w:rPr>
        <w:t>1. We have the broken morale of the people.</w:t>
      </w:r>
      <w:r>
        <w:rPr/>
        <w:t xml:space="preserve"> In verse 5 we read: "The hearts of the people melted, and became as water." No wonder they couldn't fight. Their morale was gone, their courage had left them. It is written to Christian warriors: "Wherefore lift up the hands which hang down, and the feeble knees."</w:t>
      </w:r>
    </w:p>
    <w:p>
      <w:pPr>
        <w:pStyle w:val="NormalWeb"/>
        <w:rPr/>
      </w:pPr>
      <w:r>
        <w:rPr>
          <w:b/>
          <w:bCs/>
        </w:rPr>
        <w:t>2. We have Joshua rending his clothes.</w:t>
      </w:r>
      <w:r>
        <w:rPr/>
        <w:t xml:space="preserve"> When news of the routing of Israel came to their leader, Joshua tore his raiment and fell to the earth upon his face before the Ark of the Lord, until the eventide. He and the others of Israel put dust upon their heads. We do not condemn Joshua for this. It should always be a matter of great sorrow when we see God's children running from the enemy.</w:t>
      </w:r>
    </w:p>
    <w:p>
      <w:pPr>
        <w:pStyle w:val="NormalWeb"/>
        <w:rPr/>
      </w:pPr>
      <w:r>
        <w:rPr/>
        <w:t>If we mistake not there are thousands today among the faithful ministers of the land, whose hearts are crushed because of the church's defeat.</w:t>
      </w:r>
    </w:p>
    <w:p>
      <w:pPr>
        <w:pStyle w:val="NormalWeb"/>
        <w:rPr/>
      </w:pPr>
      <w:r>
        <w:rPr>
          <w:b/>
          <w:bCs/>
        </w:rPr>
        <w:t>3. We have Joshua's complaining cry.</w:t>
      </w:r>
      <w:r>
        <w:rPr/>
        <w:t xml:space="preserve"> Joshua said: "Alas, O Lord God." We think of Jeremiah the wailing Prophet. It was he who said, "Is it nothing to you, all ye that pass by? behold, and see if there be any sorrow like unto my sorrow?" Jeremiah felt that God had sent fire into his bones. He could not refrain from weeping when he saw his people and their city overwhelmed. Beloved, the time has come in the Church of God, when we need to teach our children weeping and wailing. The church is being depleted by the world. </w:t>
      </w:r>
    </w:p>
    <w:p>
      <w:pPr>
        <w:pStyle w:val="NormalWeb"/>
        <w:rPr/>
      </w:pPr>
      <w:r>
        <w:rPr/>
        <w:t>We remember what the Apostle Paul said: "I say the truth in Christ, I lie not, my conscience also bearing me witness in the Holy Ghost, that I have great heaviness and continual sorrow in my heart." This sorrow came to the Apostle because he saw the Children of Israel depleted, cast down, and scattered among the nations. Let us give ourselves to tears.</w:t>
      </w:r>
    </w:p>
    <w:p>
      <w:pPr>
        <w:pStyle w:val="Heading2"/>
        <w:rPr/>
      </w:pPr>
      <w:r>
        <w:rPr/>
        <w:t>V. A QUESTIONING LEADER (Josh. 7:7)</w:t>
      </w:r>
    </w:p>
    <w:p>
      <w:pPr>
        <w:pStyle w:val="NormalWeb"/>
        <w:rPr/>
      </w:pPr>
      <w:r>
        <w:rPr>
          <w:b/>
          <w:bCs/>
        </w:rPr>
        <w:t>1. Joshua placed the defeat of Ai upon God.</w:t>
      </w:r>
      <w:r>
        <w:rPr/>
        <w:t xml:space="preserve"> He said: "Wherefore hast Thou at all brought this people over Jordan, to deliver us into the hand of the Amorites, to destroy us?" This meant, in plain language, that Joshua charged God with the defeat of His people, that God had set Himself to destroy them.</w:t>
      </w:r>
    </w:p>
    <w:p>
      <w:pPr>
        <w:pStyle w:val="NormalWeb"/>
        <w:rPr/>
      </w:pPr>
      <w:r>
        <w:rPr/>
        <w:t>We need not deal harshly with Joshua, for it is very customary in our day to lay upon God all of our defeats, and to claim as due to our own prowess, our victories. Let some dire disaster overtake us and we will say God did it. Some even cry, "God does not love us, or else He would not do so and so." Beloved, we have had enough of this.</w:t>
      </w:r>
    </w:p>
    <w:p>
      <w:pPr>
        <w:pStyle w:val="NormalWeb"/>
        <w:rPr/>
      </w:pPr>
      <w:r>
        <w:rPr/>
        <w:t>God may chasten us, but if He does, we need to search out the cause, and we will find that some sin lies with us.</w:t>
      </w:r>
    </w:p>
    <w:p>
      <w:pPr>
        <w:pStyle w:val="NormalWeb"/>
        <w:rPr/>
      </w:pPr>
      <w:r>
        <w:rPr>
          <w:b/>
          <w:bCs/>
        </w:rPr>
        <w:t>2. Joshua misconstrued the purposes of God.</w:t>
      </w:r>
      <w:r>
        <w:rPr/>
        <w:t xml:space="preserve"> He insinuated that God had brought them over the Jordan to deliver them into the hands of the Amorites, and to destroy them. He had brought them over, in order to bless them, not to curse them; to sustain them, not to defeat them.</w:t>
      </w:r>
    </w:p>
    <w:p>
      <w:pPr>
        <w:pStyle w:val="NormalWeb"/>
        <w:rPr/>
      </w:pPr>
      <w:r>
        <w:rPr/>
        <w:t>Shall we impugn God's purposes toward us? A temporary disappointment may beset us by the way, and a transient storm may cross our path, but through it all, and in it all, God is working together for good to those who love Him.</w:t>
      </w:r>
    </w:p>
    <w:p>
      <w:pPr>
        <w:pStyle w:val="NormalWeb"/>
        <w:rPr/>
      </w:pPr>
      <w:r>
        <w:rPr>
          <w:b/>
          <w:bCs/>
        </w:rPr>
        <w:t>3. Joshua discounted the finality of grace.</w:t>
      </w:r>
      <w:r>
        <w:rPr/>
        <w:t xml:space="preserve"> If we want to know God, we must look beyond the present moment. We must see what Job discovered, that the end of the Lord is very pitiful, and of tender mercy.</w:t>
      </w:r>
    </w:p>
    <w:p>
      <w:pPr>
        <w:pStyle w:val="NormalWeb"/>
        <w:rPr/>
      </w:pPr>
      <w:r>
        <w:rPr/>
        <w:t>When Jacob heard of Joseph's falsely announced death, he cried out: "All these things are against me." Entirely to the contrary, God was working out His purpose to sustain and to keep alive, not only Jacob, but all of Jacob's sons and grandchildren.</w:t>
      </w:r>
    </w:p>
    <w:p>
      <w:pPr>
        <w:pStyle w:val="NormalWeb"/>
        <w:rPr/>
      </w:pPr>
      <w:r>
        <w:rPr/>
        <w:t>Let us remember that faith must possess a far-flung vision. Many of the patriarchs passed through every kind of tribulation and trouble, yet we read in Hebrews 11: "these all died in faith, not having received the promises, but having seen them afar off."</w:t>
      </w:r>
    </w:p>
    <w:p>
      <w:pPr>
        <w:pStyle w:val="Heading2"/>
        <w:rPr/>
      </w:pPr>
      <w:r>
        <w:rPr/>
        <w:t>VI. A TWOFOLD COMPLAINT (Josh. 7:8, 9)</w:t>
      </w:r>
    </w:p>
    <w:p>
      <w:pPr>
        <w:pStyle w:val="NormalWeb"/>
        <w:rPr/>
      </w:pPr>
      <w:r>
        <w:rPr>
          <w:b/>
          <w:bCs/>
        </w:rPr>
        <w:t>1. Joshua said: "O Lord, what shall I say?"</w:t>
      </w:r>
      <w:r>
        <w:rPr/>
        <w:t xml:space="preserve"> Joshua put himself in this, before his Lord. He was greatly troubled about Israel's defeat. He felt that if his people had been overwhelmed by so small a group, that they would stand little hope of success before the seven nations which infested the land of Canaan, and whom they must conquer, if they were ever to possess the land.</w:t>
      </w:r>
    </w:p>
    <w:p>
      <w:pPr>
        <w:pStyle w:val="NormalWeb"/>
        <w:rPr/>
      </w:pPr>
      <w:r>
        <w:rPr/>
        <w:t>Beloved, we are in small business if we allow ourselves any place of prominence and recognition, in the service which we seek to render in His Name. Of course, the church's defeat does affect us. It causes the world to have an ever-lessening confidence in the church, and therefore, in our testimony. There is, however, a deeper cause for sorrow than this.</w:t>
      </w:r>
    </w:p>
    <w:p>
      <w:pPr>
        <w:pStyle w:val="NormalWeb"/>
        <w:rPr/>
      </w:pPr>
      <w:r>
        <w:rPr>
          <w:b/>
          <w:bCs/>
        </w:rPr>
        <w:t>2. Joshua said unto God: "What wilt Thou do unto Thy great Name?"</w:t>
      </w:r>
      <w:r>
        <w:rPr/>
        <w:t xml:space="preserve"> He felt that the inhabitants of the land, hearing of Israel's retreat from Ai, would shortly environ them around and cut off their name from the earth.</w:t>
      </w:r>
    </w:p>
    <w:p>
      <w:pPr>
        <w:pStyle w:val="NormalWeb"/>
        <w:rPr/>
      </w:pPr>
      <w:r>
        <w:rPr/>
        <w:t>Joshua also felt that when Israel had their name cut off, that the Name of Israel's God was likewise in danger. In all of this, Joshua was eminently right.</w:t>
      </w:r>
    </w:p>
    <w:p>
      <w:pPr>
        <w:pStyle w:val="NormalWeb"/>
        <w:rPr/>
      </w:pPr>
      <w:r>
        <w:rPr/>
        <w:t>The Lord plainly told Israel, through Ezekiel, that she through her sins had blasphemed His Name among the nations—that she had profaned Him, in the midst of them, because of their unseemly ways.</w:t>
      </w:r>
    </w:p>
    <w:p>
      <w:pPr>
        <w:pStyle w:val="NormalWeb"/>
        <w:rPr/>
      </w:pPr>
      <w:r>
        <w:rPr/>
        <w:t>Thus it is today. Saints are dragging the Name of the Lord Jesus Christ down into the murk and the mire of the swineherd, when they are unfaithful to their Lord. No man ever had a more urgent call, than that which comes to saints to watch their ways, and words, that Christ may be glorified.</w:t>
      </w:r>
    </w:p>
    <w:p>
      <w:pPr>
        <w:pStyle w:val="NormalWeb"/>
        <w:rPr/>
      </w:pPr>
      <w:r>
        <w:rPr/>
        <w:t>We believe that the supreme reason that the old-time revivals are passing, lies in the fact that the old-time separation and spiritual vigor of saints is passing.</w:t>
      </w:r>
    </w:p>
    <w:p>
      <w:pPr>
        <w:pStyle w:val="Heading2"/>
        <w:rPr/>
      </w:pPr>
      <w:r>
        <w:rPr/>
        <w:t>VII. A DIVINE COMMAND AND A DIVINE QUERY (Josh. 7:10)</w:t>
      </w:r>
    </w:p>
    <w:p>
      <w:pPr>
        <w:pStyle w:val="NormalWeb"/>
        <w:rPr/>
      </w:pPr>
      <w:r>
        <w:rPr>
          <w:b/>
          <w:bCs/>
        </w:rPr>
        <w:t>1. The Divine command: "Get thee up."</w:t>
      </w:r>
      <w:r>
        <w:rPr/>
        <w:t xml:space="preserve"> Joshua was in prayer. He was prostrate before the Lord. He had rent his clothes. He had put dust upon his head. He had spent hours on his face before the Ark of the Covenant. When God viewed His prostrate servant. He said: "Get thee up."</w:t>
      </w:r>
    </w:p>
    <w:p>
      <w:pPr>
        <w:pStyle w:val="NormalWeb"/>
        <w:rPr/>
      </w:pPr>
      <w:r>
        <w:rPr/>
        <w:t>We wonder if there is not a great deal of useless praying going on just now. Churches that are worldly and unclean often have good pastors and spiritual leaders who are undone and crushed because the church is meeting defeat. Few are being saved.</w:t>
      </w:r>
    </w:p>
    <w:p>
      <w:pPr>
        <w:pStyle w:val="NormalWeb"/>
        <w:rPr/>
      </w:pPr>
      <w:r>
        <w:rPr>
          <w:b/>
          <w:bCs/>
        </w:rPr>
        <w:t>2. The Divine query, "Wherefore liest thou thus upon thy face?"</w:t>
      </w:r>
      <w:r>
        <w:rPr/>
        <w:t xml:space="preserve"> In this query, God seemed to say to Joshua, "Dost thou think that I have forsaken Israel? dost thou think that I am about to destroy a people whom I love, and to deliver them to death at the hands of the Canaanites? dost thou impugn My righteousness. My integrity to thee, to Israel, and to My promised oath of thy victory?"</w:t>
      </w:r>
    </w:p>
    <w:p>
      <w:pPr>
        <w:pStyle w:val="NormalWeb"/>
        <w:rPr/>
      </w:pPr>
      <w:r>
        <w:rPr/>
        <w:t>Why art thou lying upon thy face?</w:t>
      </w:r>
    </w:p>
    <w:p>
      <w:pPr>
        <w:pStyle w:val="NormalWeb"/>
        <w:rPr/>
      </w:pPr>
      <w:r>
        <w:rPr/>
        <w:t>There was a time when Israel (Isa. 51) cried unto God saying: "Awake, awake, put on strength, O arm of the Lord; awake, as in the ancient days, in the generations of old." To this cry God quickly responded: "Awake, awake, stand up, O Jerusalem, which hast drunk at the hand of the Lord the cup of His fury."</w:t>
      </w:r>
    </w:p>
    <w:p>
      <w:pPr>
        <w:pStyle w:val="NormalWeb"/>
        <w:rPr/>
      </w:pPr>
      <w:r>
        <w:rPr/>
        <w:t>Shall we cry unto God as though He were asleep, simply because we have slept? Shall we ask God to stand up and to stretch out the arm of His strength, so long as we ourselves are prone upon our faces in shame? To Israel, the Spirit said: "Awake, awake; put on thy strength, O Zion; put on thy beautiful garments, O Jerusalem."</w:t>
      </w:r>
    </w:p>
    <w:p>
      <w:pPr>
        <w:pStyle w:val="Normal"/>
        <w:rPr/>
      </w:pPr>
      <w:r>
        <w:rPr/>
      </w:r>
      <w:r>
        <w:br w:type="page"/>
      </w:r>
    </w:p>
    <w:p>
      <w:pPr>
        <w:pStyle w:val="Normal"/>
        <w:jc w:val="center"/>
        <w:rPr>
          <w:b/>
          <w:b/>
          <w:caps/>
          <w:sz w:val="48"/>
          <w:szCs w:val="48"/>
        </w:rPr>
      </w:pPr>
      <w:r>
        <w:rPr>
          <w:b/>
          <w:caps/>
          <w:sz w:val="48"/>
          <w:szCs w:val="48"/>
        </w:rPr>
        <w:t>Sin Will Find You Out</w:t>
      </w:r>
    </w:p>
    <w:p>
      <w:pPr>
        <w:pStyle w:val="NormalWeb"/>
        <w:spacing w:lineRule="atLeast" w:line="336" w:before="225" w:after="225"/>
        <w:ind w:left="1224" w:right="1224" w:hanging="0"/>
        <w:jc w:val="center"/>
        <w:rPr>
          <w:b/>
          <w:b/>
          <w:iCs/>
          <w:caps/>
          <w:sz w:val="23"/>
          <w:szCs w:val="23"/>
        </w:rPr>
      </w:pPr>
      <w:r>
        <w:rPr>
          <w:b/>
          <w:bCs/>
          <w:iCs/>
          <w:caps/>
          <w:sz w:val="23"/>
          <w:szCs w:val="23"/>
        </w:rPr>
        <w:t>Joshua 7:11-26</w:t>
      </w:r>
    </w:p>
    <w:p>
      <w:pPr>
        <w:pStyle w:val="Heading2"/>
        <w:rPr/>
      </w:pPr>
      <w:r>
        <w:rPr/>
        <w:t>INTRODUCTION:</w:t>
      </w:r>
    </w:p>
    <w:p>
      <w:pPr>
        <w:pStyle w:val="NormalWeb"/>
        <w:rPr/>
      </w:pPr>
      <w:r>
        <w:rPr/>
        <w:t>The question of sin is ever paramount in the Word of God. It was sin that made necessary the death of Christ upon the Cross. In spite of this, we would like to discuss with you for a while, the world's attitude toward sin, in contrast with the Divine attitude.</w:t>
      </w:r>
    </w:p>
    <w:p>
      <w:pPr>
        <w:pStyle w:val="NormalWeb"/>
        <w:rPr/>
      </w:pPr>
      <w:r>
        <w:rPr>
          <w:b/>
          <w:bCs/>
        </w:rPr>
        <w:t>1. Men belittle the awfulness of sin, while God magnifies it.</w:t>
      </w:r>
    </w:p>
    <w:p>
      <w:pPr>
        <w:pStyle w:val="NormalWeb"/>
        <w:rPr/>
      </w:pPr>
      <w:r>
        <w:rPr/>
        <w:t>(1) Men belittle sin inasmuch as they deny its existence. How many there are in these days of revelry and licentiousness, who call the black, white and the evil, good. Satan, so far as a modern world is concerned, is no more going about seeking whom he may destroy, and sin is no more leading men to hell. That is, Satan and sin are not even recognized among the men of this world.</w:t>
      </w:r>
    </w:p>
    <w:p>
      <w:pPr>
        <w:pStyle w:val="NormalWeb"/>
        <w:rPr/>
      </w:pPr>
      <w:r>
        <w:rPr/>
        <w:t>(2) Men belittle sin by excusing it. Even when the world admits the fact of sin, they think of it more as a joke, or an excusable folly. They say that they can easily quit when they want to. They speak of their sins as "a way they have." They will even gather, at times, in cloistered spots, and boast the extent of their evil deeds. One will vie with another, as to the evil they have done.</w:t>
      </w:r>
    </w:p>
    <w:p>
      <w:pPr>
        <w:pStyle w:val="NormalWeb"/>
        <w:rPr/>
      </w:pPr>
      <w:r>
        <w:rPr/>
        <w:t>(3) Men think of sin as a sweet morsel—a great satisfaction to their flesh. To such people the fruit of sin is to be desired to make one glad.</w:t>
      </w:r>
    </w:p>
    <w:p>
      <w:pPr>
        <w:pStyle w:val="NormalWeb"/>
        <w:rPr/>
      </w:pPr>
      <w:r>
        <w:rPr>
          <w:b/>
          <w:bCs/>
        </w:rPr>
        <w:t>2. God magnifies the awfulness of sin.</w:t>
      </w:r>
    </w:p>
    <w:p>
      <w:pPr>
        <w:pStyle w:val="NormalWeb"/>
        <w:rPr/>
      </w:pPr>
      <w:r>
        <w:rPr/>
        <w:t>(1) God says that the heart is deceitful above all things and desperately wicked. When the Lord Jesus spoke of the human heart, He had nothing good to say concerning it. He said:</w:t>
      </w:r>
    </w:p>
    <w:p>
      <w:pPr>
        <w:pStyle w:val="NormalWeb"/>
        <w:rPr/>
      </w:pPr>
      <w:r>
        <w:rPr/>
        <w:t>"For out of the heart proceed evil thoughts, murders, adulteries, fornications, thefts, false witness, blasphemies."</w:t>
      </w:r>
    </w:p>
    <w:p>
      <w:pPr>
        <w:pStyle w:val="NormalWeb"/>
        <w:rPr/>
      </w:pPr>
      <w:r>
        <w:rPr/>
        <w:t>The Apostle Paul speaks thus by the Holy Spirit: "Now the works of the flesh are manifest, which are these; Adultery, fornication, uncleanness, lasciviousness, idolatry, witchcraft, hatred, variance, emulations, wrath, strife, seditions, heresies, envyings, murders, drunkenness, revellings, and such like."</w:t>
      </w:r>
    </w:p>
    <w:p>
      <w:pPr>
        <w:pStyle w:val="NormalWeb"/>
        <w:rPr/>
      </w:pPr>
      <w:r>
        <w:rPr/>
        <w:t>Thus we should all say of the natural man, "In me (that is, in my flesh,) dwelleth no good thing."</w:t>
      </w:r>
    </w:p>
    <w:p>
      <w:pPr>
        <w:pStyle w:val="NormalWeb"/>
        <w:rPr/>
      </w:pPr>
      <w:r>
        <w:rPr/>
        <w:t>(2) God says that the wages of. sin is death. This is directly against man's conception. Man thinks that sin should be overlooked, excused. God thinks that sin should be punished. Man says, "There is no hell." God says: "The wicked shall be turned into hell." Man says: "I may sin, and live forever in the happy hunting grounds of Heaven." God says: "The soul that sinneth, it shall die." He says again: "Sin, when it is finished, bringeth forth death." Once more He says: "The smoke of their torment ascendeth up for ever and ever: and they have no rest day nor night."</w:t>
      </w:r>
    </w:p>
    <w:p>
      <w:pPr>
        <w:pStyle w:val="NormalWeb"/>
        <w:rPr/>
      </w:pPr>
      <w:r>
        <w:rPr>
          <w:b/>
          <w:bCs/>
        </w:rPr>
        <w:t>3. As a result of this comparison as set forth in 1 and 2, let us consider, for a moment, what sin really is.</w:t>
      </w:r>
      <w:r>
        <w:rPr/>
        <w:t xml:space="preserve"> There are five things said in the Word of God relative to this matter:</w:t>
      </w:r>
    </w:p>
    <w:p>
      <w:pPr>
        <w:pStyle w:val="NormalWeb"/>
        <w:rPr/>
      </w:pPr>
      <w:r>
        <w:rPr/>
        <w:t>(1) Sin is the transgression of the Law. That is, sin is going contrary to what God commands. Its heart is that of rebellion, casting off God, and defying His Laws.</w:t>
      </w:r>
    </w:p>
    <w:p>
      <w:pPr>
        <w:pStyle w:val="NormalWeb"/>
        <w:rPr/>
      </w:pPr>
      <w:r>
        <w:rPr/>
        <w:t>(2) Sin is knowing to do good and doing it not. Sin is not only, therefore, breaking the Commandments which say, "Thou shalt not"; but it is the disobedience to the Commandments which say, "Thou shalt."</w:t>
      </w:r>
    </w:p>
    <w:p>
      <w:pPr>
        <w:pStyle w:val="NormalWeb"/>
        <w:rPr/>
      </w:pPr>
      <w:r>
        <w:rPr/>
        <w:t>(3) Sin is all unrighteousness. Everything in the heart that is unclean is sin. The Book of Romans in chapter 1, describes the sinner as one who is "filled with all unrighteousness." Then follows a most terrific exposure of the villainy of the human heart.</w:t>
      </w:r>
    </w:p>
    <w:p>
      <w:pPr>
        <w:pStyle w:val="NormalWeb"/>
        <w:rPr/>
      </w:pPr>
      <w:r>
        <w:rPr/>
        <w:t>(4) Sin is everything that falls short of the glory of God. To the extent that man is not Godlike, he is sinful. In other words, God is the very consummation of all good, of all light, of all life. Man is a sinner to the extent that he falls short of these, and of every other attribute of God.</w:t>
      </w:r>
    </w:p>
    <w:p>
      <w:pPr>
        <w:pStyle w:val="Heading2"/>
        <w:rPr/>
      </w:pPr>
      <w:r>
        <w:rPr/>
        <w:t>I. GOD CANNOT OVERLOOK SIN (Josh. 7:11)</w:t>
      </w:r>
    </w:p>
    <w:p>
      <w:pPr>
        <w:pStyle w:val="NormalWeb"/>
        <w:rPr/>
      </w:pPr>
      <w:r>
        <w:rPr/>
        <w:t>Our study opens with verse 11, and verse 11 opens with the words: "Israel hath sinned."</w:t>
      </w:r>
    </w:p>
    <w:p>
      <w:pPr>
        <w:pStyle w:val="NormalWeb"/>
        <w:rPr/>
      </w:pPr>
      <w:r>
        <w:rPr>
          <w:b/>
          <w:bCs/>
        </w:rPr>
        <w:t>1. Wherein Israel's sin is manifested.</w:t>
      </w:r>
      <w:r>
        <w:rPr/>
        <w:t xml:space="preserve"> There are three things our verse sets forth:</w:t>
      </w:r>
    </w:p>
    <w:p>
      <w:pPr>
        <w:pStyle w:val="NormalWeb"/>
        <w:rPr/>
      </w:pPr>
      <w:r>
        <w:rPr/>
        <w:t>(1) "Israel hath ... transgressed My Covenant which I commanded them." Sin is indeed the transgression of the Law. God's Commandments are not given to be memorized. They are given to be obeyed. Read what Christ said (John 14:21, 23).</w:t>
      </w:r>
    </w:p>
    <w:p>
      <w:pPr>
        <w:pStyle w:val="NormalWeb"/>
        <w:rPr/>
      </w:pPr>
      <w:r>
        <w:rPr/>
        <w:t>(2) "Israel hath ... even taken of the accursed thing." Israel's sin then is described as touching the things which God called unclean. The things which He disapproved, disallowed, and put under the ban. Here is a lesson to us all: Beware lest thou touch the unclean thing.</w:t>
      </w:r>
    </w:p>
    <w:p>
      <w:pPr>
        <w:pStyle w:val="NormalWeb"/>
        <w:rPr/>
      </w:pPr>
      <w:r>
        <w:rPr/>
        <w:t>(3) "Israel hath ... put it even among their own stuff." Here is the effort of the sinning heart to hide his sin. He wears the robes of his righteous acts, in order to cover up the filthy garments of his flesh. This is hypocrisy.</w:t>
      </w:r>
    </w:p>
    <w:p>
      <w:pPr>
        <w:pStyle w:val="NormalWeb"/>
        <w:rPr/>
      </w:pPr>
      <w:r>
        <w:rPr>
          <w:b/>
          <w:bCs/>
        </w:rPr>
        <w:t>2. How God deals with sin.</w:t>
      </w:r>
      <w:r>
        <w:rPr/>
        <w:t xml:space="preserve"> Someone may say that God should have overlooked this sin in the camp, but a holy God cannot be just and at the same time pass over evil. "If I regard iniquity in my heart, the Lord will not hear me." Sin brings separation. It also brings reproof and correction.</w:t>
      </w:r>
    </w:p>
    <w:p>
      <w:pPr>
        <w:pStyle w:val="NormalWeb"/>
        <w:rPr/>
      </w:pPr>
      <w:r>
        <w:rPr/>
        <w:t>Had God passed by the sin that was in Israel's camp on that day, then Israel would in the future have winked at her sins, and condoned them with the thought that a righteous God did not care.</w:t>
      </w:r>
    </w:p>
    <w:p>
      <w:pPr>
        <w:pStyle w:val="Heading2"/>
        <w:rPr/>
      </w:pPr>
      <w:r>
        <w:rPr/>
        <w:t>II. GOD SEES THE HIDDEN STUFF (Josh. 7:11, l.c.)</w:t>
      </w:r>
    </w:p>
    <w:p>
      <w:pPr>
        <w:pStyle w:val="NormalWeb"/>
        <w:rPr/>
      </w:pPr>
      <w:r>
        <w:rPr/>
        <w:t>We feel that the words, "They have put it even among their own stuff demand further attention.</w:t>
      </w:r>
    </w:p>
    <w:p>
      <w:pPr>
        <w:pStyle w:val="NormalWeb"/>
        <w:rPr>
          <w:b/>
          <w:b/>
          <w:bCs/>
        </w:rPr>
      </w:pPr>
      <w:r>
        <w:rPr>
          <w:b/>
          <w:bCs/>
        </w:rPr>
        <w:t>1. The tendency of the sinner is to hide his sin.</w:t>
      </w:r>
    </w:p>
    <w:p>
      <w:pPr>
        <w:pStyle w:val="NormalWeb"/>
        <w:rPr/>
      </w:pPr>
      <w:r>
        <w:rPr/>
        <w:t>(1) The story of Adam and Eve is the story of fabricated garments, made of fig leaves, with which they sought to cover their nakedness. It is the story of the hiding in the midst of the trees. This spirit which dominated Adam and Eve still prevails. Sinners revel in the night. They seek to carry on behind closed doors, sheltered nooks, shadowed places.</w:t>
      </w:r>
    </w:p>
    <w:p>
      <w:pPr>
        <w:pStyle w:val="NormalWeb"/>
        <w:rPr/>
      </w:pPr>
      <w:r>
        <w:rPr/>
        <w:t>(2) The story of Saul is the story of sin excused. Saul said: "I have performed the commandment of the Lord." The Prophet replied: "What meaneth then this bleating of the sheep in mine ears, and the lowing of the oxen which I hear?" Saul glibly answered: "The people spared the best ... to sacrifice unto the Lord." Then followed the Prophet's memorable words: "To obey is better than sacrifice, and to hearken than the fat of rams." Thus Saul sought not only to excuse, but also to hide the heinousness of his sin under the guise of a religious cloak. Some men, the farther they walk from God, the more they parade and assume piety.</w:t>
      </w:r>
    </w:p>
    <w:p>
      <w:pPr>
        <w:pStyle w:val="NormalWeb"/>
        <w:rPr/>
      </w:pPr>
      <w:r>
        <w:rPr/>
        <w:t>(3) The story of Balaam. Here is a man who, having sinned, was warned of God when his ass spoke unto him as an angel withstood him in the way. He quickly said: "I have sinned," and then he added: "If it displease thee, I will get me back again." Thus did Balaam seek to play with God's warning, and to toss away every meaning of the angel with the drawn sword. He said: "I have sinned" but pressed on his way, and sinned the more. It was the call of the unrighteous mammon that lured him to his destruction.</w:t>
      </w:r>
    </w:p>
    <w:p>
      <w:pPr>
        <w:pStyle w:val="NormalWeb"/>
        <w:rPr/>
      </w:pPr>
      <w:r>
        <w:rPr>
          <w:b/>
          <w:bCs/>
        </w:rPr>
        <w:t>2. The determination of God is to reveal man's sin.</w:t>
      </w:r>
      <w:r>
        <w:rPr/>
        <w:t xml:space="preserve"> No sinner can put it over on Deity. It was David who said: "Thou knowest my downsitting and mine uprising." He added: "There is not a word in my tongue, but, lo, O Lord, Thou knowest it altogether." Does any man think that he can hide himself where God cannot find him? Though he takes the wings of the morning, and flies to the uttermost parts of the earth, God is there.</w:t>
      </w:r>
    </w:p>
    <w:p>
      <w:pPr>
        <w:pStyle w:val="NormalWeb"/>
        <w:rPr/>
      </w:pPr>
      <w:r>
        <w:rPr/>
        <w:t>God will bring to judgment every man. He will make bare the thoughts of the heart and of the mind. He will bring to light every hidden thing. Our sins will surely find us out.</w:t>
      </w:r>
    </w:p>
    <w:p>
      <w:pPr>
        <w:pStyle w:val="Heading2"/>
        <w:rPr/>
      </w:pPr>
      <w:r>
        <w:rPr/>
        <w:t>III. WHEN GOD REFUSES TO BLESS (Josh. 7:12)</w:t>
      </w:r>
    </w:p>
    <w:p>
      <w:pPr>
        <w:pStyle w:val="NormalWeb"/>
        <w:rPr/>
      </w:pPr>
      <w:r>
        <w:rPr>
          <w:b/>
          <w:bCs/>
        </w:rPr>
        <w:t>1. The expression, "Therefore the Children of Israel could not stand before their enemies."</w:t>
      </w:r>
      <w:r>
        <w:rPr/>
        <w:t xml:space="preserve"> When we read in verse 11, "Israel hath sinned," we doubtless demur, knowing well that it was Achan alone who had sinned. What God is teaching is a potent fact. Not only is the sin of the father visited upon the child unto the third and fourth generation, but sin in Israel's camp, or in ours, though it be but the sin of one man, passes judgment on to the whole camp.</w:t>
      </w:r>
    </w:p>
    <w:p>
      <w:pPr>
        <w:pStyle w:val="NormalWeb"/>
        <w:rPr/>
      </w:pPr>
      <w:r>
        <w:rPr/>
        <w:t>For a moment, let us think of a church filled with godly men and women—saints true both to the faith, and to service. Would the presence of a minority who sin, affect the victorious march of the faithful? Beyond doubt it would. God is still saying to us what He said of old to Israel: "For the Lord thy God walketh in the midst of thy camp, to deliver thee, ... therefore shall thy camp be holy: that He see no unclean thing in thee, and turn away from thee."</w:t>
      </w:r>
    </w:p>
    <w:p>
      <w:pPr>
        <w:pStyle w:val="NormalWeb"/>
        <w:rPr/>
      </w:pPr>
      <w:r>
        <w:rPr>
          <w:b/>
          <w:bCs/>
        </w:rPr>
        <w:t>2. The expression They "turned their backs before their enemies, because they were accursed."</w:t>
      </w:r>
      <w:r>
        <w:rPr/>
        <w:t xml:space="preserve"> This is one of the saddest stories of Holy Writ. A group of wonderful men, eager for the fray because of their victory at Jericho, and buoyed up by faith in the Living God, yet utterly smitten and turning their backs on the foe as they ran for their lives. Such defeat as they met was ignominy. It was shameful. Why did God permit such a thing? The answer is recorded: "Because they were accursed." Why were they accursed? because Achan had defiled their camp.</w:t>
      </w:r>
    </w:p>
    <w:p>
      <w:pPr>
        <w:pStyle w:val="NormalWeb"/>
        <w:rPr/>
      </w:pPr>
      <w:r>
        <w:rPr/>
        <w:t>Let us go for a moment to the Church at Pentecost. When Ananias and Sapphira paraded a false devotion, lying unto the Holy Spirit, and keeping back a part of the price of their land, did God pass it up? He did not. Judgment fell speedily, and both Ananias and Sapphira, under the withering sentence of Divine wrath, fell down and gave up the ghost.</w:t>
      </w:r>
    </w:p>
    <w:p>
      <w:pPr>
        <w:pStyle w:val="NormalWeb"/>
        <w:rPr/>
      </w:pPr>
      <w:r>
        <w:rPr/>
        <w:t>God gave warning to the early Church (Acts 5:1-11). It is true that the church of today operates under the example of that fiery indignation. Yet, also, how unmindful is the church of all of these things!</w:t>
      </w:r>
    </w:p>
    <w:p>
      <w:pPr>
        <w:pStyle w:val="Heading2"/>
        <w:rPr/>
      </w:pPr>
      <w:r>
        <w:rPr/>
        <w:t>IV. WHERE VICTORY IS FOUND (Josh. 7:12, l.c., 13)</w:t>
      </w:r>
    </w:p>
    <w:p>
      <w:pPr>
        <w:pStyle w:val="NormalWeb"/>
        <w:rPr/>
      </w:pPr>
      <w:r>
        <w:rPr>
          <w:b/>
          <w:bCs/>
        </w:rPr>
        <w:t>1. Victory depends on the destruction of the accursed thing.</w:t>
      </w:r>
      <w:r>
        <w:rPr/>
        <w:t xml:space="preserve"> The last clause of verse 12 reads: "Neither will I be with you any more, except ye destroy the accursed from among you." The condition is very plain. The accursed brings defeat; putting away of the accursed, assures victory.</w:t>
      </w:r>
    </w:p>
    <w:p>
      <w:pPr>
        <w:pStyle w:val="NormalWeb"/>
        <w:rPr/>
      </w:pPr>
      <w:r>
        <w:rPr/>
        <w:t>Perhaps Christians fail to consider how much their words and deeds have to do with the victories in Christ, which they hope to obtain. "Power belongeth unto God." Has God not said: "Be ye clean, that bear the vessels of the Lord"?</w:t>
      </w:r>
    </w:p>
    <w:p>
      <w:pPr>
        <w:pStyle w:val="NormalWeb"/>
        <w:rPr/>
      </w:pPr>
      <w:r>
        <w:rPr/>
        <w:t>The New Testament records these words: "If a man therefore purge himself from these, he shall be a vessel unto honour, sanctified, and meet for the Master's use, and prepared unto every good work."</w:t>
      </w:r>
    </w:p>
    <w:p>
      <w:pPr>
        <w:pStyle w:val="NormalWeb"/>
        <w:rPr/>
      </w:pPr>
      <w:r>
        <w:rPr>
          <w:b/>
          <w:bCs/>
        </w:rPr>
        <w:t>2. Victory, therefore, depends upon the sanctification of saints.</w:t>
      </w:r>
      <w:r>
        <w:rPr/>
        <w:t xml:space="preserve"> David recognized this, when he cried out: "Wash me thoroughly from mine iniquity, and cleanse me from my sin. ... Create in me a clean heart," etc. "Then," said David, "will I teach transgressors Thy ways; and sinners shall be converted unto Thee."</w:t>
      </w:r>
    </w:p>
    <w:p>
      <w:pPr>
        <w:pStyle w:val="NormalWeb"/>
        <w:rPr/>
      </w:pPr>
      <w:r>
        <w:rPr/>
        <w:t>Throughout the ages God has had one call, both to Israel and to the Church, one expressed will stands before us all—"This is the will of God, even your sanctification, ... that every one of you should know how to possess his vessel in sanctification and honour; not in the lust of concupiscence." It is ever true that God has not called us unto uncleanness, but unto holiness. When Israel went forth to meet the enemy at Jericho, they first sanctified themselves, therefore they met victory. When they went forth to meet the enemy at Ai, they were unclean, therefore, they met defeat.</w:t>
      </w:r>
    </w:p>
    <w:p>
      <w:pPr>
        <w:pStyle w:val="Heading2"/>
        <w:rPr/>
      </w:pPr>
      <w:r>
        <w:rPr/>
        <w:t>V. SEARCHING FOR THE ACCURSED THING (Josh. 7:14-18)</w:t>
      </w:r>
    </w:p>
    <w:p>
      <w:pPr>
        <w:pStyle w:val="NormalWeb"/>
        <w:rPr/>
      </w:pPr>
      <w:r>
        <w:rPr>
          <w:b/>
          <w:bCs/>
        </w:rPr>
        <w:t>1. They followed every detail to locate sin in their midst.</w:t>
      </w:r>
      <w:r>
        <w:rPr/>
        <w:t xml:space="preserve"> This was all done under the command of God.</w:t>
      </w:r>
    </w:p>
    <w:p>
      <w:pPr>
        <w:pStyle w:val="NormalWeb"/>
        <w:rPr/>
      </w:pPr>
      <w:r>
        <w:rPr/>
        <w:t>First of all they sought tribe by tribe, and the tribe of Judah was taken. In the tribe of Judah, they sought family by family, and the family of the Zarhites was taken. In the families of the Zarhites, they sought man by man, and Zabdi was taken. In the household of Zabdi they sought man by man and Achan was taken.</w:t>
      </w:r>
    </w:p>
    <w:p>
      <w:pPr>
        <w:pStyle w:val="NormalWeb"/>
        <w:rPr/>
      </w:pPr>
      <w:r>
        <w:rPr/>
        <w:t>God did not allow any particular love that He had for Judah, for the families thereof, or, for the individuals thereof, to deter the search.</w:t>
      </w:r>
    </w:p>
    <w:p>
      <w:pPr>
        <w:pStyle w:val="NormalWeb"/>
        <w:rPr/>
      </w:pPr>
      <w:r>
        <w:rPr/>
        <w:t>We wonder how Achan must have felt as he saw first his tribe taken; then the particular family, with which he was aligned, taken; then, the particular head of his own branch, and finally himself.</w:t>
      </w:r>
    </w:p>
    <w:p>
      <w:pPr>
        <w:pStyle w:val="NormalWeb"/>
        <w:rPr/>
      </w:pPr>
      <w:r>
        <w:rPr/>
        <w:t>The time for Achan to have repented was before the search began. When the search did begin, the time for his repentance was before it struck his tribe, certainly before it struck his family, or himself.</w:t>
      </w:r>
    </w:p>
    <w:p>
      <w:pPr>
        <w:pStyle w:val="NormalWeb"/>
        <w:rPr/>
      </w:pPr>
      <w:r>
        <w:rPr>
          <w:b/>
          <w:bCs/>
        </w:rPr>
        <w:t>2. Achan taken—sin will out.</w:t>
      </w:r>
      <w:r>
        <w:rPr/>
        <w:t xml:space="preserve"> Perhaps the wily Achan thought that he could hide from God. He found, to his sorrow, that the Word of God is ever true. God had said: "Be sure your sin will find you out," and Achan's sin found him out.</w:t>
      </w:r>
    </w:p>
    <w:p>
      <w:pPr>
        <w:pStyle w:val="NormalWeb"/>
        <w:rPr/>
      </w:pPr>
      <w:r>
        <w:rPr/>
        <w:t>Thinkest thou, O vain man, that thou canst sow to sin, and not reap thereto? Thinkest thou that thou canst evade the judgment of the Most High God? Hast thou not heard that the books are to be opened and that everyone shall receive according to the things written therein?</w:t>
      </w:r>
    </w:p>
    <w:p>
      <w:pPr>
        <w:pStyle w:val="Heading2"/>
        <w:rPr/>
      </w:pPr>
      <w:r>
        <w:rPr/>
        <w:t>VI. REPENTING TOO LATE (Josh. 7:19, 20)</w:t>
      </w:r>
    </w:p>
    <w:p>
      <w:pPr>
        <w:pStyle w:val="NormalWeb"/>
        <w:rPr/>
      </w:pPr>
      <w:r>
        <w:rPr/>
        <w:t>It is very interesting to note Achan's attitude after he was found out, and established as the guilty person, who had taken of the accursed thing. Joshua said unto Achan: "My son, give, I pray thee, glory to the Lord God of Israel, and make confession unto Him; and tell me now what thou hast done; hide it not from me."</w:t>
      </w:r>
    </w:p>
    <w:p>
      <w:pPr>
        <w:pStyle w:val="NormalWeb"/>
        <w:rPr/>
      </w:pPr>
      <w:r>
        <w:rPr/>
        <w:t>When Joshua accused Achan, Achan confessed and said: "I have sinned against the Lord God of Israel." Let us remember that all of our sins are against God. Even David, when he had killed Uriah said: "Against Thee, Thee only, have I sinned, and done this evil in Thy sight."</w:t>
      </w:r>
    </w:p>
    <w:p>
      <w:pPr>
        <w:pStyle w:val="NormalWeb"/>
        <w:rPr/>
      </w:pPr>
      <w:r>
        <w:rPr/>
        <w:t>In Achan's confession four words stand out prominently before us:</w:t>
      </w:r>
    </w:p>
    <w:p>
      <w:pPr>
        <w:pStyle w:val="NormalWeb"/>
        <w:rPr/>
      </w:pPr>
      <w:r>
        <w:rPr>
          <w:b/>
          <w:bCs/>
        </w:rPr>
        <w:t>1. "I saw."</w:t>
      </w:r>
      <w:r>
        <w:rPr/>
        <w:t xml:space="preserve"> This expression showed that Achan was overcome by the lure of gold, and by the pride engendered in his heart by the thought of Babylonish garments.</w:t>
      </w:r>
    </w:p>
    <w:p>
      <w:pPr>
        <w:pStyle w:val="NormalWeb"/>
        <w:rPr/>
      </w:pPr>
      <w:r>
        <w:rPr>
          <w:b/>
          <w:bCs/>
        </w:rPr>
        <w:t>2. "I coveted."</w:t>
      </w:r>
      <w:r>
        <w:rPr/>
        <w:t xml:space="preserve"> Covetousness is no little sin. The Lord says, "Love not the world, neither the things that are in the world." He also warns against the love of money as the root of all evil.</w:t>
      </w:r>
    </w:p>
    <w:p>
      <w:pPr>
        <w:pStyle w:val="NormalWeb"/>
        <w:rPr/>
      </w:pPr>
      <w:r>
        <w:rPr>
          <w:b/>
          <w:bCs/>
        </w:rPr>
        <w:t>3. "I ... took."</w:t>
      </w:r>
      <w:r>
        <w:rPr/>
        <w:t xml:space="preserve"> He saw, he coveted, he took. Here was where he yielded to temptation. His love for the spoil made him not only a thief, but a rebel to God's definite command.</w:t>
      </w:r>
    </w:p>
    <w:p>
      <w:pPr>
        <w:pStyle w:val="NormalWeb"/>
        <w:rPr/>
      </w:pPr>
      <w:r>
        <w:rPr>
          <w:b/>
          <w:bCs/>
        </w:rPr>
        <w:t>4. "I ... hid."</w:t>
      </w:r>
      <w:r>
        <w:rPr/>
        <w:t xml:space="preserve"> The very fact that Achan hid his silver and gold and the spoils which he had taken in the midst of his tent, is abundant proof that Achan knew all the time that he was doing wrong. When we try to cover up our tracks it is a concession that we are walking in an evil way.</w:t>
      </w:r>
    </w:p>
    <w:p>
      <w:pPr>
        <w:pStyle w:val="Heading2"/>
        <w:rPr/>
      </w:pPr>
      <w:r>
        <w:rPr/>
        <w:t>VII. THE INEXORABLE RESULTS OF SIN (Josh. 7:25, 26)</w:t>
      </w:r>
    </w:p>
    <w:p>
      <w:pPr>
        <w:pStyle w:val="NormalWeb"/>
        <w:rPr/>
      </w:pPr>
      <w:r>
        <w:rPr>
          <w:b/>
          <w:bCs/>
        </w:rPr>
        <w:t>1. Sin troubles others.</w:t>
      </w:r>
      <w:r>
        <w:rPr/>
        <w:t xml:space="preserve"> Here are Joshua's own words: "Why hast thou troubled us?" If one could sin alone, unto himself, it would be different. However, every man is indissolubly linked to every other man. Whatsoever the husband does, affects his wife and children; whatsoever the citizen does, affects his neighbor.</w:t>
      </w:r>
    </w:p>
    <w:p>
      <w:pPr>
        <w:pStyle w:val="NormalWeb"/>
        <w:rPr/>
      </w:pPr>
      <w:r>
        <w:rPr/>
        <w:t>The truth is that sin blights everything it touches, and it seems to touch everything. Someone cries, "It is nobody's business what I do." No, it is everybody's business, because your sin affects them. Remember that your liberties end, where another's life is touched.</w:t>
      </w:r>
    </w:p>
    <w:p>
      <w:pPr>
        <w:pStyle w:val="NormalWeb"/>
        <w:rPr/>
      </w:pPr>
      <w:r>
        <w:rPr>
          <w:b/>
          <w:bCs/>
        </w:rPr>
        <w:t>2. Sin troubles you, yourself.</w:t>
      </w:r>
      <w:r>
        <w:rPr/>
        <w:t xml:space="preserve"> One cannot play with fire and not, himself, be burned. You cannot take a serpent into your bosom, and not be bitten. Sin brought to Achan enough of sorrow.</w:t>
      </w:r>
    </w:p>
    <w:p>
      <w:pPr>
        <w:pStyle w:val="NormalWeb"/>
        <w:rPr/>
      </w:pPr>
      <w:r>
        <w:rPr/>
        <w:t>We have often seen the ravages of sin—health gone, peace gone, money gone, friends gone, life gone—who wants to play with sin?</w:t>
      </w:r>
    </w:p>
    <w:p>
      <w:pPr>
        <w:pStyle w:val="NormalWeb"/>
        <w:rPr/>
      </w:pPr>
      <w:r>
        <w:rPr/>
        <w:t>What anguish, what heartaches, what bitter cups have always befallen those who followed in the paths of the unjust!</w:t>
      </w:r>
    </w:p>
    <w:p>
      <w:pPr>
        <w:pStyle w:val="NormalWeb"/>
        <w:rPr/>
      </w:pPr>
      <w:r>
        <w:rPr>
          <w:b/>
          <w:bCs/>
        </w:rPr>
        <w:t>3. Sin ends in death.</w:t>
      </w:r>
      <w:r>
        <w:rPr/>
        <w:t xml:space="preserve"> It is not alone the present that is marred by sin. Sin spells woe for the life to come. Achan died a physical death—he was stoned because he had sinned. That was bad enough. How unspeakably worse is it to suffer eternal death.</w:t>
      </w:r>
    </w:p>
    <w:p>
      <w:pPr>
        <w:pStyle w:val="NormalWeb"/>
        <w:rPr/>
      </w:pPr>
      <w:r>
        <w:rPr/>
        <w:t>Outer darkness, without one ray of light—that is the result of sin.</w:t>
      </w:r>
    </w:p>
    <w:p>
      <w:pPr>
        <w:pStyle w:val="Normal"/>
        <w:rPr/>
      </w:pPr>
      <w:r>
        <w:rPr/>
        <w:br/>
      </w:r>
    </w:p>
    <w:p>
      <w:pPr>
        <w:pStyle w:val="Normal"/>
        <w:rPr/>
      </w:pPr>
      <w:r>
        <w:rPr/>
      </w:r>
      <w:r>
        <w:br w:type="page"/>
      </w:r>
    </w:p>
    <w:p>
      <w:pPr>
        <w:pStyle w:val="Heading1"/>
        <w:jc w:val="center"/>
        <w:rPr>
          <w:caps/>
        </w:rPr>
      </w:pPr>
      <w:r>
        <w:rPr>
          <w:caps/>
        </w:rPr>
        <w:t>The Conquest of Ai</w:t>
      </w:r>
    </w:p>
    <w:p>
      <w:pPr>
        <w:pStyle w:val="NormalWeb"/>
        <w:spacing w:lineRule="atLeast" w:line="336" w:before="225" w:after="225"/>
        <w:ind w:left="1224" w:right="1224" w:hanging="0"/>
        <w:jc w:val="center"/>
        <w:rPr>
          <w:iCs/>
          <w:caps/>
          <w:sz w:val="23"/>
          <w:szCs w:val="23"/>
        </w:rPr>
      </w:pPr>
      <w:r>
        <w:rPr>
          <w:b/>
          <w:bCs/>
          <w:iCs/>
          <w:caps/>
          <w:sz w:val="23"/>
          <w:szCs w:val="23"/>
        </w:rPr>
        <w:t>Joshua 8:1-21</w:t>
      </w:r>
    </w:p>
    <w:p>
      <w:pPr>
        <w:pStyle w:val="Heading2"/>
        <w:rPr/>
      </w:pPr>
      <w:r>
        <w:rPr/>
        <w:t>INTRODUCTION:</w:t>
      </w:r>
    </w:p>
    <w:p>
      <w:pPr>
        <w:pStyle w:val="NormalWeb"/>
        <w:rPr/>
      </w:pPr>
      <w:r>
        <w:rPr>
          <w:b/>
          <w:bCs/>
        </w:rPr>
        <w:t>1. Christian conquest depends upon a clean heart.</w:t>
      </w:r>
      <w:r>
        <w:rPr/>
        <w:t xml:space="preserve"> When the Children of Israel went against Ai the first time, they fled in dismay. The reason for their defeat was that they did not sanctify themselves. Let Christians remember this lesson. It is. not so much gifted men, cultured women, and wealthy patrons that God needs, as it is clean hearts. No amount of education, of preparation, or of culture can take the place of purity. We may have everything else, but if we are not clean we are not prepared unto every good work.</w:t>
      </w:r>
    </w:p>
    <w:p>
      <w:pPr>
        <w:pStyle w:val="NormalWeb"/>
        <w:rPr/>
      </w:pPr>
      <w:r>
        <w:rPr>
          <w:b/>
          <w:bCs/>
        </w:rPr>
        <w:t>2. Christian conquest depends upon courageous hearts.</w:t>
      </w:r>
      <w:r>
        <w:rPr/>
        <w:t xml:space="preserve"> Time and again God said to Joshua, and to the people, through Joshua, "Be not dismayed." We must have a faith in God that creates undaunted courage. We must be men and women of valor.</w:t>
      </w:r>
    </w:p>
    <w:p>
      <w:pPr>
        <w:pStyle w:val="NormalWeb"/>
        <w:rPr/>
      </w:pPr>
      <w:r>
        <w:rPr/>
        <w:t>The Book of Hebrews speaks of those who "quenched the violence of fire, escaped the edge of the sword, out of weakness were made strong, waxed valiant in fight, turned to flight the armies of the aliens."</w:t>
      </w:r>
    </w:p>
    <w:p>
      <w:pPr>
        <w:pStyle w:val="NormalWeb"/>
        <w:rPr/>
      </w:pPr>
      <w:r>
        <w:rPr/>
        <w:t>It was this kind of valor that was seen in David as he faced Goliath. There is another time, however, in David's older life, when his son Absalom raised a rebellion against him. With seeming defeat about to overwhelm him, he cried: "Thou, O Lord, art a Shield for me; my glory, and the lifter up of mine head." Then with exultant faith his courage broke forth in the cry: "I will not be afraid of ten thousands of people, that have set themselves against me round about."</w:t>
      </w:r>
    </w:p>
    <w:p>
      <w:pPr>
        <w:pStyle w:val="NormalWeb"/>
        <w:rPr/>
      </w:pPr>
      <w:r>
        <w:rPr/>
        <w:t>David brought conquest out of seeming defeat, and in the anticipation of victory he said: "Arise, O Lord; save me, O my God: for Thou hast smitten all mine enemies upon the cheek bone." Then, with exultant faith, he gave this climatic confession, "Salvation belongeth unto the Lord."</w:t>
      </w:r>
    </w:p>
    <w:p>
      <w:pPr>
        <w:pStyle w:val="NormalWeb"/>
        <w:rPr/>
      </w:pPr>
      <w:r>
        <w:rPr/>
        <w:t>Samson proved himself valiant and of good courage when in faith he took the jawbone of an ass and slew therewith a thousand men of the Philistines. Truly, God's servants must be strong and of a good courage.</w:t>
      </w:r>
    </w:p>
    <w:p>
      <w:pPr>
        <w:pStyle w:val="NormalWeb"/>
        <w:rPr/>
      </w:pPr>
      <w:r>
        <w:rPr>
          <w:b/>
          <w:bCs/>
        </w:rPr>
        <w:t>3. Christian conquest depends upon God.</w:t>
      </w:r>
      <w:r>
        <w:rPr/>
        <w:t xml:space="preserve"> God said unto Joshua: "I have given into thy hand the king of Ai, and his people, and his city, and his land." We must never forget that if God is not in the battle, we fight in vain; that if God is not in the house, those who build, labor in vain.</w:t>
      </w:r>
    </w:p>
    <w:p>
      <w:pPr>
        <w:pStyle w:val="NormalWeb"/>
        <w:rPr/>
      </w:pPr>
      <w:r>
        <w:rPr/>
        <w:t>There is a verse which runs like this, "God hath spoken once; twice have I heard this; that power belongeth unto God." It is necessary to hear this, it is necessary to tell this, that power is of God.</w:t>
      </w:r>
    </w:p>
    <w:p>
      <w:pPr>
        <w:pStyle w:val="NormalWeb"/>
        <w:rPr/>
      </w:pPr>
      <w:r>
        <w:rPr/>
        <w:t>The Lord Jesus said, "All power is given unto Me in Heaven and in earth." That, however, is not all that He said. Having said that He possessed power, He promised to back the saints with His power.</w:t>
      </w:r>
    </w:p>
    <w:p>
      <w:pPr>
        <w:pStyle w:val="NormalWeb"/>
        <w:rPr/>
      </w:pPr>
      <w:r>
        <w:rPr/>
        <w:t>The diplomat of this country is backed by a power plenipotentiary. This means that all of the power of the government stands behind its ambassadors, God never asks us to go out in our own strength. He does say: "Be strong in the Lord, and in the power of His might."</w:t>
      </w:r>
    </w:p>
    <w:p>
      <w:pPr>
        <w:pStyle w:val="NormalWeb"/>
        <w:rPr/>
      </w:pPr>
      <w:r>
        <w:rPr/>
        <w:t>When the early Church faced their great task, they were commanded to tarry in Jerusalem until they received power from on high. Then, just before the Lord ascended to Heaven, He added: "Ye shall receive power, after that the Holy Ghost is come upon you: and ye shall be witnesses unto Me both in Jerusalem, and in all Judaea, and in Samaria, and unto the uttermost part of the earth."</w:t>
      </w:r>
    </w:p>
    <w:p>
      <w:pPr>
        <w:pStyle w:val="NormalWeb"/>
        <w:rPr/>
      </w:pPr>
      <w:r>
        <w:rPr/>
        <w:t>Let the missionaries who labor on the far-flung battle line never waver, let the workers at home never fear, God still lives and He still stands behind His sent ones.</w:t>
      </w:r>
    </w:p>
    <w:p>
      <w:pPr>
        <w:pStyle w:val="Heading2"/>
        <w:rPr/>
      </w:pPr>
      <w:r>
        <w:rPr/>
        <w:t>I. ASSIGNED TO DEATH (Josh. 8:1)</w:t>
      </w:r>
    </w:p>
    <w:p>
      <w:pPr>
        <w:pStyle w:val="NormalWeb"/>
        <w:rPr/>
      </w:pPr>
      <w:r>
        <w:rPr/>
        <w:t>We base our theme upon the words: "I have given into thy hand the king of Ai, and his people, and his city, and his land." God promised Joshua in verse 2 that he should do to Ai and her king, as he had done unto Jericho and her king.</w:t>
      </w:r>
    </w:p>
    <w:p>
      <w:pPr>
        <w:pStyle w:val="NormalWeb"/>
        <w:rPr/>
      </w:pPr>
      <w:r>
        <w:rPr>
          <w:b/>
          <w:bCs/>
        </w:rPr>
        <w:t>1. Israel's first defeat revealed the enmity of Ai against God.</w:t>
      </w:r>
      <w:r>
        <w:rPr/>
        <w:t xml:space="preserve"> The people of Ai, had it been possible, would have utterly annihilated the armies of Jehovah. Someone, perhaps, may say: "Was it any worse for the men of Ai to fight against Israel, than for Israel to fight against them?" It certainly was.</w:t>
      </w:r>
    </w:p>
    <w:p>
      <w:pPr>
        <w:pStyle w:val="NormalWeb"/>
        <w:rPr/>
      </w:pPr>
      <w:r>
        <w:rPr/>
        <w:t>The Children of Israel were the children of God. God never would have destroyed Ai, if the people of Ai had repented and sought God's favor. God is not willing that any should perish, but that all should repent.</w:t>
      </w:r>
    </w:p>
    <w:p>
      <w:pPr>
        <w:pStyle w:val="NormalWeb"/>
        <w:rPr/>
      </w:pPr>
      <w:r>
        <w:rPr>
          <w:b/>
          <w:bCs/>
        </w:rPr>
        <w:t>2. God's judgments against Ai assert beyond question the utter corruption of Ai.</w:t>
      </w:r>
      <w:r>
        <w:rPr/>
        <w:t xml:space="preserve"> The cup of her iniquity was running over. Wherever there is sin, there is condemnation. God's judgments against evil are made known throughout the whole Word of God. In the days of the early Church the Spirit of God wrote through Paul these words: "Who knowing the judgment of God, that they which commit such things are worthy of death, not only do the same, but have pleasure in them that do them."</w:t>
      </w:r>
    </w:p>
    <w:p>
      <w:pPr>
        <w:pStyle w:val="NormalWeb"/>
        <w:rPr/>
      </w:pPr>
      <w:r>
        <w:rPr/>
        <w:t>It is the loving Savior, our Redeemer, who wrote against them who were contentious and obeyed not the truth, but obeyed unrighteousness. To them He sounded forth this annunciation: "Tribulation and anguish, upon every soul of man that doeth evil."</w:t>
      </w:r>
    </w:p>
    <w:p>
      <w:pPr>
        <w:pStyle w:val="NormalWeb"/>
        <w:rPr/>
      </w:pPr>
      <w:r>
        <w:rPr>
          <w:b/>
          <w:bCs/>
        </w:rPr>
        <w:t>3. It is an awful thing to stand with "Mene, Mene, Tekel, Upharsin" over your head.</w:t>
      </w:r>
      <w:r>
        <w:rPr/>
        <w:t xml:space="preserve"> These words of condemnation are still above everyone who lives as lived Belshazzar the king; as lived the people of Ai.</w:t>
      </w:r>
    </w:p>
    <w:p>
      <w:pPr>
        <w:pStyle w:val="Heading2"/>
        <w:rPr/>
      </w:pPr>
      <w:r>
        <w:rPr/>
        <w:t>II. FORTH TO THE BATTLE (Josh. 8:2-6)</w:t>
      </w:r>
    </w:p>
    <w:p>
      <w:pPr>
        <w:pStyle w:val="NormalWeb"/>
        <w:rPr>
          <w:b/>
          <w:b/>
          <w:bCs/>
        </w:rPr>
      </w:pPr>
      <w:r>
        <w:rPr>
          <w:b/>
          <w:bCs/>
        </w:rPr>
        <w:t>1. They all arose.</w:t>
      </w:r>
    </w:p>
    <w:p>
      <w:pPr>
        <w:pStyle w:val="NormalWeb"/>
        <w:rPr/>
      </w:pPr>
      <w:r>
        <w:rPr/>
        <w:t>(1) They arose. The time had come for judgment to fall. God had long waited. Someone has said that the angel of God's wrath flies on one wing, while the angel of His mercy flies on two. We do know that the only time God seemed to be in a hurry was when He is described under the vision of a father, who, seeing his prodigal son afar off, ran to meet him.</w:t>
      </w:r>
    </w:p>
    <w:p>
      <w:pPr>
        <w:pStyle w:val="NormalWeb"/>
        <w:rPr/>
      </w:pPr>
      <w:r>
        <w:rPr/>
        <w:t>The First Epistle of Peter says: "The longsuffering of God waited in the days of Noah."</w:t>
      </w:r>
    </w:p>
    <w:p>
      <w:pPr>
        <w:pStyle w:val="NormalWeb"/>
        <w:rPr/>
      </w:pPr>
      <w:r>
        <w:rPr/>
        <w:t>The time had come for Ai now that action must be taken. Therefore, they arose.</w:t>
      </w:r>
    </w:p>
    <w:p>
      <w:pPr>
        <w:pStyle w:val="NormalWeb"/>
        <w:rPr/>
      </w:pPr>
      <w:r>
        <w:rPr/>
        <w:t>(2) They all arose. In the first battle, Israel had underestimated the power and forcefulness of the enemy. They had thought that a small group could easily overcome them. Now, they all arose, all the men of war, and went forth to the conflict.</w:t>
      </w:r>
    </w:p>
    <w:p>
      <w:pPr>
        <w:pStyle w:val="NormalWeb"/>
        <w:rPr/>
      </w:pPr>
      <w:r>
        <w:rPr>
          <w:b/>
          <w:bCs/>
        </w:rPr>
        <w:t>2. They went forth by strategy.</w:t>
      </w:r>
      <w:r>
        <w:rPr/>
        <w:t xml:space="preserve"> The plan of their battle has been used many times by great generals. Someone may say: "Why should God's army use strategy?" It is because they are warring against a subtle and destructive enemy. Satan's forces lie in wait continually against the children of men. Satan himself is going about seeking whom he may devour. Those of us who fight against the enemy, should not allow them to be wiser in their generation than are we.</w:t>
      </w:r>
    </w:p>
    <w:p>
      <w:pPr>
        <w:pStyle w:val="NormalWeb"/>
        <w:rPr/>
      </w:pPr>
      <w:r>
        <w:rPr/>
        <w:t>You have read of how Satan lays his snares. You most likely have experienced how the Word of God delivered you.</w:t>
      </w:r>
    </w:p>
    <w:p>
      <w:pPr>
        <w:pStyle w:val="NormalWeb"/>
        <w:rPr/>
      </w:pPr>
      <w:r>
        <w:rPr/>
        <w:t>Thus, also, will God come upon the wicked. It is when they shall say, "Peace and safety" that sudden destruction shall come upon them. There is no man, and no set of men, who can escape the wrath of God and His fiery judgments.</w:t>
      </w:r>
    </w:p>
    <w:p>
      <w:pPr>
        <w:pStyle w:val="Heading2"/>
        <w:rPr/>
      </w:pPr>
      <w:r>
        <w:rPr/>
        <w:t>III. AN INEXORABLE JUDGMENT (Josh. 8:8)</w:t>
      </w:r>
    </w:p>
    <w:p>
      <w:pPr>
        <w:pStyle w:val="NormalWeb"/>
        <w:rPr/>
      </w:pPr>
      <w:r>
        <w:rPr/>
        <w:t>"And it shall be, when ye have taken the city, that ye shall set the city on fire: according to the commandment of the Lord shall ye do. See, I have commanded you."</w:t>
      </w:r>
    </w:p>
    <w:p>
      <w:pPr>
        <w:pStyle w:val="NormalWeb"/>
        <w:rPr/>
      </w:pPr>
      <w:r>
        <w:rPr>
          <w:b/>
          <w:bCs/>
        </w:rPr>
        <w:t>1. God's judgments are severe.</w:t>
      </w:r>
      <w:r>
        <w:rPr/>
        <w:t xml:space="preserve"> We must remember, however, that God's judgments are just. As a man soweth, so also shall he reap. God does not judge men viciously. He judges justly.</w:t>
      </w:r>
    </w:p>
    <w:p>
      <w:pPr>
        <w:pStyle w:val="NormalWeb"/>
        <w:rPr/>
      </w:pPr>
      <w:r>
        <w:rPr/>
        <w:t>When the Great White Throne is set up, and the wicked dead stand before God, everyone shall be judged according to his work. The one whose name is not in the Book of Life shall be cast into hell, but the judgment meted to him shall be according to that he has done.</w:t>
      </w:r>
    </w:p>
    <w:p>
      <w:pPr>
        <w:pStyle w:val="NormalWeb"/>
        <w:rPr/>
      </w:pPr>
      <w:r>
        <w:rPr/>
        <w:t>When God speaks of the second death, He speaks of it as sin's wages—"The wages of sin is death." Thus men are reaping what they sow.</w:t>
      </w:r>
    </w:p>
    <w:p>
      <w:pPr>
        <w:pStyle w:val="NormalWeb"/>
        <w:rPr/>
      </w:pPr>
      <w:r>
        <w:rPr>
          <w:b/>
          <w:bCs/>
        </w:rPr>
        <w:t>2. God's judgments are inescapable.</w:t>
      </w:r>
      <w:r>
        <w:rPr/>
        <w:t xml:space="preserve"> The wicked cannot say, "I refuse to attend the Great White Throne judgment," for God has said: "I saw the dead, small and great, stand before God." "And the sea gave up the dead which were in it; and death and hell delivered up the dead which were in them: and they were judged every man."</w:t>
      </w:r>
    </w:p>
    <w:p>
      <w:pPr>
        <w:pStyle w:val="NormalWeb"/>
        <w:rPr/>
      </w:pPr>
      <w:r>
        <w:rPr/>
        <w:t>There is a verse in Romans which reads thus: "And thinkest thou this, O man, ... that thou shalt escape the judgment of God?" Then God says: "After thy hardness and impenitent heart treasurest up unto thyself wrath against the day of wrath and revelation of the righteous judgment of God."</w:t>
      </w:r>
    </w:p>
    <w:p>
      <w:pPr>
        <w:pStyle w:val="NormalWeb"/>
        <w:rPr/>
      </w:pPr>
      <w:r>
        <w:rPr/>
        <w:t>The people of Ai, like the people of the nations at Christ's Second Coming, set themselves against God and against His Anointed. They doubtless thought that they would cast away the cords of Israel which sought to hem them in, and they would break the bands with which they sought to bind them. However, God held them in derision. He vexed them in His sore displeasure, and the city of Ai fell under the judgment of God.</w:t>
      </w:r>
    </w:p>
    <w:p>
      <w:pPr>
        <w:pStyle w:val="Heading2"/>
        <w:rPr/>
      </w:pPr>
      <w:r>
        <w:rPr/>
        <w:t>IV. THE FOLLY OF THE SINNER (Josh. 8:14)</w:t>
      </w:r>
    </w:p>
    <w:p>
      <w:pPr>
        <w:pStyle w:val="NormalWeb"/>
        <w:rPr/>
      </w:pPr>
      <w:r>
        <w:rPr/>
        <w:t>Our verse tells us that the people of Ai hasted and rose up early and went out against Israel to battle.</w:t>
      </w:r>
    </w:p>
    <w:p>
      <w:pPr>
        <w:pStyle w:val="NormalWeb"/>
        <w:rPr/>
      </w:pPr>
      <w:r>
        <w:rPr>
          <w:b/>
          <w:bCs/>
        </w:rPr>
        <w:t>1. The sinner sets himself against God.</w:t>
      </w:r>
      <w:r>
        <w:rPr/>
        <w:t xml:space="preserve"> The people of Ai not only went out against Israel, but they hastened to go. They seemed to say, in effect, "Who is he who can stand against us?" We are reminded of how king Pharaoh said: "Who is the Lord, that I should obey His voice to let Israel go? I know not the Lord, neither will I let Israel go."</w:t>
      </w:r>
    </w:p>
    <w:p>
      <w:pPr>
        <w:pStyle w:val="NormalWeb"/>
        <w:rPr/>
      </w:pPr>
      <w:r>
        <w:rPr/>
        <w:t>This spirit of Pharaoh ultimately caused his undoing. Does not the wicked of today just as surely set himself against the Lord, and against His Anointed? Jesus Christ said to the Jews: "Ye will not come to Me, that ye might have life."</w:t>
      </w:r>
    </w:p>
    <w:p>
      <w:pPr>
        <w:pStyle w:val="NormalWeb"/>
        <w:rPr/>
      </w:pPr>
      <w:r>
        <w:rPr/>
        <w:t>In the Book of Isaiah we read: "We have turned every one to his own way." When Christ hung upon the Cross, they who surrounded the Cross wagged their heads against the Son of God. Of this the Lord said, through the Psalmist, "Many bulls have compassed me: strong bulls of Bashan have beset me round. They gaped upon me with their mouths, as a ravening and a roaring lion."</w:t>
      </w:r>
    </w:p>
    <w:p>
      <w:pPr>
        <w:pStyle w:val="NormalWeb"/>
        <w:rPr/>
      </w:pPr>
      <w:r>
        <w:rPr/>
        <w:t>Thus it is today, people are gaping upon Him with their mouths, and crying out against Him.</w:t>
      </w:r>
    </w:p>
    <w:p>
      <w:pPr>
        <w:pStyle w:val="NormalWeb"/>
        <w:rPr/>
      </w:pPr>
      <w:r>
        <w:rPr>
          <w:b/>
          <w:bCs/>
        </w:rPr>
        <w:t>2. The sinner knows not what he does.</w:t>
      </w:r>
      <w:r>
        <w:rPr/>
        <w:t xml:space="preserve"> Our verse says concerning the king of Ai that: "He wist not that there were liers in ambush against him behind the city."</w:t>
      </w:r>
    </w:p>
    <w:p>
      <w:pPr>
        <w:pStyle w:val="NormalWeb"/>
        <w:rPr/>
      </w:pPr>
      <w:r>
        <w:rPr/>
        <w:t>Where is he today who concedes that his sin will find him out? Some are always pleading the love of God as though God were not just and righteous.</w:t>
      </w:r>
    </w:p>
    <w:p>
      <w:pPr>
        <w:pStyle w:val="NormalWeb"/>
        <w:rPr/>
      </w:pPr>
      <w:r>
        <w:rPr/>
        <w:t>In the days of the Flood they knew not until the Flood came, so shall it be in the Coming of the Lord. Men today, the same as the men of Ai, are saying, "Peace" when there is no peace.</w:t>
      </w:r>
    </w:p>
    <w:p>
      <w:pPr>
        <w:pStyle w:val="Heading2"/>
        <w:rPr/>
      </w:pPr>
      <w:r>
        <w:rPr/>
        <w:t>V. THE FINALITY OF THE SINNER'S SINS (Josh. 8:17, 20)</w:t>
      </w:r>
    </w:p>
    <w:p>
      <w:pPr>
        <w:pStyle w:val="NormalWeb"/>
        <w:rPr/>
      </w:pPr>
      <w:r>
        <w:rPr>
          <w:b/>
          <w:bCs/>
        </w:rPr>
        <w:t>1. In verse 17 there is the statement</w:t>
      </w:r>
      <w:r>
        <w:rPr/>
        <w:t>: "There was not a man left in Ai or Bethel." Think of it! Every man went out against the Lord and against Israel. The result, of course, was that there was not a man who escaped the judgment of God.</w:t>
      </w:r>
    </w:p>
    <w:p>
      <w:pPr>
        <w:pStyle w:val="NormalWeb"/>
        <w:rPr/>
      </w:pPr>
      <w:r>
        <w:rPr>
          <w:b/>
          <w:bCs/>
        </w:rPr>
        <w:t>2. The same verse says:</w:t>
      </w:r>
      <w:r>
        <w:rPr/>
        <w:t xml:space="preserve"> "They left the city open." This shows that they had no thought of being overtaken or overcome. They did not even leave anyone in the city to protect it, because they were sure, within themselves, of victory.</w:t>
      </w:r>
    </w:p>
    <w:p>
      <w:pPr>
        <w:pStyle w:val="NormalWeb"/>
        <w:rPr/>
      </w:pPr>
      <w:r>
        <w:rPr/>
        <w:t>Let us in the light of this statement think of the men who are altogether exposed to the wrath of God. They care not to hide themselves in the Rock of Ages, they know nothing of the Man who is a Covert from the storm.</w:t>
      </w:r>
    </w:p>
    <w:p>
      <w:pPr>
        <w:pStyle w:val="NormalWeb"/>
        <w:rPr/>
      </w:pPr>
      <w:r>
        <w:rPr/>
        <w:t>These same men who are careless of their security, and neglectful of the Divine Refuge, when they see the judgment falling will be crying out unto the rocks and the mountains to fall upon them and hide them from the face of the Lord.</w:t>
      </w:r>
    </w:p>
    <w:p>
      <w:pPr>
        <w:pStyle w:val="NormalWeb"/>
        <w:rPr/>
      </w:pPr>
      <w:r>
        <w:rPr>
          <w:b/>
          <w:bCs/>
        </w:rPr>
        <w:t>3. In verse 20 we read:</w:t>
      </w:r>
      <w:r>
        <w:rPr/>
        <w:t xml:space="preserve"> "The men of Ai looked behind them, ... behold, the smoke of the city ascended up to Heaven." Surely we cannot but remember how Abraham looked and saw Sodom and Gomorrah in smoke; neither can we fail to remember the Scripture which says of the wicked, "The smoke of their torment ascendeth up for ever and ever."</w:t>
      </w:r>
    </w:p>
    <w:p>
      <w:pPr>
        <w:pStyle w:val="NormalWeb"/>
        <w:rPr/>
      </w:pPr>
      <w:r>
        <w:rPr>
          <w:b/>
          <w:bCs/>
        </w:rPr>
        <w:t>4. In verse 20 we also read:</w:t>
      </w:r>
      <w:r>
        <w:rPr/>
        <w:t xml:space="preserve"> "They had no power to flee this way or that." There is now no power in the sinner to flee the wrath of God, nor to escape the judgment of God.</w:t>
      </w:r>
    </w:p>
    <w:p>
      <w:pPr>
        <w:pStyle w:val="Heading2"/>
        <w:rPr/>
      </w:pPr>
      <w:r>
        <w:rPr/>
        <w:t>VI. THE ALTAR OF SACRIFICE (Josh. 8:30, 31)</w:t>
      </w:r>
    </w:p>
    <w:p>
      <w:pPr>
        <w:pStyle w:val="NormalWeb"/>
        <w:rPr/>
      </w:pPr>
      <w:r>
        <w:rPr>
          <w:b/>
          <w:bCs/>
        </w:rPr>
        <w:t>1. The commemoration of a great victory.</w:t>
      </w:r>
      <w:r>
        <w:rPr/>
        <w:t xml:space="preserve"> Verse 30 says that Joshua built an altar unto the Lord. Joshua did not seek to take any glory of victory unto himself. He did not announce the victory over Ai as his victory. He knew that it was God who had wrought in their midst.</w:t>
      </w:r>
    </w:p>
    <w:p>
      <w:pPr>
        <w:pStyle w:val="NormalWeb"/>
        <w:rPr/>
      </w:pPr>
      <w:r>
        <w:rPr/>
        <w:t>Shall we for one moment imagine that the victories of faith are the victories of the flesh? Shall we think that we, of ourselves, can do anything? If power belongs unto God, then praise should be given unto God. If we have accomplished anything in the will of God, we have accomplished it by the power of God; and, therefore, we should give the glory to God.</w:t>
      </w:r>
    </w:p>
    <w:p>
      <w:pPr>
        <w:pStyle w:val="NormalWeb"/>
        <w:rPr/>
      </w:pPr>
      <w:r>
        <w:rPr>
          <w:b/>
          <w:bCs/>
        </w:rPr>
        <w:t>2. An altar built of unhewn stone.</w:t>
      </w:r>
      <w:r>
        <w:rPr/>
        <w:t xml:space="preserve"> Moses in verse 31 commanded that the altar should be built of whole stone, over which no man had lifted up any iron. It is not in a man to deliver himself, or to save himself. Any altar which signifies redemption's achievements must be an altar of unhewn stone.</w:t>
      </w:r>
    </w:p>
    <w:p>
      <w:pPr>
        <w:pStyle w:val="NormalWeb"/>
        <w:rPr/>
      </w:pPr>
      <w:r>
        <w:rPr/>
        <w:t>Redemption is wholly of God. It is planned of God, wrought out by God, and the faith by which man receives the atonement, is a faith given by God.</w:t>
      </w:r>
    </w:p>
    <w:p>
      <w:pPr>
        <w:pStyle w:val="NormalWeb"/>
        <w:rPr/>
      </w:pPr>
      <w:r>
        <w:rPr>
          <w:b/>
          <w:bCs/>
        </w:rPr>
        <w:t>3. The burnt and peace offerings upon the altar.</w:t>
      </w:r>
      <w:r>
        <w:rPr/>
        <w:t xml:space="preserve"> These offerings were made upon the altar, and their meaning is clearly defined in the Word of God.</w:t>
      </w:r>
    </w:p>
    <w:p>
      <w:pPr>
        <w:pStyle w:val="NormalWeb"/>
        <w:rPr/>
      </w:pPr>
      <w:r>
        <w:rPr/>
        <w:t>The burnt offering was to be a sacrifice of the herd, a male without blemish. It was to be a voluntary offering. Upon the offering, the offerer was to place his hands, and it should be accepted for him to make an atonement for him. In the killing of the bullock, in the sprinkling of the blood around the altar, and in the flaying of the burnt offering, and also in its cutting to pieces, we see the Divine sacrifice of the Son of God, who took our punishment.</w:t>
      </w:r>
    </w:p>
    <w:p>
      <w:pPr>
        <w:pStyle w:val="Heading2"/>
        <w:rPr/>
      </w:pPr>
      <w:r>
        <w:rPr/>
        <w:t>VII. THE BOOK OF THE LAW (Josh. 8:34, 35)</w:t>
      </w:r>
    </w:p>
    <w:p>
      <w:pPr>
        <w:pStyle w:val="NormalWeb"/>
        <w:rPr/>
      </w:pPr>
      <w:r>
        <w:rPr/>
        <w:t>What a fitting close are these verses, to the celebration of the victory upon the people of Ai! How different is the conclusion of this battle from that of the battle where the children of Ai were victorious.</w:t>
      </w:r>
    </w:p>
    <w:p>
      <w:pPr>
        <w:pStyle w:val="NormalWeb"/>
        <w:rPr/>
      </w:pPr>
      <w:r>
        <w:rPr>
          <w:b/>
          <w:bCs/>
        </w:rPr>
        <w:t>1. Upon the stones of the altar Joshua wrote a copy of the Law of Moses.</w:t>
      </w:r>
      <w:r>
        <w:rPr/>
        <w:t xml:space="preserve"> This seems to say that the record of Christ's death, and of our victories in Him, are all according to the Word of God.</w:t>
      </w:r>
    </w:p>
    <w:p>
      <w:pPr>
        <w:pStyle w:val="NormalWeb"/>
        <w:rPr/>
      </w:pPr>
      <w:r>
        <w:rPr>
          <w:b/>
          <w:bCs/>
        </w:rPr>
        <w:t>2. Joshua read all of the Law of Moses.</w:t>
      </w:r>
      <w:r>
        <w:rPr/>
        <w:t xml:space="preserve"> There was not a word that he did not read. In our day there is an effort to produce abbreviated Bibles, Bibles which eliminate the message of Calvary, and other things which the sinful heart wishes to repudiate. The true believer accepts the whole Bible as the Word of God. There is not a word, as God gave it to us, which is not to be accepted.</w:t>
      </w:r>
    </w:p>
    <w:p>
      <w:pPr>
        <w:pStyle w:val="NormalWeb"/>
        <w:rPr/>
      </w:pPr>
      <w:r>
        <w:rPr/>
        <w:t>The true believer's faith may be thus expressed: "Believing all things which are written in the Law and in the Prophets." The true Christian believes that "all Scripture is given by inspiration of God, and is profitable."</w:t>
      </w:r>
    </w:p>
    <w:p>
      <w:pPr>
        <w:pStyle w:val="NormalWeb"/>
        <w:rPr/>
      </w:pPr>
      <w:r>
        <w:rPr>
          <w:b/>
          <w:bCs/>
        </w:rPr>
        <w:t>3. Joshua read all the Law before all the congregation of Israel,</w:t>
      </w:r>
      <w:r>
        <w:rPr/>
        <w:t xml:space="preserve"> with the women, and the little ones, and the strangers that were conversant among them. Here is something that grips our hearts. God wants us who are men to serve Him, but He wants also our women, and our children. Household religion is the call of God.</w:t>
      </w:r>
    </w:p>
    <w:p>
      <w:pPr>
        <w:pStyle w:val="NormalWeb"/>
        <w:rPr/>
      </w:pPr>
      <w:r>
        <w:rPr/>
        <w:t>Joshua said himself: "As for me and my house, we will serve the Lord." The promise to the jailer was, "Believe on the Lord Jesus Christ and thou shalt be saved, and thy house."</w:t>
      </w:r>
    </w:p>
    <w:p>
      <w:pPr>
        <w:pStyle w:val="NormalWeb"/>
        <w:rPr/>
      </w:pPr>
      <w:r>
        <w:rPr>
          <w:b/>
          <w:bCs/>
        </w:rPr>
        <w:t>4. Both the blessings and the cursings of the Law were read.</w:t>
      </w:r>
      <w:r>
        <w:rPr/>
        <w:t xml:space="preserve"> God wants us to enjoy the blessings; He wants us also to profit by the cursings. Even in this lesson we have discovered the cursing upon those (Ai) who disbelieve; and the blessings upon those (Israel) who were under the blood, and did believe.</w:t>
      </w:r>
    </w:p>
    <w:p>
      <w:pPr>
        <w:pStyle w:val="Normal"/>
        <w:rPr/>
      </w:pPr>
      <w:r>
        <w:rPr/>
      </w:r>
      <w:r>
        <w:br w:type="page"/>
      </w:r>
    </w:p>
    <w:p>
      <w:pPr>
        <w:pStyle w:val="Normal"/>
        <w:rPr/>
      </w:pPr>
      <w:r>
        <w:rPr/>
      </w:r>
    </w:p>
    <w:p>
      <w:pPr>
        <w:pStyle w:val="Heading1"/>
        <w:jc w:val="center"/>
        <w:rPr>
          <w:caps/>
        </w:rPr>
      </w:pPr>
      <w:r>
        <w:rPr>
          <w:caps/>
        </w:rPr>
        <w:t>The Kings Gather Against God</w:t>
      </w:r>
    </w:p>
    <w:p>
      <w:pPr>
        <w:pStyle w:val="NormalWeb"/>
        <w:spacing w:lineRule="atLeast" w:line="336" w:before="225" w:after="225"/>
        <w:ind w:left="1224" w:right="1224" w:hanging="0"/>
        <w:jc w:val="center"/>
        <w:rPr>
          <w:iCs/>
          <w:caps/>
          <w:sz w:val="23"/>
          <w:szCs w:val="23"/>
        </w:rPr>
      </w:pPr>
      <w:r>
        <w:rPr>
          <w:b/>
          <w:bCs/>
          <w:iCs/>
          <w:caps/>
          <w:sz w:val="23"/>
          <w:szCs w:val="23"/>
        </w:rPr>
        <w:t>Joshua 10:1-21</w:t>
      </w:r>
    </w:p>
    <w:p>
      <w:pPr>
        <w:pStyle w:val="Heading2"/>
        <w:rPr/>
      </w:pPr>
      <w:r>
        <w:rPr/>
        <w:t>INTRODUCTION:</w:t>
      </w:r>
    </w:p>
    <w:p>
      <w:pPr>
        <w:pStyle w:val="NormalWeb"/>
        <w:rPr/>
      </w:pPr>
      <w:r>
        <w:rPr/>
        <w:t>Could the world be approaching another world war? Is that war leading toward the final great war of wars? These and similar questions are upon many tongues at this very hour.</w:t>
      </w:r>
    </w:p>
    <w:p>
      <w:pPr>
        <w:pStyle w:val="NormalWeb"/>
        <w:rPr/>
      </w:pPr>
      <w:r>
        <w:rPr/>
        <w:t>We have chosen to consider the things which have to do with "wars and rumors of wars," because our Scripture lesson opens with a confederacy of kings setting themselves against Joshua and the Children of Israel.</w:t>
      </w:r>
    </w:p>
    <w:p>
      <w:pPr>
        <w:pStyle w:val="NormalWeb"/>
        <w:rPr/>
      </w:pPr>
      <w:r>
        <w:rPr>
          <w:b/>
          <w:bCs/>
        </w:rPr>
        <w:t>1. Is this age the age of the Prince of Peace?</w:t>
      </w:r>
      <w:r>
        <w:rPr/>
        <w:t xml:space="preserve"> Some say it is. What says the surer Word of Prophecy? Christ will be enthroned Prince of Peace only when He is enthroned as King upon the throne of David. Yes, the time must come and come it will, when the nations will beat their swords into plowshares, and their spears into pruning hooks. Nation will no more war against nation. However, that day is not now.</w:t>
      </w:r>
    </w:p>
    <w:p>
      <w:pPr>
        <w:pStyle w:val="NormalWeb"/>
        <w:rPr/>
      </w:pPr>
      <w:r>
        <w:rPr>
          <w:b/>
          <w:bCs/>
        </w:rPr>
        <w:t>2. In this age, wars are determined.</w:t>
      </w:r>
      <w:r>
        <w:rPr/>
        <w:t xml:space="preserve"> Did not Christ say, relative to the end of this age, and to the signs of His Coming, "And ye shall hear of wars and rumours of wars: see that ye be not troubled: for all these things must come to pass, but the end is not yet. For nation shall rise against nation, and kingdom against kingdom"?</w:t>
      </w:r>
    </w:p>
    <w:p>
      <w:pPr>
        <w:pStyle w:val="NormalWeb"/>
        <w:rPr/>
      </w:pPr>
      <w:r>
        <w:rPr/>
        <w:t>In the Second Psalm is written an end-time scene. Here are the words: "The kings of the earth set themselves, and the rulers take counsel together, against the Lord, and against His Anointed, saying, Let us break their bands asunder, and cast away their cords from us." What then? He that sitteth in the Heavens shall laugh: the Lord shall have them in derision."</w:t>
      </w:r>
    </w:p>
    <w:p>
      <w:pPr>
        <w:pStyle w:val="NormalWeb"/>
        <w:rPr/>
      </w:pPr>
      <w:r>
        <w:rPr>
          <w:b/>
          <w:bCs/>
        </w:rPr>
        <w:t xml:space="preserve">3. The whole world has been trembling </w:t>
      </w:r>
      <w:r>
        <w:rPr/>
        <w:t>over natural disasters through the world, dreading the moment when the next one will hit. Feverishly each great world power is trying to outdo other world powers in inventing impregnable protections against an enemy assault, on the one hand, while they stretch every nerve in creating and perfecting instruments of destruction, on the other hand, that will sweep every foe from off the face of the earth.</w:t>
      </w:r>
    </w:p>
    <w:p>
      <w:pPr>
        <w:pStyle w:val="NormalWeb"/>
        <w:rPr/>
      </w:pPr>
      <w:r>
        <w:rPr/>
        <w:t>Many are preaching peace; all are outwardly, at least, striving for peace; while all are preparing for war. The nations of this day know that supremacy on land and sea and air means their only hope of safety.</w:t>
      </w:r>
    </w:p>
    <w:p>
      <w:pPr>
        <w:pStyle w:val="NormalWeb"/>
        <w:rPr/>
      </w:pPr>
      <w:r>
        <w:rPr>
          <w:b/>
          <w:bCs/>
        </w:rPr>
        <w:t>4. The great war cataclysm may be delayed, but it cannot be stayed for long.</w:t>
      </w:r>
      <w:r>
        <w:rPr/>
        <w:t xml:space="preserve"> God's prophetic Scriptures will be fulfilled to the letter. This age will soon see the red horse of war (Rev. 6) coming forth to take peace from off the earth. He will be followed by the black horse of famine and the pale horse of pestilence and death.</w:t>
      </w:r>
    </w:p>
    <w:p>
      <w:pPr>
        <w:pStyle w:val="NormalWeb"/>
        <w:rPr/>
      </w:pPr>
      <w:r>
        <w:rPr/>
        <w:t>After all of that, there will be another horse rider. He comes forth at the close of the tribulation, comes riding on a white horse. His Name is King of kings, and Lord of lords. He has another Name, The Word of God. He goes forth to war in righteousness. With the breath of his lips he will destroy the antichrist.</w:t>
      </w:r>
    </w:p>
    <w:p>
      <w:pPr>
        <w:pStyle w:val="Heading2"/>
        <w:rPr/>
      </w:pPr>
      <w:r>
        <w:rPr/>
        <w:t>I. THE SUBMISSION OP GIBEON (Josh. 10:1, 2)</w:t>
      </w:r>
    </w:p>
    <w:p>
      <w:pPr>
        <w:pStyle w:val="NormalWeb"/>
        <w:rPr/>
      </w:pPr>
      <w:r>
        <w:rPr>
          <w:b/>
          <w:bCs/>
        </w:rPr>
        <w:t>1. The story of Gibeon's Strategy.</w:t>
      </w:r>
      <w:r>
        <w:rPr/>
        <w:t xml:space="preserve"> The 9th chapter of Joshua tells us the full story of how the subtle Gibeonites came down to Joshua and the princes of Israel, attired as wanderers and pilgrims from a far country, suing for peace.</w:t>
      </w:r>
    </w:p>
    <w:p>
      <w:pPr>
        <w:pStyle w:val="NormalWeb"/>
        <w:rPr/>
      </w:pPr>
      <w:r>
        <w:rPr/>
        <w:t>What prompted the Gibeonites to make peace? They had heard of the destruction of Jericho and Ai, and were filled with fear, lest they also should be destroyed. There is a rightful place for fear.</w:t>
      </w:r>
    </w:p>
    <w:p>
      <w:pPr>
        <w:pStyle w:val="NormalWeb"/>
        <w:rPr/>
      </w:pPr>
      <w:r>
        <w:rPr/>
        <w:t>When the unsaved see the ravages of sin around them, and contemplate the wrath of a holy God, should they not fear? He who is under the Blood of Christ, under a true token, need not fear. He is saved, and, being saved, he is safe from wrath.</w:t>
      </w:r>
    </w:p>
    <w:p>
      <w:pPr>
        <w:pStyle w:val="NormalWeb"/>
        <w:rPr/>
      </w:pPr>
      <w:r>
        <w:rPr/>
        <w:t>He who believeth not shall be damned. Surely such a one, with the wrath of God sweeping down upon him, may well fear.</w:t>
      </w:r>
    </w:p>
    <w:p>
      <w:pPr>
        <w:pStyle w:val="NormalWeb"/>
        <w:rPr/>
      </w:pPr>
      <w:r>
        <w:rPr>
          <w:b/>
          <w:bCs/>
        </w:rPr>
        <w:t>2. The humble, and contrite heart, God does not despise.</w:t>
      </w:r>
      <w:r>
        <w:rPr/>
        <w:t xml:space="preserve"> So it was, that when the Gibeonites came to Joshua prostrating themselves before God, and seeking for peace, they found it. He that humbles himself and seeks the face of the Lord always finds mercy.</w:t>
      </w:r>
    </w:p>
    <w:p>
      <w:pPr>
        <w:pStyle w:val="NormalWeb"/>
        <w:rPr/>
      </w:pPr>
      <w:r>
        <w:rPr/>
        <w:t>We remember how the poor petitioner, though a great sinner,would not so much as lift his head, but beat upon his breast, saying, "God be merciful to me a sinner," went down to his house justified, The woman with seven demons who fell down at Jesus' feet, found forgiveness.</w:t>
      </w:r>
    </w:p>
    <w:p>
      <w:pPr>
        <w:pStyle w:val="NormalWeb"/>
        <w:rPr/>
      </w:pPr>
      <w:r>
        <w:rPr/>
        <w:t>The big, little man, who climbed the sycamore tree, that he might see Jesus, although he was a great sinner was accepted of the Lord.</w:t>
      </w:r>
    </w:p>
    <w:p>
      <w:pPr>
        <w:pStyle w:val="NormalWeb"/>
        <w:rPr/>
      </w:pPr>
      <w:r>
        <w:rPr>
          <w:b/>
          <w:bCs/>
        </w:rPr>
        <w:t>3. God overlooked the Gibeonites' subtlety, and accepted their inner longings for peace and safety.</w:t>
      </w:r>
      <w:r>
        <w:rPr/>
        <w:t xml:space="preserve"> Back of the deception of the men of Gibeon, as they falsely presented themselves as far-off travelers, was an earnest desire for deliverance that prompted their deception.</w:t>
      </w:r>
    </w:p>
    <w:p>
      <w:pPr>
        <w:pStyle w:val="NormalWeb"/>
        <w:rPr/>
      </w:pPr>
      <w:r>
        <w:rPr/>
        <w:t>The Gibeonites were willing to become hewers of wood, and burden bearers, if only they might be safely sheltered under the shadow of the Almighty.</w:t>
      </w:r>
    </w:p>
    <w:p>
      <w:pPr>
        <w:pStyle w:val="Heading2"/>
        <w:rPr/>
      </w:pPr>
      <w:r>
        <w:rPr/>
        <w:t>II. SOME BELIEVE AND SOME BELIEVE NOT (Josh. 10:1)</w:t>
      </w:r>
    </w:p>
    <w:p>
      <w:pPr>
        <w:pStyle w:val="NormalWeb"/>
        <w:rPr/>
      </w:pPr>
      <w:r>
        <w:rPr>
          <w:b/>
          <w:bCs/>
        </w:rPr>
        <w:t>1. "Some believed ... and some believed not."</w:t>
      </w:r>
      <w:r>
        <w:rPr/>
        <w:t xml:space="preserve"> Herein is a marvelous thing. The people of Jericho and Ai hardened their hearts in unbelief; another people, the Gibeonites, humble their hearts in suing for peace.</w:t>
      </w:r>
    </w:p>
    <w:p>
      <w:pPr>
        <w:pStyle w:val="NormalWeb"/>
        <w:rPr/>
      </w:pPr>
      <w:r>
        <w:rPr/>
        <w:t>All of this was true in Joshua's day, it was true in Paul's day, it is true in our day.</w:t>
      </w:r>
    </w:p>
    <w:p>
      <w:pPr>
        <w:pStyle w:val="NormalWeb"/>
        <w:rPr/>
      </w:pPr>
      <w:r>
        <w:rPr/>
        <w:t>We cannot philosophically discover why one man will not repent and believe; while another man, equally a sinner, and equally sinful, will repent and believe and go on his way rejoicing.</w:t>
      </w:r>
    </w:p>
    <w:p>
      <w:pPr>
        <w:pStyle w:val="NormalWeb"/>
        <w:rPr/>
      </w:pPr>
      <w:r>
        <w:rPr/>
        <w:t>In the same town, or even in the same home, one is saved and the other is lost. To human eyes there seems to be no difference. Both had the same opportunities, walked in the same light, heard the same sermons, and lived under the same environments: yet, one fell down and cried out his lost estate, while the other refused to believe.</w:t>
      </w:r>
    </w:p>
    <w:p>
      <w:pPr>
        <w:pStyle w:val="NormalWeb"/>
        <w:rPr/>
      </w:pPr>
      <w:r>
        <w:rPr>
          <w:b/>
          <w:bCs/>
        </w:rPr>
        <w:t>2. Is the reason to be found in the Divine call?</w:t>
      </w:r>
      <w:r>
        <w:rPr/>
        <w:t xml:space="preserve"> If so, there was nothing in God's attitude toward Gibeon which was distinct to His attitude toward Ai, or Jericho. We know that God does hold elective and foreordaining powers.</w:t>
      </w:r>
    </w:p>
    <w:p>
      <w:pPr>
        <w:pStyle w:val="NormalWeb"/>
        <w:rPr/>
      </w:pPr>
      <w:r>
        <w:rPr/>
        <w:t>God is not willing that any should perish, but that all should come to the knowledge of the truth. The Divine call is whosoever will may come—with emphasis on the whosoever and the may.</w:t>
      </w:r>
    </w:p>
    <w:p>
      <w:pPr>
        <w:pStyle w:val="NormalWeb"/>
        <w:rPr/>
      </w:pPr>
      <w:r>
        <w:rPr/>
        <w:t>Over salvation's door is written, "By Me if any man enter in, he shall be saved." Nevertheless, one believes and another believes not.</w:t>
      </w:r>
    </w:p>
    <w:p>
      <w:pPr>
        <w:pStyle w:val="NormalWeb"/>
        <w:rPr/>
      </w:pPr>
      <w:r>
        <w:rPr/>
        <w:t>Of one thing we are sure, God is not responsible for the rejections of men. There is something in each individual which must bear the blame of his rejection.</w:t>
      </w:r>
    </w:p>
    <w:p>
      <w:pPr>
        <w:pStyle w:val="NormalWeb"/>
        <w:rPr/>
      </w:pPr>
      <w:r>
        <w:rPr/>
        <w:t>Urge upon every man the universal call of God to be saved.</w:t>
      </w:r>
    </w:p>
    <w:p>
      <w:pPr>
        <w:pStyle w:val="Heading2"/>
        <w:rPr/>
      </w:pPr>
      <w:r>
        <w:rPr/>
        <w:t>III. THE REBELLION OF THE HUMAN HEART AGAINST GOD (Josh. 10:3, 4)</w:t>
      </w:r>
    </w:p>
    <w:p>
      <w:pPr>
        <w:pStyle w:val="NormalWeb"/>
        <w:rPr/>
      </w:pPr>
      <w:r>
        <w:rPr>
          <w:b/>
          <w:bCs/>
        </w:rPr>
        <w:t>1. This rebellion, is in spite of God's glory and grace.</w:t>
      </w:r>
      <w:r>
        <w:rPr/>
        <w:t xml:space="preserve"> The kings who gathered together against God in this study, had abundant proof of the greatness of God. They had heard of His mighty works; of how he had delivered the Children of Israel from Pharaoh, dividing the Red Sea; they had heard of the crossing of the Jordan as by dry land; they had heard of the fall of Jericho and of Ai; yet, withal, they set themselves against God.</w:t>
      </w:r>
    </w:p>
    <w:p>
      <w:pPr>
        <w:pStyle w:val="NormalWeb"/>
        <w:rPr/>
      </w:pPr>
      <w:r>
        <w:rPr/>
        <w:t>The unbeliever, in our time, has known of God's greatness and glory. He is not blinded to the saving grace of the Lord. The Cross, the resurrection, the ascension, the Holy Spirit of God is all known unto men.</w:t>
      </w:r>
    </w:p>
    <w:p>
      <w:pPr>
        <w:pStyle w:val="NormalWeb"/>
        <w:rPr/>
      </w:pPr>
      <w:r>
        <w:rPr/>
        <w:t>The unregenerate are simply against God. They refuse to hear His words, and to obey His voice. They will not come unto Christ that they may have life. They love Him not; they have not His Word abiding in them; they receive Him not.</w:t>
      </w:r>
    </w:p>
    <w:p>
      <w:pPr>
        <w:pStyle w:val="NormalWeb"/>
        <w:rPr/>
      </w:pPr>
      <w:r>
        <w:rPr>
          <w:b/>
          <w:bCs/>
        </w:rPr>
        <w:t>2. This rebellion against God is manifested in warring against those who know God.</w:t>
      </w:r>
      <w:r>
        <w:rPr/>
        <w:t xml:space="preserve"> The king of Jerusalem said unto the other kings, "Come ... that we may smite Gibeon: for it hath made peace with Joshua and with the Children of Israel." He who is against God will manifest his anger against the people who love God.</w:t>
      </w:r>
    </w:p>
    <w:p>
      <w:pPr>
        <w:pStyle w:val="NormalWeb"/>
        <w:rPr/>
      </w:pPr>
      <w:r>
        <w:rPr/>
        <w:t>Did not Christ say, "If the world hate you, ye know that it hated Me"? We who are of the Lord's Household may expect the same persecutions and hatred that the Master of the house receives.</w:t>
      </w:r>
    </w:p>
    <w:p>
      <w:pPr>
        <w:pStyle w:val="NormalWeb"/>
        <w:rPr/>
      </w:pPr>
      <w:r>
        <w:rPr>
          <w:b/>
          <w:bCs/>
        </w:rPr>
        <w:t>3. It always costs to follow Christ.</w:t>
      </w:r>
      <w:r>
        <w:rPr/>
        <w:t xml:space="preserve"> Should Gibeon have been despised for no other reason than for making peace with God? Should sinners seek to force others to go with them to the same excess of riot against the Almighty? Divine peace in the heart may break peace with the world. What we gain in the riches of grace, we may lose, so far as the riches of this life are concerned.</w:t>
      </w:r>
    </w:p>
    <w:p>
      <w:pPr>
        <w:pStyle w:val="Heading2"/>
        <w:rPr/>
      </w:pPr>
      <w:r>
        <w:rPr/>
        <w:t>IV. A CALL FOR HELP (Josh. 10:6)</w:t>
      </w:r>
    </w:p>
    <w:p>
      <w:pPr>
        <w:pStyle w:val="NormalWeb"/>
        <w:rPr/>
      </w:pPr>
      <w:r>
        <w:rPr>
          <w:b/>
          <w:bCs/>
        </w:rPr>
        <w:t>1. A help in the time of need.</w:t>
      </w:r>
      <w:r>
        <w:rPr/>
        <w:t xml:space="preserve"> How much better it was for Gibeon to be fought against by the varied kings, than to have fought with them and against the Lord.</w:t>
      </w:r>
    </w:p>
    <w:p>
      <w:pPr>
        <w:pStyle w:val="NormalWeb"/>
        <w:rPr/>
      </w:pPr>
      <w:r>
        <w:rPr/>
        <w:t>To Gibeon it seemed that they who were against her, were so many more than they who were with her. They could do nothing but cry for help, asking Joshua who had spared them, to come and fight for them. And this Joshua did, and the Lord fought with Gibeon, and with Joshua.</w:t>
      </w:r>
    </w:p>
    <w:p>
      <w:pPr>
        <w:pStyle w:val="NormalWeb"/>
        <w:rPr/>
      </w:pPr>
      <w:r>
        <w:rPr/>
        <w:t>We also may find help in the time of need. Our God will not leave us alone. He will not suffer us to be overthrown. He will commandeer all the forces of Heaven in our behalf, before He will allow the enemy to consume us.</w:t>
      </w:r>
    </w:p>
    <w:p>
      <w:pPr>
        <w:pStyle w:val="NormalWeb"/>
        <w:rPr/>
      </w:pPr>
      <w:r>
        <w:rPr/>
        <w:t>When David was pursued by Absalom and his hosts, he sought the Lord. With exultant voice he echoed the pulsing of his inner soul, when he said: "I will not be afraid of ten thousands of people, that have set themselves against me round about."</w:t>
      </w:r>
    </w:p>
    <w:p>
      <w:pPr>
        <w:pStyle w:val="NormalWeb"/>
        <w:rPr/>
      </w:pPr>
      <w:r>
        <w:rPr/>
        <w:t>Few men of our own dispensation have been beset by foes, as was Paul the great missionary of the first century. Here, however, is what Paul wrote, "Having ... obtained help of God, I continue unto this day."</w:t>
      </w:r>
    </w:p>
    <w:p>
      <w:pPr>
        <w:pStyle w:val="NormalWeb"/>
        <w:rPr/>
      </w:pPr>
      <w:r>
        <w:rPr>
          <w:b/>
          <w:bCs/>
        </w:rPr>
        <w:t>2. The spirit of companionship and fellowship.</w:t>
      </w:r>
      <w:r>
        <w:rPr/>
        <w:t xml:space="preserve"> To us it is a delightful picture to see Joshua and Israel fighting side by side with Gibeon, It is a picture of the conquerors helping the conquered; of the strong supporting the weak; of the masters succoring the servants and the slaves.</w:t>
      </w:r>
    </w:p>
    <w:p>
      <w:pPr>
        <w:pStyle w:val="NormalWeb"/>
        <w:rPr/>
      </w:pPr>
      <w:r>
        <w:rPr/>
        <w:t>Should it not be so? It is God's command, "We then that are strong ought to bear the infirmities of the weak." It is written, "Bear ye one another's burdens, and so fulfill the Law of Christ."</w:t>
      </w:r>
    </w:p>
    <w:p>
      <w:pPr>
        <w:pStyle w:val="NormalWeb"/>
        <w:rPr/>
      </w:pPr>
      <w:r>
        <w:rPr/>
        <w:t>Shall the leaders hold themselves aloof from the ones who must be led? Shall the priest be isolated from his people? Shall the great, and the noble, and the highly honored, refuse to fellowship the people' of low estate? Not so did the Lord conduct Himself.</w:t>
      </w:r>
    </w:p>
    <w:p>
      <w:pPr>
        <w:pStyle w:val="Heading2"/>
        <w:rPr/>
      </w:pPr>
      <w:r>
        <w:rPr/>
        <w:t>V. THE VOICE OF VICTORY (Josh. 10:8)</w:t>
      </w:r>
    </w:p>
    <w:p>
      <w:pPr>
        <w:pStyle w:val="NormalWeb"/>
        <w:rPr/>
      </w:pPr>
      <w:r>
        <w:rPr>
          <w:b/>
          <w:bCs/>
        </w:rPr>
        <w:t>1. Fighting under the banner of the Lord.</w:t>
      </w:r>
      <w:r>
        <w:rPr/>
        <w:t xml:space="preserve"> How blessed it is to know that God is with us in our battles for truth and right. Where is he who can fight against God and stand? Our God, the Creator of the heavens and the earth is a God of omnipotent strength.</w:t>
      </w:r>
    </w:p>
    <w:p>
      <w:pPr>
        <w:pStyle w:val="NormalWeb"/>
        <w:rPr/>
      </w:pPr>
      <w:r>
        <w:rPr>
          <w:b/>
          <w:bCs/>
        </w:rPr>
        <w:t>2. Fighting under the promise of victory.</w:t>
      </w:r>
      <w:r>
        <w:rPr/>
        <w:t xml:space="preserve"> Here were the words of the Lord to Joshua, "Fear them not: for I have delivered them into thine hand."</w:t>
      </w:r>
    </w:p>
    <w:p>
      <w:pPr>
        <w:pStyle w:val="NormalWeb"/>
        <w:rPr/>
      </w:pPr>
      <w:r>
        <w:rPr/>
        <w:t>When we know that our work is to be crowned with success it is so much easier to work. To fight a losing battle is disheartening; to fight a winning battle is invigorating.</w:t>
      </w:r>
    </w:p>
    <w:p>
      <w:pPr>
        <w:pStyle w:val="NormalWeb"/>
        <w:rPr/>
      </w:pPr>
      <w:r>
        <w:rPr>
          <w:b/>
          <w:bCs/>
        </w:rPr>
        <w:t>3. Fighting with a conquering arm.</w:t>
      </w:r>
      <w:r>
        <w:rPr/>
        <w:t xml:space="preserve"> The Lord said to Joshua, "There shall not a man of them stand before thee." It is thus that he fights, it is thus that he serves, to whom is revealed the power of the arm of the Lord.</w:t>
      </w:r>
    </w:p>
    <w:p>
      <w:pPr>
        <w:pStyle w:val="NormalWeb"/>
        <w:rPr/>
      </w:pPr>
      <w:r>
        <w:rPr/>
        <w:t xml:space="preserve">God puts </w:t>
      </w:r>
      <w:r>
        <w:rPr>
          <w:b/>
          <w:bCs/>
        </w:rPr>
        <w:t>His power</w:t>
      </w:r>
      <w:r>
        <w:rPr/>
        <w:t xml:space="preserve"> upon us. He makes us a Samson in strength, a David in courage, and a Gideon in perseverance. We wear not the armor of Saul, but the armor of God. We go forth clothed in the whole armor.</w:t>
      </w:r>
    </w:p>
    <w:p>
      <w:pPr>
        <w:pStyle w:val="NormalWeb"/>
        <w:rPr/>
      </w:pPr>
      <w:r>
        <w:rPr>
          <w:b/>
          <w:bCs/>
        </w:rPr>
        <w:t>4. Fighting the harder because of assured victory.</w:t>
      </w:r>
      <w:r>
        <w:rPr/>
        <w:t xml:space="preserve"> Because Joshua had been promised the conquest, he did not, therefore, become a do-nothing. He did not say, "If victory is mine, we will lie on our lees."</w:t>
      </w:r>
    </w:p>
    <w:p>
      <w:pPr>
        <w:pStyle w:val="NormalWeb"/>
        <w:rPr/>
      </w:pPr>
      <w:r>
        <w:rPr/>
        <w:t>(1) He and his army ascended the rugged way from Gilgal toward Gibeon. It was not on paved roads and in cars that they went to war. They went on foot, they went on an upward climb. We who are sure of conquest must also be ready to climb.</w:t>
      </w:r>
    </w:p>
    <w:p>
      <w:pPr>
        <w:pStyle w:val="NormalWeb"/>
        <w:rPr/>
      </w:pPr>
      <w:r>
        <w:rPr/>
        <w:t>(2) He and his army went by night. Joshua's men loved sleep, yet they pressed their upward way. They went by night, shrouded by darkness, with the terrors of the uncertain steppings upon them.</w:t>
      </w:r>
    </w:p>
    <w:p>
      <w:pPr>
        <w:pStyle w:val="NormalWeb"/>
        <w:rPr/>
      </w:pPr>
      <w:r>
        <w:rPr/>
        <w:t>True love to Christ never waits for full-orbed day. That love which brought the women to the sepulcher while it was yet dark, is the love that stirs the Christian's heart even unto this hour.</w:t>
      </w:r>
    </w:p>
    <w:p>
      <w:pPr>
        <w:pStyle w:val="Heading2"/>
        <w:rPr/>
      </w:pPr>
      <w:r>
        <w:rPr/>
        <w:t>VI. THE LORD WHO GIVETH VICTORY (Josh. 10:10)</w:t>
      </w:r>
    </w:p>
    <w:p>
      <w:pPr>
        <w:pStyle w:val="NormalWeb"/>
        <w:rPr/>
      </w:pPr>
      <w:r>
        <w:rPr>
          <w:b/>
          <w:bCs/>
        </w:rPr>
        <w:t>1. Our victories are the Lord's.</w:t>
      </w:r>
      <w:r>
        <w:rPr/>
        <w:t xml:space="preserve"> Our key verse says, "And the Lord discomfited them before Israel." Some may demur, and claim that it was Israel's own arm that was victorious. We grant that Israel had a part; however, it was not Israel apart from God, but the rather, Israel with God; or, the Lord through Israel.</w:t>
      </w:r>
    </w:p>
    <w:p>
      <w:pPr>
        <w:pStyle w:val="NormalWeb"/>
        <w:rPr/>
      </w:pPr>
      <w:r>
        <w:rPr/>
        <w:t>It was true that day, and it is true now. "Power belongeth unto God." The pastor, teacher, or missionary goes forth in another Name and in another power than his own. If we labor alone we labor in vain.</w:t>
      </w:r>
    </w:p>
    <w:p>
      <w:pPr>
        <w:pStyle w:val="NormalWeb"/>
        <w:rPr/>
      </w:pPr>
      <w:r>
        <w:rPr>
          <w:b/>
          <w:bCs/>
        </w:rPr>
        <w:t>2. The Lord's victories are ours.</w:t>
      </w:r>
      <w:r>
        <w:rPr/>
        <w:t xml:space="preserve"> Here is a blessed fact—He works for us. His conquests are ours. We benefit by all He does; in other words, what He does, is done for us.</w:t>
      </w:r>
    </w:p>
    <w:p>
      <w:pPr>
        <w:pStyle w:val="NormalWeb"/>
        <w:rPr/>
      </w:pPr>
      <w:r>
        <w:rPr/>
        <w:t>Has the Lord not said, "All things are yours"? We cannot see with our eyes, nor hear with our ears of any good thing that is not for us. Yes, all things work together for our good, if we are the called according to His purpose.</w:t>
      </w:r>
    </w:p>
    <w:p>
      <w:pPr>
        <w:pStyle w:val="NormalWeb"/>
        <w:rPr/>
      </w:pPr>
      <w:r>
        <w:rPr>
          <w:b/>
          <w:bCs/>
        </w:rPr>
        <w:t>3. It is each for the other.</w:t>
      </w:r>
      <w:r>
        <w:rPr/>
        <w:t xml:space="preserve"> The Book of Acts is called the Acts of the Apostles; it faithfully recounts their toils. It may be called the Acts of the Holy Spirit; it does record His acts. The Book, in reality, is the Acts of "the Holy Spirit and us."</w:t>
      </w:r>
    </w:p>
    <w:p>
      <w:pPr>
        <w:pStyle w:val="NormalWeb"/>
        <w:rPr/>
      </w:pPr>
      <w:r>
        <w:rPr/>
        <w:t>We may not say of the Holy Spirit, "He did it all," even though we acknowledge that He is the great One in this Divine and human partnership. Nor dare we say of ourselves, we did it all—because if there had been no Holy Spirit, we had accomplished nothing.</w:t>
      </w:r>
    </w:p>
    <w:p>
      <w:pPr>
        <w:pStyle w:val="NormalWeb"/>
        <w:rPr/>
      </w:pPr>
      <w:r>
        <w:rPr/>
        <w:t>So, placing the Holy Spirit forever first, and recognizing His eternal preeminence, we yet humbly say, "The Holy Ghost and us." Happy are we that we are called into the fellowship of the One so glorious and so mighty.</w:t>
      </w:r>
    </w:p>
    <w:p>
      <w:pPr>
        <w:pStyle w:val="Heading2"/>
        <w:rPr/>
      </w:pPr>
      <w:r>
        <w:rPr/>
        <w:t>VII. THE SUN STOOD STILL (Josh. 10:12-15)</w:t>
      </w:r>
    </w:p>
    <w:p>
      <w:pPr>
        <w:pStyle w:val="NormalWeb"/>
        <w:rPr/>
      </w:pPr>
      <w:r>
        <w:rPr>
          <w:b/>
          <w:bCs/>
        </w:rPr>
        <w:t>1. At Ajalon we come to a place where infidelity and atheism runs riot.</w:t>
      </w:r>
      <w:r>
        <w:rPr/>
        <w:t xml:space="preserve"> When William Jennings Bryan was on the witness stand at Dayton, at the Scopes trial, and Mr. Darrow the noted criminal lawyer and atheist was questioning him, Mr. Darrow said: "The Bible says Joshua commanded the sun to stand still for the purpose of lengthening the day, doesn't it? And you believe it?"</w:t>
      </w:r>
    </w:p>
    <w:p>
      <w:pPr>
        <w:pStyle w:val="NormalWeb"/>
        <w:rPr/>
      </w:pPr>
      <w:r>
        <w:rPr/>
        <w:t>Mr. Bryan said, "Yes," and "I do." All of Mr. Darrow's cross firing could not change Mr. Bryan in his solemn faith in the Word of God.</w:t>
      </w:r>
    </w:p>
    <w:p>
      <w:pPr>
        <w:pStyle w:val="NormalWeb"/>
        <w:rPr/>
      </w:pPr>
      <w:r>
        <w:rPr/>
        <w:t>The Christian may not understand or be able to explain the wonders of God, but he believes it. Some day we will understand how the sun stood still in the valley of Ajalon. Some day we will understand all of the wonderful works of God. Now we see through a glass darkly, then, face to face; now we know in part, then shall we fully know. Now we walk by faith, then faith will be a blessed reality based upon positive knowledge.</w:t>
      </w:r>
    </w:p>
    <w:p>
      <w:pPr>
        <w:pStyle w:val="NormalWeb"/>
        <w:rPr/>
      </w:pPr>
      <w:r>
        <w:rPr>
          <w:b/>
          <w:bCs/>
        </w:rPr>
        <w:t>2. We have come to a place where we find a counterpart to the sun standing still at Ajalon.</w:t>
      </w:r>
      <w:r>
        <w:rPr/>
        <w:t xml:space="preserve"> It occurred when Christ was passing out of Jericho for the last time. Passing out of Jericho and to Jerusalem, where He was about to die on the Cross, He went along the way. As He went, a poor, blind beggar cried out, "Jesus, Thou Son of David, have mercy on me." And this is what happened, "Jesus stood still." It was less of a marvel for the sun in the heavens to stand still, while Joshua and Israel finished their conquest of old; than it was for Jesus, en route to die, to stand still at the call of a poor blind man. In either case Deity shines forth in a marvelous light.</w:t>
      </w:r>
    </w:p>
    <w:p>
      <w:pPr>
        <w:pStyle w:val="NormalWeb"/>
        <w:rPr/>
      </w:pPr>
      <w:r>
        <w:rPr>
          <w:b/>
          <w:bCs/>
        </w:rPr>
        <w:t>3. To deny the miracles is to deny God.</w:t>
      </w:r>
      <w:r>
        <w:rPr/>
        <w:t xml:space="preserve"> It is impossible for anyone to accept the Lord and decry His Word, His work, or His will. The whole Bible stands or falls together. If it is not dependable in one place, what assurance have we that it is true in another? The truth is that we are cognizant of inexplicable wonders in nature as well as in grace, every day that passes. Let us have faith in God.</w:t>
      </w:r>
      <w:r>
        <w:br w:type="page"/>
      </w:r>
    </w:p>
    <w:p>
      <w:pPr>
        <w:pStyle w:val="NormalWeb"/>
        <w:jc w:val="center"/>
        <w:rPr>
          <w:b/>
          <w:b/>
          <w:caps/>
          <w:sz w:val="48"/>
          <w:szCs w:val="48"/>
        </w:rPr>
      </w:pPr>
      <w:r>
        <w:rPr>
          <w:b/>
          <w:caps/>
          <w:sz w:val="48"/>
          <w:szCs w:val="48"/>
        </w:rPr>
        <w:t>The Wages of Sin is Death</w:t>
      </w:r>
    </w:p>
    <w:p>
      <w:pPr>
        <w:pStyle w:val="NormalWeb"/>
        <w:spacing w:lineRule="atLeast" w:line="336" w:before="225" w:after="225"/>
        <w:ind w:left="1224" w:right="1224" w:hanging="0"/>
        <w:jc w:val="center"/>
        <w:rPr>
          <w:b/>
          <w:b/>
          <w:iCs/>
          <w:caps/>
          <w:sz w:val="23"/>
          <w:szCs w:val="23"/>
        </w:rPr>
      </w:pPr>
      <w:r>
        <w:rPr>
          <w:b/>
          <w:bCs/>
          <w:iCs/>
          <w:caps/>
          <w:sz w:val="23"/>
          <w:szCs w:val="23"/>
        </w:rPr>
        <w:t>Joshua 11:1-23</w:t>
      </w:r>
    </w:p>
    <w:p>
      <w:pPr>
        <w:pStyle w:val="Heading2"/>
        <w:rPr/>
      </w:pPr>
      <w:r>
        <w:rPr/>
        <w:t>INTRODUCTION:</w:t>
      </w:r>
    </w:p>
    <w:p>
      <w:pPr>
        <w:pStyle w:val="NormalWeb"/>
        <w:rPr/>
      </w:pPr>
      <w:r>
        <w:rPr/>
        <w:t>We have heard of old that "to obey is better than sacrifice, and to hearken than the fat of rams." This is true. The outstanding feature in the conquests of Joshua was his absolute obedience to the Captain General of his armies. He fought when and where he was told to fight.</w:t>
      </w:r>
    </w:p>
    <w:p>
      <w:pPr>
        <w:pStyle w:val="NormalWeb"/>
        <w:rPr/>
      </w:pPr>
      <w:r>
        <w:rPr>
          <w:b/>
          <w:bCs/>
        </w:rPr>
        <w:t>1. Obedience in the midst of dangers.</w:t>
      </w:r>
      <w:r>
        <w:rPr/>
        <w:t xml:space="preserve"> Joshua was not given light things to do. He faced great and fully armed hosts, determined to ruin him. However, whatsoever the call, Joshua was always ready with the response. He never hesitated, never argued, never asked "why?"</w:t>
      </w:r>
    </w:p>
    <w:p>
      <w:pPr>
        <w:pStyle w:val="NormalWeb"/>
        <w:rPr/>
      </w:pPr>
      <w:r>
        <w:rPr/>
        <w:t>Would that we were as ready to obey, no matter what may portend. Suppose our obedience may lead us into dark vales, where lurks every foe to our success. Suppose friends and family may oppose. Suppose men may decry our way, and foes may beset them. When God says "go!" we must obey.</w:t>
      </w:r>
    </w:p>
    <w:p>
      <w:pPr>
        <w:pStyle w:val="NormalWeb"/>
        <w:rPr/>
      </w:pPr>
      <w:r>
        <w:rPr/>
        <w:t>The Word of God gives the records of many a saint who pressed on through every kind of obstacle, and in each case they pressed on, even though it was through death, unto perfect victory. Read Hebrews 11. It tells the story of God's heroes of the faith who were obedient unto death. What a galaxy they are; what a star-cluster of mighty men and women!</w:t>
      </w:r>
    </w:p>
    <w:p>
      <w:pPr>
        <w:pStyle w:val="NormalWeb"/>
        <w:rPr/>
      </w:pPr>
      <w:r>
        <w:rPr>
          <w:b/>
          <w:bCs/>
        </w:rPr>
        <w:t>2. Obedient without delay.</w:t>
      </w:r>
      <w:r>
        <w:rPr/>
        <w:t xml:space="preserve"> When God ordered Joshua to fight, he fought. His obedience was prompt He brooked no tarrying for a better or a more strategic moment. All of that was left to God; his part was to carry out orders.</w:t>
      </w:r>
    </w:p>
    <w:p>
      <w:pPr>
        <w:pStyle w:val="NormalWeb"/>
        <w:rPr/>
      </w:pPr>
      <w:r>
        <w:rPr/>
        <w:t>In the great battles of earth, soldiers must obey, and must obey at once. We asked a colonel during the World War, "What is the greatest trait to be desired in a soldier?" Quickly he replied, "Obedience." We queried, "Is not 'courage' as needed as 'obedience?'" The reply we remember well. The colonel said, "A brave soldier can do no more than create havoc, if he is not obedient; an obedient soldier may lead to victory, even though he obey orders in fear and trembling."</w:t>
      </w:r>
    </w:p>
    <w:p>
      <w:pPr>
        <w:pStyle w:val="NormalWeb"/>
        <w:rPr/>
      </w:pPr>
      <w:r>
        <w:rPr/>
        <w:t>It is vital to obey. To obey is good, to obey quickly is better.</w:t>
      </w:r>
    </w:p>
    <w:p>
      <w:pPr>
        <w:pStyle w:val="NormalWeb"/>
        <w:rPr/>
      </w:pPr>
      <w:r>
        <w:rPr>
          <w:b/>
          <w:bCs/>
        </w:rPr>
        <w:t>3. Obedience in detail.</w:t>
      </w:r>
      <w:r>
        <w:rPr/>
        <w:t xml:space="preserve"> Joshua did not a part, but the whole of what he was told to do. He ceased not until all was accomplished. To obey in the main, but to neglect obedience in the minor details, may lead to serious results. "Behold, how great a matter a little fire kindleth."</w:t>
      </w:r>
    </w:p>
    <w:p>
      <w:pPr>
        <w:pStyle w:val="NormalWeb"/>
        <w:rPr/>
      </w:pPr>
      <w:r>
        <w:rPr/>
        <w:t>God told Joshua when He called him to succeed Moses, "That thou mayest observe to do according to all the Law. ... Have not I commanded thee?"</w:t>
      </w:r>
    </w:p>
    <w:p>
      <w:pPr>
        <w:pStyle w:val="NormalWeb"/>
        <w:rPr/>
      </w:pPr>
      <w:r>
        <w:rPr/>
        <w:t>Shall we obey only where we like our orders? Shall we follow on, only in those matters that appeal to our flesh or mind?</w:t>
      </w:r>
    </w:p>
    <w:p>
      <w:pPr>
        <w:pStyle w:val="NormalWeb"/>
        <w:rPr/>
      </w:pPr>
      <w:r>
        <w:rPr>
          <w:b/>
          <w:bCs/>
        </w:rPr>
        <w:t>4. Obedience in</w:t>
      </w:r>
      <w:r>
        <w:rPr/>
        <w:t xml:space="preserve"> its </w:t>
      </w:r>
      <w:r>
        <w:rPr>
          <w:b/>
          <w:bCs/>
        </w:rPr>
        <w:t>rewards.</w:t>
      </w:r>
      <w:r>
        <w:rPr/>
        <w:t xml:space="preserve"> Chapter after chapter, verse after verse in the Book of Joshua, relates how Joshua and Israel obeyed the Lord, and how the Lord crowned their battles with conquest. Think you that success could have come to them, had they gone against the Lord? The oppositions were altogether too great, the powers of the enemy were altogether too large for Joshua and his hosts to have conquered, apart from God's aid. To obtain God's aid, they were tied up to God's commands.</w:t>
      </w:r>
    </w:p>
    <w:p>
      <w:pPr>
        <w:pStyle w:val="NormalWeb"/>
        <w:rPr/>
      </w:pPr>
      <w:r>
        <w:rPr/>
        <w:t xml:space="preserve">God gives the Holy Spirit to them </w:t>
      </w:r>
      <w:r>
        <w:rPr>
          <w:bCs/>
        </w:rPr>
        <w:t>who obey Him.</w:t>
      </w:r>
      <w:r>
        <w:rPr/>
        <w:t xml:space="preserve"> The Holy Spirit is absolutely indispensable to every phase of the successful Christian life. Disobedience therefore brings defeat.</w:t>
      </w:r>
    </w:p>
    <w:p>
      <w:pPr>
        <w:pStyle w:val="Heading2"/>
        <w:rPr/>
      </w:pPr>
      <w:r>
        <w:rPr/>
        <w:t>I. IN UNION THERE IS STRENGTH (Josh. 11:1-3)</w:t>
      </w:r>
    </w:p>
    <w:p>
      <w:pPr>
        <w:pStyle w:val="NormalWeb"/>
        <w:rPr/>
      </w:pPr>
      <w:r>
        <w:rPr>
          <w:b/>
          <w:bCs/>
        </w:rPr>
        <w:t>1. "These have one mind,</w:t>
      </w:r>
      <w:r>
        <w:rPr/>
        <w:t xml:space="preserve"> and shall give their power and strength unto the beast."</w:t>
      </w:r>
    </w:p>
    <w:p>
      <w:pPr>
        <w:pStyle w:val="NormalWeb"/>
        <w:rPr/>
      </w:pPr>
      <w:r>
        <w:rPr/>
        <w:t xml:space="preserve">It is interesting to observe in our Scripture how one king collected so many other kings unto one purpose, and that was to the overwhelming of the chosen people. We read in verse 10, "For Hazor beforetime </w:t>
      </w:r>
      <w:r>
        <w:rPr>
          <w:bCs/>
        </w:rPr>
        <w:t>was the head</w:t>
      </w:r>
      <w:r>
        <w:rPr/>
        <w:t xml:space="preserve"> of all those kingdoms."</w:t>
      </w:r>
    </w:p>
    <w:p>
      <w:pPr>
        <w:pStyle w:val="NormalWeb"/>
        <w:rPr/>
      </w:pPr>
      <w:r>
        <w:rPr/>
        <w:t>It seems to me that we have before us, at this moment, a similar condition to that which Joshua had to face. Notice, there was in that day Jobab, the king of Madon; there was the king of Shimron and the king of Achshaph; there were the kings of the north, and the kings of the south, and the kings in the borders of Dor.</w:t>
      </w:r>
    </w:p>
    <w:p>
      <w:pPr>
        <w:pStyle w:val="NormalWeb"/>
        <w:rPr/>
      </w:pPr>
      <w:r>
        <w:rPr/>
        <w:t>In the end time we read of ten kings who shall be gathered together under one king, even under the antichrist and they shall come together to fight against Israel and Israel's God.</w:t>
      </w:r>
    </w:p>
    <w:p>
      <w:pPr>
        <w:pStyle w:val="NormalWeb"/>
        <w:rPr/>
      </w:pPr>
      <w:r>
        <w:rPr/>
        <w:t>The word in all of this that strikes us is: "They were of one mind."</w:t>
      </w:r>
    </w:p>
    <w:p>
      <w:pPr>
        <w:pStyle w:val="NormalWeb"/>
        <w:rPr/>
      </w:pPr>
      <w:r>
        <w:rPr>
          <w:b/>
          <w:bCs/>
        </w:rPr>
        <w:t>2. A review of present world conditions.</w:t>
      </w:r>
      <w:r>
        <w:rPr/>
        <w:t xml:space="preserve"> Dictators are arising on every hand.</w:t>
      </w:r>
    </w:p>
    <w:p>
      <w:pPr>
        <w:pStyle w:val="NormalWeb"/>
        <w:rPr/>
      </w:pPr>
      <w:r>
        <w:rPr/>
        <w:t>The dictators of the ten kingdoms which are yet to arise, and, we may say, are now in the process of rising, will have no difficulty in turning their authority over to one king, inasmuch as all of the ten are of one mind.</w:t>
      </w:r>
    </w:p>
    <w:p>
      <w:pPr>
        <w:pStyle w:val="NormalWeb"/>
        <w:rPr/>
      </w:pPr>
      <w:r>
        <w:rPr/>
        <w:t>These ten kings will give their power and authority unto the one king and the result will be that a united, despotic front against the Son of God will be achieved. In the Psalms we read: "The kings of the earth set themselves, and the rulers take counsel together, against the Lord, and against His Anointed (Christ)." The spirit of nationalization, and of world autocracy is in the air. The Scripture says: "These shall make war with the Lamb."</w:t>
      </w:r>
    </w:p>
    <w:p>
      <w:pPr>
        <w:pStyle w:val="Heading2"/>
        <w:rPr/>
      </w:pPr>
      <w:r>
        <w:rPr/>
        <w:t>II. THE PREPONDERANCE OF NUMBERS (Josh. 11:4)</w:t>
      </w:r>
    </w:p>
    <w:p>
      <w:pPr>
        <w:pStyle w:val="NormalWeb"/>
        <w:rPr/>
      </w:pPr>
      <w:r>
        <w:rPr>
          <w:b/>
          <w:bCs/>
        </w:rPr>
        <w:t>1. They who are with us</w:t>
      </w:r>
      <w:r>
        <w:rPr/>
        <w:t xml:space="preserve"> are more than they who are with them. It is necessary in these days to consider our own forces and strength lest we become despondent and give up the fight.</w:t>
      </w:r>
    </w:p>
    <w:p>
      <w:pPr>
        <w:pStyle w:val="NormalWeb"/>
        <w:rPr/>
      </w:pPr>
      <w:r>
        <w:rPr/>
        <w:t>We grant that a comparison between the armies of the antichrist, and the armies of the Lord from every human viewpoint bespeaks certain victory to the antichrist. The powers will indeed fray Israel. However, God will permit the enemy to go only so far when, He, Himself, will go forth and fight as He fought in the day of battle.</w:t>
      </w:r>
    </w:p>
    <w:p>
      <w:pPr>
        <w:pStyle w:val="NormalWeb"/>
        <w:rPr/>
      </w:pPr>
      <w:r>
        <w:rPr/>
        <w:t>Let us compare the two hosts. We read of the wicked, "Many there be which go in thereat." We read of the righteous, "Few there be that find it." There has always been a vast majority of earth's peoples on the side of sin and of Satan.</w:t>
      </w:r>
    </w:p>
    <w:p>
      <w:pPr>
        <w:pStyle w:val="NormalWeb"/>
        <w:rPr/>
      </w:pPr>
      <w:r>
        <w:rPr/>
        <w:t>Our key verse says: "They and all their hosts with them, much people, even as the sand that is upon the sea shore in multitude, with horses and chariots very many."</w:t>
      </w:r>
    </w:p>
    <w:p>
      <w:pPr>
        <w:pStyle w:val="NormalWeb"/>
        <w:rPr/>
      </w:pPr>
      <w:r>
        <w:rPr>
          <w:b/>
          <w:bCs/>
        </w:rPr>
        <w:t>2. The chariots and the horsemen of Israel.</w:t>
      </w:r>
      <w:r>
        <w:rPr/>
        <w:t xml:space="preserve"> In Second Kings, chapter 6, Elisha was besieged in Dothan by horses and chariots and a great host. Gehazi the servant of the Prophet greatly feared, saying, "Alas, my master! how shall we do?" Then it was that Elisha said: "Fear not: for they that be with us, are more than they that be with them." Then in answer to Elisha's prayer, the Lord opened the eyes of the young man, "And, behold, the mountain was full of horses and chariots of fire round about."</w:t>
      </w:r>
    </w:p>
    <w:p>
      <w:pPr>
        <w:pStyle w:val="NormalWeb"/>
        <w:rPr/>
      </w:pPr>
      <w:r>
        <w:rPr/>
        <w:t>In the next chapter we read that the innumerable hordes of the Syrians heard "a noise of chariots, and a noise of horses, even the noise of a great host."</w:t>
      </w:r>
    </w:p>
    <w:p>
      <w:pPr>
        <w:pStyle w:val="NormalWeb"/>
        <w:rPr/>
      </w:pPr>
      <w:r>
        <w:rPr/>
        <w:t>When Armageddon has reached its height, then once more there will be the sound of a moving in the heavens, and the Lord will come forth riding upon a white horse, and with Him the armies which are in Heaven.</w:t>
      </w:r>
    </w:p>
    <w:p>
      <w:pPr>
        <w:pStyle w:val="Heading2"/>
        <w:rPr/>
      </w:pPr>
      <w:r>
        <w:rPr/>
        <w:t>III. DIVINE CERTAINTIES (Josh. 11:6)</w:t>
      </w:r>
    </w:p>
    <w:p>
      <w:pPr>
        <w:pStyle w:val="NormalWeb"/>
        <w:rPr/>
      </w:pPr>
      <w:r>
        <w:rPr>
          <w:b/>
          <w:bCs/>
        </w:rPr>
        <w:t>1. With whom there is no variableness,</w:t>
      </w:r>
      <w:r>
        <w:rPr/>
        <w:t xml:space="preserve"> neither shadow of turning. Our key verse says: "Be not afraid because of them: for to morrow about this time will I deliver them up all slain before Israel." God speaks with authority and with assurance. If God be with us, who can be against us? As we think of the end time we are assured that God will give the victory.</w:t>
      </w:r>
    </w:p>
    <w:p>
      <w:pPr>
        <w:pStyle w:val="NormalWeb"/>
        <w:rPr/>
      </w:pPr>
      <w:r>
        <w:rPr/>
        <w:t>(1) God's Word is settled in Heaven. There is not a jot or a tittle, a promise or a prophecy, that will not be fulfilled, even as God has said. As we write, we are not slow to utter the statement: "I believe God, that it shall be even as it was told me."</w:t>
      </w:r>
    </w:p>
    <w:p>
      <w:pPr>
        <w:pStyle w:val="NormalWeb"/>
        <w:rPr/>
      </w:pPr>
      <w:r>
        <w:rPr/>
        <w:t>(2) As Joshua faced Hazor and the confederate kings he faced, them with certainty of victory. As we face present-hour conditions we face them with a like assurance. We know just how everything is coming out We understand the general strategies of the enemy; the casting down of Satan; the alignment of Satan with the antichrist and the false prophet; the ten amalgamated kingdoms, under one king; the final great battle; Christ's Coming down to Olivet—all of these things are revealed, and all are certain. This leads us to our second statement:</w:t>
      </w:r>
    </w:p>
    <w:p>
      <w:pPr>
        <w:pStyle w:val="NormalWeb"/>
        <w:rPr/>
      </w:pPr>
      <w:r>
        <w:rPr>
          <w:b/>
          <w:bCs/>
        </w:rPr>
        <w:t>2. "God hath made known to the king</w:t>
      </w:r>
      <w:r>
        <w:rPr/>
        <w:t xml:space="preserve"> what shall come to pass hereafter: and the dream is certain, and the interpretation thereof sure." Nebuchadnezzar faced no more of a certainty than did Joshua, nor than do we.</w:t>
      </w:r>
    </w:p>
    <w:p>
      <w:pPr>
        <w:pStyle w:val="NormalWeb"/>
        <w:rPr/>
      </w:pPr>
      <w:r>
        <w:rPr/>
        <w:t>Here is a rock-ribbed sureness. We speak that we do know. We have no fables to proclaim, and no probabilities to exploit. We speak the Word of God, the more sure Word of Prophecy.</w:t>
      </w:r>
    </w:p>
    <w:p>
      <w:pPr>
        <w:pStyle w:val="NormalWeb"/>
        <w:rPr/>
      </w:pPr>
      <w:r>
        <w:rPr/>
        <w:t>The literalness of the fulfillment of past pledges made by the Spirit through the Prophets, adds certainty to the literalness of the fulfillment of coming prophecies. Let us, therefore, speak with all authority and assurance.</w:t>
      </w:r>
    </w:p>
    <w:p>
      <w:pPr>
        <w:pStyle w:val="Heading2"/>
        <w:rPr/>
      </w:pPr>
      <w:r>
        <w:rPr/>
        <w:t>IV. THE CONQUESTS OF THE CONQUERED (Josh. 11:8)</w:t>
      </w:r>
    </w:p>
    <w:p>
      <w:pPr>
        <w:pStyle w:val="NormalWeb"/>
        <w:rPr/>
      </w:pPr>
      <w:r>
        <w:rPr>
          <w:b/>
          <w:bCs/>
        </w:rPr>
        <w:t>1. "And they overcame Him by the Blood of the Lamb, and by the word of their testimony."</w:t>
      </w:r>
      <w:r>
        <w:rPr/>
        <w:t xml:space="preserve"> Verse 8 expresses the fulfillment of what God had promised to Joshua. The verse says: "The Lord delivered them (Hazor and the confederate kings) into the hand of Israel, who smote them, and chased them unto great Zidon, ... until they left them none remaining."</w:t>
      </w:r>
    </w:p>
    <w:p>
      <w:pPr>
        <w:pStyle w:val="NormalWeb"/>
        <w:rPr/>
      </w:pPr>
      <w:r>
        <w:rPr/>
        <w:t>(1) Let us not imagine that victory belongs to the arm of the flesh. If we think that we, of ourselves, can overcome we are only the more certain to be overcome. There is nothing in us with which we may cope with Satan and with Satan's hordes. Our enemy is strong—stronger than man, yea, stronger than redeemed man.</w:t>
      </w:r>
    </w:p>
    <w:p>
      <w:pPr>
        <w:pStyle w:val="NormalWeb"/>
        <w:rPr/>
      </w:pPr>
      <w:r>
        <w:rPr/>
        <w:t>Our inability, however, does not spell our defeat. There is a place of victory.</w:t>
      </w:r>
    </w:p>
    <w:p>
      <w:pPr>
        <w:pStyle w:val="NormalWeb"/>
        <w:rPr/>
      </w:pPr>
      <w:r>
        <w:rPr/>
        <w:t>(2) Victory belongs to a true testimony. In the Book of Revelation, chapter 11, God is speaking to His two witnesses who shall arise against the powers of darkness. These witnesses shall prophesy during the latter forty and two months of tribulation. Of them it is said: "And I will give power unto My two witnesses."</w:t>
      </w:r>
    </w:p>
    <w:p>
      <w:pPr>
        <w:pStyle w:val="NormalWeb"/>
        <w:rPr/>
      </w:pPr>
      <w:r>
        <w:rPr/>
        <w:t>In the 12th chapter of Revelation we read of Satan being cast down to the earth. Immediately there follows a marvelous vision of how the devil had been overwhelmed by saints throughout the ages: "And they overcame him by the Blood of the Lamb, and by the word of their testimony."</w:t>
      </w:r>
    </w:p>
    <w:p>
      <w:pPr>
        <w:pStyle w:val="NormalWeb"/>
        <w:rPr/>
      </w:pPr>
      <w:r>
        <w:rPr/>
        <w:t>So God has given power to us to witness, even as He will give power to the two witnesses.</w:t>
      </w:r>
    </w:p>
    <w:p>
      <w:pPr>
        <w:pStyle w:val="NormalWeb"/>
        <w:rPr/>
      </w:pPr>
      <w:r>
        <w:rPr>
          <w:b/>
          <w:bCs/>
        </w:rPr>
        <w:t>2. In Christ, Joshua overcame, and in Christ we must overcome.</w:t>
      </w:r>
      <w:r>
        <w:rPr/>
        <w:t xml:space="preserve"> We can conquer only as we have been conquered by the Christ of God. When grace has conquered us, and we become His witnesses, then we are more than conquerors through Him who loved us.</w:t>
      </w:r>
    </w:p>
    <w:p>
      <w:pPr>
        <w:pStyle w:val="Heading2"/>
        <w:rPr/>
      </w:pPr>
      <w:r>
        <w:rPr/>
        <w:t>V. ETERNAL BURNINGS (Josh. 11:11)</w:t>
      </w:r>
    </w:p>
    <w:p>
      <w:pPr>
        <w:pStyle w:val="NormalWeb"/>
        <w:rPr/>
      </w:pPr>
      <w:r>
        <w:rPr>
          <w:b/>
          <w:bCs/>
        </w:rPr>
        <w:t>And the smoke of their torment</w:t>
      </w:r>
      <w:r>
        <w:rPr/>
        <w:t xml:space="preserve"> ascendeth up forever and forever. There is something that makes us pause as we read in verse 11: "They smote all the souls that were therein with the edge of the sword, utterly destroying them: there was not any left to breathe: and he burnt Hazor with fire."</w:t>
      </w:r>
    </w:p>
    <w:p>
      <w:pPr>
        <w:pStyle w:val="NormalWeb"/>
        <w:rPr/>
      </w:pPr>
      <w:r>
        <w:rPr>
          <w:b/>
          <w:bCs/>
        </w:rPr>
        <w:t>1. The utter destruction at the Coming of the Lord.</w:t>
      </w:r>
      <w:r>
        <w:rPr/>
        <w:t xml:space="preserve"> We read in Second Thessalonians of the Lord Jesus being revealed from Heaven with His mighty angels. We also read how those who obey not the Gospel of our Lord Jesus Christ "shall be punished with everlasting destruction from the presence of the Lord, and from the glory of His power."</w:t>
      </w:r>
    </w:p>
    <w:p>
      <w:pPr>
        <w:pStyle w:val="NormalWeb"/>
        <w:rPr/>
      </w:pPr>
      <w:r>
        <w:rPr/>
        <w:t>In the next chapter of Thessalonians we read of the Coming of Christ and of how the Wicked One shall be consumed with the breath of His mouth, and shall be destroyed with the brightness of His Coming. When Satan, after the thousand years, is cast into the lake of fire, he is cast where the beast and the false prophet are, and not where they were.</w:t>
      </w:r>
    </w:p>
    <w:p>
      <w:pPr>
        <w:pStyle w:val="NormalWeb"/>
        <w:rPr/>
      </w:pPr>
      <w:r>
        <w:rPr>
          <w:b/>
          <w:bCs/>
        </w:rPr>
        <w:t>2. The flaming fire at the Coming of the Lord.</w:t>
      </w:r>
      <w:r>
        <w:rPr/>
        <w:t xml:space="preserve"> It is "in flaming fire" that the Lord takes vengeance on those who are to be punished with everlasting destruction. Another verse says: "And the smoke of their torment ascendeth up for ever and ever." The final abode of the wicked is spoken of in the word of God as, "the Lake of fire."</w:t>
      </w:r>
    </w:p>
    <w:p>
      <w:pPr>
        <w:pStyle w:val="NormalWeb"/>
        <w:rPr/>
      </w:pPr>
      <w:r>
        <w:rPr/>
        <w:t>If to any, the utter destruction of the Canaanites, who were ripened in their sin and rebellion against God seems harsh; if the burning of their city with fire seems severe; let them remember that the destruction of the wicked and the fires of hell in the coming days, are a thousand times more terrible. It is written: "Our God is a consuming fire." It is written again. "It is a fearful thing to fall into the hands of the Living God."</w:t>
      </w:r>
    </w:p>
    <w:p>
      <w:pPr>
        <w:pStyle w:val="Heading2"/>
        <w:rPr/>
      </w:pPr>
      <w:r>
        <w:rPr/>
        <w:t>VI. LEAVING NOTHING UNDONE (Josh. 11:15)</w:t>
      </w:r>
    </w:p>
    <w:p>
      <w:pPr>
        <w:pStyle w:val="NormalWeb"/>
        <w:rPr/>
      </w:pPr>
      <w:r>
        <w:rPr>
          <w:b/>
          <w:bCs/>
        </w:rPr>
        <w:t>He wholly followed the Lord God of Israel.</w:t>
      </w:r>
      <w:r>
        <w:rPr/>
        <w:t xml:space="preserve"> This is the call of God to every believer. When we think that out of the ten spies only two followed the Lord fully, we begin to wonder how many there are in our day who go all the way with God,</w:t>
      </w:r>
    </w:p>
    <w:p>
      <w:pPr>
        <w:pStyle w:val="NormalWeb"/>
        <w:rPr/>
      </w:pPr>
      <w:r>
        <w:rPr>
          <w:b/>
          <w:bCs/>
        </w:rPr>
        <w:t>1. We are reminded of the man who said:</w:t>
      </w:r>
      <w:r>
        <w:rPr/>
        <w:t xml:space="preserve"> "I will follow Thee withersoever Thou goest." The Lord, however, saw deep into his heart and knew that he wanted to follow Him for the glory that he could get out of it. Christ said, therefore, "Foxes have holes, and birds of the air have nests; but the Son of Man hath not where to lay His head." We hear no more of this man.</w:t>
      </w:r>
    </w:p>
    <w:p>
      <w:pPr>
        <w:pStyle w:val="NormalWeb"/>
        <w:rPr/>
      </w:pPr>
      <w:r>
        <w:rPr>
          <w:b/>
          <w:bCs/>
        </w:rPr>
        <w:t>2. We are reminded of another who said:</w:t>
      </w:r>
      <w:r>
        <w:rPr/>
        <w:t xml:space="preserve"> "Suffer me first to go and bury my father." To him the Lord replied: "Let the dead bury their dead: but go thou and preach the Kingdom of God." Let us beware lest any of us should endeavor to put anything before our Lord Jesus Christ,</w:t>
      </w:r>
    </w:p>
    <w:p>
      <w:pPr>
        <w:pStyle w:val="NormalWeb"/>
        <w:rPr/>
      </w:pPr>
      <w:r>
        <w:rPr>
          <w:b/>
          <w:bCs/>
        </w:rPr>
        <w:t>3. We are reminded of a third person who said:</w:t>
      </w:r>
      <w:r>
        <w:rPr/>
        <w:t xml:space="preserve"> "Lord, I will follow Thee; but let me first go bid them farewell, which are at home at my house." Unto him the Lord said: "No man, having put his hand to the plow, and looking back, is fit for the Kingdom of God."</w:t>
      </w:r>
    </w:p>
    <w:p>
      <w:pPr>
        <w:pStyle w:val="NormalWeb"/>
        <w:rPr/>
      </w:pPr>
      <w:r>
        <w:rPr/>
        <w:t>Thank God for two men, Caleb and Joshua, who followed the Lord fully. They did not reason among themselves, nor did they argue their inability to overcome the inhabitants of Canaan, They simply believed God, and were ready to go where He bade them.</w:t>
      </w:r>
    </w:p>
    <w:p>
      <w:pPr>
        <w:pStyle w:val="NormalWeb"/>
        <w:rPr/>
      </w:pPr>
      <w:r>
        <w:rPr/>
        <w:t>The rich young ruler wanted to follow Christ, but he drew back because he was commanded to sell his goods, and all that he possessed. To the contrary, Matthew, the publican, hearing the call of Christ to follow Him, immediately arose, left the money changers, and followed Him in the way.</w:t>
      </w:r>
    </w:p>
    <w:p>
      <w:pPr>
        <w:pStyle w:val="Heading2"/>
        <w:rPr/>
      </w:pPr>
      <w:r>
        <w:rPr/>
        <w:t>VII. A COMPLETE OBEDIENCE (Josh. 11:16, 23)</w:t>
      </w:r>
    </w:p>
    <w:p>
      <w:pPr>
        <w:pStyle w:val="NormalWeb"/>
        <w:rPr/>
      </w:pPr>
      <w:r>
        <w:rPr/>
        <w:t>It is so interesting to read the twice-stated words: "So Joshua took all that land," "the whole land." He did this according to all that the Lord said unto Moses.</w:t>
      </w:r>
    </w:p>
    <w:p>
      <w:pPr>
        <w:pStyle w:val="NormalWeb"/>
        <w:rPr/>
      </w:pPr>
      <w:r>
        <w:rPr>
          <w:b/>
          <w:bCs/>
        </w:rPr>
        <w:t>1. Let us go all the way with God.</w:t>
      </w:r>
      <w:r>
        <w:rPr/>
        <w:t xml:space="preserve"> It is not enough to do some things, we must do all things. The two verses before us are a complement to the words of God spoken unto Joshua at the beginning. These words are recorded in Joshua 1:7 and Joshua 1:8. Once more a double statement, emphasized by repetition. Verse 7 says: "That thou mayest observe to do according to all the Law, which Moses My servant commanded thee." Verse 8 says: "That thou mayest observe to do according to all that is written therein." Thus it was that Joshua left nothing undone.</w:t>
      </w:r>
    </w:p>
    <w:p>
      <w:pPr>
        <w:pStyle w:val="NormalWeb"/>
        <w:rPr/>
      </w:pPr>
      <w:r>
        <w:rPr/>
        <w:t>Let us examine our hearts and ask ourselves if our obedience to Christ is partial or complete. Have we done some things, and left others undone? Paul wrote to the Galatians: "O foolish Galatians, who hath bewitched you, that ye should not obey the truth?" However, they did start to obey the truth, because Paul told them, "Ye did run well; who did hinder you?" Evidently, something arose to discourage them, and they left following the will of God.</w:t>
      </w:r>
    </w:p>
    <w:p>
      <w:pPr>
        <w:pStyle w:val="NormalWeb"/>
        <w:rPr/>
      </w:pPr>
      <w:r>
        <w:rPr/>
        <w:t>Epaphras prayed that the saints might stand "Perfect and complete in all the will of God;" Let us do everything we are told to do.</w:t>
      </w:r>
    </w:p>
    <w:p>
      <w:pPr>
        <w:pStyle w:val="NormalWeb"/>
        <w:rPr/>
      </w:pPr>
      <w:r>
        <w:rPr>
          <w:b/>
          <w:bCs/>
        </w:rPr>
        <w:t>2. There was a great blessing which came to Joshua and also to Caleb.</w:t>
      </w:r>
      <w:r>
        <w:rPr/>
        <w:t xml:space="preserve"> Full obedience always brings a full reward God was with Joshua even as He had promised.</w:t>
      </w:r>
    </w:p>
    <w:p>
      <w:pPr>
        <w:pStyle w:val="NormalWeb"/>
        <w:rPr/>
      </w:pPr>
      <w:r>
        <w:rPr/>
        <w:t>Wherever Joshua went, he went in victory. We read, "From the mount Halak, ... even unto Baal-gad ... and all their kings he took, and smote them, and slew them."</w:t>
      </w:r>
    </w:p>
    <w:p>
      <w:pPr>
        <w:pStyle w:val="NormalWeb"/>
        <w:rPr/>
      </w:pPr>
      <w:r>
        <w:rPr/>
        <w:t>In verses 19 and 20 we read of how there was not a city that he did not take that he might destroy them as the Lord commanded Moses. In verse 21 we read: "Joshua destroyed them utterly with their cities." In verse 22 we read, "There was none of the Anakims left in the land of the Children of Israel."</w:t>
      </w:r>
    </w:p>
    <w:p>
      <w:pPr>
        <w:pStyle w:val="NormalWeb"/>
        <w:rPr/>
      </w:pPr>
      <w:r>
        <w:rPr/>
        <w:t>Praise God for such an obedience. Let us arise and do likewise.</w:t>
      </w:r>
    </w:p>
    <w:p>
      <w:pPr>
        <w:pStyle w:val="Normal"/>
        <w:rPr/>
      </w:pPr>
      <w:r>
        <w:rPr/>
      </w:r>
      <w:r>
        <w:br w:type="page"/>
      </w:r>
    </w:p>
    <w:p>
      <w:pPr>
        <w:pStyle w:val="Normal"/>
        <w:rPr/>
      </w:pPr>
      <w:r>
        <w:rPr/>
      </w:r>
    </w:p>
    <w:p>
      <w:pPr>
        <w:pStyle w:val="Heading1"/>
        <w:jc w:val="center"/>
        <w:rPr>
          <w:caps/>
        </w:rPr>
      </w:pPr>
      <w:r>
        <w:rPr>
          <w:caps/>
        </w:rPr>
        <w:t>Dividing the Inheritances</w:t>
      </w:r>
    </w:p>
    <w:p>
      <w:pPr>
        <w:pStyle w:val="NormalWeb"/>
        <w:spacing w:lineRule="atLeast" w:line="336" w:before="225" w:after="225"/>
        <w:ind w:left="1224" w:right="1224" w:hanging="0"/>
        <w:jc w:val="center"/>
        <w:rPr>
          <w:iCs/>
          <w:caps/>
          <w:sz w:val="23"/>
          <w:szCs w:val="23"/>
        </w:rPr>
      </w:pPr>
      <w:r>
        <w:rPr>
          <w:b/>
          <w:bCs/>
          <w:iCs/>
          <w:caps/>
          <w:sz w:val="23"/>
          <w:szCs w:val="23"/>
        </w:rPr>
        <w:t>Joshua 14:6-15; 15:13-19</w:t>
      </w:r>
    </w:p>
    <w:p>
      <w:pPr>
        <w:pStyle w:val="Heading2"/>
        <w:rPr/>
      </w:pPr>
      <w:r>
        <w:rPr/>
        <w:t>INTRODUCTION:</w:t>
      </w:r>
    </w:p>
    <w:p>
      <w:pPr>
        <w:pStyle w:val="NormalWeb"/>
        <w:rPr/>
      </w:pPr>
      <w:r>
        <w:rPr/>
        <w:t>We have come to a very interesting place in the early history of Israel—even to the dividing of the land, and to the allotting of the inheritances to each tribe, and family.</w:t>
      </w:r>
    </w:p>
    <w:p>
      <w:pPr>
        <w:pStyle w:val="NormalWeb"/>
        <w:rPr/>
      </w:pPr>
      <w:r>
        <w:rPr/>
        <w:t>The sad phase of all of this is given to the student for consideration. It is his to consider those who failed of their inheritances, and of entrance into Canaan.</w:t>
      </w:r>
    </w:p>
    <w:p>
      <w:pPr>
        <w:pStyle w:val="NormalWeb"/>
        <w:rPr/>
      </w:pPr>
      <w:r>
        <w:rPr>
          <w:b/>
          <w:bCs/>
        </w:rPr>
        <w:t>1. A story of unbelief.</w:t>
      </w:r>
      <w:r>
        <w:rPr/>
        <w:t xml:space="preserve"> We remember how the Children of Israel under Moses had come up to Kadesh-barnea. At that time spies were sent out to bring a report of the land. Ten of the twelve brought a bad report. All of this discouraged the hearts of the elders in Israel, and they refused to go up.</w:t>
      </w:r>
    </w:p>
    <w:p>
      <w:pPr>
        <w:pStyle w:val="NormalWeb"/>
        <w:rPr/>
      </w:pPr>
      <w:r>
        <w:rPr/>
        <w:t>The result was that the Lord swore in His wrath saying, "Surely there shall not one of these men of this evil generation see that good land, which I sware to give unto your fathers, save Caleb ... and ... Joshua."</w:t>
      </w:r>
    </w:p>
    <w:p>
      <w:pPr>
        <w:pStyle w:val="NormalWeb"/>
        <w:rPr/>
      </w:pPr>
      <w:r>
        <w:rPr/>
        <w:t>A fuller statement of the unbelief of the elders is given in First Corinthians 10:1-12. There we read of five things which sprang up from unbelief, and which marred the wilderness journey of those who were turned back from entering into Canaan.</w:t>
      </w:r>
    </w:p>
    <w:p>
      <w:pPr>
        <w:pStyle w:val="NormalWeb"/>
        <w:rPr/>
      </w:pPr>
      <w:r>
        <w:rPr/>
        <w:t>(1) They lusted after evil things. They were not satisfied with the Heavenly manna, the angels' food which God gave unto them; nor were they satisfied with the meat, the quails, which He gave.</w:t>
      </w:r>
    </w:p>
    <w:p>
      <w:pPr>
        <w:pStyle w:val="NormalWeb"/>
        <w:rPr/>
      </w:pPr>
      <w:r>
        <w:rPr/>
        <w:t>How many there are, today, who lust after evil things and forget the spiritual. They think more of the garlic and onions of Egypt, than they do of the Heavenly Bread. They think more of the red lentil porridge, than they think of the Heavenly Manna. They would rather drink from the wells of men, than to drink the Water of Life which conies from the Riven Rock.</w:t>
      </w:r>
    </w:p>
    <w:p>
      <w:pPr>
        <w:pStyle w:val="NormalWeb"/>
        <w:rPr/>
      </w:pPr>
      <w:r>
        <w:rPr/>
        <w:t>(2) They were idolaters. Our mind goes at once to the golden calf which they worshiped when they sat down to eat and to drink and rose up to play.</w:t>
      </w:r>
    </w:p>
    <w:p>
      <w:pPr>
        <w:pStyle w:val="NormalWeb"/>
        <w:rPr/>
      </w:pPr>
      <w:r>
        <w:rPr/>
        <w:t>(3) They committed fornication; they tempted Christ; they murmured. In all of this they sinned. In one day there fell twenty-three thousand. Another day, they were destroyed by the serpents. Still later they were destroyed of the destroyer.</w:t>
      </w:r>
    </w:p>
    <w:p>
      <w:pPr>
        <w:pStyle w:val="NormalWeb"/>
        <w:rPr/>
      </w:pPr>
      <w:r>
        <w:rPr>
          <w:b/>
          <w:bCs/>
        </w:rPr>
        <w:t>2. The lesson which we should learn.</w:t>
      </w:r>
      <w:r>
        <w:rPr/>
        <w:t xml:space="preserve"> It is written: "Now all these things happened unto them for examples: and they are written for our admonition, upon whom the ends of the world are come."</w:t>
      </w:r>
    </w:p>
    <w:p>
      <w:pPr>
        <w:pStyle w:val="NormalWeb"/>
        <w:rPr/>
      </w:pPr>
      <w:r>
        <w:rPr/>
        <w:t>In line with the warning above, the Holy Spirit has written two chapters in Hebrews reminding us of how the fathers tempted the Holy Spirit and proved Him, and saw His works forty years.</w:t>
      </w:r>
    </w:p>
    <w:p>
      <w:pPr>
        <w:pStyle w:val="NormalWeb"/>
        <w:rPr/>
      </w:pPr>
      <w:r>
        <w:rPr/>
        <w:t>We read that they hardened their hearts in the provocation, in the day of temptation in the wilderness. Again we read that the Holy Spirit swore in His wrath and said: "They shall not enter into My rest." With this historical statement recorded, the Spirit adds: "Take heed, brethren, lest there be in any of you an evil heart of unbelief, in departing from the Living God."</w:t>
      </w:r>
    </w:p>
    <w:p>
      <w:pPr>
        <w:pStyle w:val="NormalWeb"/>
        <w:rPr/>
      </w:pPr>
      <w:r>
        <w:rPr/>
        <w:t>Thus, as we see those who utterly failed to enter into their Canaan rest and their inheritances, we are reminded that there remaineth a rest unto the children of God, and that into that rest some must enter. The warning, however, is distinctly made, "Let us therefore fear, lest a promise being left us of entering into His rest, any of you should seem to come short of it."</w:t>
      </w:r>
    </w:p>
    <w:p>
      <w:pPr>
        <w:pStyle w:val="Heading2"/>
        <w:rPr/>
      </w:pPr>
      <w:r>
        <w:rPr/>
        <w:t>I. DIVIDING THE PORTIONS AMONG THE TRIBES OF ISRAEL (Josh. 14:1, 2)</w:t>
      </w:r>
    </w:p>
    <w:p>
      <w:pPr>
        <w:pStyle w:val="NormalWeb"/>
        <w:rPr/>
      </w:pPr>
      <w:r>
        <w:rPr>
          <w:b/>
          <w:bCs/>
        </w:rPr>
        <w:t>1. Each tribe received something.</w:t>
      </w:r>
      <w:r>
        <w:rPr/>
        <w:t xml:space="preserve"> We have just read how the elders of Moses' day had failed to receive anything. Their bodies, with the exception of those of Caleb and Joshua, all fell in the wilderness. We now read that thirty years later, each tribe of Israel received an inheritance.</w:t>
      </w:r>
    </w:p>
    <w:p>
      <w:pPr>
        <w:pStyle w:val="NormalWeb"/>
        <w:rPr/>
      </w:pPr>
      <w:r>
        <w:rPr/>
        <w:t>There is a passage in the New Testament which coincides with this: "Then shall every man have praise of God." Our conclusion is, therefore, that all of the faithful will receive something by way of reward. It is written that a cup of cold water given in the name of a disciple shall receive its reward.</w:t>
      </w:r>
    </w:p>
    <w:p>
      <w:pPr>
        <w:pStyle w:val="NormalWeb"/>
        <w:rPr/>
      </w:pPr>
      <w:r>
        <w:rPr/>
        <w:t>There are many people who vainly imagine that our present life, after we are saved, receives nothing when Christ comes by way of reward. They imagine that all will be alike in Heaven. Not so. Our God is not unfaithful, that He should forget our work and labor of love which we have showed toward His Name, in that we have ministered to the saints, and do minister. Every one of us, therefore, should be occupying with all fidelity till He come.</w:t>
      </w:r>
    </w:p>
    <w:p>
      <w:pPr>
        <w:pStyle w:val="NormalWeb"/>
        <w:rPr/>
      </w:pPr>
      <w:r>
        <w:rPr>
          <w:b/>
          <w:bCs/>
        </w:rPr>
        <w:t>2. Each tribe received a different portion.</w:t>
      </w:r>
      <w:r>
        <w:rPr/>
        <w:t xml:space="preserve"> When the Lord Jesus Christ comes to reward His saints He will give to everyone according as his work shall be.</w:t>
      </w:r>
    </w:p>
    <w:p>
      <w:pPr>
        <w:pStyle w:val="NormalWeb"/>
        <w:rPr/>
      </w:pPr>
      <w:r>
        <w:rPr/>
        <w:t>The nobleman who went into a far country, left his servants to serve and to trade until the time of his return. When he returned he rewarded them according to that which they had gained.</w:t>
      </w:r>
    </w:p>
    <w:p>
      <w:pPr>
        <w:pStyle w:val="NormalWeb"/>
        <w:rPr/>
      </w:pPr>
      <w:r>
        <w:rPr/>
        <w:t>Rewards will be based primarily upon three things. First, the life we have lived. Secondly, the faith we have held; and, thirdly, the work we have done. In all of this, let us seek to be faithful. It was a happy day when Israel had divided unto them their inheritances. It will be a happy day for us when ours are divided unto us.</w:t>
      </w:r>
    </w:p>
    <w:p>
      <w:pPr>
        <w:pStyle w:val="Heading2"/>
        <w:rPr/>
      </w:pPr>
      <w:r>
        <w:rPr/>
        <w:t>II. CALEB MAKES HIS CLAIM (Josh. 14:6)</w:t>
      </w:r>
    </w:p>
    <w:p>
      <w:pPr>
        <w:pStyle w:val="NormalWeb"/>
        <w:rPr/>
      </w:pPr>
      <w:r>
        <w:rPr>
          <w:b/>
          <w:bCs/>
        </w:rPr>
        <w:t>1. Rewards are based upon worth.</w:t>
      </w:r>
      <w:r>
        <w:rPr/>
        <w:t xml:space="preserve"> Our key verse says: "And Caleb ... said unto him, Thou knowest the thing that the Lord said unto Moses the man of God concerning me and thee in Kadesh-barnea."</w:t>
      </w:r>
    </w:p>
    <w:p>
      <w:pPr>
        <w:pStyle w:val="NormalWeb"/>
        <w:rPr/>
      </w:pPr>
      <w:r>
        <w:rPr/>
        <w:t>Caleb is reminding Joshua of the promise which God had made unto Moses concerning himself and Joshua. This promise of rewards was based upon their fidelity to God and their unswerving faith when they returned from espying the land. Caleb said: "I brought him word again as it was in mine heart." Then he added: "I wholly followed the Lord my God."</w:t>
      </w:r>
    </w:p>
    <w:p>
      <w:pPr>
        <w:pStyle w:val="NormalWeb"/>
        <w:rPr/>
      </w:pPr>
      <w:r>
        <w:rPr/>
        <w:t>Christians should live their lives, not for present-hour rewards, but for those rewards which Christ will bring with Him when He comes. Christians should serve the Lord, knowing that of the Lord, they shall receive according to that which they do.</w:t>
      </w:r>
    </w:p>
    <w:p>
      <w:pPr>
        <w:pStyle w:val="NormalWeb"/>
        <w:rPr/>
      </w:pPr>
      <w:r>
        <w:rPr/>
        <w:t xml:space="preserve">In the world we may have tribulation. For the while, it may seem as though there is no reward for faithfulness. However, we need to remember what Paul said in the Spirit: "I have fought a good fight, I have finished my course, I have kept the faith: henceforth there is laid up for me a crown of righteousness, which the Lord, the Righteous Judge, </w:t>
      </w:r>
      <w:r>
        <w:rPr>
          <w:bCs/>
        </w:rPr>
        <w:t>shall give me at that day</w:t>
      </w:r>
      <w:r>
        <w:rPr/>
        <w:t>."</w:t>
      </w:r>
    </w:p>
    <w:p>
      <w:pPr>
        <w:pStyle w:val="NormalWeb"/>
        <w:rPr/>
      </w:pPr>
      <w:r>
        <w:rPr/>
        <w:t>The undershepherd is to feed the flock of God, with the understanding that when the Chief Shepherd shall appear, he shall receive his crown.</w:t>
      </w:r>
    </w:p>
    <w:p>
      <w:pPr>
        <w:pStyle w:val="NormalWeb"/>
        <w:rPr/>
      </w:pPr>
      <w:r>
        <w:rPr>
          <w:b/>
          <w:bCs/>
        </w:rPr>
        <w:t>2. Rewards are enlarged by faithfulness in the midst of adversity.</w:t>
      </w:r>
      <w:r>
        <w:rPr/>
        <w:t xml:space="preserve"> Caleb stresses the fact that he followed fully, while his brethren who were spies with him, brought back an evil report of the land, and made the heart of the people to melt. It is one thing to be faithful, it is another thing to be faithful in the midst of predominant opposing forces.</w:t>
      </w:r>
    </w:p>
    <w:p>
      <w:pPr>
        <w:pStyle w:val="NormalWeb"/>
        <w:rPr/>
      </w:pPr>
      <w:r>
        <w:rPr/>
        <w:t>There is something about Enoch which magnifies his fidelity and his testimony. He dwelt in the middle of an age which began with Adam, and ended with the Flood. While the apostasy swept the world he was true.</w:t>
      </w:r>
    </w:p>
    <w:p>
      <w:pPr>
        <w:pStyle w:val="Heading2"/>
        <w:rPr/>
      </w:pPr>
      <w:r>
        <w:rPr/>
        <w:t>III. CLAIMING THE PROMISES (Josh. 14:9)</w:t>
      </w:r>
    </w:p>
    <w:p>
      <w:pPr>
        <w:pStyle w:val="NormalWeb"/>
        <w:rPr/>
      </w:pPr>
      <w:r>
        <w:rPr>
          <w:b/>
          <w:bCs/>
        </w:rPr>
        <w:t>1. Promises of long standing are still good.</w:t>
      </w:r>
      <w:r>
        <w:rPr/>
        <w:t xml:space="preserve"> The 9th verse has something illuminating in it. Caleb said: "And Moses sware on that day, saying, Surely the land whereon thy feet have trodden shall be thine inheritance, and thy children's for ever."</w:t>
      </w:r>
    </w:p>
    <w:p>
      <w:pPr>
        <w:pStyle w:val="NormalWeb"/>
        <w:rPr/>
      </w:pPr>
      <w:r>
        <w:rPr/>
        <w:t>God's Word is always good. It is forever settled in Heaven. The fact that centuries may pass, or even millenniums, between a promise and its fulfillment, has nothing to do with the certainty of God's Word.</w:t>
      </w:r>
    </w:p>
    <w:p>
      <w:pPr>
        <w:pStyle w:val="NormalWeb"/>
        <w:rPr/>
      </w:pPr>
      <w:r>
        <w:rPr/>
        <w:t>Our works, which are wrought today, awaith the time of Christ's Return for their full reward.</w:t>
      </w:r>
    </w:p>
    <w:p>
      <w:pPr>
        <w:pStyle w:val="NormalWeb"/>
        <w:rPr/>
      </w:pPr>
      <w:r>
        <w:rPr/>
        <w:t>The fact that Moses, and Joshua, and David, and Paul, lived so far back in the years, does not mean that they have, therefore, lost every possibility of reward at Christ's Coming.</w:t>
      </w:r>
    </w:p>
    <w:p>
      <w:pPr>
        <w:pStyle w:val="NormalWeb"/>
        <w:rPr/>
      </w:pPr>
      <w:r>
        <w:rPr/>
        <w:t>When we stand in the Millennial Kingdom we will be able to say, "There hath not failed one good thing of all that God hath spoken." Every promise of God is yea, and Amen, in Christ Jesus.</w:t>
      </w:r>
    </w:p>
    <w:p>
      <w:pPr>
        <w:pStyle w:val="Normal"/>
        <w:rPr/>
      </w:pPr>
      <w:r>
        <w:rPr/>
      </w:r>
    </w:p>
    <w:p>
      <w:pPr>
        <w:pStyle w:val="NormalWeb"/>
        <w:spacing w:lineRule="atLeast" w:line="336" w:before="0" w:after="0"/>
        <w:ind w:left="480" w:hanging="120"/>
        <w:jc w:val="both"/>
        <w:rPr>
          <w:sz w:val="23"/>
          <w:szCs w:val="23"/>
        </w:rPr>
      </w:pPr>
      <w:r>
        <w:rPr>
          <w:sz w:val="23"/>
          <w:szCs w:val="23"/>
        </w:rPr>
        <w:t>Every promise in the Book is mine,</w:t>
      </w:r>
    </w:p>
    <w:p>
      <w:pPr>
        <w:pStyle w:val="NormalWeb"/>
        <w:spacing w:lineRule="atLeast" w:line="336" w:before="0" w:after="0"/>
        <w:ind w:left="480" w:hanging="120"/>
        <w:jc w:val="both"/>
        <w:rPr>
          <w:sz w:val="23"/>
          <w:szCs w:val="23"/>
        </w:rPr>
      </w:pPr>
      <w:r>
        <w:rPr>
          <w:sz w:val="23"/>
          <w:szCs w:val="23"/>
        </w:rPr>
        <w:t>Every chapter, every verse, every line,</w:t>
      </w:r>
    </w:p>
    <w:p>
      <w:pPr>
        <w:pStyle w:val="NormalWeb"/>
        <w:spacing w:lineRule="atLeast" w:line="336" w:before="0" w:after="0"/>
        <w:ind w:left="480" w:hanging="120"/>
        <w:jc w:val="both"/>
        <w:rPr>
          <w:sz w:val="23"/>
          <w:szCs w:val="23"/>
        </w:rPr>
      </w:pPr>
      <w:r>
        <w:rPr>
          <w:sz w:val="23"/>
          <w:szCs w:val="23"/>
        </w:rPr>
        <w:t>'Tis the promise of His love,</w:t>
      </w:r>
    </w:p>
    <w:p>
      <w:pPr>
        <w:pStyle w:val="NormalWeb"/>
        <w:spacing w:lineRule="atLeast" w:line="336" w:before="0" w:after="0"/>
        <w:ind w:left="480" w:hanging="120"/>
        <w:jc w:val="both"/>
        <w:rPr>
          <w:sz w:val="23"/>
          <w:szCs w:val="23"/>
        </w:rPr>
      </w:pPr>
      <w:r>
        <w:rPr>
          <w:sz w:val="23"/>
          <w:szCs w:val="23"/>
        </w:rPr>
        <w:t>Written from the courts above,</w:t>
      </w:r>
    </w:p>
    <w:p>
      <w:pPr>
        <w:pStyle w:val="NormalWeb"/>
        <w:spacing w:lineRule="atLeast" w:line="336" w:before="0" w:after="0"/>
        <w:ind w:left="480" w:hanging="120"/>
        <w:jc w:val="both"/>
        <w:rPr>
          <w:sz w:val="23"/>
          <w:szCs w:val="23"/>
        </w:rPr>
      </w:pPr>
      <w:r>
        <w:rPr>
          <w:sz w:val="23"/>
          <w:szCs w:val="23"/>
        </w:rPr>
        <w:t>'Tis a Word that's all Divine,</w:t>
      </w:r>
    </w:p>
    <w:p>
      <w:pPr>
        <w:pStyle w:val="NormalWeb"/>
        <w:spacing w:lineRule="atLeast" w:line="336" w:before="0" w:after="0"/>
        <w:ind w:left="480" w:hanging="120"/>
        <w:jc w:val="both"/>
        <w:rPr>
          <w:sz w:val="23"/>
          <w:szCs w:val="23"/>
        </w:rPr>
      </w:pPr>
      <w:r>
        <w:rPr>
          <w:sz w:val="23"/>
          <w:szCs w:val="23"/>
        </w:rPr>
        <w:t>In the glory it will shine,</w:t>
      </w:r>
    </w:p>
    <w:p>
      <w:pPr>
        <w:pStyle w:val="NormalWeb"/>
        <w:spacing w:lineRule="atLeast" w:line="336" w:before="0" w:after="0"/>
        <w:ind w:left="480" w:hanging="120"/>
        <w:jc w:val="both"/>
        <w:rPr>
          <w:sz w:val="23"/>
          <w:szCs w:val="23"/>
        </w:rPr>
      </w:pPr>
      <w:r>
        <w:rPr>
          <w:sz w:val="23"/>
          <w:szCs w:val="23"/>
        </w:rPr>
        <w:t>It is mine.</w:t>
      </w:r>
    </w:p>
    <w:p>
      <w:pPr>
        <w:pStyle w:val="Normal"/>
        <w:rPr>
          <w:sz w:val="23"/>
          <w:szCs w:val="23"/>
        </w:rPr>
      </w:pPr>
      <w:r>
        <w:rPr>
          <w:sz w:val="23"/>
          <w:szCs w:val="23"/>
        </w:rPr>
      </w:r>
    </w:p>
    <w:p>
      <w:pPr>
        <w:pStyle w:val="NormalWeb"/>
        <w:rPr/>
      </w:pPr>
      <w:r>
        <w:rPr>
          <w:b/>
          <w:bCs/>
        </w:rPr>
        <w:t>2. Promises must be claimed.</w:t>
      </w:r>
      <w:r>
        <w:rPr/>
        <w:t xml:space="preserve"> It was not unseemly for Caleb to press his claim. It was not uncouth for him to remind Joshua of the words spoken of the Lord, by the lips of Moses.</w:t>
      </w:r>
    </w:p>
    <w:p>
      <w:pPr>
        <w:pStyle w:val="NormalWeb"/>
        <w:rPr/>
      </w:pPr>
      <w:r>
        <w:rPr/>
        <w:t>We not only have the right to claim God's promises, but we honor God in so doing. If He has spoken, we show our faith in His Word when we claim the verity of its promise. The truth is that God wants us to put in our claims. He delights in having us place our feet upon His pledges. When we pray, claiming some promise from the pen of the Spirit we honor the Spirit.</w:t>
      </w:r>
    </w:p>
    <w:p>
      <w:pPr>
        <w:pStyle w:val="NormalWeb"/>
        <w:rPr/>
      </w:pPr>
      <w:r>
        <w:rPr/>
        <w:t>There is one thing against which we must guard. That is the misquotations of Scripture, and the misapplication thereof. Satan said to Christ: "It is written." Christ quickly replied: "It is written again."</w:t>
      </w:r>
    </w:p>
    <w:p>
      <w:pPr>
        <w:pStyle w:val="Heading2"/>
        <w:rPr/>
      </w:pPr>
      <w:r>
        <w:rPr/>
        <w:t>IV. GOD KEEPS CALEB FOR HIS PROMISES (Josh. 14:10, 11)</w:t>
      </w:r>
    </w:p>
    <w:p>
      <w:pPr>
        <w:pStyle w:val="NormalWeb"/>
        <w:rPr/>
      </w:pPr>
      <w:r>
        <w:rPr>
          <w:b/>
          <w:bCs/>
        </w:rPr>
        <w:t>1. Caleb was kept alive in order that he might inherit his inheritance.</w:t>
      </w:r>
      <w:r>
        <w:rPr/>
        <w:t xml:space="preserve"> In verse 10 he said: "Behold, the Lord hath kept me alive, as He said, these forty and five years, even since the Lord spake this word unto Moses." Caleb reminded Joshua that he was forty years old when he had returned with a good report of the land, when he had received the promise of his inheritance. He said that through Divine power he had been kept alive by God until his eighty-fifth year. Yet said he: "I am as strong this day as I was in the day that Moses sent me: as my strength was then, even so is my strength now, for war, both to go out, and to come in."</w:t>
      </w:r>
    </w:p>
    <w:p>
      <w:pPr>
        <w:pStyle w:val="NormalWeb"/>
        <w:rPr/>
      </w:pPr>
      <w:r>
        <w:rPr>
          <w:b/>
          <w:bCs/>
        </w:rPr>
        <w:t>2. The inheritance had been kept as securely as Caleb was kept.</w:t>
      </w:r>
      <w:r>
        <w:rPr/>
        <w:t xml:space="preserve"> We love to put it this way: Caleb was kept for his inheritance, and the inheritance was kept for Caleb. Thus it is that God works at both ends of the line.</w:t>
      </w:r>
    </w:p>
    <w:p>
      <w:pPr>
        <w:pStyle w:val="NormalWeb"/>
        <w:rPr/>
      </w:pPr>
      <w:r>
        <w:rPr/>
        <w:t>In the Epistle of Peter we read these words: "An inheritance incorruptible, and undefiled, and that fadeth not away, reserved in Heaven for you." The word "reserved" means "kept." There is hardly anyone who will read this study who will doubt God's keeping power, so far as our Heavenly inheritance is concerned. He is not only able to keep it, but He will keep is undefiled. There is no danger of a cyclone coming, or of some devastating fire to sweep the Heavenly Mansions from the Glory. They are kept awaiting the day when we shall enter in.</w:t>
      </w:r>
    </w:p>
    <w:p>
      <w:pPr>
        <w:pStyle w:val="NormalWeb"/>
        <w:rPr/>
      </w:pPr>
      <w:r>
        <w:rPr/>
        <w:t>It is in this that the believer greatly rejoices, even though for a season he may be in heaviness through manifold temptations. He rejoices that he is kept for an inheritance which is kept for him, Joshua lived to see the day which proved that he who had been kept entered into an inheritance which had been kept for him. The forty-five years of trial did not mar God's keeping power.</w:t>
      </w:r>
    </w:p>
    <w:p>
      <w:pPr>
        <w:pStyle w:val="Heading2"/>
        <w:rPr/>
      </w:pPr>
      <w:r>
        <w:rPr/>
        <w:t>V. HAVING OBTAINED HELP OF GOD (Josh. 14:12-15)</w:t>
      </w:r>
    </w:p>
    <w:p>
      <w:pPr>
        <w:pStyle w:val="NormalWeb"/>
        <w:rPr/>
      </w:pPr>
      <w:r>
        <w:rPr>
          <w:b/>
          <w:bCs/>
        </w:rPr>
        <w:t>1. He who had helped him up till now.</w:t>
      </w:r>
      <w:r>
        <w:rPr/>
        <w:t xml:space="preserve"> Caleb stood before Joshua and said in effect: God has up till now helped me, and He will not fail me now. Caleb knew that the God of yesterday would prove the God of today. The God that he served was not a God merely who had wrought, but a God who could work.</w:t>
      </w:r>
    </w:p>
    <w:p>
      <w:pPr>
        <w:pStyle w:val="NormalWeb"/>
        <w:rPr/>
      </w:pPr>
      <w:r>
        <w:rPr/>
        <w:t>Would that this vision of the Almighty might grip us at this very hour. Too many of us are living on past glories. We delight in reciting the conquests of yesterday. We live in the victories of the past. Church history, with its stories of the martyrs of the faith, with its messages of great achievements and marvelous blessing, thrill us.</w:t>
      </w:r>
    </w:p>
    <w:p>
      <w:pPr>
        <w:pStyle w:val="NormalWeb"/>
        <w:rPr/>
      </w:pPr>
      <w:r>
        <w:rPr/>
        <w:t>We delight to study the biographies of such men as Paul and Melanchthon, as Luther and Calvin, as Spurgeon and Moody. While we do this, we find that the church of our own day is being swept with apostasy, swayed by unbelief, and engulfed with a deluge of worldliness. Are there no present-day heroes and heroines to stem the tide?</w:t>
      </w:r>
    </w:p>
    <w:p>
      <w:pPr>
        <w:pStyle w:val="NormalWeb"/>
        <w:rPr/>
      </w:pPr>
      <w:r>
        <w:rPr>
          <w:b/>
          <w:bCs/>
        </w:rPr>
        <w:t>2. He who would still help.</w:t>
      </w:r>
      <w:r>
        <w:rPr/>
        <w:t xml:space="preserve"> Caleb asked for no easy inheritance. To be sure the Lord had brought him into the land. To be sure He had led him through forty-five years, and renewed his strength as the eagle's. However, the place which he asked for an inheritance was a place which had not yet been fully overcome. Therefore, Caleb said: "If so be the Lord will be with me, then I shall be able to drive them out, as the Lord said."</w:t>
      </w:r>
    </w:p>
    <w:p>
      <w:pPr>
        <w:pStyle w:val="NormalWeb"/>
        <w:rPr/>
      </w:pPr>
      <w:r>
        <w:rPr/>
        <w:t>At forty years of age, Caleb had told the Children of Israel how the Anakims were there, but said he, "Our God is abundantly able." Caleb, now at eighty-five years of age, had lost none, of his old-time faith. He was still ready for an aggressive warfare, not, however, in his own strength.</w:t>
      </w:r>
    </w:p>
    <w:p>
      <w:pPr>
        <w:pStyle w:val="NormalWeb"/>
        <w:rPr/>
      </w:pPr>
      <w:r>
        <w:rPr/>
        <w:t>He placed his faith in the Lord, and therefore he was ready to fight.</w:t>
      </w:r>
    </w:p>
    <w:p>
      <w:pPr>
        <w:pStyle w:val="NormalWeb"/>
        <w:rPr/>
      </w:pPr>
      <w:r>
        <w:rPr/>
        <w:t>To us one of the beautiful verses of Scripture is verse 13. "And Joshua blessed him, and gave unto Caleb ... Hebron for an inheritance."</w:t>
      </w:r>
    </w:p>
    <w:p>
      <w:pPr>
        <w:pStyle w:val="Heading2"/>
        <w:rPr/>
      </w:pPr>
      <w:r>
        <w:rPr/>
        <w:t>VI. CALEB'S GENEROSITY (Josh. 15:16, 17)</w:t>
      </w:r>
    </w:p>
    <w:p>
      <w:pPr>
        <w:pStyle w:val="NormalWeb"/>
        <w:rPr/>
      </w:pPr>
      <w:r>
        <w:rPr>
          <w:b/>
          <w:bCs/>
        </w:rPr>
        <w:t>1. Our minds go to the marriage in the skies.</w:t>
      </w:r>
      <w:r>
        <w:rPr/>
        <w:t xml:space="preserve"> Verse 16 says: "And Caleb said, He that smiteth Kirjath-sepher, and taketh it, to him will I give Achsah my daughter to wife." Then we read: "And Othniel ... took it: and he gave him Achsah his daughter to wife."</w:t>
      </w:r>
    </w:p>
    <w:p>
      <w:pPr>
        <w:pStyle w:val="NormalWeb"/>
        <w:rPr/>
      </w:pPr>
      <w:r>
        <w:rPr/>
        <w:t>(1) Our Lord is Christ the Warrior. Our Lord met Satan and his principalities and powers upon the Cross. There in a battle unto the death, He vanquished them, triumphing over them in it.</w:t>
      </w:r>
    </w:p>
    <w:p>
      <w:pPr>
        <w:pStyle w:val="NormalWeb"/>
        <w:rPr/>
      </w:pPr>
      <w:r>
        <w:rPr/>
        <w:t>(2) Our Lord by virtue of His conquest has been given a wonderful Bride to become His wife. That was a great day when Othniel took Achsah to be his wife. It was a day of feasting and of rejoicing. That will be a more wonderful day when Jesus Christ takes His wife unto Himself. It will be a memorable feast, that will crown that Heavenly Marriage.</w:t>
      </w:r>
    </w:p>
    <w:p>
      <w:pPr>
        <w:pStyle w:val="NormalWeb"/>
        <w:rPr/>
      </w:pPr>
      <w:r>
        <w:rPr/>
        <w:t>We read in Revelation 19, "Let us be glad and rejoice, and give honor to Him: for the marriage of the Lamb has come, and His wife hath made herself ready." After describing the beauty of the bride, as she was arrayed in fine linen, clean and white, the angel said unto John, "Write, Blessed are they which are called unto the Marriage Supper of the Lamb. And he saith unto me, These are the true sayings of God."</w:t>
      </w:r>
    </w:p>
    <w:p>
      <w:pPr>
        <w:pStyle w:val="NormalWeb"/>
        <w:rPr/>
      </w:pPr>
      <w:r>
        <w:rPr>
          <w:b/>
          <w:bCs/>
        </w:rPr>
        <w:t>2. Our minds go to the inheritance of the Bride.</w:t>
      </w:r>
      <w:r>
        <w:rPr/>
        <w:t xml:space="preserve"> Caleb gave unto his daughter and unto Othniel a marvelous inheritance. Will God not give unto His Son, and to the Bride of the Lamb, a wonderful inheritance?</w:t>
      </w:r>
    </w:p>
    <w:p>
      <w:pPr>
        <w:pStyle w:val="NormalWeb"/>
        <w:rPr/>
      </w:pPr>
      <w:r>
        <w:rPr/>
        <w:t>In the Book of Revelation we read: "Come hither, I will shew thee the Bride, the Lamb's Wife." Then John was carried away, in the Spirit, to a great and high mountain and he saw that great city, the holy Jerusalem, descending out of Heaven from God.</w:t>
      </w:r>
    </w:p>
    <w:p>
      <w:pPr>
        <w:pStyle w:val="NormalWeb"/>
        <w:rPr/>
      </w:pPr>
      <w:r>
        <w:rPr/>
        <w:t>We are entranced as we view the glory of that City. Its light was like unto a stone most precious. The city had a wall great and high. It had twelve gates, and every several gate was one pearl. The street of the City was pure gold. The City had no need of the sun or of the moon to shine in it, for the glory of the Lord did lighten it and the Lamb was the Light thereof.</w:t>
      </w:r>
    </w:p>
    <w:p>
      <w:pPr>
        <w:pStyle w:val="Heading2"/>
        <w:rPr/>
      </w:pPr>
      <w:r>
        <w:rPr/>
        <w:t>VII. THE UPPER AND THE NETHER SPRINGS (Josh. 15:18, 19)</w:t>
      </w:r>
    </w:p>
    <w:p>
      <w:pPr>
        <w:pStyle w:val="NormalWeb"/>
        <w:rPr/>
      </w:pPr>
      <w:r>
        <w:rPr>
          <w:b/>
          <w:bCs/>
        </w:rPr>
        <w:t>A Blessing to conserve a blessing.</w:t>
      </w:r>
      <w:r>
        <w:rPr/>
        <w:t xml:space="preserve"> Caleb had given to Othniel not alone his daughter as a reward for his valor, but he had given also a certain land for him to possess. Now, in addition to the land they made another request of Caleb. His daughter said: "Thou hast given me a south land: give me also springs of water. And he gave her the upper springs, and the nether springs."</w:t>
      </w:r>
    </w:p>
    <w:p>
      <w:pPr>
        <w:pStyle w:val="NormalWeb"/>
        <w:rPr/>
      </w:pPr>
      <w:r>
        <w:rPr/>
        <w:t>It was necessary in order to conserve the fertility of the land to have water wherewith it could be watered. Therefore, the springs were given,—both the upper and the nether springs. Let us consider these two springs in their spiritual significance.</w:t>
      </w:r>
    </w:p>
    <w:p>
      <w:pPr>
        <w:pStyle w:val="NormalWeb"/>
        <w:rPr/>
      </w:pPr>
      <w:r>
        <w:rPr>
          <w:b/>
          <w:bCs/>
        </w:rPr>
        <w:t>1. The upper springs suggest the believer's spiritual blessings.</w:t>
      </w:r>
      <w:r>
        <w:rPr/>
        <w:t xml:space="preserve"> We who live down here are blessed with every spiritual blessing in the Heavenly places. The things not seen, take precedence over the things seen; the things which are above, super abound over the things which are beneath.</w:t>
      </w:r>
    </w:p>
    <w:p>
      <w:pPr>
        <w:pStyle w:val="NormalWeb"/>
        <w:rPr/>
      </w:pPr>
      <w:r>
        <w:rPr/>
        <w:t>Saints who are journeying among men delight in setting their affection on the things above, not on the things which are upon the earth.</w:t>
      </w:r>
    </w:p>
    <w:p>
      <w:pPr>
        <w:pStyle w:val="NormalWeb"/>
        <w:rPr/>
      </w:pPr>
      <w:r>
        <w:rPr/>
        <w:t>May we enumerate some of those spiritual blessings which are ours in Christ. These are the waters which flow from the upper springs. In Ephesians chapter 1 we read of the blessings in the Heavenlies as follows:</w:t>
      </w:r>
    </w:p>
    <w:p>
      <w:pPr>
        <w:pStyle w:val="NormalWeb"/>
        <w:rPr/>
      </w:pPr>
      <w:r>
        <w:rPr/>
        <w:t>(1) We are chosen in Christ before the foundation of the world that we should be holy and without blame before Him in love.</w:t>
      </w:r>
    </w:p>
    <w:p>
      <w:pPr>
        <w:pStyle w:val="NormalWeb"/>
        <w:rPr/>
      </w:pPr>
      <w:r>
        <w:rPr/>
        <w:t>(2) We are predestinated unto the adoption of children by Jesus Christ unto Himself.</w:t>
      </w:r>
    </w:p>
    <w:p>
      <w:pPr>
        <w:pStyle w:val="NormalWeb"/>
        <w:rPr/>
      </w:pPr>
      <w:r>
        <w:rPr/>
        <w:t>(3) We are acclaimed as accepted in the Beloved.</w:t>
      </w:r>
    </w:p>
    <w:p>
      <w:pPr>
        <w:pStyle w:val="NormalWeb"/>
        <w:rPr/>
      </w:pPr>
      <w:r>
        <w:rPr/>
        <w:t>(4) Through Him and His Blood we have redemption and the forgiveness of sins.</w:t>
      </w:r>
    </w:p>
    <w:p>
      <w:pPr>
        <w:pStyle w:val="NormalWeb"/>
        <w:rPr/>
      </w:pPr>
      <w:r>
        <w:rPr/>
        <w:t>(5) In Him we have obtained an inheritance.</w:t>
      </w:r>
    </w:p>
    <w:p>
      <w:pPr>
        <w:pStyle w:val="NormalWeb"/>
        <w:rPr/>
      </w:pPr>
      <w:r>
        <w:rPr/>
        <w:t>(6). In Him, after we believed, we were sealed with the Holy Spirit of promise, until the Redemption of the purchased possession.</w:t>
      </w:r>
    </w:p>
    <w:p>
      <w:pPr>
        <w:pStyle w:val="NormalWeb"/>
        <w:rPr/>
      </w:pPr>
      <w:r>
        <w:rPr>
          <w:b/>
          <w:bCs/>
        </w:rPr>
        <w:t>2. The nether springs.</w:t>
      </w:r>
      <w:r>
        <w:rPr/>
        <w:t xml:space="preserve"> These stand for our earthly and temporal blessings. We do not have time to enumerate them. They are, however, all included in one verse of Scripture: "My God shall supply all your need according to His riches in Glory by Christ Jesus."</w:t>
      </w:r>
    </w:p>
    <w:p>
      <w:pPr>
        <w:pStyle w:val="Normal"/>
        <w:rPr/>
      </w:pPr>
      <w:r>
        <w:rPr/>
      </w:r>
      <w:r>
        <w:br w:type="page"/>
      </w:r>
    </w:p>
    <w:p>
      <w:pPr>
        <w:pStyle w:val="Normal"/>
        <w:rPr/>
      </w:pPr>
      <w:r>
        <w:rPr/>
      </w:r>
    </w:p>
    <w:p>
      <w:pPr>
        <w:pStyle w:val="Heading1"/>
        <w:jc w:val="center"/>
        <w:rPr>
          <w:caps/>
        </w:rPr>
      </w:pPr>
      <w:r>
        <w:rPr>
          <w:caps/>
        </w:rPr>
        <w:t>The Six Cities of Refuge</w:t>
      </w:r>
    </w:p>
    <w:p>
      <w:pPr>
        <w:pStyle w:val="NormalWeb"/>
        <w:spacing w:lineRule="atLeast" w:line="336" w:before="225" w:after="225"/>
        <w:ind w:left="1224" w:right="1224" w:hanging="0"/>
        <w:jc w:val="center"/>
        <w:rPr>
          <w:iCs/>
          <w:caps/>
          <w:sz w:val="23"/>
          <w:szCs w:val="23"/>
        </w:rPr>
      </w:pPr>
      <w:r>
        <w:rPr>
          <w:b/>
          <w:bCs/>
          <w:iCs/>
          <w:caps/>
          <w:sz w:val="23"/>
          <w:szCs w:val="23"/>
        </w:rPr>
        <w:t>Joshua 20:1-9</w:t>
      </w:r>
    </w:p>
    <w:p>
      <w:pPr>
        <w:pStyle w:val="Heading2"/>
        <w:rPr/>
      </w:pPr>
      <w:r>
        <w:rPr/>
        <w:t>INTRODUCTION:</w:t>
      </w:r>
    </w:p>
    <w:p>
      <w:pPr>
        <w:pStyle w:val="NormalWeb"/>
        <w:rPr/>
      </w:pPr>
      <w:r>
        <w:rPr/>
        <w:t>Our study is about the six cities of refuge. We will open the study by considering the statements set forth in our Daily Bible Readings:</w:t>
      </w:r>
    </w:p>
    <w:p>
      <w:pPr>
        <w:pStyle w:val="NormalWeb"/>
        <w:rPr/>
      </w:pPr>
      <w:r>
        <w:rPr>
          <w:b/>
          <w:bCs/>
        </w:rPr>
        <w:t>1. Christ a Hiding Place</w:t>
      </w:r>
      <w:r>
        <w:rPr/>
        <w:t xml:space="preserve"> (Isa. 32:1-4). Here is a verse of Scripture that shows us that a Man shall be a Hiding Place from the wind, a Covert from the tempest; as rivers of water in a dry place, as the shadow of a great rock in the weary land. How wonderful are God's similes. He delights to draw lessons from nature.</w:t>
      </w:r>
    </w:p>
    <w:p>
      <w:pPr>
        <w:pStyle w:val="NormalWeb"/>
        <w:rPr/>
      </w:pPr>
      <w:r>
        <w:rPr/>
        <w:t>The story before us is the story of Christ, as King. During the past twenty centuries the Children of Israel in many parts of the world have become accustomed to flee when no man pursued. They live in constant fear of enemies lurking in their pathway. They are startled at the falling of a twig. How wonderful it will be when Christ the King shall reign in righteousness, and His people shall no longer be afraid.</w:t>
      </w:r>
    </w:p>
    <w:p>
      <w:pPr>
        <w:pStyle w:val="NormalWeb"/>
        <w:rPr/>
      </w:pPr>
      <w:r>
        <w:rPr>
          <w:b/>
          <w:bCs/>
        </w:rPr>
        <w:t>2. Christ a Covert</w:t>
      </w:r>
      <w:r>
        <w:rPr/>
        <w:t xml:space="preserve"> (Isa. 16:1-5). This time we find that Christ has established the throne of Israel in mercy, and He is sitting upon that throne in truth. It is then that these words will be fulfilled which are written to the outcasts of Israel: "Be Thou a covert to them from the face of the spoiler."</w:t>
      </w:r>
    </w:p>
    <w:p>
      <w:pPr>
        <w:pStyle w:val="NormalWeb"/>
        <w:rPr/>
      </w:pPr>
      <w:r>
        <w:rPr/>
        <w:t>Just before the fulfillment of this gracious word, Israel will be under the throes of the antichrist who is the "spoiler" of this Scripture. Never has Israel in all of her checkered history suffered as she will suffer in the day of her coming tribulation. How blessed, therefore, is the promise of the Lord Jesus, as her covert from the one who has spoiled her.</w:t>
      </w:r>
    </w:p>
    <w:p>
      <w:pPr>
        <w:pStyle w:val="NormalWeb"/>
        <w:rPr/>
      </w:pPr>
      <w:r>
        <w:rPr>
          <w:b/>
          <w:bCs/>
        </w:rPr>
        <w:t>3. Christ a Shadow</w:t>
      </w:r>
      <w:r>
        <w:rPr/>
        <w:t xml:space="preserve"> (Isa. 4:5, 6). In the day of Israel's restoration and peace, once again the Lord will create "upon every dwelling place of mount Zion, and upon her assemblies, a cloud and smoke by day, and the shining of a flaming fire by night." How graphic is the description, and how wonderful the outlook, "And there shall be a Tabernacle for a shadow in the daytime from the heat, and for a place of refuge, and for a covert from storm and from rain."</w:t>
      </w:r>
    </w:p>
    <w:p>
      <w:pPr>
        <w:pStyle w:val="NormalWeb"/>
        <w:rPr/>
      </w:pPr>
      <w:r>
        <w:rPr>
          <w:b/>
          <w:bCs/>
        </w:rPr>
        <w:t>4. Christ a Shelter</w:t>
      </w:r>
      <w:r>
        <w:rPr/>
        <w:t xml:space="preserve"> (Ps. 61:2-6). Here is a personal experience of David. We all love the words; "Lead me to the Rock that is higher than I. For Thou hast been a Shelter for me, and a Strong Tower from the enemy." Here is a promise that may be ours, in every trying circumstance.</w:t>
      </w:r>
    </w:p>
    <w:p>
      <w:pPr>
        <w:pStyle w:val="NormalWeb"/>
        <w:rPr/>
      </w:pPr>
      <w:r>
        <w:rPr>
          <w:b/>
          <w:bCs/>
        </w:rPr>
        <w:t>5. Christ a Fortress</w:t>
      </w:r>
      <w:r>
        <w:rPr/>
        <w:t xml:space="preserve"> (Ps. 71:1-5). David is speaking a prayer for safety. He says, "Be Thou my Strong Habitation, whereunto I may continually resort." Then he adds, "For Thou art my Rock and my Fortress."</w:t>
      </w:r>
    </w:p>
    <w:p>
      <w:pPr>
        <w:pStyle w:val="NormalWeb"/>
        <w:rPr/>
      </w:pPr>
      <w:r>
        <w:rPr/>
        <w:t>What assurance is this. Truly there is no temptation that will be able to overwhelm us, for our God has at hand, a Way to escape.</w:t>
      </w:r>
    </w:p>
    <w:p>
      <w:pPr>
        <w:pStyle w:val="NormalWeb"/>
        <w:rPr/>
      </w:pPr>
      <w:r>
        <w:rPr>
          <w:b/>
          <w:bCs/>
        </w:rPr>
        <w:t>6. Christ our Pavilion</w:t>
      </w:r>
      <w:r>
        <w:rPr/>
        <w:t xml:space="preserve"> (Ps. 27:3-7). Here is a confidence that satisfies. "Though an host should encamp against me, my heart shall not fear: though war should rise against me, in this will I be confident." Where is the secret of the Psalmist's security? Even this: "For in the time of trouble He shall hide me in His pavilion: in the secret of His Tabernacle shall He hide me; He shall set me up upon a rock."</w:t>
      </w:r>
    </w:p>
    <w:p>
      <w:pPr>
        <w:pStyle w:val="NormalWeb"/>
        <w:rPr/>
      </w:pPr>
      <w:r>
        <w:rPr/>
        <w:t>Let us take courage both to do and to dare for God. He will be our Stay, and under His wings we may trust. There is for us a Refuge.</w:t>
      </w:r>
    </w:p>
    <w:p>
      <w:pPr>
        <w:pStyle w:val="Heading2"/>
        <w:rPr/>
      </w:pPr>
      <w:r>
        <w:rPr/>
        <w:t>I. THE NEED OF THE CITIES OF REFUGE (Josh. 20:1, 2)</w:t>
      </w:r>
    </w:p>
    <w:p>
      <w:pPr>
        <w:pStyle w:val="NormalWeb"/>
        <w:rPr/>
      </w:pPr>
      <w:r>
        <w:rPr>
          <w:b/>
          <w:bCs/>
        </w:rPr>
        <w:t>1. Satan goes about seeking whom he may devour.</w:t>
      </w:r>
      <w:r>
        <w:rPr/>
        <w:t xml:space="preserve"> It is still true. Satan may use a different method in one age than in another; however, he is still going about seeking to slay or to entangle the children of God.</w:t>
      </w:r>
    </w:p>
    <w:p>
      <w:pPr>
        <w:pStyle w:val="NormalWeb"/>
        <w:rPr/>
      </w:pPr>
      <w:r>
        <w:rPr/>
        <w:t>It is said that on one occasion Martin Luther seemed to see the devil standing by his bed, as he rested. The enemy had come in displaying a large scroll which held a record of Luther's sins. Sarcastically he seemed to cry, "There is no hope in God for a sinner like you." Luther for a moment only, was staggered by the assault, and then he cried out, "The Blood of Jesus Christ His Son cleanseth us from all sin." Quickly Satan fled from view.</w:t>
      </w:r>
    </w:p>
    <w:p>
      <w:pPr>
        <w:pStyle w:val="NormalWeb"/>
        <w:rPr/>
      </w:pPr>
      <w:r>
        <w:rPr/>
        <w:t>In one way or another the wicked one pursues us, with sword drawn. He is ever on the alert, plying his slanders against saints.</w:t>
      </w:r>
    </w:p>
    <w:p>
      <w:pPr>
        <w:pStyle w:val="NormalWeb"/>
        <w:rPr/>
      </w:pPr>
      <w:r>
        <w:rPr>
          <w:b/>
          <w:bCs/>
        </w:rPr>
        <w:t>2. The place of our deliverance.</w:t>
      </w:r>
      <w:r>
        <w:rPr/>
        <w:t xml:space="preserve"> Our key verses speak of the cities of refuge, of the refuge from the avenger of blood. Have we a place to which we may fly? Our leader dwelt on this. He did not by any means cover it all.</w:t>
      </w:r>
    </w:p>
    <w:p>
      <w:pPr>
        <w:pStyle w:val="NormalWeb"/>
        <w:rPr/>
      </w:pPr>
      <w:r>
        <w:rPr/>
        <w:t>Here is a Scripture he did not use. "Thou shalt hide them in the secret of Thy Presence." Here is another one, "Lord, lift Thou up the light of Thy countenance upon us." Could there be a better place in which to hide, than in the light of His countenance? Remember that when our Lord comes again, it is the light of His countenance, forth-shining, that shall destroy the man of sin, even the antichrist.</w:t>
      </w:r>
    </w:p>
    <w:p>
      <w:pPr>
        <w:pStyle w:val="NormalWeb"/>
        <w:rPr/>
      </w:pPr>
      <w:r>
        <w:rPr/>
        <w:t>Who can withstand the brightness of His glory! When His face appears even the kings of the earth and the great men, and the rich men, and the mighty men, and the chief captains, and every bondman will hide their faces, and cry unto the rocks and to the mountains to fall upon them, and hide them—for, who will be able to stand?</w:t>
      </w:r>
    </w:p>
    <w:p>
      <w:pPr>
        <w:pStyle w:val="NormalWeb"/>
        <w:rPr/>
      </w:pPr>
      <w:r>
        <w:rPr/>
        <w:t>The Lamb will be the Light of the New Jerusalem. Let us hide in Him.</w:t>
      </w:r>
    </w:p>
    <w:p>
      <w:pPr>
        <w:pStyle w:val="Heading2"/>
        <w:rPr/>
      </w:pPr>
      <w:r>
        <w:rPr/>
        <w:t>II. SINNING UNWITTINGLY (Josh. 20:3)</w:t>
      </w:r>
    </w:p>
    <w:p>
      <w:pPr>
        <w:pStyle w:val="NormalWeb"/>
        <w:rPr/>
      </w:pPr>
      <w:r>
        <w:rPr>
          <w:b/>
          <w:bCs/>
        </w:rPr>
        <w:t>1. The times of this ignorance God winked at.</w:t>
      </w:r>
      <w:r>
        <w:rPr/>
        <w:t xml:space="preserve"> There are some men who sin unwittingly, that is they do what they would not have done, and meant not to do. Even so this slaying of another was accidental, and not intended.</w:t>
      </w:r>
    </w:p>
    <w:p>
      <w:pPr>
        <w:pStyle w:val="NormalWeb"/>
        <w:rPr/>
      </w:pPr>
      <w:r>
        <w:rPr/>
        <w:t>To be sure the unwitting deed brought death with all of its horrors upon another, yet the slayer knew not what he did.</w:t>
      </w:r>
    </w:p>
    <w:p>
      <w:pPr>
        <w:pStyle w:val="NormalWeb"/>
        <w:rPr/>
      </w:pPr>
      <w:r>
        <w:rPr/>
        <w:t>It is easy for men to sin because they have sin in their nature, and they are environed about with sinners. They know not what they do.</w:t>
      </w:r>
    </w:p>
    <w:p>
      <w:pPr>
        <w:pStyle w:val="NormalWeb"/>
        <w:rPr/>
      </w:pPr>
      <w:r>
        <w:rPr/>
        <w:t>The men who nailed the Lord to the Cross, the men who wagged their heads against him, may have thought that they were doing God service.</w:t>
      </w:r>
    </w:p>
    <w:p>
      <w:pPr>
        <w:pStyle w:val="NormalWeb"/>
        <w:rPr/>
      </w:pPr>
      <w:r>
        <w:rPr/>
        <w:t>Saul of Tarsus acknowledged that what he did, in arresting the saints and in carrying them bound to Jerusalem, he did in an ignorance born of unbelief. We can easily see the venom in Saul's heart. We can rightly feel that the hardest heart that e'er arose to hate Christ and His saints dwelt in the bosom of a self-righteous, pharisaical disciple of Gamaliel. However, for this cause he obtained mercy because he wrought in ignorance of the villainy of his heart.</w:t>
      </w:r>
    </w:p>
    <w:p>
      <w:pPr>
        <w:pStyle w:val="NormalWeb"/>
        <w:rPr/>
      </w:pPr>
      <w:r>
        <w:rPr>
          <w:b/>
          <w:bCs/>
        </w:rPr>
        <w:t>2. Take heed to thyself.</w:t>
      </w:r>
      <w:r>
        <w:rPr/>
        <w:t xml:space="preserve"> We have a special provision of God against our sins of ignorance, even as the Israelites had cities of refuge to which they might fly. However, we should not use this provision of grace, as an excuse for sinning. With the years of increased knowledge, comes increased responsibility. Now God "commandeth all men every where to repent." The plea, "I did not know," cannot long be valid. We do know, at least we should know.</w:t>
      </w:r>
    </w:p>
    <w:p>
      <w:pPr>
        <w:pStyle w:val="NormalWeb"/>
        <w:rPr/>
      </w:pPr>
      <w:r>
        <w:rPr/>
        <w:t>Each of us should weigh our deeds and our creeds under the God-given light of this twentieth-first century. On every city street there are warnings to drivers. Passing red lights and warning signs heedlessly, does not mean that they are ignorantly passed. If passed in ignorance, it is because we were not awake to plain facts.</w:t>
      </w:r>
    </w:p>
    <w:p>
      <w:pPr>
        <w:pStyle w:val="Heading2"/>
        <w:rPr/>
      </w:pPr>
      <w:r>
        <w:rPr/>
        <w:t>III. A PLACE OF SECURITY FROM THE AVENGER (Josh. 20:4)</w:t>
      </w:r>
    </w:p>
    <w:p>
      <w:pPr>
        <w:pStyle w:val="NormalWeb"/>
        <w:rPr/>
      </w:pPr>
      <w:r>
        <w:rPr>
          <w:b/>
          <w:bCs/>
        </w:rPr>
        <w:t>1. Standing before the elders.</w:t>
      </w:r>
      <w:r>
        <w:rPr/>
        <w:t xml:space="preserve"> The plea of the unwitting slayer had to be publicly made before the elders of the city of refuge. It was not enough to claim that the deed was done unwittingly, proof had to be furnished. There is always a tendency among sinners to excuse their sins.</w:t>
      </w:r>
    </w:p>
    <w:p>
      <w:pPr>
        <w:pStyle w:val="NormalWeb"/>
        <w:rPr/>
      </w:pPr>
      <w:r>
        <w:rPr/>
        <w:t>Saul the king of Israel sought to cover his sin by claiming that he had saved the best of the cattle for a sacrifice unto the Lord. The Prophet was not slow to state that "to obey is better than sacrifice, and to hearken than the fat of rams."</w:t>
      </w:r>
    </w:p>
    <w:p>
      <w:pPr>
        <w:pStyle w:val="NormalWeb"/>
        <w:rPr/>
      </w:pPr>
      <w:r>
        <w:rPr/>
        <w:t>Achan sought to excuse his sin, by saying that he saw, he coveted, he took, he hid. He seemed to think that a plea of the weakness of his human nature might excuse his sin.</w:t>
      </w:r>
    </w:p>
    <w:p>
      <w:pPr>
        <w:pStyle w:val="NormalWeb"/>
        <w:rPr/>
      </w:pPr>
      <w:r>
        <w:rPr>
          <w:b/>
          <w:bCs/>
        </w:rPr>
        <w:t>2. Even the unwitting sinner needed to seek the city of refuge.</w:t>
      </w:r>
      <w:r>
        <w:rPr/>
        <w:t xml:space="preserve"> Thus, whether one has sinned in ignorance or in full knowledge he must pay the penalty of his sin, unless he conies to Christ.</w:t>
      </w:r>
    </w:p>
    <w:p>
      <w:pPr>
        <w:pStyle w:val="NormalWeb"/>
        <w:rPr/>
      </w:pPr>
      <w:r>
        <w:rPr/>
        <w:t>Even he who knew not his master's will, had to be beaten, although he was beaten with few stripes. The only hope of safety is in the Rock of Ages. Think not, that because you are a heathen that you are therefore safe. Think not because you are ignorant, that, therefore, your sin will not discover you. If you have sinned ignorantly, you still need a sacrifice. You need a Savior, a hiding place.</w:t>
      </w:r>
    </w:p>
    <w:p>
      <w:pPr>
        <w:pStyle w:val="Normal"/>
        <w:rPr/>
      </w:pPr>
      <w:r>
        <w:rPr/>
      </w:r>
    </w:p>
    <w:p>
      <w:pPr>
        <w:pStyle w:val="NormalWeb"/>
        <w:spacing w:lineRule="atLeast" w:line="336" w:before="0" w:after="0"/>
        <w:ind w:left="480" w:hanging="120"/>
        <w:jc w:val="both"/>
        <w:rPr>
          <w:sz w:val="23"/>
          <w:szCs w:val="23"/>
        </w:rPr>
      </w:pPr>
      <w:r>
        <w:rPr>
          <w:sz w:val="23"/>
          <w:szCs w:val="23"/>
        </w:rPr>
        <w:t>"Beneath the Cross of Jesus</w:t>
      </w:r>
    </w:p>
    <w:p>
      <w:pPr>
        <w:pStyle w:val="NormalWeb"/>
        <w:spacing w:lineRule="atLeast" w:line="336" w:before="0" w:after="0"/>
        <w:ind w:left="720" w:hanging="120"/>
        <w:jc w:val="both"/>
        <w:rPr>
          <w:sz w:val="23"/>
          <w:szCs w:val="23"/>
        </w:rPr>
      </w:pPr>
      <w:r>
        <w:rPr>
          <w:sz w:val="23"/>
          <w:szCs w:val="23"/>
        </w:rPr>
        <w:t>I fain would take my stand,</w:t>
      </w:r>
    </w:p>
    <w:p>
      <w:pPr>
        <w:pStyle w:val="NormalWeb"/>
        <w:spacing w:lineRule="atLeast" w:line="336" w:before="0" w:after="0"/>
        <w:ind w:left="480" w:hanging="120"/>
        <w:jc w:val="both"/>
        <w:rPr>
          <w:sz w:val="23"/>
          <w:szCs w:val="23"/>
        </w:rPr>
      </w:pPr>
      <w:r>
        <w:rPr>
          <w:sz w:val="23"/>
          <w:szCs w:val="23"/>
        </w:rPr>
        <w:t>The shadow of a mighty Rock</w:t>
      </w:r>
    </w:p>
    <w:p>
      <w:pPr>
        <w:pStyle w:val="NormalWeb"/>
        <w:spacing w:lineRule="atLeast" w:line="336" w:before="0" w:after="0"/>
        <w:ind w:left="720" w:hanging="120"/>
        <w:jc w:val="both"/>
        <w:rPr>
          <w:sz w:val="23"/>
          <w:szCs w:val="23"/>
        </w:rPr>
      </w:pPr>
      <w:r>
        <w:rPr>
          <w:sz w:val="23"/>
          <w:szCs w:val="23"/>
        </w:rPr>
        <w:t>Within a weary land;</w:t>
      </w:r>
    </w:p>
    <w:p>
      <w:pPr>
        <w:pStyle w:val="NormalWeb"/>
        <w:spacing w:lineRule="atLeast" w:line="336" w:before="0" w:after="0"/>
        <w:ind w:left="480" w:hanging="120"/>
        <w:jc w:val="both"/>
        <w:rPr>
          <w:sz w:val="23"/>
          <w:szCs w:val="23"/>
        </w:rPr>
      </w:pPr>
      <w:r>
        <w:rPr>
          <w:sz w:val="23"/>
          <w:szCs w:val="23"/>
        </w:rPr>
        <w:t>A home within the wilderness,</w:t>
      </w:r>
    </w:p>
    <w:p>
      <w:pPr>
        <w:pStyle w:val="NormalWeb"/>
        <w:spacing w:lineRule="atLeast" w:line="336" w:before="0" w:after="0"/>
        <w:ind w:left="720" w:hanging="120"/>
        <w:jc w:val="both"/>
        <w:rPr>
          <w:sz w:val="23"/>
          <w:szCs w:val="23"/>
        </w:rPr>
      </w:pPr>
      <w:r>
        <w:rPr>
          <w:sz w:val="23"/>
          <w:szCs w:val="23"/>
        </w:rPr>
        <w:t>A rest upon the way,</w:t>
      </w:r>
    </w:p>
    <w:p>
      <w:pPr>
        <w:pStyle w:val="NormalWeb"/>
        <w:spacing w:lineRule="atLeast" w:line="336" w:before="0" w:after="0"/>
        <w:ind w:left="480" w:hanging="120"/>
        <w:jc w:val="both"/>
        <w:rPr>
          <w:sz w:val="23"/>
          <w:szCs w:val="23"/>
        </w:rPr>
      </w:pPr>
      <w:r>
        <w:rPr>
          <w:sz w:val="23"/>
          <w:szCs w:val="23"/>
        </w:rPr>
        <w:t>From th' burning of the noontide heat,</w:t>
      </w:r>
    </w:p>
    <w:p>
      <w:pPr>
        <w:pStyle w:val="NormalWeb"/>
        <w:spacing w:lineRule="atLeast" w:line="336" w:before="0" w:after="0"/>
        <w:ind w:left="720" w:hanging="120"/>
        <w:jc w:val="both"/>
        <w:rPr>
          <w:sz w:val="23"/>
          <w:szCs w:val="23"/>
        </w:rPr>
      </w:pPr>
      <w:r>
        <w:rPr>
          <w:sz w:val="23"/>
          <w:szCs w:val="23"/>
        </w:rPr>
        <w:t>And the burden of the day."</w:t>
      </w:r>
    </w:p>
    <w:p>
      <w:pPr>
        <w:pStyle w:val="Normal"/>
        <w:rPr>
          <w:sz w:val="23"/>
          <w:szCs w:val="23"/>
        </w:rPr>
      </w:pPr>
      <w:r>
        <w:rPr>
          <w:sz w:val="23"/>
          <w:szCs w:val="23"/>
        </w:rPr>
      </w:r>
    </w:p>
    <w:p>
      <w:pPr>
        <w:pStyle w:val="Heading2"/>
        <w:rPr/>
      </w:pPr>
      <w:r>
        <w:rPr/>
        <w:t>IV. SIN LIES IN THE HEART (Josh. 20:5)</w:t>
      </w:r>
    </w:p>
    <w:p>
      <w:pPr>
        <w:pStyle w:val="NormalWeb"/>
        <w:rPr/>
      </w:pPr>
      <w:r>
        <w:rPr>
          <w:b/>
          <w:bCs/>
        </w:rPr>
        <w:t>1. Is your heart right with God?</w:t>
      </w:r>
      <w:r>
        <w:rPr/>
        <w:t xml:space="preserve"> That is a tremendous statement—He "hated him not before time." Here is the proof of an unintended and an unwitting murder. Had the slayer held enmity against the one he claimed he unwittingly slew, his plea of innocency in. slaying had been seriously crippled.</w:t>
      </w:r>
    </w:p>
    <w:p>
      <w:pPr>
        <w:pStyle w:val="NormalWeb"/>
        <w:rPr/>
      </w:pPr>
      <w:r>
        <w:rPr/>
        <w:t>He had to establish that he had no heart-prompting to his deed. How vital it is that we live with good will toward all men. A heart filled with envy, or jealousy, or malice, is a fit ground on which to grow and mature any crime.</w:t>
      </w:r>
    </w:p>
    <w:p>
      <w:pPr>
        <w:pStyle w:val="NormalWeb"/>
        <w:rPr/>
      </w:pPr>
      <w:r>
        <w:rPr/>
        <w:t>If the heart is right, the life which flows from the heart will be right. If the heart is evil, the whole life will be filled with sin.</w:t>
      </w:r>
    </w:p>
    <w:p>
      <w:pPr>
        <w:pStyle w:val="NormalWeb"/>
        <w:rPr/>
      </w:pPr>
      <w:r>
        <w:rPr>
          <w:b/>
          <w:bCs/>
        </w:rPr>
        <w:t>2. How often shall we forgive our brother?</w:t>
      </w:r>
      <w:r>
        <w:rPr/>
        <w:t xml:space="preserve"> Here is a fitting place to seriously ponder in our minds the attitude which we all, as believers, should sustain toward those who despitefully use and persecute us.</w:t>
      </w:r>
    </w:p>
    <w:p>
      <w:pPr>
        <w:pStyle w:val="NormalWeb"/>
        <w:rPr/>
      </w:pPr>
      <w:r>
        <w:rPr/>
        <w:t>Christ said of the unforgiving servant who had been forgiven so great a debt, and then had refused to forgive a fellow servant of so small a debt; that his Lord when he heard thereof, put him into the prison until he should pay all that was due. Then came these significant words, "So likewise shall My Heavenly Father do also unto you, if ye from your hearts forgive not every one his brother their trespasses."</w:t>
      </w:r>
    </w:p>
    <w:p>
      <w:pPr>
        <w:pStyle w:val="NormalWeb"/>
        <w:rPr/>
      </w:pPr>
      <w:r>
        <w:rPr>
          <w:b/>
          <w:bCs/>
        </w:rPr>
        <w:t>3. God looks at the heart.</w:t>
      </w:r>
      <w:r>
        <w:rPr/>
        <w:t xml:space="preserve"> Men may look on the outer appearances, God looks deeper in. He goes back of every thought and deed to the heart that lies behind it.</w:t>
      </w:r>
    </w:p>
    <w:p>
      <w:pPr>
        <w:pStyle w:val="NormalWeb"/>
        <w:rPr/>
      </w:pPr>
      <w:r>
        <w:rPr/>
        <w:t>Sometimes what we are, speaks so loudly that our words fall as vacant, meaningless statements. Thus the chief consideration is this: "Is thy heart right with God?" We cannot live during the week with hatred in our hearts, and spend six days squeezing our brethren, and then come to God on Sunday with long prayers, and an outward religious show.</w:t>
      </w:r>
    </w:p>
    <w:p>
      <w:pPr>
        <w:pStyle w:val="Heading2"/>
        <w:rPr/>
      </w:pPr>
      <w:r>
        <w:rPr/>
        <w:t>V. THE ABIDING LIFE (Josh. 20:6)</w:t>
      </w:r>
    </w:p>
    <w:p>
      <w:pPr>
        <w:pStyle w:val="NormalWeb"/>
        <w:rPr/>
      </w:pPr>
      <w:r>
        <w:rPr>
          <w:b/>
          <w:bCs/>
        </w:rPr>
        <w:t>1. He shall dwell in that city.</w:t>
      </w:r>
      <w:r>
        <w:rPr/>
        <w:t xml:space="preserve"> Think you that it became a tiresome seclusion for the unwitting slayer to dwell housed, year in and year out in the city of refuge? Did he tire of the walls that held him in?</w:t>
      </w:r>
    </w:p>
    <w:p>
      <w:pPr>
        <w:pStyle w:val="NormalWeb"/>
        <w:rPr/>
      </w:pPr>
      <w:r>
        <w:rPr/>
        <w:t>Hearken to the words of our Lord, "Abide in Me." Certainly there is no safer place to abide; this all of us will grant. However, is our Place of Safety a place without joy and peace? Is the heart of Christ an uninhabited wilderness, a flowerless desert? Not so.</w:t>
      </w:r>
    </w:p>
    <w:p>
      <w:pPr>
        <w:pStyle w:val="NormalWeb"/>
        <w:rPr/>
      </w:pPr>
      <w:r>
        <w:rPr/>
        <w:t>Hearken to the fullness of the words of our Lord. After He had said, "Abide in Me," He added, "these things have I spoken unto you, that My joy might remain in you, and that your joy might be full."</w:t>
      </w:r>
    </w:p>
    <w:p>
      <w:pPr>
        <w:pStyle w:val="NormalWeb"/>
        <w:rPr/>
      </w:pPr>
      <w:r>
        <w:rPr/>
        <w:t>Our city of refuge is filled with love and joy and peace. "In [His] presence is fulness of joy; at [His] right hand there are pleasures for evermore."</w:t>
      </w:r>
    </w:p>
    <w:p>
      <w:pPr>
        <w:pStyle w:val="NormalWeb"/>
        <w:rPr/>
      </w:pPr>
      <w:r>
        <w:rPr>
          <w:b/>
          <w:bCs/>
        </w:rPr>
        <w:t>2. The other city of God where the Bride shall dwell.</w:t>
      </w:r>
      <w:r>
        <w:rPr/>
        <w:t xml:space="preserve"> There is a City, whose Builder and Maker is God. That City will come down from God out of Heaven. It is a City prepared for the Heavenly Bride. It comes replete in glory and all clothed with light—a wealth of unfathomable riches and beauty.</w:t>
      </w:r>
    </w:p>
    <w:p>
      <w:pPr>
        <w:pStyle w:val="NormalWeb"/>
        <w:rPr/>
      </w:pPr>
      <w:r>
        <w:rPr/>
        <w:t>It is our final "City of Refuge." There we will delight to abide. We shall no more care to go out to other scenes, and other paths. "So shall we ever be with the Lord."</w:t>
      </w:r>
    </w:p>
    <w:p>
      <w:pPr>
        <w:pStyle w:val="NormalWeb"/>
        <w:rPr/>
      </w:pPr>
      <w:r>
        <w:rPr/>
        <w:t>In that City we shall be safe as well as saved. There shall enter in thereat nothing that worketh an abomination or a lie. The former things will have passed away. No more shall pain pursue us, or sorrow haunt us.</w:t>
      </w:r>
    </w:p>
    <w:p>
      <w:pPr>
        <w:pStyle w:val="NormalWeb"/>
        <w:rPr/>
      </w:pPr>
      <w:r>
        <w:rPr>
          <w:b/>
          <w:bCs/>
        </w:rPr>
        <w:t>3. In token of the future abiding, let us now abide.</w:t>
      </w:r>
      <w:r>
        <w:rPr/>
        <w:t xml:space="preserve"> This is a present-hour privilege, as well as a far-flung pledge. We may now abide in Christ, and walk with Him along our way. Let us live up to our privileges.</w:t>
      </w:r>
    </w:p>
    <w:p>
      <w:pPr>
        <w:pStyle w:val="Heading2"/>
        <w:rPr/>
      </w:pPr>
      <w:r>
        <w:rPr/>
        <w:t>VI. SAFE DURING THE LIFE OF THE HIGH PRIEST (Josh. 20:6, l.c.)</w:t>
      </w:r>
    </w:p>
    <w:p>
      <w:pPr>
        <w:pStyle w:val="NormalWeb"/>
        <w:rPr/>
      </w:pPr>
      <w:r>
        <w:rPr>
          <w:b/>
          <w:bCs/>
        </w:rPr>
        <w:t>1. Because I live ye shall live also.</w:t>
      </w:r>
      <w:r>
        <w:rPr/>
        <w:t xml:space="preserve"> The safety of the unwitting slayer lay in the life of the high priest. Our safety lies in Christ's life. Christ not only safeguards our lives with His own, but He vouches His life, as the safety of our own.</w:t>
      </w:r>
    </w:p>
    <w:p>
      <w:pPr>
        <w:pStyle w:val="NormalWeb"/>
        <w:rPr/>
      </w:pPr>
      <w:r>
        <w:rPr/>
        <w:t>Even now we can hear Him say, "Neither shall any man pluck them out of My hand." Then He adds, "And no man is able to pluck them out of My Father's hand."</w:t>
      </w:r>
    </w:p>
    <w:p>
      <w:pPr>
        <w:pStyle w:val="NormalWeb"/>
        <w:rPr/>
      </w:pPr>
      <w:r>
        <w:rPr>
          <w:b/>
          <w:bCs/>
        </w:rPr>
        <w:t>2. He ever lives to manage our affairs.</w:t>
      </w:r>
      <w:r>
        <w:rPr/>
        <w:t xml:space="preserve"> Certainly we have a Great High Priest who has ascended into the Heavens. He is there for us. He lives for us, and as long as He lives, He undertakes for us. He is our Surety. Everything that concerns not alone our safety from the avenger, but that concerns our welfare, He is managing.</w:t>
      </w:r>
    </w:p>
    <w:p>
      <w:pPr>
        <w:pStyle w:val="NormalWeb"/>
        <w:rPr/>
      </w:pPr>
      <w:r>
        <w:rPr>
          <w:b/>
          <w:bCs/>
        </w:rPr>
        <w:t>3. He lives as the Conqueror of death and hell.</w:t>
      </w:r>
      <w:r>
        <w:rPr/>
        <w:t xml:space="preserve"> Satan made onslaught against Him, but He overcame him, and made an open show of Him. Bless God we have nothing to fear. The one who seeks our souls to devour has already been met by the Master in the way, and is now a conquered foe. That One, our Lord Jesus Christ, leads us in the train of His triumph. His victory is ours. In Him we are secure.</w:t>
      </w:r>
    </w:p>
    <w:p>
      <w:pPr>
        <w:pStyle w:val="NormalWeb"/>
        <w:rPr/>
      </w:pPr>
      <w:r>
        <w:rPr/>
        <w:t>Alone, we could never meet sin, or Satan, or death, or hell. Our only hope lies in our Great High Priest, who is our Savior, our Lord, our coming King. Thus as long as our Great High Priest lives, and we are in Him, we are safe.</w:t>
      </w:r>
    </w:p>
    <w:p>
      <w:pPr>
        <w:pStyle w:val="Heading2"/>
        <w:rPr/>
      </w:pPr>
      <w:r>
        <w:rPr/>
        <w:t>VII. THE MAN WHO WENT OUTSIDE THE CITY OF REFUGE (II Sam. 3:33, 34, with Josh. 20:7)</w:t>
      </w:r>
    </w:p>
    <w:p>
      <w:pPr>
        <w:pStyle w:val="NormalWeb"/>
        <w:rPr/>
      </w:pPr>
      <w:r>
        <w:rPr>
          <w:b/>
          <w:bCs/>
        </w:rPr>
        <w:t>1. Hebron was a city of refuge.</w:t>
      </w:r>
      <w:r>
        <w:rPr/>
        <w:t xml:space="preserve"> In the 7th verse of our study we read that Hebron, in the mountains of Judah, was named as one of the cities of refuge. It was in that city that Abner had gone, when Joab found him. Had Abner stayed within the city, Joab could not have touched him, to slay him. Joab, however, took him aside in the gate, supposedly, to speak with him quietly, and there he smote him under the fifth rib until he died.</w:t>
      </w:r>
    </w:p>
    <w:p>
      <w:pPr>
        <w:pStyle w:val="NormalWeb"/>
        <w:rPr/>
      </w:pPr>
      <w:r>
        <w:rPr>
          <w:b/>
          <w:bCs/>
        </w:rPr>
        <w:t>2. David's lamenting words.</w:t>
      </w:r>
      <w:r>
        <w:rPr/>
        <w:t xml:space="preserve"> When David heard that Joab had slain Abner he cried out: "Died Abner as a fool dieth? Thy hands were not bound, nor thy feet put into fetters: as a man faileth before wicked men, so fellest thou."</w:t>
      </w:r>
    </w:p>
    <w:p>
      <w:pPr>
        <w:pStyle w:val="NormalWeb"/>
        <w:rPr/>
      </w:pPr>
      <w:r>
        <w:rPr/>
        <w:t>(1) The lesson portrays the folly of the sinner who dies outside of Christ. He dies as a fool dieth, because he dies unnecessarily. He dies as a fool dieth because he willfully neglects the Divinely provided place of safety and security. Satan cannot harm the one, to slay him, who is safely sheltered in the Lord Jesus Christ.</w:t>
      </w:r>
    </w:p>
    <w:p>
      <w:pPr>
        <w:pStyle w:val="NormalWeb"/>
        <w:rPr/>
      </w:pPr>
      <w:r>
        <w:rPr/>
        <w:t>Jesus Christ said that Satan could slay the body, but he cannot kill the soul. The man who sees the tornado breaking and stands hard by the storm pit refusing withal to enter in has no one to blame but himself if he is slain in the fury of the wind. Flee to Christ for safety.</w:t>
      </w:r>
    </w:p>
    <w:p>
      <w:pPr>
        <w:pStyle w:val="NormalWeb"/>
        <w:rPr/>
      </w:pPr>
      <w:r>
        <w:rPr/>
        <w:t>(2) The lesson portrays the folly of the sinner who neglects God's publicly announced provision for his welfare. All Israel knew of the cities of refuge, and the one who did not enter in was a willful rejecter. Every preparation has been made for the salvation of the lost. The Law has been satisfied. Its majesty has been sustained, and every legal obstacle removed out of the sinner's way. God can, by the death of Christ, be just and yet the Justifier of those who believe. A favorite couplet of Charles H. Spurgeon's was this:</w:t>
      </w:r>
    </w:p>
    <w:p>
      <w:pPr>
        <w:pStyle w:val="Normal"/>
        <w:rPr/>
      </w:pPr>
      <w:r>
        <w:rPr/>
      </w:r>
    </w:p>
    <w:p>
      <w:pPr>
        <w:pStyle w:val="NormalWeb"/>
        <w:spacing w:lineRule="atLeast" w:line="336" w:before="0" w:after="0"/>
        <w:ind w:left="480" w:hanging="120"/>
        <w:jc w:val="both"/>
        <w:rPr>
          <w:sz w:val="23"/>
          <w:szCs w:val="23"/>
        </w:rPr>
      </w:pPr>
      <w:r>
        <w:rPr>
          <w:sz w:val="23"/>
          <w:szCs w:val="23"/>
        </w:rPr>
        <w:t>"None are excluded thence, but those</w:t>
      </w:r>
    </w:p>
    <w:p>
      <w:pPr>
        <w:pStyle w:val="NormalWeb"/>
        <w:spacing w:lineRule="atLeast" w:line="336" w:before="0" w:after="0"/>
        <w:ind w:left="720" w:hanging="120"/>
        <w:jc w:val="both"/>
        <w:rPr>
          <w:sz w:val="23"/>
          <w:szCs w:val="23"/>
        </w:rPr>
      </w:pPr>
      <w:r>
        <w:rPr>
          <w:sz w:val="23"/>
          <w:szCs w:val="23"/>
        </w:rPr>
        <w:t>Who do themselves exclude;</w:t>
      </w:r>
    </w:p>
    <w:p>
      <w:pPr>
        <w:pStyle w:val="NormalWeb"/>
        <w:spacing w:lineRule="atLeast" w:line="336" w:before="0" w:after="0"/>
        <w:ind w:left="480" w:hanging="120"/>
        <w:jc w:val="both"/>
        <w:rPr>
          <w:sz w:val="23"/>
          <w:szCs w:val="23"/>
        </w:rPr>
      </w:pPr>
      <w:r>
        <w:rPr>
          <w:sz w:val="23"/>
          <w:szCs w:val="23"/>
        </w:rPr>
        <w:t>Welcome the learned and polite,</w:t>
      </w:r>
    </w:p>
    <w:p>
      <w:pPr>
        <w:pStyle w:val="NormalWeb"/>
        <w:spacing w:lineRule="atLeast" w:line="336" w:before="0" w:after="0"/>
        <w:ind w:left="720" w:hanging="120"/>
        <w:jc w:val="both"/>
        <w:rPr>
          <w:sz w:val="23"/>
          <w:szCs w:val="23"/>
        </w:rPr>
      </w:pPr>
      <w:r>
        <w:rPr>
          <w:sz w:val="23"/>
          <w:szCs w:val="23"/>
        </w:rPr>
        <w:t>The ignorant and rude."</w:t>
      </w:r>
    </w:p>
    <w:p>
      <w:pPr>
        <w:pStyle w:val="Normal"/>
        <w:rPr>
          <w:sz w:val="23"/>
          <w:szCs w:val="23"/>
        </w:rPr>
      </w:pPr>
      <w:r>
        <w:rPr>
          <w:sz w:val="23"/>
          <w:szCs w:val="23"/>
        </w:rPr>
      </w:r>
      <w:r>
        <w:br w:type="page"/>
      </w:r>
    </w:p>
    <w:p>
      <w:pPr>
        <w:pStyle w:val="Normal"/>
        <w:rPr/>
      </w:pPr>
      <w:r>
        <w:rPr/>
      </w:r>
    </w:p>
    <w:p>
      <w:pPr>
        <w:pStyle w:val="Heading1"/>
        <w:jc w:val="center"/>
        <w:rPr>
          <w:caps/>
        </w:rPr>
      </w:pPr>
      <w:r>
        <w:rPr>
          <w:caps/>
        </w:rPr>
        <w:t>Home Again</w:t>
      </w:r>
    </w:p>
    <w:p>
      <w:pPr>
        <w:pStyle w:val="NormalWeb"/>
        <w:spacing w:lineRule="atLeast" w:line="336" w:before="225" w:after="225"/>
        <w:ind w:left="1224" w:right="1224" w:hanging="0"/>
        <w:jc w:val="center"/>
        <w:rPr>
          <w:iCs/>
          <w:caps/>
          <w:sz w:val="23"/>
          <w:szCs w:val="23"/>
        </w:rPr>
      </w:pPr>
      <w:r>
        <w:rPr>
          <w:b/>
          <w:bCs/>
          <w:iCs/>
          <w:caps/>
          <w:sz w:val="23"/>
          <w:szCs w:val="23"/>
        </w:rPr>
        <w:t>Joshua 22:1-34</w:t>
      </w:r>
    </w:p>
    <w:p>
      <w:pPr>
        <w:pStyle w:val="Heading2"/>
        <w:rPr/>
      </w:pPr>
      <w:r>
        <w:rPr/>
        <w:t>INTRODUCTION:</w:t>
      </w:r>
    </w:p>
    <w:p>
      <w:pPr>
        <w:pStyle w:val="NormalWeb"/>
        <w:rPr/>
      </w:pPr>
      <w:r>
        <w:rPr>
          <w:b/>
          <w:bCs/>
        </w:rPr>
        <w:t>1. The Heavenly warfare supersedes our duty at home.</w:t>
      </w:r>
      <w:r>
        <w:rPr/>
        <w:t xml:space="preserve"> The two and a half tribes had left their homes to go over the Jordan in order to aid their brethren in the great conflict against the seven nations which inhabited the land of Canaan. With the victory fully accomplished, they heard from God words of plaudit, as He said: "Ye have not left your brethren these many days unto this day, but have kept the charge of the commandment of the Lord your God. ... Therefore now return ye, and </w:t>
      </w:r>
      <w:r>
        <w:rPr>
          <w:i/>
          <w:iCs/>
        </w:rPr>
        <w:t>get</w:t>
      </w:r>
      <w:r>
        <w:rPr/>
        <w:t xml:space="preserve"> you unto your tents, and unto the land of your possession."</w:t>
      </w:r>
    </w:p>
    <w:p>
      <w:pPr>
        <w:pStyle w:val="NormalWeb"/>
        <w:rPr/>
      </w:pPr>
      <w:r>
        <w:rPr/>
        <w:t>There is a tremendous lesson here for each of us if we would become true soldiers of Jesus Christ. Have you not read, "But this I say, brethren, the time is short: it remaineth, that both they that have wives be as though they had none; and they that weep, as though they wept not; and they that rejoice; as though they rejoiced not; and they that buy, as though they possessed not."</w:t>
      </w:r>
    </w:p>
    <w:p>
      <w:pPr>
        <w:pStyle w:val="NormalWeb"/>
        <w:rPr/>
      </w:pPr>
      <w:r>
        <w:rPr/>
        <w:t>Our Lord does not brook any delay to His commands. The one who said, "Suffer me first to go and bury my father," was rebuked by the Lord. The one who said, "Let me first go bid them farewell, which are at home at my house" was rebuked. Jesus said: "Let the dead bury their dead." He also said, "No man, having put his hand to the plow, and looking back, is fit for the Kingdom of God."</w:t>
      </w:r>
    </w:p>
    <w:p>
      <w:pPr>
        <w:pStyle w:val="NormalWeb"/>
        <w:rPr/>
      </w:pPr>
      <w:r>
        <w:rPr>
          <w:b/>
          <w:bCs/>
        </w:rPr>
        <w:t>2. After the battle is over comes rest.</w:t>
      </w:r>
      <w:r>
        <w:rPr/>
        <w:t xml:space="preserve"> We ran across a little poem written by one of the great preachers of Missouri. He wrote:</w:t>
      </w:r>
    </w:p>
    <w:p>
      <w:pPr>
        <w:pStyle w:val="NormalWeb"/>
        <w:spacing w:lineRule="atLeast" w:line="336" w:before="0" w:after="0"/>
        <w:ind w:left="480" w:hanging="120"/>
        <w:jc w:val="both"/>
        <w:rPr>
          <w:sz w:val="23"/>
          <w:szCs w:val="23"/>
        </w:rPr>
      </w:pPr>
      <w:r>
        <w:rPr>
          <w:sz w:val="23"/>
          <w:szCs w:val="23"/>
        </w:rPr>
        <w:t>"My rest is in Heaven, my rest is not here,</w:t>
      </w:r>
    </w:p>
    <w:p>
      <w:pPr>
        <w:pStyle w:val="NormalWeb"/>
        <w:spacing w:lineRule="atLeast" w:line="336" w:before="0" w:after="0"/>
        <w:ind w:left="480" w:hanging="120"/>
        <w:jc w:val="both"/>
        <w:rPr>
          <w:sz w:val="23"/>
          <w:szCs w:val="23"/>
        </w:rPr>
      </w:pPr>
      <w:r>
        <w:rPr>
          <w:sz w:val="23"/>
          <w:szCs w:val="23"/>
        </w:rPr>
        <w:t>Then why should I mourn when trials are near?</w:t>
      </w:r>
    </w:p>
    <w:p>
      <w:pPr>
        <w:pStyle w:val="NormalWeb"/>
        <w:spacing w:lineRule="atLeast" w:line="336" w:before="0" w:after="0"/>
        <w:ind w:left="480" w:hanging="120"/>
        <w:jc w:val="both"/>
        <w:rPr>
          <w:sz w:val="23"/>
          <w:szCs w:val="23"/>
        </w:rPr>
      </w:pPr>
      <w:r>
        <w:rPr>
          <w:sz w:val="23"/>
          <w:szCs w:val="23"/>
        </w:rPr>
        <w:t>Be hushed, my tired spirit, the worst that can come</w:t>
      </w:r>
    </w:p>
    <w:p>
      <w:pPr>
        <w:pStyle w:val="NormalWeb"/>
        <w:spacing w:lineRule="atLeast" w:line="336" w:before="0" w:after="0"/>
        <w:ind w:left="480" w:hanging="120"/>
        <w:jc w:val="both"/>
        <w:rPr>
          <w:sz w:val="23"/>
          <w:szCs w:val="23"/>
        </w:rPr>
      </w:pPr>
      <w:r>
        <w:rPr>
          <w:sz w:val="23"/>
          <w:szCs w:val="23"/>
        </w:rPr>
        <w:t>But shortens thy journey and hastens thee Home.</w:t>
      </w:r>
    </w:p>
    <w:p>
      <w:pPr>
        <w:pStyle w:val="NormalWeb"/>
        <w:spacing w:lineRule="atLeast" w:line="336" w:before="0" w:after="0"/>
        <w:ind w:left="480" w:hanging="120"/>
        <w:jc w:val="both"/>
        <w:rPr>
          <w:sz w:val="23"/>
          <w:szCs w:val="23"/>
        </w:rPr>
      </w:pPr>
      <w:r>
        <w:rPr>
          <w:sz w:val="23"/>
          <w:szCs w:val="23"/>
        </w:rPr>
        <w:t>"The thorn and the thistle around me may grow,</w:t>
      </w:r>
    </w:p>
    <w:p>
      <w:pPr>
        <w:pStyle w:val="NormalWeb"/>
        <w:spacing w:lineRule="atLeast" w:line="336" w:before="0" w:after="0"/>
        <w:ind w:left="480" w:hanging="120"/>
        <w:jc w:val="both"/>
        <w:rPr>
          <w:sz w:val="23"/>
          <w:szCs w:val="23"/>
        </w:rPr>
      </w:pPr>
      <w:r>
        <w:rPr>
          <w:sz w:val="23"/>
          <w:szCs w:val="23"/>
        </w:rPr>
        <w:t>I would not lie down on roses below,</w:t>
      </w:r>
    </w:p>
    <w:p>
      <w:pPr>
        <w:pStyle w:val="NormalWeb"/>
        <w:spacing w:lineRule="atLeast" w:line="336" w:before="0" w:after="0"/>
        <w:ind w:left="480" w:hanging="120"/>
        <w:jc w:val="both"/>
        <w:rPr>
          <w:sz w:val="23"/>
          <w:szCs w:val="23"/>
        </w:rPr>
      </w:pPr>
      <w:r>
        <w:rPr>
          <w:sz w:val="23"/>
          <w:szCs w:val="23"/>
        </w:rPr>
        <w:t>I ask not a portion, I seek not a rest</w:t>
      </w:r>
    </w:p>
    <w:p>
      <w:pPr>
        <w:pStyle w:val="NormalWeb"/>
        <w:spacing w:lineRule="atLeast" w:line="336" w:before="0" w:after="0"/>
        <w:ind w:left="480" w:hanging="120"/>
        <w:jc w:val="both"/>
        <w:rPr>
          <w:sz w:val="23"/>
          <w:szCs w:val="23"/>
        </w:rPr>
      </w:pPr>
      <w:r>
        <w:rPr>
          <w:sz w:val="23"/>
          <w:szCs w:val="23"/>
        </w:rPr>
        <w:t>'Til I find them forever on Jesus' breast."</w:t>
      </w:r>
    </w:p>
    <w:p>
      <w:pPr>
        <w:pStyle w:val="Normal"/>
        <w:rPr>
          <w:sz w:val="23"/>
          <w:szCs w:val="23"/>
        </w:rPr>
      </w:pPr>
      <w:r>
        <w:rPr>
          <w:sz w:val="23"/>
          <w:szCs w:val="23"/>
        </w:rPr>
      </w:r>
    </w:p>
    <w:p>
      <w:pPr>
        <w:pStyle w:val="NormalWeb"/>
        <w:rPr/>
      </w:pPr>
      <w:r>
        <w:rPr/>
        <w:t>It does not matter how difficult the task. When the battle is over, we will have our rest in Heaven, where sorrow and trials never come.</w:t>
      </w:r>
    </w:p>
    <w:p>
      <w:pPr>
        <w:pStyle w:val="NormalWeb"/>
        <w:rPr/>
      </w:pPr>
      <w:r>
        <w:rPr>
          <w:b/>
          <w:bCs/>
        </w:rPr>
        <w:t>3. The obligations of family headship.</w:t>
      </w:r>
      <w:r>
        <w:rPr/>
        <w:t xml:space="preserve"> The men who fought, went home again to take up their rightful position as head of the house, and as instructor to their children. The Lord had taught the fathers in Israel, that they should teach His words diligently unto their children. He said: "When thy son asketh thee in time to come, saying, What mean the testimonies, and the statutes, and the judgments, which the Lord our God hath commanded you? Then thou shalt say unto thy son, We were Pharaoh's bondmen in Egypt; and the Lord brought us out of Egypt with a mighty hand," etc.</w:t>
      </w:r>
    </w:p>
    <w:p>
      <w:pPr>
        <w:pStyle w:val="NormalWeb"/>
        <w:rPr/>
      </w:pPr>
      <w:r>
        <w:rPr>
          <w:b/>
          <w:bCs/>
        </w:rPr>
        <w:t>4. The duties of children to God and to their parents.</w:t>
      </w:r>
      <w:r>
        <w:rPr/>
        <w:t xml:space="preserve"> If it was the part of the father to instruct the children, it was just as vitally the part of the child to be obedient unto the parent. The child was to hear the words of instruction, and to heed their testimony. It is written, "Children, obey your parents in all things: for this is well pleasing unto the Lord."</w:t>
      </w:r>
    </w:p>
    <w:p>
      <w:pPr>
        <w:pStyle w:val="NormalWeb"/>
        <w:rPr/>
      </w:pPr>
      <w:r>
        <w:rPr/>
        <w:t>It may be all right for parents to leave home to fight the battles of the Lord, but when they return they must instruct their children in the way they should go. Then shall the children follow on to know the Lord.</w:t>
      </w:r>
    </w:p>
    <w:p>
      <w:pPr>
        <w:pStyle w:val="Heading2"/>
        <w:rPr/>
      </w:pPr>
      <w:r>
        <w:rPr/>
        <w:t>I. A TASK WELL DONE (Josh. 22:1, 2)</w:t>
      </w:r>
    </w:p>
    <w:p>
      <w:pPr>
        <w:pStyle w:val="NormalWeb"/>
        <w:rPr/>
      </w:pPr>
      <w:r>
        <w:rPr>
          <w:b/>
          <w:bCs/>
        </w:rPr>
        <w:t>1. A merited commendation.</w:t>
      </w:r>
      <w:r>
        <w:rPr/>
        <w:t xml:space="preserve"> To the men of the two and a half tribes Joshua said: "Ye have kept all that Moses the servant of the Lord commanded you, and have obeyed my voice in all that I commanded you."</w:t>
      </w:r>
    </w:p>
    <w:p>
      <w:pPr>
        <w:pStyle w:val="NormalWeb"/>
        <w:rPr/>
      </w:pPr>
      <w:r>
        <w:rPr/>
        <w:t>These words of commendation must have meant a great deal to the Reubenites and to the Gadites, and to half the tribe of Manasseh. Similar words will mean everything to us as we stand before the Lord at the judgment seat of Christ.</w:t>
      </w:r>
    </w:p>
    <w:p>
      <w:pPr>
        <w:pStyle w:val="NormalWeb"/>
        <w:rPr/>
      </w:pPr>
      <w:r>
        <w:rPr/>
        <w:t>If we would hear our Lord say unto us: "</w:t>
      </w:r>
      <w:r>
        <w:rPr>
          <w:bCs/>
        </w:rPr>
        <w:t>Well done,</w:t>
      </w:r>
      <w:r>
        <w:rPr/>
        <w:t xml:space="preserve"> thou good and faithful servant; ... enter thou into the joy of thy Lord," we must </w:t>
      </w:r>
      <w:r>
        <w:rPr>
          <w:bCs/>
        </w:rPr>
        <w:t>do well.</w:t>
      </w:r>
      <w:r>
        <w:rPr/>
        <w:t xml:space="preserve"> God is not unfaithful to remember our deeds of love, our word and our work in His behalf, and He will not be slow to commend us up there, if we have obeyed His commands down here.</w:t>
      </w:r>
    </w:p>
    <w:p>
      <w:pPr>
        <w:pStyle w:val="NormalWeb"/>
        <w:rPr/>
      </w:pPr>
      <w:r>
        <w:rPr>
          <w:b/>
          <w:bCs/>
        </w:rPr>
        <w:t>2. A perfect obedience.</w:t>
      </w:r>
      <w:r>
        <w:rPr/>
        <w:t xml:space="preserve"> Our verse says: "Ye have kept all." They had not done part, and then fallen by the way. We read how our Lord said in the upper room, "I have finished the work which Thou gavest Me to do." There was not one word commanded by the Father which was not fulfilled by the Son. It is just as vital for us to do all we are told to do, What greater joy could any of us have than to know that we have followed the Lord fully? That is far more vital to us than it is for us to be brilliant or brave or great in accomplishments. "To obey is better than sacrifice, and to hearken than the fat of rams."</w:t>
      </w:r>
    </w:p>
    <w:p>
      <w:pPr>
        <w:pStyle w:val="NormalWeb"/>
        <w:rPr/>
      </w:pPr>
      <w:r>
        <w:rPr>
          <w:b/>
          <w:bCs/>
        </w:rPr>
        <w:t>3. A satisfied conscience.</w:t>
      </w:r>
      <w:r>
        <w:rPr/>
        <w:t xml:space="preserve"> As the two and a half tribes went homeward they had no accusing conscience. They were satisfied in this, that they had obeyed God and had withal aided their brethren.</w:t>
      </w:r>
    </w:p>
    <w:p>
      <w:pPr>
        <w:pStyle w:val="Heading2"/>
        <w:rPr/>
      </w:pPr>
      <w:r>
        <w:rPr/>
        <w:t>II. SERVING OTHERS (Josh. 22:3)</w:t>
      </w:r>
    </w:p>
    <w:p>
      <w:pPr>
        <w:pStyle w:val="NormalWeb"/>
        <w:rPr/>
      </w:pPr>
      <w:r>
        <w:rPr>
          <w:b/>
          <w:bCs/>
        </w:rPr>
        <w:t>1. They had lived and</w:t>
      </w:r>
      <w:r>
        <w:rPr/>
        <w:t xml:space="preserve"> </w:t>
      </w:r>
      <w:r>
        <w:rPr>
          <w:b/>
        </w:rPr>
        <w:t>fought</w:t>
      </w:r>
      <w:r>
        <w:rPr/>
        <w:t xml:space="preserve"> </w:t>
      </w:r>
      <w:r>
        <w:rPr>
          <w:b/>
          <w:bCs/>
        </w:rPr>
        <w:t>for their brethren.</w:t>
      </w:r>
      <w:r>
        <w:rPr/>
        <w:t xml:space="preserve"> What greater joy can there be than to serve others? We should certainly begin our testimony for Christ, and our service in His Name in our own homes, and among our own people. We have all read the words: "Piety should begin at home."</w:t>
      </w:r>
    </w:p>
    <w:p>
      <w:pPr>
        <w:pStyle w:val="NormalWeb"/>
        <w:rPr/>
      </w:pPr>
      <w:r>
        <w:rPr/>
        <w:t>If we are not true behind the scene and in the inner circle of our own loved ones, we are neither fit nor worthy to give any testimony outside of our home. He who cannot, with joy and ease, tell of the things of Christ at home is not prepared to mention His Name abroad.</w:t>
      </w:r>
    </w:p>
    <w:p>
      <w:pPr>
        <w:pStyle w:val="NormalWeb"/>
        <w:rPr/>
      </w:pPr>
      <w:r>
        <w:rPr>
          <w:b/>
          <w:bCs/>
        </w:rPr>
        <w:t>2. They had lived and fought for their Lord.</w:t>
      </w:r>
      <w:r>
        <w:rPr/>
        <w:t xml:space="preserve"> Whatever we do to others we are doing it unto the Lord. You remember how Christ spoke from Heaven and said unto Saul of Tarsus, "Why persecutest thou Me?" You remember also the memorable words, "Inasmuch as ye have done it unto one of the least of these My brethren, ye have done it unto Me."</w:t>
      </w:r>
    </w:p>
    <w:p>
      <w:pPr>
        <w:pStyle w:val="NormalWeb"/>
        <w:rPr/>
      </w:pPr>
      <w:r>
        <w:rPr/>
        <w:t>We have before us a spiritual law that should never be overlooked. God reckons our deeds of evil or of good toward those about us as unto Him. To the Israelites He said through Joshua: "Ye have kept all that Moses ... commanded," and, "Have obeyed my voice."</w:t>
      </w:r>
    </w:p>
    <w:p>
      <w:pPr>
        <w:pStyle w:val="NormalWeb"/>
        <w:rPr>
          <w:sz w:val="23"/>
          <w:szCs w:val="23"/>
        </w:rPr>
      </w:pPr>
      <w:r>
        <w:rPr>
          <w:b/>
          <w:bCs/>
        </w:rPr>
        <w:t>3. They had lived and fought in full obedience.</w:t>
      </w:r>
      <w:r>
        <w:rPr/>
        <w:t xml:space="preserve"> Let us emphasize this thought. </w:t>
      </w:r>
    </w:p>
    <w:p>
      <w:pPr>
        <w:pStyle w:val="NormalWeb"/>
        <w:rPr/>
      </w:pPr>
      <w:r>
        <w:rPr/>
        <w:t>Our part is not to do our own will but the will of our Father who is in Heaven. Young people should never be called upon to give themselves in consecration to any particular field or task. They should give themselves to God, and to any task which He assigns.</w:t>
      </w:r>
    </w:p>
    <w:p>
      <w:pPr>
        <w:pStyle w:val="Heading2"/>
        <w:rPr/>
      </w:pPr>
      <w:r>
        <w:rPr/>
        <w:t>III. AFTER THE BATTLE IS OVER (Josh, 22:4)</w:t>
      </w:r>
    </w:p>
    <w:p>
      <w:pPr>
        <w:pStyle w:val="NormalWeb"/>
        <w:rPr/>
      </w:pPr>
      <w:r>
        <w:rPr>
          <w:b/>
          <w:bCs/>
        </w:rPr>
        <w:t>1. There was a fulfillment of all that God had said.</w:t>
      </w:r>
      <w:r>
        <w:rPr/>
        <w:t xml:space="preserve"> God had promised certain things to the Children of Israel. These promises had been made at the time that Moses went down to deliver them from the Egyptians. Now that the Children of Israel had come to the end of the battle, they realized that God had kept every promise and fulfilled every pledge.</w:t>
      </w:r>
    </w:p>
    <w:p>
      <w:pPr>
        <w:pStyle w:val="NormalWeb"/>
        <w:rPr/>
      </w:pPr>
      <w:r>
        <w:rPr/>
        <w:t>The Lord had demanded of them, and had obtained from them, a complete obedience to His Word, and in turn He had given unto them a complete fulfillment of all that He had promised.</w:t>
      </w:r>
    </w:p>
    <w:p>
      <w:pPr>
        <w:pStyle w:val="NormalWeb"/>
        <w:rPr/>
      </w:pPr>
      <w:r>
        <w:rPr/>
        <w:t>Joshua had told them that there would not fail one good thing, and then he told them afterward, there has not failed one good thing of all that the Lord has spoken. We never need to be afraid to accept every promise and every pledge of God at a one hundred per cent fulfillment.</w:t>
      </w:r>
    </w:p>
    <w:p>
      <w:pPr>
        <w:pStyle w:val="NormalWeb"/>
        <w:rPr/>
      </w:pPr>
      <w:r>
        <w:rPr>
          <w:b/>
          <w:bCs/>
        </w:rPr>
        <w:t>2. There was a rest from the conflict.</w:t>
      </w:r>
      <w:r>
        <w:rPr/>
        <w:t xml:space="preserve"> We are not called upon to fight the battles of the Lord without the rewards of victory. When God wrote in the Word: "Ye shall have tribulation," He did not mean that there was not another word which promised a cessation of tribulation. There is a City whose Builder and Maker is God. When we enter into that City the former things will have passed away. There will be no more fighting for the faith for all will inherit the faith.</w:t>
      </w:r>
    </w:p>
    <w:p>
      <w:pPr>
        <w:pStyle w:val="NormalWeb"/>
        <w:rPr/>
      </w:pPr>
      <w:r>
        <w:rPr>
          <w:b/>
          <w:bCs/>
        </w:rPr>
        <w:t>3. There was a meeting of the loved ones at home.</w:t>
      </w:r>
      <w:r>
        <w:rPr/>
        <w:t xml:space="preserve"> How wonderful it will be on the other shore to sit down with all of those who have gone before and together with them, to be forever with the Lord. We may and we do want to see our Savior first of all, but we will immeasurably rejoice as we see our loved ones and those of earth whom we have loved long since, but lost awhile. How glorious is the prospective! Paul put it this way: "Having a desire to depart and to be with Christ."</w:t>
      </w:r>
    </w:p>
    <w:p>
      <w:pPr>
        <w:pStyle w:val="Heading2"/>
        <w:rPr/>
      </w:pPr>
      <w:r>
        <w:rPr/>
        <w:t>IV. A SUSTAINED INTEGRITY (Josh. 22:5)</w:t>
      </w:r>
    </w:p>
    <w:p>
      <w:pPr>
        <w:pStyle w:val="NormalWeb"/>
        <w:rPr/>
      </w:pPr>
      <w:r>
        <w:rPr>
          <w:b/>
          <w:bCs/>
        </w:rPr>
        <w:t>1. A renewed and continued obedience to God.</w:t>
      </w:r>
      <w:r>
        <w:rPr/>
        <w:t xml:space="preserve"> To those who had done all that the Lord commanded, Joshua said: "Take diligent heed to do the Commandment and the Law, which Moses the servant of the Lord charged you." It is not enough to run well for a season. We must continue as we began. We read in Matthew 13 of the seed sown upon the stony ground which, for a while, flourished, but having no depth of soul, it withered away. We read again of the seed sown among the thorns, which sprang up, but was choked. The lesson to us is this: we should take heed lest we endure but for a while. We should beware lest, when tribulation, or persecution, or the cares of this world, or the deceitfulness of riches set themselves against us, we should be offended and become unfaithful.</w:t>
      </w:r>
    </w:p>
    <w:p>
      <w:pPr>
        <w:pStyle w:val="NormalWeb"/>
        <w:rPr/>
      </w:pPr>
      <w:r>
        <w:rPr>
          <w:b/>
          <w:bCs/>
        </w:rPr>
        <w:t>2. A renewed and continued love for God.</w:t>
      </w:r>
      <w:r>
        <w:rPr/>
        <w:t xml:space="preserve"> Our key text calls not only for a diligent heed in a continued obedience, but a diligent heed to a continued love to the Lord our God.</w:t>
      </w:r>
    </w:p>
    <w:p>
      <w:pPr>
        <w:pStyle w:val="NormalWeb"/>
        <w:rPr/>
      </w:pPr>
      <w:r>
        <w:rPr/>
        <w:t>Our Lord said: "If ye love Me, keep My commandments." He also said: "He that hath My. commandments, and keepeth them, he it is that loveth Me." Thus our Lord saw that the life of obedience was indissolubly linked to the life of love. Love not only delights in doing the will of God but it delights in doing more than the mere law or word of command involves. Love is never so happy as when it passes beyond the pathway of duty into the pathway of delight.</w:t>
      </w:r>
    </w:p>
    <w:p>
      <w:pPr>
        <w:pStyle w:val="NormalWeb"/>
        <w:rPr/>
      </w:pPr>
      <w:r>
        <w:rPr>
          <w:b/>
          <w:bCs/>
        </w:rPr>
        <w:t>3. A renewed and continued walk with God.</w:t>
      </w:r>
      <w:r>
        <w:rPr/>
        <w:t xml:space="preserve"> We now have before us the daily life—how we ought to walk and to cleave unto Him, and to serve Him with all our heart and with all our soul.</w:t>
      </w:r>
    </w:p>
    <w:p>
      <w:pPr>
        <w:pStyle w:val="NormalWeb"/>
        <w:rPr/>
      </w:pPr>
      <w:r>
        <w:rPr/>
        <w:t>There is something very refreshing in all of this. To know Him is to love Him, and to love Him is to serve Him. We who are in love with Christ will want our every word as well as our every deed to glorify His Name.</w:t>
      </w:r>
    </w:p>
    <w:p>
      <w:pPr>
        <w:pStyle w:val="Heading2"/>
        <w:rPr/>
      </w:pPr>
      <w:r>
        <w:rPr/>
        <w:t>V. DOES IT PAY TO SERVE GOD? (Josh. 22:8)</w:t>
      </w:r>
    </w:p>
    <w:p>
      <w:pPr>
        <w:pStyle w:val="NormalWeb"/>
        <w:rPr/>
      </w:pPr>
      <w:r>
        <w:rPr>
          <w:b/>
          <w:bCs/>
        </w:rPr>
        <w:t>1. Theirs were the spoils of battle.</w:t>
      </w:r>
      <w:r>
        <w:rPr/>
        <w:t xml:space="preserve"> Here is another viewpoint. We have been speaking much of the battle and the conflict; now we come to the spoils obtained through fighting and through conquest. Our key text says: "And he spake unto them, saying, Return with much riches unto your tents, and with very much cattle, with silver, and with gold, and with brass, and with iron, and with very much raiment."</w:t>
      </w:r>
    </w:p>
    <w:p>
      <w:pPr>
        <w:pStyle w:val="Normal"/>
        <w:rPr/>
      </w:pPr>
      <w:r>
        <w:rPr/>
      </w:r>
    </w:p>
    <w:p>
      <w:pPr>
        <w:pStyle w:val="NormalWeb"/>
        <w:spacing w:lineRule="atLeast" w:line="336" w:before="0" w:after="0"/>
        <w:ind w:left="480" w:hanging="120"/>
        <w:jc w:val="both"/>
        <w:rPr>
          <w:sz w:val="23"/>
          <w:szCs w:val="23"/>
        </w:rPr>
      </w:pPr>
      <w:r>
        <w:rPr>
          <w:sz w:val="23"/>
          <w:szCs w:val="23"/>
        </w:rPr>
        <w:t>"A man there was, though some did count him mad,</w:t>
      </w:r>
    </w:p>
    <w:p>
      <w:pPr>
        <w:pStyle w:val="NormalWeb"/>
        <w:spacing w:lineRule="atLeast" w:line="336" w:before="0" w:after="0"/>
        <w:ind w:left="480" w:hanging="120"/>
        <w:jc w:val="both"/>
        <w:rPr>
          <w:sz w:val="23"/>
          <w:szCs w:val="23"/>
        </w:rPr>
      </w:pPr>
      <w:r>
        <w:rPr>
          <w:sz w:val="23"/>
          <w:szCs w:val="23"/>
        </w:rPr>
        <w:t>The more he cast away, the more he had."</w:t>
      </w:r>
    </w:p>
    <w:p>
      <w:pPr>
        <w:pStyle w:val="Normal"/>
        <w:rPr>
          <w:sz w:val="23"/>
          <w:szCs w:val="23"/>
        </w:rPr>
      </w:pPr>
      <w:r>
        <w:rPr>
          <w:sz w:val="23"/>
          <w:szCs w:val="23"/>
        </w:rPr>
      </w:r>
    </w:p>
    <w:p>
      <w:pPr>
        <w:pStyle w:val="NormalWeb"/>
        <w:rPr/>
      </w:pPr>
      <w:r>
        <w:rPr/>
        <w:t>Herein is a law of God exemplified: "Give, and it shall be given unto you; good measure, pressed down, and shaken together, and running over, shall men give into your bosom."</w:t>
      </w:r>
    </w:p>
    <w:p>
      <w:pPr>
        <w:pStyle w:val="NormalWeb"/>
        <w:rPr/>
      </w:pPr>
      <w:r>
        <w:rPr/>
        <w:t>They had given their best in service through great sacrifice, now God was giving back to them, in the spoils of battle, abundant riches. There is no man who can outdo God in giving. He that withholds tends to poverty. He, however, who gives will find God ready to give unto him all sufficiency in all things. If we sow bountifully, we shall reap bountifully.</w:t>
      </w:r>
    </w:p>
    <w:p>
      <w:pPr>
        <w:pStyle w:val="NormalWeb"/>
        <w:rPr/>
      </w:pPr>
      <w:r>
        <w:rPr>
          <w:b/>
          <w:bCs/>
        </w:rPr>
        <w:t>2. Theirs were the privileges of sharing.</w:t>
      </w:r>
      <w:r>
        <w:rPr/>
        <w:t xml:space="preserve"> Our key text says: "Divide the spoil of your enemies with your brethren." This is all in line with the Word of God. No man lives unto himself. That which is ours, even by conquest, is ours to share.</w:t>
      </w:r>
    </w:p>
    <w:p>
      <w:pPr>
        <w:pStyle w:val="NormalWeb"/>
        <w:rPr/>
      </w:pPr>
      <w:r>
        <w:rPr>
          <w:b/>
          <w:bCs/>
        </w:rPr>
        <w:t>3. Theirs were the blessings of God.</w:t>
      </w:r>
      <w:r>
        <w:rPr/>
        <w:t xml:space="preserve"> These were the things which overlapped the spoils of battle, and lay beyond. There is grace, and there is also grace more abundantly. There is the reward of our own service, and there is in addition, the exceeding riches of those eternal inheritances which lie far beyond Scriptural rewards.</w:t>
      </w:r>
    </w:p>
    <w:p>
      <w:pPr>
        <w:pStyle w:val="NormalWeb"/>
        <w:rPr/>
      </w:pPr>
      <w:r>
        <w:rPr/>
        <w:t>We thank God for everything we win in battle. We doubly thank Him for those excesses of grace which will be ours when we reign with the saints in light.</w:t>
      </w:r>
    </w:p>
    <w:p>
      <w:pPr>
        <w:pStyle w:val="Heading2"/>
        <w:rPr/>
      </w:pPr>
      <w:r>
        <w:rPr/>
        <w:t>VI. THE ALTAR OF WITNESS (Josh. 22:10, 26-29)</w:t>
      </w:r>
    </w:p>
    <w:p>
      <w:pPr>
        <w:pStyle w:val="NormalWeb"/>
        <w:rPr/>
      </w:pPr>
      <w:r>
        <w:rPr>
          <w:b/>
          <w:bCs/>
        </w:rPr>
        <w:t>1. An altar intent as a witness.</w:t>
      </w:r>
      <w:r>
        <w:rPr/>
        <w:t xml:space="preserve"> The 10th verse tells us that there they built "an altar by Jordan, a great altar to see to." Verse 27 tells us that the altar was not for a burnt offering, nor for sacrifice, "But that it may be a witness between us, and you, and our generations after us, that we might do the service of the Lord."</w:t>
      </w:r>
    </w:p>
    <w:p>
      <w:pPr>
        <w:pStyle w:val="NormalWeb"/>
        <w:rPr/>
      </w:pPr>
      <w:r>
        <w:rPr/>
        <w:t>We should always bear testimony to what God has done. Are we not His witnesses, whom He has chosen? Did He not say, "Ye shall be witnesses unto Me ... in Jerusalem," etc? We should not care to commemorate, with an altar, what we have done. We should commemorate what He has done. We would not emblazon our own name on the pages of history; we would like to write the praises of Him who gave us the victory, in some "altar of witness" where the world can see it as the years roll by.</w:t>
      </w:r>
    </w:p>
    <w:p>
      <w:pPr>
        <w:pStyle w:val="NormalWeb"/>
        <w:rPr/>
      </w:pPr>
      <w:r>
        <w:rPr>
          <w:b/>
          <w:bCs/>
        </w:rPr>
        <w:t>2. An altar intent as a memorial.</w:t>
      </w:r>
      <w:r>
        <w:rPr/>
        <w:t xml:space="preserve"> The altar which the Children of Israel built was to remind them of the vows which they had made to serve the Lord. It was erected "Lest we forget"!</w:t>
      </w:r>
    </w:p>
    <w:p>
      <w:pPr>
        <w:pStyle w:val="NormalWeb"/>
        <w:rPr/>
      </w:pPr>
      <w:r>
        <w:rPr/>
        <w:t>It is so easy for us to begin to say that our own hands got us the victory; that the accomplishments were ours, instead of His. Would that someone would give us the gift to remember that victory and power belong to God.</w:t>
      </w:r>
    </w:p>
    <w:p>
      <w:pPr>
        <w:pStyle w:val="NormalWeb"/>
        <w:rPr/>
      </w:pPr>
      <w:r>
        <w:rPr/>
        <w:t>This altar was likewise built that the children of that generation might, in the time to come, keep the tryst which their forefathers had made with the Lord.</w:t>
      </w:r>
    </w:p>
    <w:p>
      <w:pPr>
        <w:pStyle w:val="NormalWeb"/>
        <w:rPr/>
      </w:pPr>
      <w:r>
        <w:rPr>
          <w:b/>
          <w:bCs/>
        </w:rPr>
        <w:t>3. An altar intent as a vow.</w:t>
      </w:r>
      <w:r>
        <w:rPr/>
        <w:t xml:space="preserve"> The two and a half tribes likewise made this altar as a witness between them and the other tribes of Israel. It seemed to be an altar to tie their hearts together lest they, on the one side Jordan, should ever be led to separate themselves from their brethren, on the other side.</w:t>
      </w:r>
    </w:p>
    <w:p>
      <w:pPr>
        <w:pStyle w:val="Heading2"/>
        <w:rPr/>
      </w:pPr>
      <w:r>
        <w:rPr/>
        <w:t>VII. THE DANGER OF FALSE ACCUSATIONS (Josh. 22:11-21)</w:t>
      </w:r>
    </w:p>
    <w:p>
      <w:pPr>
        <w:pStyle w:val="NormalWeb"/>
        <w:rPr/>
      </w:pPr>
      <w:r>
        <w:rPr>
          <w:b/>
          <w:bCs/>
        </w:rPr>
        <w:t>1. The injustice of premature condemnations.</w:t>
      </w:r>
      <w:r>
        <w:rPr/>
        <w:t xml:space="preserve"> When the tribes in Israel heard that the tribes over Jordan had built an altar, they immediately imagined that their brethren had set up for themselves an altar upon which they might offer sacrifices apart from themselves. In this they thought they saw a great deflection. First of all, the two and a half tribes would make themselves a nation, distinct from the other tribes. Secondly, they would begin shortly to worship another god, which was not God. In all of this the ten tribes were in error.</w:t>
      </w:r>
    </w:p>
    <w:p>
      <w:pPr>
        <w:pStyle w:val="NormalWeb"/>
        <w:rPr/>
      </w:pPr>
      <w:r>
        <w:rPr/>
        <w:t>It is so easy for us to judge one another adversely, simply because we do not know one another's mind. We imagine that we see what really is not to be seen.</w:t>
      </w:r>
    </w:p>
    <w:p>
      <w:pPr>
        <w:pStyle w:val="NormalWeb"/>
        <w:rPr/>
      </w:pPr>
      <w:r>
        <w:rPr>
          <w:b/>
          <w:bCs/>
        </w:rPr>
        <w:t>2. The right way to treat supposed offenders.</w:t>
      </w:r>
      <w:r>
        <w:rPr/>
        <w:t xml:space="preserve"> The Children of Israel showed great wisdom in the method of dealing with their brethren. They sent Phinehas, the son of the priest, and with him ten princes that they might go to the children of Reuben, and of Gad, and of the half tribe of Manasseh. How much better was this than to have sent over an armed force to fight against their brethren. As it was the "committee" which was sent soon discovered that they had judged their brethren entirely wrong. Instead, therefore, of fighting against them they loved them the more.</w:t>
      </w:r>
    </w:p>
    <w:p>
      <w:pPr>
        <w:pStyle w:val="NormalWeb"/>
        <w:rPr/>
      </w:pPr>
      <w:r>
        <w:rPr>
          <w:b/>
          <w:bCs/>
        </w:rPr>
        <w:t>3. A well pleased committee.</w:t>
      </w:r>
      <w:r>
        <w:rPr/>
        <w:t xml:space="preserve"> Verse 30 says that when Phinehas, the priest, and the princes heard the words of the children of Reuben and of Gad and of Manasseh, it pleased them, and Phinehas said: "This day we perceive that the Lord is among us." Then the Children of Israel, when they heard it, blessed God.</w:t>
      </w:r>
    </w:p>
    <w:p>
      <w:pPr>
        <w:pStyle w:val="NormalWeb"/>
        <w:rPr/>
      </w:pPr>
      <w:r>
        <w:rPr/>
        <w:t>Would that the prayer of our Lord, "That they all may be one" might approach fulfillment in these days of apostasy. Let the true and the tried seek a fellowship that will glorify their Lord and rejoice their own hearts.</w:t>
      </w:r>
    </w:p>
    <w:p>
      <w:pPr>
        <w:pStyle w:val="Normal"/>
        <w:rPr/>
      </w:pPr>
      <w:r>
        <w:rPr/>
      </w:r>
      <w:r>
        <w:br w:type="page"/>
      </w:r>
    </w:p>
    <w:p>
      <w:pPr>
        <w:pStyle w:val="Normal"/>
        <w:rPr/>
      </w:pPr>
      <w:r>
        <w:rPr/>
      </w:r>
    </w:p>
    <w:p>
      <w:pPr>
        <w:pStyle w:val="Heading1"/>
        <w:jc w:val="center"/>
        <w:rPr>
          <w:caps/>
        </w:rPr>
      </w:pPr>
      <w:r>
        <w:rPr>
          <w:caps/>
        </w:rPr>
        <w:t>Hallowed Reminiscences</w:t>
      </w:r>
    </w:p>
    <w:p>
      <w:pPr>
        <w:pStyle w:val="NormalWeb"/>
        <w:spacing w:lineRule="atLeast" w:line="336" w:before="225" w:after="225"/>
        <w:ind w:left="1224" w:right="1224" w:hanging="0"/>
        <w:jc w:val="center"/>
        <w:rPr>
          <w:iCs/>
          <w:caps/>
          <w:sz w:val="23"/>
          <w:szCs w:val="23"/>
        </w:rPr>
      </w:pPr>
      <w:r>
        <w:rPr>
          <w:b/>
          <w:bCs/>
          <w:iCs/>
          <w:caps/>
          <w:sz w:val="23"/>
          <w:szCs w:val="23"/>
        </w:rPr>
        <w:t>Joshua 23:1-16</w:t>
      </w:r>
    </w:p>
    <w:p>
      <w:pPr>
        <w:pStyle w:val="Heading2"/>
        <w:rPr/>
      </w:pPr>
      <w:r>
        <w:rPr/>
        <w:t>INTRODUCTION:</w:t>
      </w:r>
    </w:p>
    <w:p>
      <w:pPr>
        <w:pStyle w:val="NormalWeb"/>
        <w:rPr/>
      </w:pPr>
      <w:r>
        <w:rPr>
          <w:b/>
          <w:bCs/>
        </w:rPr>
        <w:t>1. A glorious rest.</w:t>
      </w:r>
      <w:r>
        <w:rPr/>
        <w:t xml:space="preserve"> Our study opens with very striking words: "And it came to pass a long time after that the Lord had given rest unto Israel from all their enemies."</w:t>
      </w:r>
    </w:p>
    <w:p>
      <w:pPr>
        <w:pStyle w:val="NormalWeb"/>
        <w:rPr/>
      </w:pPr>
      <w:r>
        <w:rPr/>
        <w:t>There is, indeed, a twofold rest. There is a rest from our enemies and there is a rest in our souls. There is a rest from our labors and there is a rest to our souls.</w:t>
      </w:r>
    </w:p>
    <w:p>
      <w:pPr>
        <w:pStyle w:val="NormalWeb"/>
        <w:rPr/>
      </w:pPr>
      <w:r>
        <w:rPr/>
        <w:t>We remember how Christ said, "Come unto Me, ... and I will give you rest." We remember also, how He added, "Take My yoke upon you, and ... ye shall find rest unto your souls."</w:t>
      </w:r>
    </w:p>
    <w:p>
      <w:pPr>
        <w:pStyle w:val="NormalWeb"/>
        <w:rPr/>
      </w:pPr>
      <w:r>
        <w:rPr/>
        <w:t>Why should we be restless and filled with care when our sins are gone, and we are freed from the powers of darkness?</w:t>
      </w:r>
    </w:p>
    <w:p>
      <w:pPr>
        <w:pStyle w:val="NormalWeb"/>
        <w:rPr/>
      </w:pPr>
      <w:r>
        <w:rPr/>
        <w:t>Why should we be anxious for anything, when we have Him? He is all we need, and more than we need.</w:t>
      </w:r>
    </w:p>
    <w:p>
      <w:pPr>
        <w:pStyle w:val="NormalWeb"/>
        <w:rPr/>
      </w:pPr>
      <w:r>
        <w:rPr/>
        <w:t>Canaan rest was, indeed, a picture of the rest we have in Christ even now; it is, however, more effectively a picture of the Millennial rest which we shall have in Him, when Christ shall come and reign. It was this rest of which the Holy Spirit spoke in Hebrews 4, when He said, "There remaineth therefore a rest to the people of God." It is toward that rest that we set our faces like a flint. It is for that rest that we must labor, lest any man fall after the same example of unbelief in which Israel of old fell and were left dead in the wilderness.</w:t>
      </w:r>
    </w:p>
    <w:p>
      <w:pPr>
        <w:pStyle w:val="NormalWeb"/>
        <w:rPr/>
      </w:pPr>
      <w:r>
        <w:rPr>
          <w:b/>
          <w:bCs/>
        </w:rPr>
        <w:t>2. A glorious sunsetting.</w:t>
      </w:r>
      <w:r>
        <w:rPr/>
        <w:t xml:space="preserve"> We now come to the story of Joshua passing to be with his fathers in Paradise. Joshua said, "I am old and stricken in age." Then the aged successor of Moses began to recount the Lord's mercies.</w:t>
      </w:r>
    </w:p>
    <w:p>
      <w:pPr>
        <w:pStyle w:val="NormalWeb"/>
        <w:rPr/>
      </w:pPr>
      <w:r>
        <w:rPr/>
        <w:t>Joshua had proved himself faithful even unto death. He had lived true to his Lord; and so, also, he died. He never turned to the right hand or to the left. His eye was fixed on Jehovah. His feet kept the straight and narrow way.</w:t>
      </w:r>
    </w:p>
    <w:p>
      <w:pPr>
        <w:pStyle w:val="NormalWeb"/>
        <w:rPr/>
      </w:pPr>
      <w:r>
        <w:rPr/>
        <w:t>Joshua proved that even down to gray hairs, the Lord will never leave us nor forsake us.</w:t>
      </w:r>
    </w:p>
    <w:p>
      <w:pPr>
        <w:pStyle w:val="NormalWeb"/>
        <w:rPr/>
      </w:pPr>
      <w:r>
        <w:rPr>
          <w:b/>
          <w:bCs/>
        </w:rPr>
        <w:t>3. A glorious praise.</w:t>
      </w:r>
      <w:r>
        <w:rPr/>
        <w:t xml:space="preserve"> There is something uplifting and inspiring in the words of Joshua, which are found in verses 3 and 4.</w:t>
      </w:r>
    </w:p>
    <w:p>
      <w:pPr>
        <w:pStyle w:val="NormalWeb"/>
        <w:rPr/>
      </w:pPr>
      <w:r>
        <w:rPr/>
        <w:t>First of all Joshua gave God praise. He said, "Ye have seen all that the Lord your God hath done." He did not take the honor of achievement to himself. He gave glory to God. What have any of us which we did not receive of Him? He is our Victory. He is our Supply. He is our Wisdom, our Strength, and our all in all.</w:t>
      </w:r>
    </w:p>
    <w:p>
      <w:pPr>
        <w:pStyle w:val="NormalWeb"/>
        <w:rPr/>
      </w:pPr>
      <w:r>
        <w:rPr/>
        <w:t>Joshua said, "The Lord your God is He that hath fought for you." The conquests of Israel must have been the conquests of the Lord, because there is no other basis upon which they could have been realized. Israel had neither the skill nor the prowess to conquer the Canaanites.</w:t>
      </w:r>
    </w:p>
    <w:p>
      <w:pPr>
        <w:pStyle w:val="NormalWeb"/>
        <w:rPr/>
      </w:pPr>
      <w:r>
        <w:rPr/>
        <w:t>To be sure, even Joshua acknowledged that he and the people had their part in the conquest. Their part, however, was that of obedience to orders. Their part was the march of faith. Thus to this day, it is "The Holy Ghost and us." It is not us, for the reason that we of our own selves can do nothing. It is not Him alone, for He has made Himself dependent upon us as channels through whom He may work out His purposes and plans. "Together" is His word to us.</w:t>
      </w:r>
    </w:p>
    <w:p>
      <w:pPr>
        <w:pStyle w:val="Heading2"/>
        <w:rPr/>
      </w:pPr>
      <w:r>
        <w:rPr/>
        <w:t>I. WHAT OUR EYES HAVE SEEN (Josh. 23:3)</w:t>
      </w:r>
    </w:p>
    <w:p>
      <w:pPr>
        <w:pStyle w:val="NormalWeb"/>
        <w:rPr/>
      </w:pPr>
      <w:r>
        <w:rPr>
          <w:b/>
          <w:bCs/>
        </w:rPr>
        <w:t>1. All that God hath done.</w:t>
      </w:r>
      <w:r>
        <w:rPr/>
        <w:t xml:space="preserve"> We like the expression, "Ye have seen all that the Lord your God hath done." God did it, we saw it. How wonderful are all His works, and how wonderful that we may behold the works of the Lord.</w:t>
      </w:r>
    </w:p>
    <w:p>
      <w:pPr>
        <w:pStyle w:val="NormalWeb"/>
        <w:rPr/>
      </w:pPr>
      <w:r>
        <w:rPr/>
        <w:t>The heavens could not tell us of His glory, if our eyes had not been keyed to view the heavens. Day unto day could not have shown us knowledge, if we had not been given brains to grasp the things which are God's.</w:t>
      </w:r>
    </w:p>
    <w:p>
      <w:pPr>
        <w:pStyle w:val="NormalWeb"/>
        <w:rPr/>
      </w:pPr>
      <w:r>
        <w:rPr>
          <w:b/>
          <w:bCs/>
        </w:rPr>
        <w:t>2. All that God is.</w:t>
      </w:r>
      <w:r>
        <w:rPr/>
        <w:t xml:space="preserve"> It is not enough for us to revel in the works of God for us. We need to go deeper in, and know God Himself. We need to say, "That I may know Him, and the power of His resurrection, and the fellowship of His sufferings, being made conformable unto His death." Paul wrote, "I know whom I have believed." If we know Him, not about Him, we are indeed happy. Did not Christ say: "This is life eternal, that they might know Thee the only True God, and Jesus Christ whom Thou hast sent"?</w:t>
      </w:r>
    </w:p>
    <w:p>
      <w:pPr>
        <w:pStyle w:val="NormalWeb"/>
        <w:rPr/>
      </w:pPr>
      <w:r>
        <w:rPr/>
        <w:t>Is it not true that our fellowship is with the Father, and with His Son Jesus Christ?</w:t>
      </w:r>
    </w:p>
    <w:p>
      <w:pPr>
        <w:pStyle w:val="NormalWeb"/>
        <w:rPr/>
      </w:pPr>
      <w:r>
        <w:rPr>
          <w:b/>
          <w:bCs/>
        </w:rPr>
        <w:t>3. All that God has in store.</w:t>
      </w:r>
      <w:r>
        <w:rPr/>
        <w:t xml:space="preserve"> To know what God has done and what He is, as manifested in His Son, is not all of the Christian's privileges. He may also, through the Holy Spirit, get a vision of the things to come. It is written, "That in the ages to come He might shew the exceeding riches of His grace ... toward us."</w:t>
      </w:r>
    </w:p>
    <w:p>
      <w:pPr>
        <w:pStyle w:val="Heading2"/>
        <w:rPr/>
      </w:pPr>
      <w:r>
        <w:rPr/>
        <w:t>II. ENTERING INTO THEIR INHERITANCES (Josh. 23:4)</w:t>
      </w:r>
    </w:p>
    <w:p>
      <w:pPr>
        <w:pStyle w:val="NormalWeb"/>
        <w:rPr/>
      </w:pPr>
      <w:r>
        <w:rPr>
          <w:b/>
          <w:bCs/>
        </w:rPr>
        <w:t>1. The fulfillment of every promise.</w:t>
      </w:r>
      <w:r>
        <w:rPr/>
        <w:t xml:space="preserve"> So far as Joshua and Israel were concerned, they actually entered into their inheritance, and there failed not one good thing. It behooves us, as Christians, to study deeply into our inheritance which He has prepared for those who love Him.</w:t>
      </w:r>
    </w:p>
    <w:p>
      <w:pPr>
        <w:pStyle w:val="NormalWeb"/>
        <w:rPr/>
      </w:pPr>
      <w:r>
        <w:rPr/>
        <w:t>These inheritances were every one prepared for us, from before the foundation of the world.</w:t>
      </w:r>
    </w:p>
    <w:p>
      <w:pPr>
        <w:pStyle w:val="NormalWeb"/>
        <w:rPr/>
      </w:pPr>
      <w:r>
        <w:rPr/>
        <w:t>In Ephesians we are acclaimed as having obtained an inheritance. In the Book of Peter we are acclaimed as being kept by the power of God through faith to an inheritance incorruptible, and undefiled, and that fadeth not away, reserved in Heaven for you.</w:t>
      </w:r>
    </w:p>
    <w:p>
      <w:pPr>
        <w:pStyle w:val="NormalWeb"/>
        <w:rPr/>
      </w:pPr>
      <w:r>
        <w:rPr/>
        <w:t>Think you that such an inheritance as that to which we are predestined shall ever fail us? God says it is reserved for us in Heaven, while we are kept for it down here,</w:t>
      </w:r>
    </w:p>
    <w:p>
      <w:pPr>
        <w:pStyle w:val="NormalWeb"/>
        <w:rPr/>
      </w:pPr>
      <w:r>
        <w:rPr>
          <w:b/>
          <w:bCs/>
        </w:rPr>
        <w:t>2. The righteous adjustment of every reward.</w:t>
      </w:r>
      <w:r>
        <w:rPr/>
        <w:t xml:space="preserve"> Verse 4 tells us that the inheritances were divided unto Israel by lot; that is, to each one was given his own portion. Thus it is when our Lord shall come, there will not only be the inheritance by grace of the saints in light, but there will also be inheritances by reward for services rendered. In other words, God shall render to every one according as his work shall be.</w:t>
      </w:r>
    </w:p>
    <w:p>
      <w:pPr>
        <w:pStyle w:val="NormalWeb"/>
        <w:rPr/>
      </w:pPr>
      <w:r>
        <w:rPr/>
        <w:t>Here is an incentive for present hour toil.</w:t>
      </w:r>
    </w:p>
    <w:p>
      <w:pPr>
        <w:pStyle w:val="NormalWeb"/>
        <w:rPr/>
      </w:pPr>
      <w:r>
        <w:rPr>
          <w:b/>
          <w:bCs/>
        </w:rPr>
        <w:t>3. The blessings of God to every individual.</w:t>
      </w:r>
      <w:r>
        <w:rPr/>
        <w:t xml:space="preserve"> Everyone in Israel received something. Each one had his portion. So also when we stand before the Lord, there will be certain things for all. Some of these riches of grace are described for us in the 1st chapter of Ephesians.</w:t>
      </w:r>
    </w:p>
    <w:p>
      <w:pPr>
        <w:pStyle w:val="NormalWeb"/>
        <w:rPr/>
      </w:pPr>
      <w:r>
        <w:rPr/>
        <w:t>Let us thank God and take courage.</w:t>
      </w:r>
    </w:p>
    <w:p>
      <w:pPr>
        <w:pStyle w:val="Heading2"/>
        <w:rPr/>
      </w:pPr>
      <w:r>
        <w:rPr/>
        <w:t>III. THE THINGS TO COME (Josh. 23:5, 6)</w:t>
      </w:r>
    </w:p>
    <w:p>
      <w:pPr>
        <w:pStyle w:val="NormalWeb"/>
        <w:rPr/>
      </w:pPr>
      <w:r>
        <w:rPr>
          <w:b/>
          <w:bCs/>
        </w:rPr>
        <w:t>1. Blessings still in store.</w:t>
      </w:r>
      <w:r>
        <w:rPr/>
        <w:t xml:space="preserve"> The Children of Israel had not yet accomplished all of their task. Verse 5 says, "And the Lord your God, He shall expel them from before you, and drive them from out of your sight; and ye shall possess their land, as the Lord your God hath promised unto you."</w:t>
      </w:r>
    </w:p>
    <w:p>
      <w:pPr>
        <w:pStyle w:val="NormalWeb"/>
        <w:rPr/>
      </w:pPr>
      <w:r>
        <w:rPr/>
        <w:t>We have not yet done all that God has commanded us to do. Therefore we have not yet received the full reward for our labor. The more we do for Him, the more He rewards us. Let us, therefore, redeem the time. Let us be up and doing. Let us occupy until He comes. If there remains much land yet to be possessed, much service yet to be done, let us not loiter by the way.</w:t>
      </w:r>
    </w:p>
    <w:p>
      <w:pPr>
        <w:pStyle w:val="NormalWeb"/>
        <w:rPr/>
      </w:pPr>
      <w:r>
        <w:rPr>
          <w:b/>
          <w:bCs/>
        </w:rPr>
        <w:t>2. Blessings contingent upon courageous conquests.</w:t>
      </w:r>
      <w:r>
        <w:rPr/>
        <w:t xml:space="preserve"> Verse 6 says: "Be ye therefore very courageous." We must not become disheartened. We must not grow weary in well-doing. There is no time for idling. As long as there are ripened fields to be harvested, lost souls to be rescued, wanderers to be restored, we must press on our way.</w:t>
      </w:r>
    </w:p>
    <w:p>
      <w:pPr>
        <w:pStyle w:val="NormalWeb"/>
        <w:rPr/>
      </w:pPr>
      <w:r>
        <w:rPr/>
        <w:t>We are almost amazed at the amount of land yet to be possessed. Millions of people have never yet heard the Gospel. With every present-hour possibility for speed and travel, we must hasten on.</w:t>
      </w:r>
    </w:p>
    <w:p>
      <w:pPr>
        <w:pStyle w:val="NormalWeb"/>
        <w:rPr/>
      </w:pPr>
      <w:r>
        <w:rPr>
          <w:b/>
          <w:bCs/>
        </w:rPr>
        <w:t>3. Blessings contingent upon keeping the Law.</w:t>
      </w:r>
      <w:r>
        <w:rPr/>
        <w:t xml:space="preserve"> The Children of Israel had more than a service to render; they had a Word to keep, and a life to live. There are some people who would sum up their whole Christian life in the word "do." We ask them to consider the word "be." Our duty is not only to go, to tell, to serve; we must be filled with the Spirit.</w:t>
      </w:r>
    </w:p>
    <w:p>
      <w:pPr>
        <w:pStyle w:val="NormalWeb"/>
        <w:rPr/>
      </w:pPr>
      <w:r>
        <w:rPr/>
        <w:t>It is necessary for us to take heed to ourselves, to the way we live, to what we are. It is only thus that we can get God's richest blessings and rewards.</w:t>
      </w:r>
    </w:p>
    <w:p>
      <w:pPr>
        <w:pStyle w:val="Heading2"/>
        <w:rPr/>
      </w:pPr>
      <w:r>
        <w:rPr/>
        <w:t>IV. GOD'S GALL TO SEPARATION (Josh. 23:7, 12)</w:t>
      </w:r>
    </w:p>
    <w:p>
      <w:pPr>
        <w:pStyle w:val="NormalWeb"/>
        <w:rPr/>
      </w:pPr>
      <w:r>
        <w:rPr>
          <w:b/>
          <w:bCs/>
        </w:rPr>
        <w:t>1. God's people are a special people.</w:t>
      </w:r>
      <w:r>
        <w:rPr/>
        <w:t xml:space="preserve"> The Lord called Israel to come out from among the nations in order that they might be a special people unto Himself, above every people that dwell upon the face of the earth. Until this day Israel is not reckoned among the nations. They are a people belonging peculiarly unto God. What is true of Israel is true also of the Church. Of the Church we read: "Ye are a chosen generation, a royal priesthood, an holy nation, a peculiar (special) people."</w:t>
      </w:r>
    </w:p>
    <w:p>
      <w:pPr>
        <w:pStyle w:val="NormalWeb"/>
        <w:rPr/>
      </w:pPr>
      <w:r>
        <w:rPr/>
        <w:t>We are in the world, but we are not of the world. Upon us God looks as a people wholly His. He even says: "Know ye not that ... ye are not your own? for ye are bought with a price."</w:t>
      </w:r>
    </w:p>
    <w:p>
      <w:pPr>
        <w:pStyle w:val="NormalWeb"/>
        <w:rPr/>
      </w:pPr>
      <w:r>
        <w:rPr>
          <w:b/>
          <w:bCs/>
        </w:rPr>
        <w:t>2. God's people are a separated people.</w:t>
      </w:r>
      <w:r>
        <w:rPr/>
        <w:t xml:space="preserve"> We could scarcely be a special people without being a separated people. If we are His, we are not of the world. If we are His we are called to come out of the world. God has said, "Come out from among them, and be ye separate, ... and touch not the unclean thing." It is upon this condition that God adds this promise, "And [I] will be a Father unto you, and ye shall be My sons and daughters."</w:t>
      </w:r>
    </w:p>
    <w:p>
      <w:pPr>
        <w:pStyle w:val="NormalWeb"/>
        <w:rPr/>
      </w:pPr>
      <w:r>
        <w:rPr>
          <w:b/>
          <w:bCs/>
        </w:rPr>
        <w:t>3. God's people are a sanctified people.</w:t>
      </w:r>
      <w:r>
        <w:rPr/>
        <w:t xml:space="preserve"> The word "separated" is included in the word "sanctified." However, the word "sanctified" goes beyond the word "separated." When the Lord said, "I sanctify Myself, that they also might be sanctified," He meant that He had separated Himself unto us as a holy God, that we might be separated unto Him as a holy people.</w:t>
      </w:r>
    </w:p>
    <w:p>
      <w:pPr>
        <w:pStyle w:val="NormalWeb"/>
        <w:rPr/>
      </w:pPr>
      <w:r>
        <w:rPr/>
        <w:t>In the Epistle to the Thessalonians we read: "This is the will of God, even your sanctification, that ye should abstain from fornication." God calls us to possess our vessel in sanctification and honor, not in the lust of concupiscence. He has not called us unto uncleanness but unto holiness.</w:t>
      </w:r>
    </w:p>
    <w:p>
      <w:pPr>
        <w:pStyle w:val="Heading2"/>
        <w:rPr/>
      </w:pPr>
      <w:r>
        <w:rPr/>
        <w:t>V. A CALL FOR FIDELITY TO GOD (Josh. 23:8-12)</w:t>
      </w:r>
    </w:p>
    <w:p>
      <w:pPr>
        <w:pStyle w:val="NormalWeb"/>
        <w:rPr/>
      </w:pPr>
      <w:r>
        <w:rPr>
          <w:b/>
          <w:bCs/>
        </w:rPr>
        <w:t>1. Cleaving to God a condition of chasing thousands.</w:t>
      </w:r>
      <w:r>
        <w:rPr/>
        <w:t xml:space="preserve"> Verse 8 says, "But cleave unto the Lord your God." We remember how Orpah kissed her mother-in-law, but Ruth clave unto her. There is a little verse that is big in its meaning. Here it is: "As the hart panteth after the water brooks, so panteth my soul after Thee, O God." The word "panteth" is the same as the word "cleave." It means to follow hard after.</w:t>
      </w:r>
    </w:p>
    <w:p>
      <w:pPr>
        <w:pStyle w:val="NormalWeb"/>
        <w:rPr/>
      </w:pPr>
      <w:r>
        <w:rPr/>
        <w:t>Cleaving to God is the first condition of the promise, "One man of you shall chase a thousand." Victory according to this is based upon cleaving to Jehovah.</w:t>
      </w:r>
    </w:p>
    <w:p>
      <w:pPr>
        <w:pStyle w:val="NormalWeb"/>
        <w:rPr/>
      </w:pPr>
      <w:r>
        <w:rPr>
          <w:b/>
          <w:bCs/>
        </w:rPr>
        <w:t>2. Loving God a condition of favor from God.</w:t>
      </w:r>
      <w:r>
        <w:rPr/>
        <w:t xml:space="preserve"> Verse 11 says: "Take good heed therefore unto yourselves, that ye love the Lord your God. How else could God work for us? In Hosea it says: "Thou shalt abide for me ... so will I also be for thee." If we love Him, He will love us. If we give, it shall be given to us. We cannot expect to receive from God unless we are ready to impart to God. The early Church had left her first love, and for this cause she was not long in leaving her first power.</w:t>
      </w:r>
    </w:p>
    <w:p>
      <w:pPr>
        <w:pStyle w:val="NormalWeb"/>
        <w:rPr/>
      </w:pPr>
      <w:r>
        <w:rPr>
          <w:b/>
          <w:bCs/>
        </w:rPr>
        <w:t>3. Keeping connections.</w:t>
      </w:r>
      <w:r>
        <w:rPr/>
        <w:t xml:space="preserve"> Verse 12 says: "If ye do in any wise go back, ... know for a certainty that the Lord your God will no more drive out any of these nations from before you." Every victory that Israel ever received was due to keeping connection with the Highest. Every battle that they ever lost was due to their drifting away from God. They were commanded to make no marriages with the peoples of the nations about them. They were not to cleave unto the remnant of the nations that remained among them. To the Church, as well as to them, world mixing and world conformity always brings disaster.</w:t>
      </w:r>
    </w:p>
    <w:p>
      <w:pPr>
        <w:pStyle w:val="Heading2"/>
        <w:rPr/>
      </w:pPr>
      <w:r>
        <w:rPr/>
        <w:t>VI. A HALLOWED REMINISCENCE (Josh. 23:14)</w:t>
      </w:r>
    </w:p>
    <w:p>
      <w:pPr>
        <w:pStyle w:val="NormalWeb"/>
        <w:rPr/>
      </w:pPr>
      <w:r>
        <w:rPr>
          <w:b/>
          <w:bCs/>
        </w:rPr>
        <w:t>1. Growing old.</w:t>
      </w:r>
      <w:r>
        <w:rPr/>
        <w:t xml:space="preserve"> Verse 14 gives us the picture of Joshua the aged. He says: "And, behold, this day I am going the way of all the earth." Joshua seemed to be handing the torch of the Lord to his successors. How his heart must have beat within him as he pleaded with them to hold that torch high. He never let the flare burn low, and he did not want them so to do.</w:t>
      </w:r>
    </w:p>
    <w:p>
      <w:pPr>
        <w:pStyle w:val="NormalWeb"/>
        <w:rPr/>
      </w:pPr>
      <w:r>
        <w:rPr/>
        <w:t>Let the young people who hear these words remember that the old men and the old women who have kept the faith and finished their course are passing on their way, one by one. The young people, therefore, should step in and fill up the ranks.</w:t>
      </w:r>
    </w:p>
    <w:p>
      <w:pPr>
        <w:pStyle w:val="NormalWeb"/>
        <w:rPr/>
      </w:pPr>
      <w:r>
        <w:rPr/>
        <w:t>When Moses died, Joshua took his place. Now that Joshua was about to go the way of all men, he unsheathed his sword and handed it to a younger generation.</w:t>
      </w:r>
    </w:p>
    <w:p>
      <w:pPr>
        <w:pStyle w:val="NormalWeb"/>
        <w:rPr/>
      </w:pPr>
      <w:r>
        <w:rPr>
          <w:b/>
          <w:bCs/>
        </w:rPr>
        <w:t>2. Looking backward.</w:t>
      </w:r>
      <w:r>
        <w:rPr/>
        <w:t xml:space="preserve"> The old always look back to the days of their youth. They become retrospective. As Joshua turned his face into the past, he said, "Not one thing hath failed of all the good things which the Lord your God spake concerning you; all are come to pass unto you."</w:t>
      </w:r>
    </w:p>
    <w:p>
      <w:pPr>
        <w:pStyle w:val="NormalWeb"/>
        <w:rPr/>
      </w:pPr>
      <w:r>
        <w:rPr>
          <w:b/>
          <w:bCs/>
        </w:rPr>
        <w:t>3. Faithful to the end.</w:t>
      </w:r>
      <w:r>
        <w:rPr/>
        <w:t xml:space="preserve"> There was a glorious sunset for Joshua. As he reviewed his life, he could say, "I have obeyed the voice of the Lord. I have kept the Law." As he looked forward he could say, "There is laid by for me a crown of righteousness, which the Lord will give me in that day."</w:t>
      </w:r>
    </w:p>
    <w:p>
      <w:pPr>
        <w:pStyle w:val="Heading2"/>
        <w:rPr/>
      </w:pPr>
      <w:r>
        <w:rPr/>
        <w:t>VII. GOD NEVER FAILS HIS SAINTS (Josh. 23:14-16)</w:t>
      </w:r>
    </w:p>
    <w:p>
      <w:pPr>
        <w:pStyle w:val="NormalWeb"/>
        <w:rPr/>
      </w:pPr>
      <w:r>
        <w:rPr>
          <w:b/>
          <w:bCs/>
        </w:rPr>
        <w:t>1. God is faithful to all of His promises.</w:t>
      </w:r>
      <w:r>
        <w:rPr/>
        <w:t xml:space="preserve"> It is as true today as it was then. Great is His faithfulness. We may fail Him: He never fails us. We may not keep our word, or fulfill our promises: He never fails. The Word of God from Genesis to Revelation is filled with many wonderful promises relative to this life and to the life to come. Every one of these promises is yea and amen in Christ Jesus. When we have reached the other shore we will be able to say what the aged Joshua said: "Not one thing hath failed."</w:t>
      </w:r>
    </w:p>
    <w:p>
      <w:pPr>
        <w:pStyle w:val="NormalWeb"/>
        <w:rPr/>
      </w:pPr>
      <w:r>
        <w:rPr/>
        <w:t>His Word is forever settled in Heaven. Heaven and earth may pass away but His Word will never pass.</w:t>
      </w:r>
    </w:p>
    <w:p>
      <w:pPr>
        <w:pStyle w:val="NormalWeb"/>
        <w:rPr/>
      </w:pPr>
      <w:r>
        <w:rPr>
          <w:b/>
          <w:bCs/>
        </w:rPr>
        <w:t>2. We must be faithful to Him in all things.</w:t>
      </w:r>
      <w:r>
        <w:rPr/>
        <w:t xml:space="preserve"> One of America's great men said: "O my friend, teach me to be thine." If we are true to God we have nothing whereof to boast, for He is true to us. Every call in the Bible upon the part of a faithful God toward an unfaithful people reveals the infidelity of the human heart.</w:t>
      </w:r>
    </w:p>
    <w:p>
      <w:pPr>
        <w:pStyle w:val="NormalWeb"/>
        <w:rPr/>
      </w:pPr>
      <w:r>
        <w:rPr/>
        <w:t>Is it not a shame that the Holy Spirit must beseech us to give ourselves wholly to the One who gave Himself wholly to us? Sometimes whole sermons are given in pleading with Christians to present their tithes to God. God did not give us a tithe, He gave His all. He did not say, "One tenth of all I have is yours." He said, "All things are yours—the things present and the things to come."</w:t>
      </w:r>
    </w:p>
    <w:p>
      <w:pPr>
        <w:pStyle w:val="NormalWeb"/>
        <w:rPr/>
      </w:pPr>
      <w:r>
        <w:rPr>
          <w:b/>
          <w:bCs/>
        </w:rPr>
        <w:t>3. Disobedience will bring disaster.</w:t>
      </w:r>
      <w:r>
        <w:rPr/>
        <w:t xml:space="preserve"> As Joshua anticipated the possibility of an unfaithful people he said: "It shall come to pass, that as all good things are come upon you, ... so shall the Lord bring upon you all evil things, until He have destroyed you from off this good land." Wandering Israel today, scattered among all nations, verifies the truthfulness of Joshua's word. The same is true of the Church. She has lost her good name among the nations, because she has lost her walk with God. Let us remember and fear lest we also fall by the way.</w:t>
      </w:r>
    </w:p>
    <w:p>
      <w:pPr>
        <w:pStyle w:val="Normal"/>
        <w:rPr/>
      </w:pPr>
      <w:r>
        <w:rPr/>
      </w:r>
      <w:r>
        <w:br w:type="page"/>
      </w:r>
    </w:p>
    <w:p>
      <w:pPr>
        <w:pStyle w:val="Normal"/>
        <w:rPr/>
      </w:pPr>
      <w:r>
        <w:rPr/>
      </w:r>
    </w:p>
    <w:p>
      <w:pPr>
        <w:pStyle w:val="Heading1"/>
        <w:jc w:val="center"/>
        <w:rPr>
          <w:caps/>
        </w:rPr>
      </w:pPr>
      <w:r>
        <w:rPr>
          <w:caps/>
        </w:rPr>
        <w:t>Joshua's Farewell Words</w:t>
      </w:r>
    </w:p>
    <w:p>
      <w:pPr>
        <w:pStyle w:val="NormalWeb"/>
        <w:spacing w:lineRule="atLeast" w:line="336" w:before="225" w:after="225"/>
        <w:ind w:left="1224" w:right="1224" w:hanging="0"/>
        <w:jc w:val="center"/>
        <w:rPr>
          <w:iCs/>
          <w:caps/>
          <w:sz w:val="23"/>
          <w:szCs w:val="23"/>
        </w:rPr>
      </w:pPr>
      <w:r>
        <w:rPr>
          <w:b/>
          <w:bCs/>
          <w:iCs/>
          <w:caps/>
          <w:sz w:val="23"/>
          <w:szCs w:val="23"/>
        </w:rPr>
        <w:t>Joshua 24:1-18</w:t>
      </w:r>
    </w:p>
    <w:p>
      <w:pPr>
        <w:pStyle w:val="Heading2"/>
        <w:rPr/>
      </w:pPr>
      <w:r>
        <w:rPr/>
        <w:t>INTRODUCTION:</w:t>
      </w:r>
    </w:p>
    <w:p>
      <w:pPr>
        <w:pStyle w:val="NormalWeb"/>
        <w:rPr/>
      </w:pPr>
      <w:r>
        <w:rPr/>
        <w:t>Before Joshua died he reviewed the history of Israel and in so doing he brought out the four great patriarchs who were so prominently aligned to Israel's call and life.</w:t>
      </w:r>
    </w:p>
    <w:p>
      <w:pPr>
        <w:pStyle w:val="NormalWeb"/>
        <w:rPr/>
      </w:pPr>
      <w:r>
        <w:rPr>
          <w:b/>
          <w:bCs/>
        </w:rPr>
        <w:t>1. There is the remembrance of Abraham.</w:t>
      </w:r>
      <w:r>
        <w:rPr/>
        <w:t xml:space="preserve"> The Bible has, in the New Testament, many backward glances at the life and words of Abraham. The Jews delighted in saying, "We have Abraham to our father."</w:t>
      </w:r>
    </w:p>
    <w:p>
      <w:pPr>
        <w:pStyle w:val="NormalWeb"/>
        <w:rPr/>
      </w:pPr>
      <w:r>
        <w:rPr/>
        <w:t>Abraham was a great and worthy follower of Christ. Christ said of Abraham, "Your father Abraham rejoiced to see My day: and he saw it, and was glad." He was known as 'The Friend of God."</w:t>
      </w:r>
    </w:p>
    <w:p>
      <w:pPr>
        <w:pStyle w:val="NormalWeb"/>
        <w:rPr/>
      </w:pPr>
      <w:r>
        <w:rPr/>
        <w:t>When Abraham was old and well stricken in years he sent his aged servant of Damascus to seek a bride for his son, Isaac, with the same faith in God that he had manifested when, in his youth, he left his home to go out into a way that he knew not. He said to his servant, "The Lord God of Heaven, which took me from my father's house, ... and that swear unto me, saying, Unto thy seed will I give this land; He shall send His angel before thee."</w:t>
      </w:r>
    </w:p>
    <w:p>
      <w:pPr>
        <w:pStyle w:val="NormalWeb"/>
        <w:rPr/>
      </w:pPr>
      <w:r>
        <w:rPr/>
        <w:t>Thus it was that Abraham believed God. He lived, looking for a City whose Builder and Maker is God. He reckoned himself as but a stranger and a pilgrim among men. Before he died he gave all that he had unto Isaac, because Isaac was a child of promise, and an heir to all that God had promised to Abraham.</w:t>
      </w:r>
    </w:p>
    <w:p>
      <w:pPr>
        <w:pStyle w:val="NormalWeb"/>
        <w:rPr/>
      </w:pPr>
      <w:r>
        <w:rPr/>
        <w:t>It is good to keep before us therefore such an one as Abraham, the servant of the Lord, who became known centuries afterward by the Church as an exemplar of faith.</w:t>
      </w:r>
    </w:p>
    <w:p>
      <w:pPr>
        <w:pStyle w:val="NormalWeb"/>
        <w:rPr/>
      </w:pPr>
      <w:r>
        <w:rPr>
          <w:b/>
          <w:bCs/>
        </w:rPr>
        <w:t>2. There is the remembrance of Isaac.</w:t>
      </w:r>
      <w:r>
        <w:rPr/>
        <w:t xml:space="preserve"> Isaac may not have reached the zenith of his father's faith or faithfulness, however, he was a servant of Jehovah and died as he had lived, faithful to the promises of God. Therefore it is written, "By faith Isaac blessed Jacob and Esau concerning things to come."</w:t>
      </w:r>
    </w:p>
    <w:p>
      <w:pPr>
        <w:pStyle w:val="NormalWeb"/>
        <w:rPr/>
      </w:pPr>
      <w:r>
        <w:rPr/>
        <w:t>Isaac was blessed with much riches because he followed God, and obeyed Him, dwelling where God told him to dwell.</w:t>
      </w:r>
    </w:p>
    <w:p>
      <w:pPr>
        <w:pStyle w:val="NormalWeb"/>
        <w:rPr/>
      </w:pPr>
      <w:r>
        <w:rPr/>
        <w:t>When the time came for Isaac to die Jacob came unto him in the plain of Mamre (the place of fatness), where both Abraham and Isaac had sojourned, and there Isaac died full of years and was buried by Esau and Jacob.</w:t>
      </w:r>
    </w:p>
    <w:p>
      <w:pPr>
        <w:pStyle w:val="NormalWeb"/>
        <w:rPr/>
      </w:pPr>
      <w:r>
        <w:rPr>
          <w:b/>
          <w:bCs/>
        </w:rPr>
        <w:t>3. There is the remembrance of Jacob.</w:t>
      </w:r>
      <w:r>
        <w:rPr/>
        <w:t xml:space="preserve"> What a marvelous life was Jacob's. He was, for a while, a "supplanter," and a maker of contracts, yet withal, he lived and died as a true worshiper of God. Joseph was his greatly beloved son, because Joseph was so true to Jacob's Lord, and walked by faith.</w:t>
      </w:r>
    </w:p>
    <w:p>
      <w:pPr>
        <w:pStyle w:val="NormalWeb"/>
        <w:rPr/>
      </w:pPr>
      <w:r>
        <w:rPr/>
        <w:t>When Jacob came to die at a good old age, he called his twelve sons around him, and, in blessing them, he spoke words which will live through all ages as exemplars of a great faith, and large vision.</w:t>
      </w:r>
    </w:p>
    <w:p>
      <w:pPr>
        <w:pStyle w:val="NormalWeb"/>
        <w:rPr/>
      </w:pPr>
      <w:r>
        <w:rPr>
          <w:b/>
          <w:bCs/>
        </w:rPr>
        <w:t>4. There is the remembrance of Moses.</w:t>
      </w:r>
      <w:r>
        <w:rPr/>
        <w:t xml:space="preserve"> We would like to speak of Joseph and of his seed. We must, however, hasten to Moses, as the great deliverer of Jacob's twelve sons, and of the race which bore the name "Israel," after God had changed Jacob's name on that memorable night when God strove with him, and conquered him.</w:t>
      </w:r>
    </w:p>
    <w:p>
      <w:pPr>
        <w:pStyle w:val="NormalWeb"/>
        <w:rPr/>
      </w:pPr>
      <w:r>
        <w:rPr/>
        <w:t>Moses was one of God's great men. The Bible gives an epitome of his life: "By faith Moses ... refused to be called the son of Pharaoh's daughter; choosing rather to suffer affliction with the people of God, than to enjoy the pleasures, of sin for a season." God honored Moses' faith, and Moses led the Children of Israel out of their land of captivity. Through forty years of wilderness journeying he proved himself faithful to God and the people. When at last he gave his final message, he demonstrated an unwavering trust, and gave a faithful testimony.</w:t>
      </w:r>
    </w:p>
    <w:p>
      <w:pPr>
        <w:pStyle w:val="Heading2"/>
        <w:rPr/>
      </w:pPr>
      <w:r>
        <w:rPr/>
        <w:t>I. A MESSAGE ON SEPARATION (Josh. 24:6)</w:t>
      </w:r>
    </w:p>
    <w:p>
      <w:pPr>
        <w:pStyle w:val="NormalWeb"/>
        <w:rPr/>
      </w:pPr>
      <w:r>
        <w:rPr>
          <w:b/>
          <w:bCs/>
        </w:rPr>
        <w:t>1. We are called out of the world.</w:t>
      </w:r>
      <w:r>
        <w:rPr/>
        <w:t xml:space="preserve"> In verses 2 to 5 Joshua had made mention of Abraham, Isaac, Jacob and Moses. Now he begins to emphasize God's call of separation. Here are God's words (vs. 6): "I brought your fathers out of Egypt."</w:t>
      </w:r>
    </w:p>
    <w:p>
      <w:pPr>
        <w:pStyle w:val="NormalWeb"/>
        <w:rPr/>
      </w:pPr>
      <w:r>
        <w:rPr/>
        <w:t>Egypt, in the Word of God, stands for the world. We have just suggested how Moses left Egypt. Here is the way Hebrews 11 reads: "By faith he. (Moses) forsook Egypt, not fearing the wrath of the king." Egypt was the place where Moses could have enjoyed the pleasures of sin, where he could have been made rich with worldly treasures, Moses, however, esteemed the reproach of Christ as greater than Egypt's riches, and affliction with the people of God as greater than Egypt's pleasures.</w:t>
      </w:r>
    </w:p>
    <w:p>
      <w:pPr>
        <w:pStyle w:val="NormalWeb"/>
        <w:rPr/>
      </w:pPr>
      <w:r>
        <w:rPr/>
        <w:t>The reason for it all was that Moses looked beyond the pleasures of this world, and saw Him who was invisible.</w:t>
      </w:r>
    </w:p>
    <w:p>
      <w:pPr>
        <w:pStyle w:val="NormalWeb"/>
        <w:rPr/>
      </w:pPr>
      <w:r>
        <w:rPr>
          <w:b/>
          <w:bCs/>
        </w:rPr>
        <w:t>2. We are not of the world.</w:t>
      </w:r>
      <w:r>
        <w:rPr/>
        <w:t xml:space="preserve"> Abraham and Isaac and Jacob gave us real examples in separation. We read of Abraham that he dwelt in "a strange country, ... with Isaac and Jacob, the heirs with him of the same promise." He confessed himself a tent dweller because he looked for a City whose Builder and Maker is God. He was in the world, but he was not of it. We, too, are not of this world, although we are in it.</w:t>
      </w:r>
    </w:p>
    <w:p>
      <w:pPr>
        <w:pStyle w:val="NormalWeb"/>
        <w:rPr/>
      </w:pPr>
      <w:r>
        <w:rPr/>
        <w:t>We should set our affections on the things above, not on the things beneath. Our citizenship is in Heaven, and our treasures should be there. We are other-worldly.</w:t>
      </w:r>
    </w:p>
    <w:p>
      <w:pPr>
        <w:pStyle w:val="NormalWeb"/>
        <w:rPr/>
      </w:pPr>
      <w:r>
        <w:rPr>
          <w:b/>
          <w:bCs/>
        </w:rPr>
        <w:t>3. The world hates us.</w:t>
      </w:r>
      <w:r>
        <w:rPr/>
        <w:t xml:space="preserve"> If we were of the world, the world would love its own; but because we are not of the world but are called out of the world, therefore, the world hates us. The word "church," ecclesia, means "called out." Alas, alas, when we find a church mixing and mingling with the world!</w:t>
      </w:r>
    </w:p>
    <w:p>
      <w:pPr>
        <w:pStyle w:val="Heading2"/>
        <w:rPr/>
      </w:pPr>
      <w:r>
        <w:rPr/>
        <w:t>II. WHY THE WORLD SEEKS TO HOLD A GRASP ON SAINTS (Josh. 24:6)</w:t>
      </w:r>
    </w:p>
    <w:p>
      <w:pPr>
        <w:pStyle w:val="NormalWeb"/>
        <w:rPr/>
      </w:pPr>
      <w:r>
        <w:rPr>
          <w:b/>
          <w:bCs/>
        </w:rPr>
        <w:t>1. It would keep us from our rightful inheritances.</w:t>
      </w:r>
      <w:r>
        <w:rPr/>
        <w:t xml:space="preserve"> The Children of Israel had come up to the Red Sea, and then the Egyptians pursued after them with chariots and horsemen. Joshua is reminding them of these things that they might realize that Satan, if possible, would now keep them from inheriting all of the land.</w:t>
      </w:r>
    </w:p>
    <w:p>
      <w:pPr>
        <w:pStyle w:val="NormalWeb"/>
        <w:rPr/>
      </w:pPr>
      <w:r>
        <w:rPr/>
        <w:t>This is true today. It is written: "The God of this world hath blinded the minds of them which believe not, lest the light of the glorious Gospel of Christ ... should shine unto them" and convert them.</w:t>
      </w:r>
    </w:p>
    <w:p>
      <w:pPr>
        <w:pStyle w:val="NormalWeb"/>
        <w:rPr/>
      </w:pPr>
      <w:r>
        <w:rPr/>
        <w:t>The believer's blessings are described in the Epistle to the Ephesians as being in the Heavenly places. At the close of that Epistle we are plainly reminded that we have a conflict in the Heavenlies against Satan and against his hordes. Satan will rob us of every blessing which is ours in Christ, if we will allow him so to do.</w:t>
      </w:r>
    </w:p>
    <w:p>
      <w:pPr>
        <w:pStyle w:val="NormalWeb"/>
        <w:rPr/>
      </w:pPr>
      <w:r>
        <w:rPr>
          <w:b/>
          <w:bCs/>
        </w:rPr>
        <w:t>2. It would spoil our spiritual testimony.</w:t>
      </w:r>
      <w:r>
        <w:rPr/>
        <w:t xml:space="preserve"> Had the Children of Israel refused to follow Joshua into the land, then they had lost their testimony to the power and glory of the Christ whom they served.</w:t>
      </w:r>
    </w:p>
    <w:p>
      <w:pPr>
        <w:pStyle w:val="NormalWeb"/>
        <w:rPr/>
      </w:pPr>
      <w:r>
        <w:rPr/>
        <w:t>We need, as Christians, to remember that we are giving testimony not only to men, but before principalities and powers. When, in the early history of Joshua's leadership, the Children of Israel were defeated at Ai, Joshua cried out unto the Lord, "What wilt Thou do unto Thy great Name?" We wonder if the Christians of today have not spoiled their testimony by their frequent defeat before the powers of darkness. For God's sake we must press through to victory.</w:t>
      </w:r>
    </w:p>
    <w:p>
      <w:pPr>
        <w:pStyle w:val="NormalWeb"/>
        <w:rPr/>
      </w:pPr>
      <w:r>
        <w:rPr>
          <w:b/>
          <w:bCs/>
        </w:rPr>
        <w:t>3. It would rob us of our fellowship with God.</w:t>
      </w:r>
      <w:r>
        <w:rPr/>
        <w:t xml:space="preserve"> Here is a picture, darker in its consequences than the other. To be kept from our rightful inheritance, is sad; to lose our spiritual testimony is sadder; but to be robbed of our walk with God, is the worst of all. Whenever saints refuse to go through with their Lord, they lose His smile and forfeit His fellowship. If, however, "we walk </w:t>
      </w:r>
      <w:r>
        <w:rPr>
          <w:iCs/>
        </w:rPr>
        <w:t>in</w:t>
      </w:r>
      <w:r>
        <w:rPr/>
        <w:t xml:space="preserve"> the light, as He is in the light, we have fellowship one with another."</w:t>
      </w:r>
    </w:p>
    <w:p>
      <w:pPr>
        <w:pStyle w:val="Heading2"/>
        <w:rPr/>
      </w:pPr>
      <w:r>
        <w:rPr/>
        <w:t>III. JOURNEYING FROM EGYPT TO CANAAN (Josh. 24:7, 8)</w:t>
      </w:r>
    </w:p>
    <w:p>
      <w:pPr>
        <w:pStyle w:val="NormalWeb"/>
        <w:rPr/>
      </w:pPr>
      <w:r>
        <w:rPr>
          <w:b/>
          <w:bCs/>
        </w:rPr>
        <w:t>1. A victorious deliverance.</w:t>
      </w:r>
      <w:r>
        <w:rPr/>
        <w:t xml:space="preserve"> When the Children of Israel, in crossing the Red Sea, saw Pharaoh With his chariots and horsemen in pursuit, they were filled with fear. Then they cried unto the Lord, and the Lord put darkness between them and the Egyptians, and brought the sea upon the enemy, and covered them. Thus they were delivered with a mighty deliverance.</w:t>
      </w:r>
    </w:p>
    <w:p>
      <w:pPr>
        <w:pStyle w:val="NormalWeb"/>
        <w:rPr/>
      </w:pPr>
      <w:r>
        <w:rPr/>
        <w:t>We can remember the time when we were delivered. The powers of darkness sought to carry us into eternal night, but we cried unto the Lord and He heard our voice. It was a happy day, when Christ's victory on the Cross became our victory, and the principalities and powers which sought to slay us were overwhelmed. Christ's triumph became ours.</w:t>
      </w:r>
    </w:p>
    <w:p>
      <w:pPr>
        <w:pStyle w:val="NormalWeb"/>
        <w:rPr/>
      </w:pPr>
      <w:r>
        <w:rPr>
          <w:b/>
          <w:bCs/>
        </w:rPr>
        <w:t>2. A wilderness testing.</w:t>
      </w:r>
      <w:r>
        <w:rPr/>
        <w:t xml:space="preserve"> There is a tremendous statement in verse 7, "Ye dwelt in the wilderness a long season." That season was a period of testing. Oftentimes their feet had well nigh slipped. More than once they lusted after evil things; they tempted God; they murmured; and they were overthrown in the wilderness.</w:t>
      </w:r>
    </w:p>
    <w:p>
      <w:pPr>
        <w:pStyle w:val="NormalWeb"/>
        <w:rPr/>
      </w:pPr>
      <w:r>
        <w:rPr/>
        <w:t>How many times during the period of our testing do we fall, and often fail! We are buffeted, cast down, and all but overthrown. Beloved, let us fear lest we fall after the same manner of unbelief. If the Children of Israel lost their Canaan, we also may lose our Millennial rest. It is one thing to be saved and to inherit eternal life—this is all by grace: it is another thing to be more than conquerors, and to inherit the Kingdom.</w:t>
      </w:r>
    </w:p>
    <w:p>
      <w:pPr>
        <w:pStyle w:val="NormalWeb"/>
        <w:rPr/>
      </w:pPr>
      <w:r>
        <w:rPr>
          <w:b/>
          <w:bCs/>
        </w:rPr>
        <w:t>3. A glorious possession.</w:t>
      </w:r>
      <w:r>
        <w:rPr/>
        <w:t xml:space="preserve"> At last the Children of Israel went into the land and God gave the nations into their hands. Beloved, it will be a glorious day when we too enter into those things which God has promised to the faithful who overcome in His Name.</w:t>
      </w:r>
    </w:p>
    <w:p>
      <w:pPr>
        <w:pStyle w:val="Heading2"/>
        <w:rPr/>
      </w:pPr>
      <w:r>
        <w:rPr/>
        <w:t>IV. THE STORY OF BALAK AND BALAAM (Josh. 24:9, 10)</w:t>
      </w:r>
    </w:p>
    <w:p>
      <w:pPr>
        <w:pStyle w:val="NormalWeb"/>
        <w:rPr/>
      </w:pPr>
      <w:r>
        <w:rPr>
          <w:b/>
          <w:bCs/>
        </w:rPr>
        <w:t>1. A tented people.</w:t>
      </w:r>
      <w:r>
        <w:rPr/>
        <w:t xml:space="preserve"> The Lord through Joshua goes on to remind the Children of Israel concerning Balak the son of Zippor, king of Moab, who arose and warred against Israel, and who sent and called for Balaam to come and curse them.</w:t>
      </w:r>
    </w:p>
    <w:p>
      <w:pPr>
        <w:pStyle w:val="NormalWeb"/>
        <w:rPr/>
      </w:pPr>
      <w:r>
        <w:rPr/>
        <w:t>When we think of Balak and Balaam we remember Balaam's words: "How goodly are thy tents, O Jacob, and thy tabernacles, O Israel!" Thus, Israel was a tented people. They were wanderers, journeying through earth's wilderness. Are we not the same?</w:t>
      </w:r>
    </w:p>
    <w:p>
      <w:pPr>
        <w:pStyle w:val="NormalWeb"/>
        <w:rPr/>
      </w:pPr>
      <w:r>
        <w:rPr>
          <w:b/>
          <w:bCs/>
        </w:rPr>
        <w:t>2. A troubled king.</w:t>
      </w:r>
      <w:r>
        <w:rPr/>
        <w:t xml:space="preserve"> When Balak saw Israel he was troubled. He warred against Israel, but to no avail. He sought to have Balaam curse Israel, but God took hold of Balaam's lips and caused him to bless instead of curse.</w:t>
      </w:r>
    </w:p>
    <w:p>
      <w:pPr>
        <w:pStyle w:val="NormalWeb"/>
        <w:rPr/>
      </w:pPr>
      <w:r>
        <w:rPr/>
        <w:t>Whenever the people of this world fight against God they find themselves overcome. The kings of the earth may gather together against the Lord and against His Anointed, but He who sitteth in the Heavens will laugh at them.</w:t>
      </w:r>
    </w:p>
    <w:p>
      <w:pPr>
        <w:pStyle w:val="NormalWeb"/>
        <w:rPr/>
      </w:pPr>
      <w:r>
        <w:rPr>
          <w:b/>
          <w:bCs/>
        </w:rPr>
        <w:t>3. A bungling prophet.</w:t>
      </w:r>
      <w:r>
        <w:rPr/>
        <w:t xml:space="preserve"> Balaam sinned, first of all, in accepting Balak's invitation to come down to curse the people of God.</w:t>
      </w:r>
    </w:p>
    <w:p>
      <w:pPr>
        <w:pStyle w:val="NormalWeb"/>
        <w:rPr/>
      </w:pPr>
      <w:r>
        <w:rPr/>
        <w:t>Balaam sinned the second time when he rejected the warning, of God, as an anger withstood him in the way, and went on to fulfill Balak's request.</w:t>
      </w:r>
    </w:p>
    <w:p>
      <w:pPr>
        <w:pStyle w:val="NormalWeb"/>
        <w:rPr/>
      </w:pPr>
      <w:r>
        <w:rPr/>
        <w:t>Balaam sinned the third time in that he cared more for honor and riches than he cared to please the Lord. It was Balak's pledges of advancement that appealed to the prophet Balaam sinned the fourth time when, hindered by God in his effort to curse Israel, he advised Balak to marry and intermarry with the Israelites until God Himself would curse them. God pity the present-day Balaams.</w:t>
      </w:r>
    </w:p>
    <w:p>
      <w:pPr>
        <w:pStyle w:val="Heading2"/>
        <w:rPr/>
      </w:pPr>
      <w:r>
        <w:rPr/>
        <w:t>V. A SOLEMN BESEECHING (Josh. 24:14)</w:t>
      </w:r>
    </w:p>
    <w:p>
      <w:pPr>
        <w:pStyle w:val="NormalWeb"/>
        <w:rPr/>
      </w:pPr>
      <w:r>
        <w:rPr>
          <w:b/>
          <w:bCs/>
        </w:rPr>
        <w:t>1. "By the mercies of God."</w:t>
      </w:r>
      <w:r>
        <w:rPr/>
        <w:t xml:space="preserve"> After God had rehearsed before Israel His mercies in their behalf, Joshua said: "Now therefore fear the Lord, and serve Him in sincerity and in truth." Our minds go to the 12th chapter of Romans where it is written: "I beseech you therefore, brethren, by the mercies of God, that ye present your bodies a living sacrifice, holy, acceptable unto God, which is your reasonable service."</w:t>
      </w:r>
    </w:p>
    <w:p>
      <w:pPr>
        <w:pStyle w:val="NormalWeb"/>
        <w:rPr/>
      </w:pPr>
      <w:r>
        <w:rPr/>
        <w:t>The appeal in Romans 12 is the same as the appeal in Joshua 24:14.</w:t>
      </w:r>
    </w:p>
    <w:p>
      <w:pPr>
        <w:pStyle w:val="NormalWeb"/>
        <w:rPr/>
      </w:pPr>
      <w:r>
        <w:rPr>
          <w:b/>
          <w:bCs/>
        </w:rPr>
        <w:t>2. "Be not conformed to this world."</w:t>
      </w:r>
      <w:r>
        <w:rPr/>
        <w:t xml:space="preserve"> The second thing we find in verse 14 is this statement: "And put away the gods which your fathers served on the other side of the flood, and in Egypt." The second thing in Romans 12 is: "And be not conformed to this world." In both cases the appeal is the same. There is first the call to consecration by "the mercies of God." There follows the appeal to nonconformity to the world.</w:t>
      </w:r>
    </w:p>
    <w:p>
      <w:pPr>
        <w:pStyle w:val="NormalWeb"/>
        <w:rPr/>
      </w:pPr>
      <w:r>
        <w:rPr/>
        <w:t>If we are going to serve the Lord in all sincerity, we must refuse to listen to the voice of men, for no man can serve two masters.</w:t>
      </w:r>
    </w:p>
    <w:p>
      <w:pPr>
        <w:pStyle w:val="NormalWeb"/>
        <w:rPr/>
      </w:pPr>
      <w:r>
        <w:rPr>
          <w:b/>
          <w:bCs/>
        </w:rPr>
        <w:t>3. "Be ye transformed" unto God.</w:t>
      </w:r>
      <w:r>
        <w:rPr/>
        <w:t xml:space="preserve"> The third thing in our verse is: "And serve ye the Lord." The third thing in Romans 12 is: "Present your bodies a living sacrifice." When we have brought our all to Christ on the one hand, and separated ourselves from the world in nonconformity on the other hand, then we are ready to enter into the service of our Master.</w:t>
      </w:r>
    </w:p>
    <w:p>
      <w:pPr>
        <w:pStyle w:val="NormalWeb"/>
        <w:rPr/>
      </w:pPr>
      <w:r>
        <w:rPr/>
        <w:t>The 6th chapter of Romans calls upon us to yield not our members as the instruments of unrighteousness unto sin, but to yield them as the instruments of righteousness unto God.</w:t>
      </w:r>
    </w:p>
    <w:p>
      <w:pPr>
        <w:pStyle w:val="Heading2"/>
        <w:rPr/>
      </w:pPr>
      <w:r>
        <w:rPr/>
        <w:t>VI. A NECESSARY CHOICE (Josh. 24:15)</w:t>
      </w:r>
    </w:p>
    <w:p>
      <w:pPr>
        <w:pStyle w:val="NormalWeb"/>
        <w:rPr/>
      </w:pPr>
      <w:r>
        <w:rPr>
          <w:b/>
          <w:bCs/>
        </w:rPr>
        <w:t>1. "No man can serve two masters."</w:t>
      </w:r>
      <w:r>
        <w:rPr/>
        <w:t xml:space="preserve"> Verse 15 is one of the greatest decision verses, in the Bible. It reads: "If it seem evil unto you to serve the Lord, choose you this day whom ye will serve." With them it was either service to the gods of the Amorites, or else it was a service unto the Lord.</w:t>
      </w:r>
    </w:p>
    <w:p>
      <w:pPr>
        <w:pStyle w:val="NormalWeb"/>
        <w:rPr/>
      </w:pPr>
      <w:r>
        <w:rPr/>
        <w:t>Jesus Christ taught plainly that no man can serve two masters, for, either he will love the one and hate the other, or else he will hold to the one and despise the other. Christ also said: "He that is not with Me is against Me; and he that gathereth not with Me scattereth abroad." There can be no middle-of-the-roaders in the camps of Jehovah.</w:t>
      </w:r>
    </w:p>
    <w:p>
      <w:pPr>
        <w:pStyle w:val="NormalWeb"/>
        <w:rPr/>
      </w:pPr>
      <w:r>
        <w:rPr>
          <w:b/>
          <w:bCs/>
        </w:rPr>
        <w:t>2. "How long halt ye between two opinions?"</w:t>
      </w:r>
      <w:r>
        <w:rPr/>
        <w:t xml:space="preserve"> Our mind now goes to another matter: the Prophet Elijah's call to the Children of Israel in a later day. Elijah said unto all the people: "How long halt ye between two opinions? if the Lord be God, follow Him: but if Baal, then follow him."</w:t>
      </w:r>
    </w:p>
    <w:p>
      <w:pPr>
        <w:pStyle w:val="NormalWeb"/>
        <w:rPr/>
      </w:pPr>
      <w:r>
        <w:rPr/>
        <w:t>If we cannot serve two masters, we need immediately to make up our opinion as to which one we will serve. The day in which we live proffers no change. We must make our decision. If the God of our fathers is the True God, let us quickly put upon ourselves the priestly robes, and acclaim ourselves His servants. If the devil is the true god, let us follow him.</w:t>
      </w:r>
    </w:p>
    <w:p>
      <w:pPr>
        <w:pStyle w:val="NormalWeb"/>
        <w:rPr/>
      </w:pPr>
      <w:r>
        <w:rPr>
          <w:b/>
          <w:bCs/>
        </w:rPr>
        <w:t>3. "To day if ye will hear His voice."</w:t>
      </w:r>
      <w:r>
        <w:rPr/>
        <w:t xml:space="preserve"> God calls for not only a decision, but for an </w:t>
      </w:r>
      <w:r>
        <w:rPr>
          <w:bCs/>
        </w:rPr>
        <w:t>immediate</w:t>
      </w:r>
      <w:r>
        <w:rPr/>
        <w:t xml:space="preserve"> decision. It is today, and not tomorrow when we are told to make our choice. Joshua used these very words, in verse 15, when he said: "Choose you this </w:t>
      </w:r>
      <w:r>
        <w:rPr>
          <w:bCs/>
        </w:rPr>
        <w:t>day</w:t>
      </w:r>
      <w:r>
        <w:rPr/>
        <w:t xml:space="preserve"> whom you will serve."</w:t>
      </w:r>
    </w:p>
    <w:p>
      <w:pPr>
        <w:pStyle w:val="NormalWeb"/>
        <w:rPr/>
      </w:pPr>
      <w:r>
        <w:rPr/>
        <w:t>Make your decision without delay. We trust that your choice will be a true-hearted, full-fledged service to God.</w:t>
      </w:r>
    </w:p>
    <w:p>
      <w:pPr>
        <w:pStyle w:val="Heading2"/>
        <w:rPr/>
      </w:pPr>
      <w:r>
        <w:rPr/>
        <w:t>VII. A CONSECRATION HOUR (Josh. 24:18)</w:t>
      </w:r>
    </w:p>
    <w:p>
      <w:pPr>
        <w:pStyle w:val="NormalWeb"/>
        <w:rPr/>
      </w:pPr>
      <w:r>
        <w:rPr>
          <w:b/>
          <w:bCs/>
        </w:rPr>
        <w:t>1. The Lord is God.</w:t>
      </w:r>
      <w:r>
        <w:rPr/>
        <w:t xml:space="preserve"> Here is a willing acknowledgment. The people said: "Therefore will we also serve the Lord; for He is our God." Do we need further proof that our Lord is God? Perhaps one reason that many professors in the churches of today are so lax in serving God is because they are so weak in their assertion that the Lord is God. The spirit of the age is a spirit which seeks to humanize Christ and to Deify man.</w:t>
      </w:r>
    </w:p>
    <w:p>
      <w:pPr>
        <w:pStyle w:val="NormalWeb"/>
        <w:rPr/>
      </w:pPr>
      <w:r>
        <w:rPr/>
        <w:t>The Lord Jesus is being robbed of His Deity on every hand. Thus the world needs a renewed vision of the Son of God. He is either very God of very God and all that He claimed as God, or else He is the greatest imposter who ever walked among men. For our part, we acclaim Him God.</w:t>
      </w:r>
    </w:p>
    <w:p>
      <w:pPr>
        <w:pStyle w:val="NormalWeb"/>
        <w:rPr/>
      </w:pPr>
      <w:r>
        <w:rPr>
          <w:b/>
          <w:bCs/>
        </w:rPr>
        <w:t>2. The Lord drove out all the people.</w:t>
      </w:r>
      <w:r>
        <w:rPr/>
        <w:t xml:space="preserve"> Our verse not only acknowledges the Lord as God, but it also acknowledges Him as a God who loves and cares. Our key verse says: "The Lord drave out from before us all the people, even the Amorites which dwelt in the land."</w:t>
      </w:r>
    </w:p>
    <w:p>
      <w:pPr>
        <w:pStyle w:val="NormalWeb"/>
        <w:rPr/>
      </w:pPr>
      <w:r>
        <w:rPr/>
        <w:t>Are we not willing to acknowledge that our God is also our Conqueror? Has He not gone before us to Calvary, and met the enemy? Has He not saved us by His power? Has He not watched over us, and cared for us by the way? In all of this we have another reason for acknowledging Him, and serving Him.</w:t>
      </w:r>
    </w:p>
    <w:p>
      <w:pPr>
        <w:pStyle w:val="NormalWeb"/>
        <w:rPr/>
      </w:pPr>
      <w:r>
        <w:rPr>
          <w:b/>
          <w:bCs/>
        </w:rPr>
        <w:t>3. The Lord brought us out, and up.</w:t>
      </w:r>
      <w:r>
        <w:rPr/>
        <w:t xml:space="preserve"> Here is a glorious conception which is set forth in verse 17, "The Lord our God, He it is that brought us up and our fathers out of the land of Egypt." Thank God that He did not only bring us out, but He brought us up. He not only saved us out of Egypt, but He led us into His rest.</w:t>
      </w:r>
    </w:p>
    <w:p>
      <w:pPr>
        <w:pStyle w:val="NormalWeb"/>
        <w:rPr/>
      </w:pPr>
      <w:r>
        <w:rPr/>
        <w:t>Abraham came out of Ur of the Chaldees, he also came into the land which God gave him. No matter from what God saved us, and from what He calls us; He always leads us into something better, something higher, and something holier.</w:t>
      </w:r>
    </w:p>
    <w:p>
      <w:pPr>
        <w:pStyle w:val="Normal"/>
        <w:rPr/>
      </w:pPr>
      <w:r>
        <w:rPr/>
      </w:r>
      <w:r>
        <w:br w:type="page"/>
      </w:r>
    </w:p>
    <w:p>
      <w:pPr>
        <w:pStyle w:val="Normal"/>
        <w:rPr/>
      </w:pPr>
      <w:r>
        <w:rPr/>
      </w:r>
    </w:p>
    <w:p>
      <w:pPr>
        <w:pStyle w:val="Heading1"/>
        <w:jc w:val="center"/>
        <w:rPr>
          <w:caps/>
        </w:rPr>
      </w:pPr>
      <w:r>
        <w:rPr>
          <w:caps/>
        </w:rPr>
        <w:t>The Consecration of the People</w:t>
      </w:r>
    </w:p>
    <w:p>
      <w:pPr>
        <w:pStyle w:val="NormalWeb"/>
        <w:spacing w:lineRule="atLeast" w:line="336" w:before="225" w:after="225"/>
        <w:ind w:left="1224" w:right="1224" w:hanging="0"/>
        <w:jc w:val="center"/>
        <w:rPr>
          <w:iCs/>
          <w:caps/>
          <w:sz w:val="23"/>
          <w:szCs w:val="23"/>
        </w:rPr>
      </w:pPr>
      <w:r>
        <w:rPr>
          <w:b/>
          <w:bCs/>
          <w:iCs/>
          <w:caps/>
          <w:sz w:val="23"/>
          <w:szCs w:val="23"/>
        </w:rPr>
        <w:t>Joshua 24:13-28</w:t>
      </w:r>
    </w:p>
    <w:p>
      <w:pPr>
        <w:pStyle w:val="Heading2"/>
        <w:rPr/>
      </w:pPr>
      <w:r>
        <w:rPr/>
        <w:t>INTRODUCTION:</w:t>
      </w:r>
    </w:p>
    <w:p>
      <w:pPr>
        <w:pStyle w:val="NormalWeb"/>
        <w:rPr/>
      </w:pPr>
      <w:r>
        <w:rPr/>
        <w:t>The time comes sooner, or later, when we must all lay down the yoke which we have been wearing for God. We cannot always serve, no matter how faithful we may have been, nor how successfully we may have wrought our task.</w:t>
      </w:r>
    </w:p>
    <w:p>
      <w:pPr>
        <w:pStyle w:val="NormalWeb"/>
        <w:rPr/>
      </w:pPr>
      <w:r>
        <w:rPr/>
        <w:t>Joshua had been a valiant leader, and he had been faithful in all things. Now, at the end of his days he saw fit to gather all Israel together that they might present themselves before God. When they were all assembled he said, "Thus saith the Lord God of Israel, Your fathers dwelt on the other side of the flood in old time, even Terah, the father of Abraham, and the father of Nahor: and they served other gods."</w:t>
      </w:r>
    </w:p>
    <w:p>
      <w:pPr>
        <w:pStyle w:val="NormalWeb"/>
        <w:rPr/>
      </w:pPr>
      <w:r>
        <w:rPr/>
        <w:t>As we recount, step by step, the events of the time which led up to the present moment when Joshua stood before them, let us remember that it is God who is speaking and that Joshua is only His mouthpiece.</w:t>
      </w:r>
    </w:p>
    <w:p>
      <w:pPr>
        <w:pStyle w:val="NormalWeb"/>
        <w:rPr/>
      </w:pPr>
      <w:r>
        <w:rPr>
          <w:b/>
          <w:bCs/>
        </w:rPr>
        <w:t>1. God's statement concerning Abraham.</w:t>
      </w:r>
      <w:r>
        <w:rPr/>
        <w:t xml:space="preserve"> Joshua reminded the gathered elders, the heads, and the judges of Israel that God had taken their father Abraham from the other side of the flood, that He had led him through all the land of Canaan, that He had multiplied his seed, and that He had given him Isaac.</w:t>
      </w:r>
    </w:p>
    <w:p>
      <w:pPr>
        <w:pStyle w:val="NormalWeb"/>
        <w:rPr/>
      </w:pPr>
      <w:r>
        <w:rPr/>
        <w:t>If you will observe these words carefully, you will see how God shows that it was He who had done these things.</w:t>
      </w:r>
    </w:p>
    <w:p>
      <w:pPr>
        <w:pStyle w:val="NormalWeb"/>
        <w:rPr/>
      </w:pPr>
      <w:r>
        <w:rPr/>
        <w:t>We might ask if Abraham did not leave on his own volition, if he did not pass through the land of Canaan of his own choice, and if he was not the father of his own son, even of Isaac. From the human viewpoint we may see a great deal of Abraham's self-assertiveness, yet, we must fully recognize that Abraham was walking by faith in obedience to the command of God. When he went out of Ur of the Chaldees, he went not knowing where he went.</w:t>
      </w:r>
    </w:p>
    <w:p>
      <w:pPr>
        <w:pStyle w:val="NormalWeb"/>
        <w:rPr/>
      </w:pPr>
      <w:r>
        <w:rPr/>
        <w:t>The fact of God's leadership is, perhaps, more plainly seen in the statement, "[I] gave him Isaac." We remember that Isaac was the son of Abraham's old age and of Sarah's old age. He was the son of promise begotten under the miraculous power of God.</w:t>
      </w:r>
    </w:p>
    <w:p>
      <w:pPr>
        <w:pStyle w:val="NormalWeb"/>
        <w:rPr/>
      </w:pPr>
      <w:r>
        <w:rPr>
          <w:b/>
          <w:bCs/>
        </w:rPr>
        <w:t>2. God's statement concerning Isaac, Jacob, and Esau.</w:t>
      </w:r>
      <w:r>
        <w:rPr/>
        <w:t xml:space="preserve"> God says that it was He who gave two sons to Isaac. He says it was He who gave Esau Mount Seir to possess it. It was He who led Jacob and his children down into Egypt.</w:t>
      </w:r>
    </w:p>
    <w:p>
      <w:pPr>
        <w:pStyle w:val="NormalWeb"/>
        <w:rPr/>
      </w:pPr>
      <w:r>
        <w:rPr/>
        <w:t>Beloved, we need to recognize God's hand in all that we are, and all that we do. It is not in a man to order his own steps.</w:t>
      </w:r>
    </w:p>
    <w:p>
      <w:pPr>
        <w:pStyle w:val="NormalWeb"/>
        <w:rPr/>
      </w:pPr>
      <w:r>
        <w:rPr>
          <w:b/>
          <w:bCs/>
        </w:rPr>
        <w:t>3. God's statement concerning Moses and Aaron and the plagues.</w:t>
      </w:r>
      <w:r>
        <w:rPr/>
        <w:t xml:space="preserve"> The Lord positively states that HE sent Moses and Aaron, that HE plagued Egypt, that HE brought Israel out from the land of bondage, that HE put darkness between His people and; the Egyptians, that HE brought the sea upon them and covered them, that HE brought them into the land of the Amorites.</w:t>
      </w:r>
    </w:p>
    <w:p>
      <w:pPr>
        <w:pStyle w:val="NormalWeb"/>
        <w:rPr/>
      </w:pPr>
      <w:r>
        <w:rPr/>
        <w:t>Perhaps, each one of us would do well to ponder God's leading. As in the past, can we not see how He has gone before us? He has chosen the place for us to pitch our tents. He has sheltered us, protected us, provided for us, and led us.</w:t>
      </w:r>
    </w:p>
    <w:p>
      <w:pPr>
        <w:pStyle w:val="Normal"/>
        <w:rPr/>
      </w:pPr>
      <w:r>
        <w:rPr/>
      </w:r>
    </w:p>
    <w:p>
      <w:pPr>
        <w:pStyle w:val="NormalWeb"/>
        <w:spacing w:lineRule="atLeast" w:line="336" w:before="0" w:after="0"/>
        <w:ind w:left="480" w:hanging="120"/>
        <w:jc w:val="both"/>
        <w:rPr>
          <w:sz w:val="23"/>
          <w:szCs w:val="23"/>
        </w:rPr>
      </w:pPr>
      <w:r>
        <w:rPr>
          <w:sz w:val="23"/>
          <w:szCs w:val="23"/>
        </w:rPr>
        <w:t>The Lord will direct all your pathway,</w:t>
      </w:r>
    </w:p>
    <w:p>
      <w:pPr>
        <w:pStyle w:val="NormalWeb"/>
        <w:spacing w:lineRule="atLeast" w:line="336" w:before="0" w:after="0"/>
        <w:ind w:left="960" w:hanging="120"/>
        <w:jc w:val="both"/>
        <w:rPr>
          <w:sz w:val="23"/>
          <w:szCs w:val="23"/>
        </w:rPr>
      </w:pPr>
      <w:r>
        <w:rPr>
          <w:sz w:val="23"/>
          <w:szCs w:val="23"/>
        </w:rPr>
        <w:t>Go where He leads;</w:t>
      </w:r>
    </w:p>
    <w:p>
      <w:pPr>
        <w:pStyle w:val="NormalWeb"/>
        <w:spacing w:lineRule="atLeast" w:line="336" w:before="0" w:after="0"/>
        <w:ind w:left="480" w:hanging="120"/>
        <w:jc w:val="both"/>
        <w:rPr>
          <w:sz w:val="23"/>
          <w:szCs w:val="23"/>
        </w:rPr>
      </w:pPr>
      <w:r>
        <w:rPr>
          <w:sz w:val="23"/>
          <w:szCs w:val="23"/>
        </w:rPr>
        <w:t>He'll never forsake, never leave you,</w:t>
      </w:r>
    </w:p>
    <w:p>
      <w:pPr>
        <w:pStyle w:val="NormalWeb"/>
        <w:spacing w:lineRule="atLeast" w:line="336" w:before="0" w:after="0"/>
        <w:ind w:left="960" w:hanging="120"/>
        <w:jc w:val="both"/>
        <w:rPr>
          <w:sz w:val="23"/>
          <w:szCs w:val="23"/>
        </w:rPr>
      </w:pPr>
      <w:r>
        <w:rPr>
          <w:sz w:val="23"/>
          <w:szCs w:val="23"/>
        </w:rPr>
        <w:t>He'll meet your needs.</w:t>
      </w:r>
    </w:p>
    <w:p>
      <w:pPr>
        <w:pStyle w:val="NormalWeb"/>
        <w:spacing w:lineRule="atLeast" w:line="336" w:before="0" w:after="0"/>
        <w:ind w:left="480" w:hanging="120"/>
        <w:jc w:val="both"/>
        <w:rPr>
          <w:sz w:val="23"/>
          <w:szCs w:val="23"/>
        </w:rPr>
      </w:pPr>
      <w:r>
        <w:rPr>
          <w:sz w:val="23"/>
          <w:szCs w:val="23"/>
        </w:rPr>
        <w:t>He'll be with your mouth, and will teach you</w:t>
      </w:r>
    </w:p>
    <w:p>
      <w:pPr>
        <w:pStyle w:val="NormalWeb"/>
        <w:spacing w:lineRule="atLeast" w:line="336" w:before="0" w:after="0"/>
        <w:ind w:left="960" w:hanging="120"/>
        <w:jc w:val="both"/>
        <w:rPr>
          <w:sz w:val="23"/>
          <w:szCs w:val="23"/>
        </w:rPr>
      </w:pPr>
      <w:r>
        <w:rPr>
          <w:sz w:val="23"/>
          <w:szCs w:val="23"/>
        </w:rPr>
        <w:t>What you shall say;</w:t>
      </w:r>
    </w:p>
    <w:p>
      <w:pPr>
        <w:pStyle w:val="NormalWeb"/>
        <w:spacing w:lineRule="atLeast" w:line="336" w:before="0" w:after="0"/>
        <w:ind w:left="480" w:hanging="120"/>
        <w:jc w:val="both"/>
        <w:rPr>
          <w:sz w:val="23"/>
          <w:szCs w:val="23"/>
        </w:rPr>
      </w:pPr>
      <w:r>
        <w:rPr>
          <w:sz w:val="23"/>
          <w:szCs w:val="23"/>
        </w:rPr>
        <w:t>He'll crown all your labor with blessing,</w:t>
      </w:r>
    </w:p>
    <w:p>
      <w:pPr>
        <w:pStyle w:val="NormalWeb"/>
        <w:spacing w:lineRule="atLeast" w:line="336" w:before="0" w:after="0"/>
        <w:ind w:left="960" w:hanging="120"/>
        <w:jc w:val="both"/>
        <w:rPr>
          <w:sz w:val="23"/>
          <w:szCs w:val="23"/>
        </w:rPr>
      </w:pPr>
      <w:r>
        <w:rPr>
          <w:sz w:val="23"/>
          <w:szCs w:val="23"/>
        </w:rPr>
        <w:t>Up, then, away.</w:t>
      </w:r>
    </w:p>
    <w:p>
      <w:pPr>
        <w:pStyle w:val="Normal"/>
        <w:rPr>
          <w:sz w:val="23"/>
          <w:szCs w:val="23"/>
        </w:rPr>
      </w:pPr>
      <w:r>
        <w:rPr>
          <w:sz w:val="23"/>
          <w:szCs w:val="23"/>
        </w:rPr>
      </w:r>
    </w:p>
    <w:p>
      <w:pPr>
        <w:pStyle w:val="Heading2"/>
        <w:rPr/>
      </w:pPr>
      <w:r>
        <w:rPr/>
        <w:t>I. UNADULTERATED GRACE (Josh. 24:13)</w:t>
      </w:r>
    </w:p>
    <w:p>
      <w:pPr>
        <w:pStyle w:val="NormalWeb"/>
        <w:rPr/>
      </w:pPr>
      <w:r>
        <w:rPr/>
        <w:t>God has now finished speaking of the olden time, and has come to the present moment in which Joshua speaks unto the people. God says, "I have given you a land for which ye did not labour, and cities which ye built not, and ye dwell in them; of the vineyards and oliveyards which ye planted not do ye eat."</w:t>
      </w:r>
    </w:p>
    <w:p>
      <w:pPr>
        <w:pStyle w:val="NormalWeb"/>
        <w:rPr/>
      </w:pPr>
      <w:r>
        <w:rPr/>
        <w:t>Where is there a verse in the Bible more pregnant with the grace of God than this? They had entered into these riches, not through anything of their own worth, or because of anything they had done. It was all the gift of God.</w:t>
      </w:r>
    </w:p>
    <w:p>
      <w:pPr>
        <w:pStyle w:val="NormalWeb"/>
        <w:rPr/>
      </w:pPr>
      <w:r>
        <w:rPr>
          <w:b/>
          <w:bCs/>
        </w:rPr>
        <w:t>1. "Ye did not labour."</w:t>
      </w:r>
      <w:r>
        <w:rPr/>
        <w:t xml:space="preserve"> We sing, "Not the labor of my hands can fulfill the law's demands." "Nothing in my hands I bring, simply to Thy Cross I cling."</w:t>
      </w:r>
    </w:p>
    <w:p>
      <w:pPr>
        <w:pStyle w:val="NormalWeb"/>
        <w:rPr/>
      </w:pPr>
      <w:r>
        <w:rPr>
          <w:b/>
          <w:bCs/>
        </w:rPr>
        <w:t>2. "Ye built not."</w:t>
      </w:r>
      <w:r>
        <w:rPr/>
        <w:t xml:space="preserve"> The houses they entered were there when they arrived. There is a house which we one day will enter, which we have not, and could not build. Our Lord has said, "I go to prepare a place for you."</w:t>
      </w:r>
    </w:p>
    <w:p>
      <w:pPr>
        <w:pStyle w:val="NormalWeb"/>
        <w:rPr/>
      </w:pPr>
      <w:r>
        <w:rPr>
          <w:b/>
          <w:bCs/>
        </w:rPr>
        <w:t>3. "Ye planted not."</w:t>
      </w:r>
      <w:r>
        <w:rPr/>
        <w:t xml:space="preserve"> The vineyards and oliveyards were already there in the land of Canaan when they entered. Nor were these to be despised, for it was a land of great vegetation and fruit.</w:t>
      </w:r>
    </w:p>
    <w:p>
      <w:pPr>
        <w:pStyle w:val="NormalWeb"/>
        <w:rPr/>
      </w:pPr>
      <w:r>
        <w:rPr/>
        <w:t>It is still true that everything we eat is the gift of God. We may plant, and we may sow, and we may harvest, but it is God, and God alone, who gives the increase.</w:t>
      </w:r>
    </w:p>
    <w:p>
      <w:pPr>
        <w:pStyle w:val="NormalWeb"/>
        <w:rPr/>
      </w:pPr>
      <w:r>
        <w:rPr/>
        <w:t>Let us bow the knee before Him, the Author and the Finisher of our faith. Let us acknowledge Him as the Giver of all good things. What do we have that He has not given us?</w:t>
      </w:r>
    </w:p>
    <w:p>
      <w:pPr>
        <w:pStyle w:val="Heading2"/>
        <w:rPr/>
      </w:pPr>
      <w:r>
        <w:rPr/>
        <w:t>II. APPRECIATIVE SERVICE (Josh. 24:14)</w:t>
      </w:r>
    </w:p>
    <w:p>
      <w:pPr>
        <w:pStyle w:val="NormalWeb"/>
        <w:rPr/>
      </w:pPr>
      <w:r>
        <w:rPr/>
        <w:t>Joshua in the Spirit now says to Israel, "Now therefore fear the Lord, and serve Him in sincerity and in truth: and put away the gods which your fathers served on the other side of the flood."</w:t>
      </w:r>
    </w:p>
    <w:p>
      <w:pPr>
        <w:pStyle w:val="NormalWeb"/>
        <w:rPr/>
      </w:pPr>
      <w:r>
        <w:rPr>
          <w:b/>
          <w:bCs/>
        </w:rPr>
        <w:t>1. The appeal.</w:t>
      </w:r>
      <w:r>
        <w:rPr/>
        <w:t xml:space="preserve"> "Therefore." The word carries our minds back to all that God said about how He led Abraham, and multiplied him. How He sent Moses, and delivered Israel, and how He had brought them into the land, a good land.</w:t>
      </w:r>
    </w:p>
    <w:p>
      <w:pPr>
        <w:pStyle w:val="NormalWeb"/>
        <w:rPr/>
      </w:pPr>
      <w:r>
        <w:rPr/>
        <w:t>Is there not another "therefore"? Have we not read, "I beseech you therefore, brethren, by the mercies of God"? Surely the mercy of God is the Spirit's reason, upon which He asks us in full consecration to present our bodies as living sacrifices—our reasonable, or rational service.</w:t>
      </w:r>
    </w:p>
    <w:p>
      <w:pPr>
        <w:pStyle w:val="NormalWeb"/>
        <w:rPr/>
      </w:pPr>
      <w:r>
        <w:rPr>
          <w:b/>
          <w:bCs/>
        </w:rPr>
        <w:t>2. The method.</w:t>
      </w:r>
      <w:r>
        <w:rPr/>
        <w:t xml:space="preserve"> "Serve Him in sincerity." The word "sincerity" means without any mixture of hypocrisy. God does not care for the worship of the lips if the heart is far from Him. We might give Him all kinds of silver and gold, but that would not satisfy our God if we were giving our love to another,</w:t>
      </w:r>
    </w:p>
    <w:p>
      <w:pPr>
        <w:pStyle w:val="NormalWeb"/>
        <w:rPr/>
      </w:pPr>
      <w:r>
        <w:rPr>
          <w:b/>
          <w:bCs/>
        </w:rPr>
        <w:t>3. In fear.</w:t>
      </w:r>
      <w:r>
        <w:rPr/>
        <w:t xml:space="preserve"> Joshua said, "Now therefore fear the Lord." To fear the Lord does not mean to be afraid of Him, but rather to be afraid to disobey Him. Therefore, the call is made, "Put away the gods which your fathers served ... and serve ye the Lord."</w:t>
      </w:r>
    </w:p>
    <w:p>
      <w:pPr>
        <w:pStyle w:val="NormalWeb"/>
        <w:rPr/>
      </w:pPr>
      <w:r>
        <w:rPr/>
        <w:t>Let us all seek to examine our own hearts: in the light of all that God has done for us, what are we doing for Him? In the light of all that He is giving us, what do we give back to Him? Even now we can hear Him say, "I gave My life for thee, what hast thou given for Me?"</w:t>
      </w:r>
    </w:p>
    <w:p>
      <w:pPr>
        <w:pStyle w:val="Heading2"/>
        <w:rPr/>
      </w:pPr>
      <w:r>
        <w:rPr/>
        <w:t>III. A CALL TO CHOOSE (Josh. 24:15)</w:t>
      </w:r>
    </w:p>
    <w:p>
      <w:pPr>
        <w:pStyle w:val="NormalWeb"/>
        <w:rPr/>
      </w:pPr>
      <w:r>
        <w:rPr/>
        <w:t>We have before us now one of the outstanding verses of the Bible. It is one which most believers have memorized, at least, in part. "And if it seem evil unto you to serve the Lord, choose you this day whom ye will serve; whether the gods which your fathers served that were on the other side of the flood, or the gods of the Amorites, in whose land ye dwell: but as for me and my house, we will serve the Lord."</w:t>
      </w:r>
    </w:p>
    <w:p>
      <w:pPr>
        <w:pStyle w:val="NormalWeb"/>
        <w:rPr/>
      </w:pPr>
      <w:r>
        <w:rPr>
          <w:b/>
          <w:bCs/>
        </w:rPr>
        <w:t>1. The responsibility of choice.</w:t>
      </w:r>
      <w:r>
        <w:rPr/>
        <w:t xml:space="preserve"> Neither Joshua nor the Lord demanded that the Children of Israel should choose to serve the Lord. God did not take a whip and drive them to obedience. He rather said, "Choose you this day whom ye will serve." This power of choice is given to every life. We are not Christians because we are forced so to be. We are Christians because we come to Him voluntarily. Moses had said before he died, "I have set before you life and death, ... therefore choose life."</w:t>
      </w:r>
    </w:p>
    <w:p>
      <w:pPr>
        <w:pStyle w:val="NormalWeb"/>
        <w:rPr/>
      </w:pPr>
      <w:r>
        <w:rPr>
          <w:b/>
          <w:bCs/>
        </w:rPr>
        <w:t>2. A good example.</w:t>
      </w:r>
      <w:r>
        <w:rPr/>
        <w:t xml:space="preserve"> Joshua did not command them to choose God, but he did say, "As for me and my house, we will serve the Lord." He did, therefore, offer the strongest possible plea to them to follow the Lord in the way that he himself was fully persuaded to follow.</w:t>
      </w:r>
    </w:p>
    <w:p>
      <w:pPr>
        <w:pStyle w:val="NormalWeb"/>
        <w:rPr/>
      </w:pPr>
      <w:r>
        <w:rPr/>
        <w:t>It is of little use for us to try to encourage others to do what we are unwilling to do. We must lead the way. We must show by our deeds as well as by our words that it is good to serve the Lord.</w:t>
      </w:r>
    </w:p>
    <w:p>
      <w:pPr>
        <w:pStyle w:val="NormalWeb"/>
        <w:rPr/>
      </w:pPr>
      <w:r>
        <w:rPr/>
        <w:t>We might dwell at length on family Christianity. Joshua spoke for himself, and for his house. God give us more families where every member serves and loves the Savior.</w:t>
      </w:r>
    </w:p>
    <w:p>
      <w:pPr>
        <w:pStyle w:val="Heading2"/>
        <w:rPr/>
      </w:pPr>
      <w:r>
        <w:rPr/>
        <w:t>IV. A NOTE OF THANKSGIVING (Josh. 24:16-18)</w:t>
      </w:r>
    </w:p>
    <w:p>
      <w:pPr>
        <w:pStyle w:val="NormalWeb"/>
        <w:rPr/>
      </w:pPr>
      <w:r>
        <w:rPr/>
        <w:t>We are made to rejoice at the response of the people. They answered with one accord, and seemingly with all sincerity. "God forbid that we should forsake the Lord, to serve other gods." Their decision was made, and the reason for it is now given.</w:t>
      </w:r>
    </w:p>
    <w:p>
      <w:pPr>
        <w:pStyle w:val="NormalWeb"/>
        <w:rPr/>
      </w:pPr>
      <w:r>
        <w:rPr>
          <w:b/>
          <w:bCs/>
        </w:rPr>
        <w:t>1. "The Lord our God, ... brought us ... out of the land of Egypt."</w:t>
      </w:r>
      <w:r>
        <w:rPr/>
        <w:t xml:space="preserve"> They are praising God for what He had done for them, acknowledging in this their former bondage, the days of their taskmasters, sorrows, and sighs. It was out of all this that God had brought them.</w:t>
      </w:r>
    </w:p>
    <w:p>
      <w:pPr>
        <w:pStyle w:val="NormalWeb"/>
        <w:rPr/>
      </w:pPr>
      <w:r>
        <w:rPr>
          <w:b/>
          <w:bCs/>
        </w:rPr>
        <w:t>2. "The Lord our God, ... which did those great signs in our sight."</w:t>
      </w:r>
      <w:r>
        <w:rPr/>
        <w:t xml:space="preserve"> They had not forgotten the ten plagues. They had not forgotten the sight of the Egyptians being overthrown in the flood. They still remembered how everyone who looked up to the serpent was saved, and how the water was brought out of the flinty rock; how the quails were sent that they might have meat.</w:t>
      </w:r>
    </w:p>
    <w:p>
      <w:pPr>
        <w:pStyle w:val="NormalWeb"/>
        <w:rPr/>
      </w:pPr>
      <w:r>
        <w:rPr/>
        <w:t>Would that we might all remember the wonderful signs and marvelous miracles which God has wrought before our eyes.</w:t>
      </w:r>
    </w:p>
    <w:p>
      <w:pPr>
        <w:pStyle w:val="NormalWeb"/>
        <w:rPr/>
      </w:pPr>
      <w:r>
        <w:rPr>
          <w:b/>
          <w:bCs/>
        </w:rPr>
        <w:t>3. "The Lord our God, ... preserved us in all the way."</w:t>
      </w:r>
      <w:r>
        <w:rPr/>
        <w:t xml:space="preserve"> They did not think that it was their own wisdom or power that had kept them. They were kept in the hand of the Almighty. So it is that we have been kept. We should never speak of the perseverance of the saints, but rather of "their preservation." Our security is in Him, not in ourselves.</w:t>
      </w:r>
    </w:p>
    <w:p>
      <w:pPr>
        <w:pStyle w:val="NormalWeb"/>
        <w:rPr/>
      </w:pPr>
      <w:r>
        <w:rPr>
          <w:b/>
          <w:bCs/>
        </w:rPr>
        <w:t>4. "The Lord drove out from before</w:t>
      </w:r>
      <w:r>
        <w:rPr/>
        <w:t xml:space="preserve"> </w:t>
      </w:r>
      <w:r>
        <w:rPr>
          <w:b/>
        </w:rPr>
        <w:t xml:space="preserve">us </w:t>
      </w:r>
      <w:r>
        <w:rPr>
          <w:b/>
          <w:bCs/>
        </w:rPr>
        <w:t>all the people."</w:t>
      </w:r>
      <w:r>
        <w:rPr/>
        <w:t xml:space="preserve"> Here would be a great opportunity for boasting. They could have said that they conquered Jericho, but they did not feel that way about it. They recognized that their victories were God's, that they overcame because they were led In the train of the triumphs of the Most High.</w:t>
      </w:r>
    </w:p>
    <w:p>
      <w:pPr>
        <w:pStyle w:val="Heading2"/>
        <w:rPr/>
      </w:pPr>
      <w:r>
        <w:rPr/>
        <w:t>V. THE WEAKNESS OF THE FLESH (Josh, 24:19-21)</w:t>
      </w:r>
    </w:p>
    <w:p>
      <w:pPr>
        <w:pStyle w:val="NormalWeb"/>
        <w:rPr/>
      </w:pPr>
      <w:r>
        <w:rPr/>
        <w:t>Joshua had heard all their words with evident rejoicing, and yet he continued to advise them.</w:t>
      </w:r>
    </w:p>
    <w:p>
      <w:pPr>
        <w:pStyle w:val="NormalWeb"/>
        <w:rPr/>
      </w:pPr>
      <w:r>
        <w:rPr>
          <w:b/>
          <w:bCs/>
        </w:rPr>
        <w:t>1. He discovered to them what the flesh could not do.</w:t>
      </w:r>
      <w:r>
        <w:rPr/>
        <w:t xml:space="preserve"> He said, "Ye cannot serve the Lord: for He is an holy God; He is a jealous God."</w:t>
      </w:r>
    </w:p>
    <w:p>
      <w:pPr>
        <w:pStyle w:val="NormalWeb"/>
        <w:rPr/>
      </w:pPr>
      <w:r>
        <w:rPr/>
        <w:t>Beloved, if we think that we of ourselves can serve God acceptably, we are altogether wrong. It is impossible for the flesh to please the Lord. The flesh is corrupt according to the deceitful lusts, and God is holy. If, therefore, we would, in our consecration, find ourselves acceptable, we must come confessing our sins, and our own weaknesses, and claim God's healing and cleansing power.</w:t>
      </w:r>
    </w:p>
    <w:p>
      <w:pPr>
        <w:pStyle w:val="NormalWeb"/>
        <w:rPr/>
      </w:pPr>
      <w:r>
        <w:rPr>
          <w:b/>
          <w:bCs/>
        </w:rPr>
        <w:t>2. A determined "Yes" and "No."</w:t>
      </w:r>
      <w:r>
        <w:rPr/>
        <w:t xml:space="preserve"> When the people said this, they were saying "Yes" to God, and "No" to every power that might turn them from Him. Beloved, there are many consecration meetings which are full of promises and halfhearted surrenders. None of these things please God. We must speak emphatically, positively, and with unmistakable sincerity. If we are going to yield to God with a great big "Yes" to all He asks of us, we must at the same time utter a great big "No" to every power of Satan and sin. "No man can serve two masters: for either he will hate the one, and love the other; or else he will hold to the one, and despise the other." The Word goes on to say that we must either serve "God or mammon."</w:t>
      </w:r>
    </w:p>
    <w:p>
      <w:pPr>
        <w:pStyle w:val="NormalWeb"/>
        <w:rPr/>
      </w:pPr>
      <w:r>
        <w:rPr/>
        <w:t>Let this day be the day of our choice, and of our decision, and may God grant that it will be the day in which we unreservedly yield to God.</w:t>
      </w:r>
    </w:p>
    <w:p>
      <w:pPr>
        <w:pStyle w:val="Heading2"/>
        <w:rPr/>
      </w:pPr>
      <w:r>
        <w:rPr/>
        <w:t>VI. A PRACTICAL CONSECRATION (Josh. 24:22-24)</w:t>
      </w:r>
    </w:p>
    <w:p>
      <w:pPr>
        <w:pStyle w:val="NormalWeb"/>
        <w:rPr/>
      </w:pPr>
      <w:r>
        <w:rPr>
          <w:b/>
          <w:bCs/>
        </w:rPr>
        <w:t>1. We have before us an acknowledged witness.</w:t>
      </w:r>
      <w:r>
        <w:rPr/>
        <w:t xml:space="preserve"> Joshua said unto the people, "Ye are witnesses against yourselves that ye have chosen you the Lord, to serve Him. And they said, "We are witnesses."</w:t>
      </w:r>
    </w:p>
    <w:p>
      <w:pPr>
        <w:pStyle w:val="NormalWeb"/>
        <w:rPr/>
      </w:pPr>
      <w:r>
        <w:rPr/>
        <w:t>We wonder if the young people realize that when they, in the quiet of their own room, tell God that all they are, and all they have, belongs to Him, that there they make a witness against themselves if, perchance, they break that vow. It is better never to have given ourselves to God, than to have publicly acclaimed Him Lord, and then turn to other gods.</w:t>
      </w:r>
    </w:p>
    <w:p>
      <w:pPr>
        <w:pStyle w:val="NormalWeb"/>
        <w:rPr/>
      </w:pPr>
      <w:r>
        <w:rPr>
          <w:b/>
          <w:bCs/>
        </w:rPr>
        <w:t>2. A necessary aftermath.</w:t>
      </w:r>
      <w:r>
        <w:rPr/>
        <w:t xml:space="preserve"> Since the people had sealed their witness, Joshua made this call, "Now therefore put away, ... the strange gods which are among you." If we have given our life to the Master, we must put from us everything that is contrary to His will. Consecration of the lips and of the life must be followed by obedience. There are some who say, "I will go," but they go not. They say, "I will do this," but they do it not.</w:t>
      </w:r>
    </w:p>
    <w:p>
      <w:pPr>
        <w:pStyle w:val="NormalWeb"/>
        <w:rPr/>
      </w:pPr>
      <w:r>
        <w:rPr/>
        <w:t>Let each one of us examine our hearts to see whether there is a sincere, unimpeachable desire in our religious profession. God grant that none of us may be professors until we are possessors.</w:t>
      </w:r>
    </w:p>
    <w:p>
      <w:pPr>
        <w:pStyle w:val="NormalWeb"/>
        <w:rPr/>
      </w:pPr>
      <w:r>
        <w:rPr/>
        <w:t>When we do confess Christ and when we do affirm our allegiance and entire consecration, let us then put away all the evil from our lips and lives.</w:t>
      </w:r>
    </w:p>
    <w:p>
      <w:pPr>
        <w:pStyle w:val="Heading2"/>
        <w:rPr/>
      </w:pPr>
      <w:r>
        <w:rPr/>
        <w:t>VII. THE STONE OF WITNESS (Josh. 24:26, 27)</w:t>
      </w:r>
    </w:p>
    <w:p>
      <w:pPr>
        <w:pStyle w:val="NormalWeb"/>
        <w:rPr/>
      </w:pPr>
      <w:r>
        <w:rPr/>
        <w:t>When this wonderful time of consecration had passed, it was consummated by a setting up of a great stone. That day Joshua made a covenant with the people and set them a statute and an ordinance writing these words in the Book of the Law of God. This being done, Joshua took the stone and set it under an oak that was by the sanctuary of the Lord.</w:t>
      </w:r>
    </w:p>
    <w:p>
      <w:pPr>
        <w:pStyle w:val="NormalWeb"/>
        <w:rPr/>
      </w:pPr>
      <w:r>
        <w:rPr>
          <w:b/>
          <w:bCs/>
        </w:rPr>
        <w:t>The stone set up.</w:t>
      </w:r>
      <w:r>
        <w:rPr/>
        <w:t xml:space="preserve"> We do not know all that that stone may have had written upon it. We do know that it stood as a public declaration of the vow of Israel to serve the Lord.</w:t>
      </w:r>
    </w:p>
    <w:p>
      <w:pPr>
        <w:pStyle w:val="NormalWeb"/>
        <w:rPr/>
      </w:pPr>
      <w:r>
        <w:rPr/>
        <w:t>In the church there is likewise a method by which our salvation and dedication are symbolized and publicly acclaimed. When we are baptized, we acclaim before the world that we are dead with Christ and risen with Him to walk in newness of life. If the Children of Israel sinned following their setting up of the stone of witness, their sin was doubly great. If believers sin after openly declaring their faith by their baptism, their sin is also doubly great. To Israel Joshua said of the stone of witness, "It shall be therefore a witness unto you, lest ye deny your God."</w:t>
      </w:r>
    </w:p>
    <w:p>
      <w:pPr>
        <w:pStyle w:val="NormalWeb"/>
        <w:rPr/>
      </w:pPr>
      <w:r>
        <w:rPr/>
        <w:t>Let our baptism also be a witness unto us lest we deny our God. If we are tempted to go astray, and tempted to forget the Lord, let us immediately remember that hour when we acclaimed ourselves His own. Let us remember that other hour when upon the call of some "Joshua," some evangelist, or pastor, we went to the front and openly dedicated ourselves unto Christ and His service. With this accomplished, Joshua let the people depart "every man unto his inheritance."</w:t>
      </w:r>
    </w:p>
    <w:p>
      <w:pPr>
        <w:pStyle w:val="Normal"/>
        <w:rPr/>
      </w:pPr>
      <w:r>
        <w:rPr/>
      </w:r>
      <w:r>
        <w:br w:type="page"/>
      </w:r>
    </w:p>
    <w:p>
      <w:pPr>
        <w:pStyle w:val="Normal"/>
        <w:rPr/>
      </w:pPr>
      <w:r>
        <w:rPr/>
      </w:r>
    </w:p>
    <w:p>
      <w:pPr>
        <w:pStyle w:val="Heading1"/>
        <w:jc w:val="center"/>
        <w:rPr>
          <w:caps/>
        </w:rPr>
      </w:pPr>
      <w:r>
        <w:rPr>
          <w:caps/>
        </w:rPr>
        <w:t>Gideon's Call to Conquest</w:t>
      </w:r>
    </w:p>
    <w:p>
      <w:pPr>
        <w:pStyle w:val="NormalWeb"/>
        <w:spacing w:lineRule="atLeast" w:line="336" w:before="225" w:after="225"/>
        <w:ind w:left="1224" w:right="1224" w:hanging="0"/>
        <w:jc w:val="center"/>
        <w:rPr>
          <w:iCs/>
          <w:caps/>
          <w:sz w:val="23"/>
          <w:szCs w:val="23"/>
        </w:rPr>
      </w:pPr>
      <w:r>
        <w:rPr>
          <w:b/>
          <w:bCs/>
          <w:iCs/>
          <w:caps/>
          <w:sz w:val="23"/>
          <w:szCs w:val="23"/>
        </w:rPr>
        <w:t>Judges 6:11-40</w:t>
      </w:r>
    </w:p>
    <w:p>
      <w:pPr>
        <w:pStyle w:val="Heading2"/>
        <w:rPr/>
      </w:pPr>
      <w:r>
        <w:rPr/>
        <w:t>INTRODUCTION:</w:t>
      </w:r>
    </w:p>
    <w:p>
      <w:pPr>
        <w:pStyle w:val="NormalWeb"/>
        <w:rPr/>
      </w:pPr>
      <w:r>
        <w:rPr/>
        <w:t>There come times of special needs when God speaks to special men calling them to special service.</w:t>
      </w:r>
    </w:p>
    <w:p>
      <w:pPr>
        <w:pStyle w:val="NormalWeb"/>
        <w:rPr/>
      </w:pPr>
      <w:r>
        <w:rPr/>
        <w:t>Such a call came to Gideon, and there may come such a call to some who study with us today.</w:t>
      </w:r>
    </w:p>
    <w:p>
      <w:pPr>
        <w:pStyle w:val="NormalWeb"/>
        <w:rPr/>
      </w:pPr>
      <w:r>
        <w:rPr/>
        <w:t>In. the days of Gideon the Children of Israel had turned aside to worship Baal. The Lord had given them into the hands of Midian, and they had, in their affliction, cried unto the Lord. When they cried, the Lord heard them and raised up a deliverer.</w:t>
      </w:r>
    </w:p>
    <w:p>
      <w:pPr>
        <w:pStyle w:val="NormalWeb"/>
        <w:rPr/>
      </w:pPr>
      <w:r>
        <w:rPr/>
        <w:t>Several things may be suggested as steppingstones to the study proper.</w:t>
      </w:r>
    </w:p>
    <w:p>
      <w:pPr>
        <w:pStyle w:val="NormalWeb"/>
        <w:rPr/>
      </w:pPr>
      <w:r>
        <w:rPr>
          <w:b/>
          <w:bCs/>
        </w:rPr>
        <w:t>1. The need of a leader.</w:t>
      </w:r>
      <w:r>
        <w:rPr/>
        <w:t xml:space="preserve"> There are many faithful souls who are willing to follow, but are not endued with leadership. Such people need some strong and stalwart soul to lead them on. When France was suffering and fearful of heart, then the Maid of Orleans leaped to the front and led her on to victory.</w:t>
      </w:r>
    </w:p>
    <w:p>
      <w:pPr>
        <w:pStyle w:val="NormalWeb"/>
        <w:rPr/>
      </w:pPr>
      <w:r>
        <w:rPr/>
        <w:t>We have one supreme Leader, the Lord Jesus Christ. He is the One who is captain of the hosts of the Church. He is our Pile-leader, our Head, our Generalissimo. He has never lost a battle. He has passed through death and hades, and then passed up through principalities and powers.</w:t>
      </w:r>
    </w:p>
    <w:p>
      <w:pPr>
        <w:pStyle w:val="NormalWeb"/>
        <w:rPr/>
      </w:pPr>
      <w:r>
        <w:rPr/>
        <w:t>How the words of Psalm 24 ring in our minds: "Lift up your heads, O ye gates; and be ye lift up, ye everlasting doors; and the King of Glory shall come in." Then, as if in answer to the cry of the ascending hosts, there came from the Glory, a question: "Who is this King of Glory?" And back, from the hosts which had greeted the ascending Lord, and were hastening upward with Him, came the reply: "The Lord strong and mighty; the Lord mighty in battle."</w:t>
      </w:r>
    </w:p>
    <w:p>
      <w:pPr>
        <w:pStyle w:val="NormalWeb"/>
        <w:rPr/>
      </w:pPr>
      <w:r>
        <w:rPr/>
        <w:t>Yes we have an all-conquering Christ as our captain.</w:t>
      </w:r>
    </w:p>
    <w:p>
      <w:pPr>
        <w:pStyle w:val="NormalWeb"/>
        <w:rPr/>
      </w:pPr>
      <w:r>
        <w:rPr>
          <w:b/>
          <w:bCs/>
        </w:rPr>
        <w:t>2. The need of faithful followers.</w:t>
      </w:r>
      <w:r>
        <w:rPr/>
        <w:t xml:space="preserve"> As the study proceeds we will learn that the battle is not to the many. The thirty-two thousand who first rallied to Gideon's call was cut down to three hundred, before God was willing for the battle to proceed.</w:t>
      </w:r>
    </w:p>
    <w:p>
      <w:pPr>
        <w:pStyle w:val="NormalWeb"/>
        <w:rPr/>
      </w:pPr>
      <w:r>
        <w:rPr/>
        <w:t>The faithful few, eager for the fray, may be of much more value to the cause of Christ than the great crowd of halfhearted, who are certain to faint by the way.</w:t>
      </w:r>
    </w:p>
    <w:p>
      <w:pPr>
        <w:pStyle w:val="NormalWeb"/>
        <w:rPr/>
      </w:pPr>
      <w:r>
        <w:rPr/>
        <w:t>Those who would follow so great a captain must not be of the milk and water caliber. We need men strong in the faith, and courageous. We need men who will not bend to every adverse wind that blows, and seek to compromise with the enemy.</w:t>
      </w:r>
    </w:p>
    <w:p>
      <w:pPr>
        <w:pStyle w:val="NormalWeb"/>
        <w:rPr/>
      </w:pPr>
      <w:r>
        <w:rPr/>
        <w:t>There is a great verse in Scripture. It reads like this: "Quit you like men, be strong."</w:t>
      </w:r>
    </w:p>
    <w:p>
      <w:pPr>
        <w:pStyle w:val="NormalWeb"/>
        <w:rPr/>
      </w:pPr>
      <w:r>
        <w:rPr/>
        <w:t>Had the early preachers and Christians turned back at every difficulty that arose, we had never known the victories of faith, which the early church obtained. Those saints were made of a fiber that knew how to stand and to withstand.</w:t>
      </w:r>
    </w:p>
    <w:p>
      <w:pPr>
        <w:pStyle w:val="NormalWeb"/>
        <w:rPr/>
      </w:pPr>
      <w:r>
        <w:rPr/>
        <w:t>Had Old Testament saints been of the feebleminded kind, we had never had that great 11th chapter of Hebrews, which presents God's galaxy of heroes. The saints of that day, "subdued kingdoms, wrought righteousness, obtained promises, stopped the mouths of lions, quenched the violence of fire, escaped the edge of the sword, out of weakness were made strong, waxed valiant in the fight, turned to flight the armies of the aliens." God give us more saints of the same caliber!</w:t>
      </w:r>
    </w:p>
    <w:p>
      <w:pPr>
        <w:pStyle w:val="Heading2"/>
        <w:rPr/>
      </w:pPr>
      <w:r>
        <w:rPr/>
        <w:t>I. THE MINISTRY OF ANGELS (Judg. 6:11, 12, 21-23)</w:t>
      </w:r>
    </w:p>
    <w:p>
      <w:pPr>
        <w:pStyle w:val="NormalWeb"/>
        <w:rPr/>
      </w:pPr>
      <w:r>
        <w:rPr/>
        <w:t>One of the interesting studies of the Bible is the ministry of angels in the Old Testament Scriptures. That ministry will be openly renewed in the days of the coming Great Tribulation.</w:t>
      </w:r>
    </w:p>
    <w:p>
      <w:pPr>
        <w:pStyle w:val="NormalWeb"/>
        <w:rPr/>
      </w:pPr>
      <w:r>
        <w:rPr/>
        <w:t>In our study for today, an angel of the Lord came unto Gideon. He sat under an oak, as Gideon threshed wheat by the wine press, to hide it from the Midianites.</w:t>
      </w:r>
    </w:p>
    <w:p>
      <w:pPr>
        <w:pStyle w:val="NormalWeb"/>
        <w:rPr/>
      </w:pPr>
      <w:r>
        <w:rPr/>
        <w:t>The angel did not say, "you are a scarecrow hiding away from the ravages of the Midianites." He did say unto him, "The Lord is with thee, thou mighty man of valour."</w:t>
      </w:r>
    </w:p>
    <w:p>
      <w:pPr>
        <w:pStyle w:val="NormalWeb"/>
        <w:rPr/>
      </w:pPr>
      <w:r>
        <w:rPr/>
        <w:t>Gideon did not approve the angel's statement, nor comment upon it. He, perhaps felt, quite to the contrary, that he was the weakest of men. However, Gideon did desire his guest to tarry until he made an offering of food. When the food was ready the angel touched it with the end of the staff that was in his hand, and fire rose out of the rock and consumed the food; then the angel departed out of his sight.</w:t>
      </w:r>
    </w:p>
    <w:p>
      <w:pPr>
        <w:pStyle w:val="NormalWeb"/>
        <w:rPr/>
      </w:pPr>
      <w:r>
        <w:rPr/>
        <w:t>The ministry of angels is a most beautiful study. Of old they frequently ministered in visible form to the needs of saints. Today they still minister, but invisibly. They certainly are not lax in their watching over the children of God. It will be most interesting in Heaven to learn more of the details of the angels in our lives, and how they kept their vigil. We may be surprised "over there" to find out how many deliverances they wrought and how much aid they gave us, in our daily rounds, as we moved among men.</w:t>
      </w:r>
    </w:p>
    <w:p>
      <w:pPr>
        <w:pStyle w:val="NormalWeb"/>
        <w:rPr/>
      </w:pPr>
      <w:r>
        <w:rPr/>
        <w:t>We cannot but feel that even little children have their guardian angels. In death, also, the saints may find angels waiting to escort them to Heaven—this was the case with the Lazarus of which Christ spoke in Luke 16.</w:t>
      </w:r>
    </w:p>
    <w:p>
      <w:pPr>
        <w:pStyle w:val="NormalWeb"/>
        <w:rPr/>
      </w:pPr>
      <w:r>
        <w:rPr/>
        <w:t>"Are they not all ministering spirits, sent forth to minister for them who shall be heirs of salvation?" (Heb. 1:14).</w:t>
      </w:r>
    </w:p>
    <w:p>
      <w:pPr>
        <w:pStyle w:val="Heading2"/>
        <w:rPr/>
      </w:pPr>
      <w:r>
        <w:rPr/>
        <w:t>II. GIDEON'S GREAT QUESTION (Judg. 6:13)</w:t>
      </w:r>
    </w:p>
    <w:p>
      <w:pPr>
        <w:pStyle w:val="NormalWeb"/>
        <w:rPr/>
      </w:pPr>
      <w:r>
        <w:rPr/>
        <w:t>When the angel first spoke to Gideon, he called Gideon a mighty man of valor and said, "The Lord is with thee." Gideon passed by the gracious words of worthy praise and said, "O my Lord, if the Lord be with us, why then is all this befallen us? and where be all His miracles which our fathers told us of?"</w:t>
      </w:r>
    </w:p>
    <w:p>
      <w:pPr>
        <w:pStyle w:val="NormalWeb"/>
        <w:rPr/>
      </w:pPr>
      <w:r>
        <w:rPr>
          <w:b/>
          <w:bCs/>
        </w:rPr>
        <w:t>1. Here is a most remarkable case of self-forgetfulness.</w:t>
      </w:r>
      <w:r>
        <w:rPr/>
        <w:t xml:space="preserve"> Gideon spoke not of his own welfare, but of that of his nations. He turned from the "with thee" of the angel's word, to the "with us" of his own heart throbbing.</w:t>
      </w:r>
    </w:p>
    <w:p>
      <w:pPr>
        <w:pStyle w:val="NormalWeb"/>
        <w:rPr/>
      </w:pPr>
      <w:r>
        <w:rPr/>
        <w:t>A deep lesson is imbedded here. If we want God to use us in behalf of others, we must have their welfare deeply rooted in our being. Gideon felt that what befell his people, befell him. Their fate was his fate; their pillage was his pillage.</w:t>
      </w:r>
    </w:p>
    <w:p>
      <w:pPr>
        <w:pStyle w:val="NormalWeb"/>
        <w:rPr/>
      </w:pPr>
      <w:r>
        <w:rPr/>
        <w:t>Paul wrote, "I have great heaviness and continual sorrow in my heart. For I could wish myself accursed from Christ for my brethren, my kinsmen according to the flesh: who are Israelites."</w:t>
      </w:r>
    </w:p>
    <w:p>
      <w:pPr>
        <w:pStyle w:val="NormalWeb"/>
        <w:rPr/>
      </w:pPr>
      <w:r>
        <w:rPr/>
        <w:t>Jesus longed for Jerusalem, and said, "How often would I have gathered thy children together." Their lot was His.</w:t>
      </w:r>
    </w:p>
    <w:p>
      <w:pPr>
        <w:pStyle w:val="NormalWeb"/>
        <w:rPr/>
      </w:pPr>
      <w:r>
        <w:rPr/>
        <w:t>Jesus Christ went to the Cross bearing our sins, our sorrows.</w:t>
      </w:r>
    </w:p>
    <w:p>
      <w:pPr>
        <w:pStyle w:val="NormalWeb"/>
        <w:rPr/>
      </w:pPr>
      <w:r>
        <w:rPr/>
        <w:t>Gideon rose to a close approach to this same sublime spirit of union with his nation. He reckoned their distresses as his own.</w:t>
      </w:r>
    </w:p>
    <w:p>
      <w:pPr>
        <w:pStyle w:val="NormalWeb"/>
        <w:rPr/>
      </w:pPr>
      <w:r>
        <w:rPr>
          <w:b/>
          <w:bCs/>
        </w:rPr>
        <w:t>2. Here is a remembrance of God's past gracious dealings.</w:t>
      </w:r>
      <w:r>
        <w:rPr/>
        <w:t xml:space="preserve"> Gideon was unmindful of how God had led the children of Israel out of Egypt. He said: "Did not the Lord bring us up from Egypt?"</w:t>
      </w:r>
    </w:p>
    <w:p>
      <w:pPr>
        <w:pStyle w:val="NormalWeb"/>
        <w:rPr/>
      </w:pPr>
      <w:r>
        <w:rPr/>
        <w:t>Time and again the same spirit of inquiry, with a similar comparison fell from the lips of God's children. Here these words from Isaiah 51:</w:t>
      </w:r>
    </w:p>
    <w:p>
      <w:pPr>
        <w:pStyle w:val="NormalWeb"/>
        <w:rPr/>
      </w:pPr>
      <w:r>
        <w:rPr/>
        <w:t>"Awake, awake, put on strength, O arm of the Lord; awake, as in the ancient days, in the generations of old. Art thou not it that hath cut Rahab, and wounded the dragon?</w:t>
      </w:r>
    </w:p>
    <w:p>
      <w:pPr>
        <w:pStyle w:val="NormalWeb"/>
        <w:rPr/>
      </w:pPr>
      <w:r>
        <w:rPr/>
        <w:t>Art thou not it which hath dried the sea, the waters of the great deep; that hath made the depths of the sea a way for the ransomed to pass over?"</w:t>
      </w:r>
    </w:p>
    <w:p>
      <w:pPr>
        <w:pStyle w:val="NormalWeb"/>
        <w:rPr/>
      </w:pPr>
      <w:r>
        <w:rPr/>
        <w:t>All of this was a right procedure. We have a right to remind God of His past blessings. Indeed, we should ever praise Him for them.</w:t>
      </w:r>
    </w:p>
    <w:p>
      <w:pPr>
        <w:pStyle w:val="NormalWeb"/>
        <w:rPr/>
      </w:pPr>
      <w:r>
        <w:rPr>
          <w:b/>
          <w:bCs/>
        </w:rPr>
        <w:t>3. Here is a question which expresses doubt as to God's dealings.</w:t>
      </w:r>
      <w:r>
        <w:rPr/>
        <w:t xml:space="preserve"> Gideon seemingly failed to grasp that God's blessings rest upon His servants' faithfulness.</w:t>
      </w:r>
    </w:p>
    <w:p>
      <w:pPr>
        <w:pStyle w:val="NormalWeb"/>
        <w:rPr/>
      </w:pPr>
      <w:r>
        <w:rPr/>
        <w:t>When, in Isaiah 51, Israel called upon God to awake, as in the ancient days, God in turn called upon Israel to awake, and put on her beautiful garments. He said to her, "Shake thyself from the dust."</w:t>
      </w:r>
    </w:p>
    <w:p>
      <w:pPr>
        <w:pStyle w:val="NormalWeb"/>
        <w:rPr/>
      </w:pPr>
      <w:r>
        <w:rPr/>
        <w:t>When Abah said to Elijah, "Art thou he that troubleth Israel?" Elijah was quick to reply, "I have not troubled Israel; but thou and thy father's house in that ye have forsaken the commandments of the Lord and hast followed Baalim."</w:t>
      </w:r>
    </w:p>
    <w:p>
      <w:pPr>
        <w:pStyle w:val="NormalWeb"/>
        <w:rPr/>
      </w:pPr>
      <w:r>
        <w:rPr/>
        <w:t>Israel was in trouble because she had sinned. God could not help her, because she had, by her iniquities, curtailed His power.</w:t>
      </w:r>
    </w:p>
    <w:p>
      <w:pPr>
        <w:pStyle w:val="Heading2"/>
        <w:rPr/>
      </w:pPr>
      <w:r>
        <w:rPr/>
        <w:t>III. GIDEON'S CONFESSION OF WEAKNESS (Judg. 6:15, 16)</w:t>
      </w:r>
    </w:p>
    <w:p>
      <w:pPr>
        <w:pStyle w:val="NormalWeb"/>
        <w:rPr/>
      </w:pPr>
      <w:r>
        <w:rPr>
          <w:b/>
          <w:bCs/>
        </w:rPr>
        <w:t>1. Gideon's confession.</w:t>
      </w:r>
      <w:r>
        <w:rPr/>
        <w:t xml:space="preserve"> We have a second question from Gideon's lips. Once more he shows great emotion. He says, "O my Lord, wherewith shall I save Israel? behold, my family is poor in Manasseh, and I am the least in my father's house."</w:t>
      </w:r>
    </w:p>
    <w:p>
      <w:pPr>
        <w:pStyle w:val="NormalWeb"/>
        <w:rPr/>
      </w:pPr>
      <w:r>
        <w:rPr/>
        <w:t>What a contrast—The angel had called Gideon a mighty man of valor. Gideon calls himself, the least of his father's house. It is quite possible that both were correct, and that we have before us one of God's paradoxes. Is it not true that when we are weak, then we are strong?</w:t>
      </w:r>
    </w:p>
    <w:p>
      <w:pPr>
        <w:pStyle w:val="NormalWeb"/>
        <w:rPr/>
      </w:pPr>
      <w:r>
        <w:rPr/>
        <w:t>Moses was a great man, trained in all the wisdom and skill of the Egyptians, and yet Moses said to the Lord, "Who am I, that I should go unto Pharaoh, and that I should bring forth the Children of Israel out of Egypt?"</w:t>
      </w:r>
    </w:p>
    <w:p>
      <w:pPr>
        <w:pStyle w:val="NormalWeb"/>
        <w:rPr/>
      </w:pPr>
      <w:r>
        <w:rPr/>
        <w:t>If we err, let it be on the Gideon and Moses side of boasting. We should not think more highly of ourselves than we ought to think.</w:t>
      </w:r>
    </w:p>
    <w:p>
      <w:pPr>
        <w:pStyle w:val="NormalWeb"/>
        <w:rPr/>
      </w:pPr>
      <w:r>
        <w:rPr>
          <w:b/>
          <w:bCs/>
        </w:rPr>
        <w:t>2. God's promise.</w:t>
      </w:r>
      <w:r>
        <w:rPr/>
        <w:t xml:space="preserve"> In response to Gideon's confession of weakness, the Lord said, "I will be with thee, and thou shalt smite the Midianites as one man."</w:t>
      </w:r>
    </w:p>
    <w:p>
      <w:pPr>
        <w:pStyle w:val="NormalWeb"/>
        <w:rPr/>
      </w:pPr>
      <w:r>
        <w:rPr/>
        <w:t>"If God be for us, who can be against us?" When God links His omnipotency to our impotency, and His might is joined with our weakness, we have nothing to fear.</w:t>
      </w:r>
    </w:p>
    <w:p>
      <w:pPr>
        <w:pStyle w:val="Heading2"/>
        <w:rPr/>
      </w:pPr>
      <w:r>
        <w:rPr/>
        <w:t>IV. GIDEON'S FIRST STEPS TOWARD VICTORY (Judg. 6:24-26)</w:t>
      </w:r>
    </w:p>
    <w:p>
      <w:pPr>
        <w:pStyle w:val="NormalWeb"/>
        <w:rPr/>
      </w:pPr>
      <w:r>
        <w:rPr>
          <w:b/>
          <w:bCs/>
        </w:rPr>
        <w:t>1. Gideon built an altar unto the Lord.</w:t>
      </w:r>
      <w:r>
        <w:rPr/>
        <w:t xml:space="preserve"> When Gideon discovered that he had spoken to, and had seen the Lord, he feared for his life. The Lord, however, re-assured him and said. "Peace be unto thee; fear not: thou shalt not die."</w:t>
      </w:r>
    </w:p>
    <w:p>
      <w:pPr>
        <w:pStyle w:val="NormalWeb"/>
        <w:rPr/>
      </w:pPr>
      <w:r>
        <w:rPr/>
        <w:t>Then Gideon built an altar unto the Lord, and called the place Jehovah-shalom, "the Lord is there." Victory must come from the presence of the Lord. Victory comes particularly, when that Presence is with us as we stand at the altar of sacrifice.</w:t>
      </w:r>
    </w:p>
    <w:p>
      <w:pPr>
        <w:pStyle w:val="NormalWeb"/>
        <w:rPr/>
      </w:pPr>
      <w:r>
        <w:rPr/>
        <w:t>If our churches would re-instate the prayer room, that in so many places has fallen down; and if they would once more stand close by the Cross of Christ and plead the merits of His sacrificial death, they would have reached the first step to real victory.</w:t>
      </w:r>
    </w:p>
    <w:p>
      <w:pPr>
        <w:pStyle w:val="NormalWeb"/>
        <w:rPr/>
      </w:pPr>
      <w:r>
        <w:rPr>
          <w:b/>
          <w:bCs/>
        </w:rPr>
        <w:t>2. Gideon tore down the altars of Baal.</w:t>
      </w:r>
      <w:r>
        <w:rPr/>
        <w:t xml:space="preserve"> This God demanded. No man can serve two masters. God was showing Gideon the cause for Israel's servitude to Midian—she had turned from the Lord and His altar and had built altars to the gods of the nations among whom they dwelt.</w:t>
      </w:r>
    </w:p>
    <w:p>
      <w:pPr>
        <w:pStyle w:val="NormalWeb"/>
        <w:rPr/>
      </w:pPr>
      <w:r>
        <w:rPr/>
        <w:t>He, who would go forth to conquer, must cast down the sway of the world and of the flesh. Bending the knee to God must be followed by throwing down every high thing that would lift itself against the Lord. God must be all in all.</w:t>
      </w:r>
    </w:p>
    <w:p>
      <w:pPr>
        <w:pStyle w:val="NormalWeb"/>
        <w:rPr/>
      </w:pPr>
      <w:r>
        <w:rPr/>
        <w:t>It must have been a great sight in the morning when the city awoke to find the altar of Baal thrown down, and the grove that was by it, destroyed. The men wanted to kill Gideon for his act. This was a confession that Baal had no power to avenge himself.</w:t>
      </w:r>
    </w:p>
    <w:p>
      <w:pPr>
        <w:pStyle w:val="Heading2"/>
        <w:rPr/>
      </w:pPr>
      <w:r>
        <w:rPr/>
        <w:t>V. GIDEON'S TRUMPET BLAST (Judg. 6:34, 35)</w:t>
      </w:r>
    </w:p>
    <w:p>
      <w:pPr>
        <w:pStyle w:val="NormalWeb"/>
        <w:rPr/>
      </w:pPr>
      <w:r>
        <w:rPr/>
        <w:t>Each day Gideon was growing stronger in the Lord. He now felt a new power upon him, for "The Spirit of the Lord came upon Gideon." Here is always the secret of strength. Has God not said unto us. "Ye shall receive power, after that the Holy Ghost is come upon you"? We need to wait the enduement of the Spirit that comes to us when we have erected the Lord's altars and have cast down the altars of Baal.</w:t>
      </w:r>
    </w:p>
    <w:p>
      <w:pPr>
        <w:pStyle w:val="NormalWeb"/>
        <w:rPr/>
      </w:pPr>
      <w:r>
        <w:rPr/>
        <w:t>This is a beautiful picture of the place and hour that comes to a life that is Spirit-filled. It was when Christ was exalted to the Father's throne that the Holy Comforter, the promise of the Father, was poured forth. It is when the Lord Jesus Christ is exalted to the throne of the believer's heart, that the enduement of the Spirit conies. The river of Revelation 22:1, 2 was a river of water of life, clear as crystal, and it flowed from the throne of God and of the Lamb. The river of blessing", the river of the Holy Spirit, which carries life and blessing wherever it goes, flows from the throne of that life where God the Father and the Lamb are enthroned.</w:t>
      </w:r>
    </w:p>
    <w:p>
      <w:pPr>
        <w:pStyle w:val="NormalWeb"/>
        <w:rPr/>
      </w:pPr>
      <w:r>
        <w:rPr/>
        <w:t>Gideon now blew his trumpet, "and Abi-ezar was gathered after him." Gideon was ready to assume leadership, because he, himself, was led of the Spirit. He could take up the cudgel of God's conflict because he was anointed of God.</w:t>
      </w:r>
    </w:p>
    <w:p>
      <w:pPr>
        <w:pStyle w:val="Heading2"/>
        <w:rPr/>
      </w:pPr>
      <w:r>
        <w:rPr/>
        <w:t>VI. GIDEON PUTTING GOD TO THE TEST (Judg. 6:36-40)</w:t>
      </w:r>
    </w:p>
    <w:p>
      <w:pPr>
        <w:pStyle w:val="NormalWeb"/>
        <w:rPr/>
      </w:pPr>
      <w:r>
        <w:rPr/>
        <w:t>The true disciple should walk by faith and not by sight. However, Gideon was scarcely prepared as yet to undertake for God, wholly upon the plain of faith. He had heard a call from God. He had sent a call to men to rally to his undertaking. Now he hesitated. He wondered if, after all, the wonderful events of the past hours had been all of God. He wondered if he had rightly understood God. He knew that any attempt to go against the Midians, apart from Divine enabling, would prove sheer folly.</w:t>
      </w:r>
    </w:p>
    <w:p>
      <w:pPr>
        <w:pStyle w:val="NormalWeb"/>
        <w:rPr/>
      </w:pPr>
      <w:r>
        <w:rPr/>
        <w:t>Thus it was that Gideon pled with God for a sign that might make him certain that God was with him. He asked that his fleece of wool might be wet, while the earth beside the wool remained dry. God accepted Gideon's challenge and by the morning light it was even so.</w:t>
      </w:r>
    </w:p>
    <w:p>
      <w:pPr>
        <w:pStyle w:val="NormalWeb"/>
        <w:rPr/>
      </w:pPr>
      <w:r>
        <w:rPr/>
        <w:t>Gideon was not satisfied. He reversed his test and prayed that the fleece would remain dry, while the earth about would be covered with dew. Once more God accepted Gideon's test and proved His call to Gideon. Gideon hesitated no longer but prepared for the fray.</w:t>
      </w:r>
    </w:p>
    <w:p>
      <w:pPr>
        <w:pStyle w:val="NormalWeb"/>
        <w:rPr/>
      </w:pPr>
      <w:r>
        <w:rPr/>
        <w:t>To test God may seem wrong, and perhaps it is a mark of a faith that shrinks, yet God was willing to be proved. God has even said, "Bring ye all the tithes into the store-house, ... and prove Me now herewith, saith the Lord of hosts, if I will not open you the windows of Heaven and pour you out a blessing." Another verse is to the point. This is a verse you know. "Present your bodies a living sacrifice, ... be not conformed to this world: but be ye transformed; ... that ye may prove what is that good, and acceptable, and perfect, will of God."</w:t>
      </w:r>
    </w:p>
    <w:p>
      <w:pPr>
        <w:pStyle w:val="NormalWeb"/>
        <w:rPr/>
      </w:pPr>
      <w:r>
        <w:rPr/>
        <w:t>As with Gideon, so with us—how often God has been patient with our frailties. He knoweth our frames; He remembereth that we are as dust. He deals with us, "Like as a father." Gideon might have said, what the father of the child, that had a dumb spirit, said: "Lord, I believe; help thou mine unbelief."</w:t>
      </w:r>
    </w:p>
    <w:p>
      <w:pPr>
        <w:pStyle w:val="NormalWeb"/>
        <w:rPr/>
      </w:pPr>
      <w:r>
        <w:rPr/>
        <w:t>Gideon needed what the man borne of four needed. The palsied needed inspiration of the faith of the four to strengthen his own faith; Gideon needed the fleece of wool made wet, and then left dry, to strengthen his own faith.</w:t>
      </w:r>
    </w:p>
    <w:p>
      <w:pPr>
        <w:pStyle w:val="NormalWeb"/>
        <w:rPr/>
      </w:pPr>
      <w:r>
        <w:rPr/>
        <w:t>For one thing we are glad; the name of Gideon appears in Hebrews 11:32, among those who compose God's galaxy of the heroes of the faith. There we read, "Time would fail me to tell of Gideon, ... who through faith subdued kingdoms."</w:t>
      </w:r>
    </w:p>
    <w:p>
      <w:pPr>
        <w:pStyle w:val="Normal"/>
        <w:rPr/>
      </w:pPr>
      <w:r>
        <w:rPr/>
      </w:r>
      <w:r>
        <w:br w:type="page"/>
      </w:r>
    </w:p>
    <w:p>
      <w:pPr>
        <w:pStyle w:val="Normal"/>
        <w:rPr/>
      </w:pPr>
      <w:r>
        <w:rPr/>
      </w:r>
    </w:p>
    <w:p>
      <w:pPr>
        <w:pStyle w:val="Heading1"/>
        <w:jc w:val="center"/>
        <w:rPr>
          <w:caps/>
        </w:rPr>
      </w:pPr>
      <w:r>
        <w:rPr>
          <w:caps/>
        </w:rPr>
        <w:t>The Sword of the Lord and of Gideon</w:t>
      </w:r>
    </w:p>
    <w:p>
      <w:pPr>
        <w:pStyle w:val="NormalWeb"/>
        <w:spacing w:lineRule="atLeast" w:line="336" w:before="225" w:after="225"/>
        <w:ind w:left="1224" w:right="1224" w:hanging="0"/>
        <w:jc w:val="center"/>
        <w:rPr>
          <w:iCs/>
          <w:caps/>
          <w:sz w:val="23"/>
          <w:szCs w:val="23"/>
        </w:rPr>
      </w:pPr>
      <w:r>
        <w:rPr>
          <w:b/>
          <w:bCs/>
          <w:iCs/>
          <w:caps/>
          <w:sz w:val="23"/>
          <w:szCs w:val="23"/>
        </w:rPr>
        <w:t>Judges 7:1-25</w:t>
      </w:r>
    </w:p>
    <w:p>
      <w:pPr>
        <w:pStyle w:val="Heading2"/>
        <w:rPr/>
      </w:pPr>
      <w:r>
        <w:rPr/>
        <w:t>INTRODUCTION:</w:t>
      </w:r>
    </w:p>
    <w:p>
      <w:pPr>
        <w:pStyle w:val="NormalWeb"/>
        <w:rPr/>
      </w:pPr>
      <w:r>
        <w:rPr/>
        <w:t>We are coming to our second study concerning Gideon. We are sure that many things of value will be found in this remarkable chapter. Introductory to the study there are a few things we wish to suggest:</w:t>
      </w:r>
    </w:p>
    <w:p>
      <w:pPr>
        <w:pStyle w:val="NormalWeb"/>
        <w:rPr/>
      </w:pPr>
      <w:r>
        <w:rPr>
          <w:b/>
          <w:bCs/>
        </w:rPr>
        <w:t>1. Gideon was chosen from among the poor in Manasseh.</w:t>
      </w:r>
      <w:r>
        <w:rPr/>
        <w:t xml:space="preserve"> He, himself, said, "My family is poor in Manasseh, and I am the least in ray father's house."</w:t>
      </w:r>
    </w:p>
    <w:p>
      <w:pPr>
        <w:pStyle w:val="NormalWeb"/>
        <w:rPr/>
      </w:pPr>
      <w:r>
        <w:rPr/>
        <w:t>It is usually the case: God calls the weak things of the world, and the foolish things, and the base things, and the things which are despised, yea, and things which are not, to bring to naught the things that are. God's reason for His choice is that no flesh should glory in His sight.</w:t>
      </w:r>
    </w:p>
    <w:p>
      <w:pPr>
        <w:pStyle w:val="NormalWeb"/>
        <w:rPr/>
      </w:pPr>
      <w:r>
        <w:rPr/>
        <w:t>Along this same line, in this study, God cut down Gideon's army two different times, lest they should say that they had themselves wrought salvation.</w:t>
      </w:r>
    </w:p>
    <w:p>
      <w:pPr>
        <w:pStyle w:val="NormalWeb"/>
        <w:rPr/>
      </w:pPr>
      <w:r>
        <w:rPr/>
        <w:t>It was of this very thing also that Moses gave warning to the Children of Israel, when he said, "Beware that thou forget not the Lord thy God, which brought thee forth out of the land of Egypt," "and thou say in thine heart, My power and the might of mine hand hath gotten me this wealth."</w:t>
      </w:r>
    </w:p>
    <w:p>
      <w:pPr>
        <w:pStyle w:val="NormalWeb"/>
        <w:rPr/>
      </w:pPr>
      <w:r>
        <w:rPr/>
        <w:t>It is more than easy for us to take glory to ourselves, forgetting that no man should glory in men, neither should any man glory in the flesh.</w:t>
      </w:r>
    </w:p>
    <w:p>
      <w:pPr>
        <w:pStyle w:val="NormalWeb"/>
        <w:rPr/>
      </w:pPr>
      <w:r>
        <w:rPr>
          <w:b/>
          <w:bCs/>
        </w:rPr>
        <w:t>2. Gideon with his people pitched their forces over against the hosts of the Midianites.</w:t>
      </w:r>
      <w:r>
        <w:rPr/>
        <w:t xml:space="preserve"> We cannot but imagine how small Gideon must have felt in his own eyes, as he viewed the mighty hosts of Midian and then turned his eyes upon his own thousands. The enemy was well prepared for battle; they possessed every appliance of warfare known to their day. Gideon was without any arms worth mentioning.</w:t>
      </w:r>
    </w:p>
    <w:p>
      <w:pPr>
        <w:pStyle w:val="NormalWeb"/>
        <w:rPr/>
      </w:pPr>
      <w:r>
        <w:rPr/>
        <w:t>We are reminded of that verse which says, "The weapons of our warfare are not carnal, but mighty through God to the pulling down of strongholds."</w:t>
      </w:r>
    </w:p>
    <w:p>
      <w:pPr>
        <w:pStyle w:val="NormalWeb"/>
        <w:rPr/>
      </w:pPr>
      <w:r>
        <w:rPr/>
        <w:t>Samson went forth to fight, holding in his hand the jawbone of an ass, yet he literally routed the enemy, cutting them down to the ground as mown grass.</w:t>
      </w:r>
    </w:p>
    <w:p>
      <w:pPr>
        <w:pStyle w:val="NormalWeb"/>
        <w:rPr/>
      </w:pPr>
      <w:r>
        <w:rPr/>
        <w:t>David went forth against the armies of the Philistines, and against their chieftain, Goliath, carrying in his bag but five smooth stones, and in his hand a sling; yet he utterly routed the hosts of the enemy and left their champion dead upon the field.</w:t>
      </w:r>
    </w:p>
    <w:p>
      <w:pPr>
        <w:pStyle w:val="NormalWeb"/>
        <w:rPr/>
      </w:pPr>
      <w:r>
        <w:rPr/>
        <w:t>Jonathan, with his armor-bearer, climbed up on their hands and knees against an innumerable host, yet the Lord wrought victory that day in Israel. First of all, Jonathan and his armor-bearer slew about 120 men on as much ground as a yoke of oxen might plow, and then God sent discomfiture among the hosts, and the men turned every man against his fellow and ruthlessly they slew one another, David said, "For by Thee I have run through a troop: by my God have I leaped over a wall."</w:t>
      </w:r>
    </w:p>
    <w:p>
      <w:pPr>
        <w:pStyle w:val="Heading2"/>
        <w:rPr/>
      </w:pPr>
      <w:r>
        <w:rPr/>
        <w:t>I. THE PEOPLE ARE TOO MANY (Judg. 7:2, 3)</w:t>
      </w:r>
    </w:p>
    <w:p>
      <w:pPr>
        <w:pStyle w:val="NormalWeb"/>
        <w:rPr/>
      </w:pPr>
      <w:r>
        <w:rPr/>
        <w:t>We are not sure that Gideon would have agreed with the Lord in His statement, "The people that are with thee are too many for Me to give the Midianites into their hands." Thirty-two thousand must not have seemed many at all even to faithful Gideon.</w:t>
      </w:r>
    </w:p>
    <w:p>
      <w:pPr>
        <w:pStyle w:val="NormalWeb"/>
        <w:rPr/>
      </w:pPr>
      <w:r>
        <w:rPr/>
        <w:t>David once sinned against the Lord when he numbered Israel. There is a certain danger in numbers. We become proud and self-centered. We are prone to trust in men and to lean upon the arm of flesh, when we have many followers.</w:t>
      </w:r>
    </w:p>
    <w:p>
      <w:pPr>
        <w:pStyle w:val="NormalWeb"/>
        <w:rPr/>
      </w:pPr>
      <w:r>
        <w:rPr/>
        <w:t>God said to Gideon, The people are too many, "lest Israel vaunt themselves against Me, saying, Mine own hand hath saved me."</w:t>
      </w:r>
    </w:p>
    <w:p>
      <w:pPr>
        <w:pStyle w:val="NormalWeb"/>
        <w:rPr/>
      </w:pPr>
      <w:r>
        <w:rPr/>
        <w:t>When the Children of Israel came to the waters of the Red Sea, God straightway shut them up; the mountains were to one side; the Red Sea was before them, and the Egyptians, fully armed, were hot on their heels. It was in their extremity, however, that God found His opportunity. The Lord said unto Moses, "Stand still, and see the salvation of the Lord." He also said, "The Lord shall fight for you, and ye shall hold your peace."</w:t>
      </w:r>
    </w:p>
    <w:p>
      <w:pPr>
        <w:pStyle w:val="NormalWeb"/>
        <w:rPr/>
      </w:pPr>
      <w:r>
        <w:rPr/>
        <w:t>Thus it was that when Israel had crossed over the sea by dry land, and the Egyptians, which pursued them, were overthrown in the returning waters, that Moses and the Children of Israel sang this song unto the Lord, saying,—"I will sing unto the Lord, for He hath triumphed gloriously." "The Lord is my strength and song, and He is become my salvation." "The Lord is a Man of war." "Thy right hand, O Lord, is become glorious in power." "Thou hast overthrown them that rose up against Thee." How we need to watch lest we take the glory which belongs unto God.</w:t>
      </w:r>
    </w:p>
    <w:p>
      <w:pPr>
        <w:pStyle w:val="NormalWeb"/>
        <w:rPr/>
      </w:pPr>
      <w:r>
        <w:rPr/>
        <w:t>God told Gideon to proclaim in the ears of the people, saying, "Whosoever is fearful and afraid, let him return and depart early from Mount Gilead." Of Gideon's army twenty-two thousand returned and there remained but ten thousand. A little more than two-thirds of his people were fearful and afraid.</w:t>
      </w:r>
    </w:p>
    <w:p>
      <w:pPr>
        <w:pStyle w:val="NormalWeb"/>
        <w:rPr/>
      </w:pPr>
      <w:r>
        <w:rPr/>
        <w:t>We are quite sure that with those twenty-two thousand fearful ones Gideon would have been hindered, instead of helped. Unbelief breeds discontent, and people who are fearful are sure to pull back on the straps. How many are there today, in the churches, who are utterly afraid to do what Carey did, "Attempt great things for God, and expect great things from God!"</w:t>
      </w:r>
    </w:p>
    <w:p>
      <w:pPr>
        <w:pStyle w:val="Heading2"/>
        <w:rPr/>
      </w:pPr>
      <w:r>
        <w:rPr/>
        <w:t>II. THE PEOPLE ARE YET TOO MANY (Judg. 7:4-6)</w:t>
      </w:r>
    </w:p>
    <w:p>
      <w:pPr>
        <w:pStyle w:val="NormalWeb"/>
        <w:rPr/>
      </w:pPr>
      <w:r>
        <w:rPr/>
        <w:t>Is it not strange that ten thousand were counted too many with which to face a great multitude? Warriors in the battles of the world have never been known to cut down their forces. In the spiritual realm also, there is no complaining about large numbers. Most of us like the large church, and delight in the mighty throngs.</w:t>
      </w:r>
    </w:p>
    <w:p>
      <w:pPr>
        <w:pStyle w:val="NormalWeb"/>
        <w:rPr/>
      </w:pPr>
      <w:r>
        <w:rPr/>
        <w:t>With Christ it was not so. We remember how He said to His disciples as the multitudes left Him, and turned back from following after Him, "Will ye also go away?" How few were ready to go all the way with Christ. They enjoyed loaves and fishes, and they relished the miracles which He wrought, but they were unwilling to suffer for His sake.</w:t>
      </w:r>
    </w:p>
    <w:p>
      <w:pPr>
        <w:pStyle w:val="NormalWeb"/>
        <w:rPr/>
      </w:pPr>
      <w:r>
        <w:rPr/>
        <w:t>Instead of taking the Lord's way; probably some of the present-day church representatives, seeing the crowds leaving them, would have announced a church supper and attempted to hold the leaving crowds by a church entertainment.</w:t>
      </w:r>
    </w:p>
    <w:p>
      <w:pPr>
        <w:pStyle w:val="NormalWeb"/>
        <w:rPr/>
      </w:pPr>
      <w:r>
        <w:rPr/>
        <w:t>The Lord said to Gideon, "Bring them down unto the water, and I will try them for thee there." Then the Lord told Gideon that those who lapped of the water with his tongue, as a dog lappeth, should be set to themselves. Likewise, every one that bowed down upon his knees to drink, should be set to themselves. Of the ten thousand, there were three hundred men, who lapped, putting their hand to their mouth; while all the rest got down upon their knees.</w:t>
      </w:r>
    </w:p>
    <w:p>
      <w:pPr>
        <w:pStyle w:val="NormalWeb"/>
        <w:rPr/>
      </w:pPr>
      <w:r>
        <w:rPr/>
        <w:t>The message in this to us is: God wants His servants to be eager for the fray. Did yon ever notice this statement concerning our Lord, "And He shall drink of the brook in the way"? Having loved His own, the Lord loved them unto the end. He never drew back; He never hesitated; He pressed on up the Blood-marked track to the brow of Calvary, where He died; He pressed on past hades and the grave and stood in resurrection glory with their keys in His hands; He pressed on up in His ascension through principalities and powers, until He sat down at the right hand of the Father, exalted. He will yet press His way back once more to the physical earth, breaking forth in the beauty of His holiness from the womb of the morning; coming with the dew of His youth upon Him; He will press His way as He judges among the nations, filling the places with dead bodies, and wounding the heads over many countries. "He shall drink of the brook in the way: therefore shall He lift up the head."</w:t>
      </w:r>
    </w:p>
    <w:p>
      <w:pPr>
        <w:pStyle w:val="Heading2"/>
        <w:rPr/>
      </w:pPr>
      <w:r>
        <w:rPr/>
        <w:t>III. BY THE THREE HUNDRED WILL I DELIVER (Judg. 7:7, 8)</w:t>
      </w:r>
    </w:p>
    <w:p>
      <w:pPr>
        <w:pStyle w:val="NormalWeb"/>
        <w:rPr/>
      </w:pPr>
      <w:r>
        <w:rPr/>
        <w:t>Can you imagine how Gideon felt as twenty-two thousand returned? If so, can you imagine how he felt when of the ten thousand, nine thousand seven hundred were sent back to their homes? We imagine that Gideon was learning, step by step, to trust less and less in the arm of the flesh, and more and more in the arm of the Lord. As men left Him, He learned to lean upon God. It is so easy for us to be followers of men. When we are, we are liable to lose the blessings of God, "Vox Populi," the voice of the people, is not, "Vox Dei," the voice of God. If we are followers of men, how then can we be followers of the Lord? Paul very plainly said, "For do I now persuade men or God? or do I seek to please men? for if I yet please men, I should not be the servant of Christ."</w:t>
      </w:r>
    </w:p>
    <w:p>
      <w:pPr>
        <w:pStyle w:val="NormalWeb"/>
        <w:rPr/>
      </w:pPr>
      <w:r>
        <w:rPr/>
        <w:t>The Lord Jesus made Himself of no reputation. Herod went with the crowd. Pilate went with the crowd. Many go with the crowd, but Christ goes with the few that trust Him.</w:t>
      </w:r>
    </w:p>
    <w:p>
      <w:pPr>
        <w:pStyle w:val="NormalWeb"/>
        <w:rPr/>
      </w:pPr>
      <w:r>
        <w:rPr/>
        <w:t>Where is the preacher who is willing to go forth with the faithful few who are ready to pay the price of separation, of consecration, and of Spirit-filling, and the worldly among the rich, and the godless among the poor, to return everyone to his place?</w:t>
      </w:r>
    </w:p>
    <w:p>
      <w:pPr>
        <w:pStyle w:val="NormalWeb"/>
        <w:rPr/>
      </w:pPr>
      <w:r>
        <w:rPr/>
        <w:t>There is one other lesson, however, that we may mark. As the three hundred passed over with Gideon, they took only victuals in their hands, and their trumpets. Gideon had but three hundred men; and he had but three hundred men, without weapons of war with which to meet multiplied thousands of soldiers, fully equipped for battle.</w:t>
      </w:r>
    </w:p>
    <w:p>
      <w:pPr>
        <w:pStyle w:val="Heading2"/>
        <w:rPr/>
      </w:pPr>
      <w:r>
        <w:rPr/>
        <w:t>IV. "IF THOU FEAR TO GO DOWN" (Judg. 7:9-15)</w:t>
      </w:r>
    </w:p>
    <w:p>
      <w:pPr>
        <w:pStyle w:val="NormalWeb"/>
        <w:rPr/>
      </w:pPr>
      <w:r>
        <w:rPr/>
        <w:t>Gideon had already allowed those who were afraid, and who were fearful, to return home. Then he had sent back every one who was not eager for the fray. Now, however, matters were different. With but three hundred men about him, and the shades of night upon him, the Lord speaks unto Gideon, saying, "Arise, get thee down unto the host; for I have delivered it into thine hand." Then the Lord added, "But if thou fear to go down."</w:t>
      </w:r>
    </w:p>
    <w:p>
      <w:pPr>
        <w:pStyle w:val="NormalWeb"/>
        <w:rPr/>
      </w:pPr>
      <w:r>
        <w:rPr/>
        <w:t>We remember how Paul once said, "Look not every man on his own things, but every man also on the things of others." Afterward, Paul halfway admitted, that he was wanting to send Timotheus, as soon as he could see how it would go with himself. Thus, Gideon had sent back those who were fearful and afraid, although he, himself, was not yet made perfect in faith.</w:t>
      </w:r>
    </w:p>
    <w:p>
      <w:pPr>
        <w:pStyle w:val="NormalWeb"/>
        <w:rPr/>
      </w:pPr>
      <w:r>
        <w:rPr/>
        <w:t>We are sure, however, that Gideon's faith was growing with leaps and bounds. We believe also that God was seeking to perfect his faith. To Gideon, God said, "If thou fear to go down, go thou with Phurah, thy servant down to the host; and thou shalt hear what they say; and afterward, shall thine hands be strengthened to go down unto the host."</w:t>
      </w:r>
    </w:p>
    <w:p>
      <w:pPr>
        <w:pStyle w:val="NormalWeb"/>
        <w:rPr/>
      </w:pPr>
      <w:r>
        <w:rPr/>
        <w:t>God was working with Gideon under that rule, "To him that hath shall be given." Gideon had faith, but God would give him more faith.</w:t>
      </w:r>
    </w:p>
    <w:p>
      <w:pPr>
        <w:pStyle w:val="NormalWeb"/>
        <w:rPr/>
      </w:pPr>
      <w:r>
        <w:rPr/>
        <w:t>When Gideon was come down, he heard a man telling a dream unto his fellows. The fellow said, "Behold, I dreamed a dream, and, lo, a cake of barley bread tumbled into the host of Midian, and came unto a tent, and smote it that it fell, and overturned it, that the tent lay along. And his fellow answered and said, This is nothing else save the sword of Gideon the son of Joash, a man of Israel: for into his hand hath God delivered Midian, and all the host."</w:t>
      </w:r>
    </w:p>
    <w:p>
      <w:pPr>
        <w:pStyle w:val="NormalWeb"/>
        <w:rPr/>
      </w:pPr>
      <w:r>
        <w:rPr/>
        <w:t>This must have seemed ridiculous, to dream that a cake of barley bread tumbling into the host of Midian, could smite it. Gideon realized very easily that he was that cake of bread, tumbling in. He knew that he was nothing at all, and that his three hundred were but little more. However, the consternation which the barley bread caused in the host of Midian, and the interpretation which was given to the dream, was all that Gideon needed. Immediately, he worshiped, and returned unto his three hundred, and said, "Arise; for the Lord hath delivered into your hand the host of Midian."</w:t>
      </w:r>
    </w:p>
    <w:p>
      <w:pPr>
        <w:pStyle w:val="Heading2"/>
        <w:rPr/>
      </w:pPr>
      <w:r>
        <w:rPr/>
        <w:t>V. THE SWORD OF THE LORD AND GIDEON (Judg. 7:16-22)</w:t>
      </w:r>
    </w:p>
    <w:p>
      <w:pPr>
        <w:pStyle w:val="NormalWeb"/>
        <w:rPr/>
      </w:pPr>
      <w:r>
        <w:rPr/>
        <w:t>After the three hundred were divided into three companies, with a trumpet in every man's hand; and with empty pitchers, and lamps within the pitchers, then Gideon started down. He said unto his men, "Look on me, and do likewise." "When I blow with a trumpet, I and all that are with me, then blow ye the trumpets also, on every side of all the camp, and say, The sword of the Lord, and of Gideon."</w:t>
      </w:r>
    </w:p>
    <w:p>
      <w:pPr>
        <w:pStyle w:val="NormalWeb"/>
        <w:rPr/>
      </w:pPr>
      <w:r>
        <w:rPr/>
        <w:t>Are you able to visualize this scene? Three hundred men, separated into three companies and slipping down mid the shadows, unto the outside of the camp? The guards of Midian were watching, but the hosts were asleep. Suddenly, from around the camp, was heard the blast of the trumpets and immediately the pitchers were broken. In their left hands they held the lamps, and in their right hands they held the trumpets to blow withal. Between the blast of the trumpets, they shouted their shibboleth, "The sword of the Lord, and of Gideon." Do you know what happened? There was pandemonium in the host. The whole army ran and cried, and fled, while the three hundred were still blowing their trumpets. Then the Lord wrought for Israel and for Gideon. He set every man's sword against his fellow, throughout all the host, and the host fled.</w:t>
      </w:r>
    </w:p>
    <w:p>
      <w:pPr>
        <w:pStyle w:val="NormalWeb"/>
        <w:rPr/>
      </w:pPr>
      <w:r>
        <w:rPr/>
        <w:t>Victories such as these bring glory to God. The men who led the fight, under Gideon, knew that they had not accomplished anything of themselves. They realized that the power and the glory was God's and God's alone.</w:t>
      </w:r>
    </w:p>
    <w:p>
      <w:pPr>
        <w:pStyle w:val="Heading2"/>
        <w:rPr/>
      </w:pPr>
      <w:r>
        <w:rPr/>
        <w:t>VI. COME DOWN AGAINST THE MIDIANITES (Judg. 7:24, 25)</w:t>
      </w:r>
    </w:p>
    <w:p>
      <w:pPr>
        <w:pStyle w:val="NormalWeb"/>
        <w:rPr/>
      </w:pPr>
      <w:r>
        <w:rPr/>
        <w:t>With the battle already accomplished, so far as certain victory was concerned, Gideon hastened messengers through all Mount Ephraim, calling upon the people to come down against the Midianites. Then all the men of Ephraim gathered themselves together, and the victory already made sure, was sealed by their valor.</w:t>
      </w:r>
    </w:p>
    <w:p>
      <w:pPr>
        <w:pStyle w:val="NormalWeb"/>
        <w:rPr/>
      </w:pPr>
      <w:r>
        <w:rPr/>
        <w:t>We have decided to change the application somewhat, and to suggest this for your consideration: We have a wonderful Captain, a glorious Gideon, even the Lord Jesus, who has gone before us and met the enemy. In His conquest in the wilderness, upon the Cross, and in His Ascension, He utterly routed Satan and his hordes. He is now seated at the right hand of the Father, far above all principalities and powers, and He is calling upon us to stand, and to withstand, as the battle is hastening on toward its final issue. Satan will soon be cast down; first, from the air to the earth, and then from the earth into the pit.</w:t>
      </w:r>
    </w:p>
    <w:p>
      <w:pPr>
        <w:pStyle w:val="NormalWeb"/>
        <w:rPr/>
      </w:pPr>
      <w:r>
        <w:rPr/>
        <w:t>Even now the Lord, who is our Victor, our Gideon, is calling unto us to go forth with Him in the final issues of Satan's undoing. Let us go forth to the fight, nothing doubting.</w:t>
      </w:r>
    </w:p>
    <w:p>
      <w:pPr>
        <w:pStyle w:val="NormalWeb"/>
        <w:rPr/>
      </w:pPr>
      <w:r>
        <w:rPr/>
        <w:t>What a princely Leader is Christ Jesus. If He shall fight for us, we must conquer. His victory will be ours. In Him we will be more than conquerors.</w:t>
      </w:r>
    </w:p>
    <w:p>
      <w:pPr>
        <w:pStyle w:val="NormalWeb"/>
        <w:rPr/>
      </w:pPr>
      <w:r>
        <w:rPr/>
        <w:t>Gideon and his three hundred routed the enemy, but they needed the aid of Ephraim, as the scattered hosts of Midian were too many for the three hundred to reach. The Lord Jesus Christ has met Satan and we know Him victor; however, against Satan's army and the hosts of evil, the Lord desires every one of us to be good soldiers enduring hardness, as we join with Him making effective the larger scope of His victory.</w:t>
      </w:r>
    </w:p>
    <w:p>
      <w:pPr>
        <w:pStyle w:val="NormalWeb"/>
        <w:rPr/>
      </w:pPr>
      <w:r>
        <w:rPr/>
        <w:t>For our part we feel it a great honor that the Lord has deigned to call us to go forth with Him to the battle.</w:t>
      </w:r>
    </w:p>
    <w:p>
      <w:pPr>
        <w:pStyle w:val="Normal"/>
        <w:rPr/>
      </w:pPr>
      <w:r>
        <w:rPr/>
      </w:r>
      <w:r>
        <w:br w:type="page"/>
      </w:r>
    </w:p>
    <w:p>
      <w:pPr>
        <w:pStyle w:val="Normal"/>
        <w:rPr/>
      </w:pPr>
      <w:r>
        <w:rPr/>
      </w:r>
    </w:p>
    <w:p>
      <w:pPr>
        <w:pStyle w:val="Heading1"/>
        <w:jc w:val="center"/>
        <w:rPr>
          <w:caps/>
        </w:rPr>
      </w:pPr>
      <w:r>
        <w:rPr>
          <w:caps/>
        </w:rPr>
        <w:t>Gideon, a Hero of the Faith</w:t>
      </w:r>
    </w:p>
    <w:p>
      <w:pPr>
        <w:pStyle w:val="NormalWeb"/>
        <w:spacing w:lineRule="atLeast" w:line="336" w:before="225" w:after="225"/>
        <w:ind w:left="1224" w:right="1224" w:hanging="0"/>
        <w:jc w:val="center"/>
        <w:rPr>
          <w:iCs/>
          <w:caps/>
          <w:sz w:val="23"/>
          <w:szCs w:val="23"/>
        </w:rPr>
      </w:pPr>
      <w:r>
        <w:rPr>
          <w:b/>
          <w:bCs/>
          <w:iCs/>
          <w:caps/>
          <w:sz w:val="23"/>
          <w:szCs w:val="23"/>
        </w:rPr>
        <w:t>Judges 7:1-25</w:t>
      </w:r>
    </w:p>
    <w:p>
      <w:pPr>
        <w:pStyle w:val="Heading2"/>
        <w:rPr/>
      </w:pPr>
      <w:r>
        <w:rPr/>
        <w:t>INTRODUCTION:</w:t>
      </w:r>
    </w:p>
    <w:p>
      <w:pPr>
        <w:pStyle w:val="NormalWeb"/>
        <w:rPr/>
      </w:pPr>
      <w:r>
        <w:rPr/>
        <w:t>Hebrews eleven classes Gideon with the heroes of the faith. This may well have been done. We need to remember, however, that Gideon lived in a day when faith was at low tide; he faced a condition of gloom, and almost of despair among his contemporaries.</w:t>
      </w:r>
    </w:p>
    <w:p>
      <w:pPr>
        <w:pStyle w:val="NormalWeb"/>
        <w:rPr/>
      </w:pPr>
      <w:r>
        <w:rPr/>
        <w:t>In addition, Gideon was, by nature, a good deal of a coward. He had been threshing down in a valley, for fear of the Midianites. He possessed no signal sign of faith, when God first approached him. Let us follow by way of introduction, some of the things that led up to the production of Gideon's faith, and the making of a worthy captain of the Lord's hosts.</w:t>
      </w:r>
    </w:p>
    <w:p>
      <w:pPr>
        <w:pStyle w:val="NormalWeb"/>
        <w:rPr/>
      </w:pPr>
      <w:r>
        <w:rPr>
          <w:b/>
          <w:bCs/>
        </w:rPr>
        <w:t>1. God's view of Gideon.</w:t>
      </w:r>
      <w:r>
        <w:rPr/>
        <w:t xml:space="preserve"> The Angel of the Lord approached Gideon with the words, "Thou mighty man of valour." The Lord was not speaking so much of anything that Gideon had accomplished in the past; He was speaking of what Gideon would do when faith in God gripped his soul.</w:t>
      </w:r>
    </w:p>
    <w:p>
      <w:pPr>
        <w:pStyle w:val="NormalWeb"/>
        <w:rPr/>
      </w:pPr>
      <w:r>
        <w:rPr/>
        <w:t>Had the Angel of the Lord come to Gideon with words belittling him, decrying his faith, and emphasizing his fearfulness, Gideon had not been stirred to so great an undertaking.</w:t>
      </w:r>
    </w:p>
    <w:p>
      <w:pPr>
        <w:pStyle w:val="NormalWeb"/>
        <w:rPr/>
      </w:pPr>
      <w:r>
        <w:rPr/>
        <w:t>The parent that forever belittles his child, finding fault in all that he says and does, will kill the every aspiration of that child to better and higher things. Speak to your children in terms of trust and expectancy. Let them know that you are counting on them for large accomplishments.</w:t>
      </w:r>
    </w:p>
    <w:p>
      <w:pPr>
        <w:pStyle w:val="NormalWeb"/>
        <w:rPr/>
      </w:pPr>
      <w:r>
        <w:rPr>
          <w:b/>
          <w:bCs/>
        </w:rPr>
        <w:t>2. Gideon testing God.</w:t>
      </w:r>
      <w:r>
        <w:rPr/>
        <w:t xml:space="preserve"> Gideon asked for the Lord to prove Himself by the fleece. Then, reversing the order, he again sought to put God to the test.</w:t>
      </w:r>
    </w:p>
    <w:p>
      <w:pPr>
        <w:pStyle w:val="NormalWeb"/>
        <w:rPr/>
      </w:pPr>
      <w:r>
        <w:rPr/>
        <w:t>This may appear unseemly, and it was. We should walk by faith, and not by sight. We should not seek dreams, and signs, and the miraculous to make us willing to obey the voice of the Lord.</w:t>
      </w:r>
    </w:p>
    <w:p>
      <w:pPr>
        <w:pStyle w:val="NormalWeb"/>
        <w:rPr/>
      </w:pPr>
      <w:r>
        <w:rPr/>
        <w:t>God, however, did not object to Gideon's demands. God knew the conditions under which Gideon dwelt; He knew that with Gideon there was a special need.</w:t>
      </w:r>
    </w:p>
    <w:p>
      <w:pPr>
        <w:pStyle w:val="NormalWeb"/>
        <w:rPr/>
      </w:pPr>
      <w:r>
        <w:rPr/>
        <w:t>We wonder if some of the miracles of the early Church days were not given with this very thing in view. Spiritual life was at the lowest of ebbs in the first century. Israel had long been a vassal nation. Christ had come, to be sure, but He had also been slain, The world needed the sign of the empty tomb; of the Pentecostal manifestations, of the healing of the lame man at the beautiful gate.</w:t>
      </w:r>
    </w:p>
    <w:p>
      <w:pPr>
        <w:pStyle w:val="NormalWeb"/>
        <w:rPr/>
      </w:pPr>
      <w:r>
        <w:rPr/>
        <w:t>So did Gideon need the miraculous. And God was willing to be tested. God did what Gideon asked, and Gideon's faith became strong, until he was willing to undertake what, to all appearances, seemed the impossible.</w:t>
      </w:r>
    </w:p>
    <w:p>
      <w:pPr>
        <w:pStyle w:val="Heading2"/>
        <w:rPr/>
      </w:pPr>
      <w:r>
        <w:rPr/>
        <w:t>I. THE LORD TESTS GIDEON'S FAITH (Judg. 7:4)</w:t>
      </w:r>
    </w:p>
    <w:p>
      <w:pPr>
        <w:pStyle w:val="NormalWeb"/>
        <w:rPr/>
      </w:pPr>
      <w:r>
        <w:rPr>
          <w:b/>
          <w:bCs/>
        </w:rPr>
        <w:t>1. It was necessary to get the eyes of the people off of the Midianites.</w:t>
      </w:r>
      <w:r>
        <w:rPr/>
        <w:t xml:space="preserve"> There they lay encamped before Israel's very sight. A mighty and a up till now victorious army. For seven years Israel had lived in dread of the tyranny of Midian, Now they were almost frozen to fear; as long as they looked upon the numbers of the enemy, they would have no faith to bring them victory.</w:t>
      </w:r>
    </w:p>
    <w:p>
      <w:pPr>
        <w:pStyle w:val="NormalWeb"/>
        <w:rPr/>
      </w:pPr>
      <w:r>
        <w:rPr>
          <w:b/>
          <w:bCs/>
        </w:rPr>
        <w:t>2. They needed to get their eyes off themselves.</w:t>
      </w:r>
      <w:r>
        <w:rPr/>
        <w:t xml:space="preserve"> With 32,000 raw recruits, half armed, and halfhearted, facing four times their number, facing an army well-armed and filled with assurance of victory, comparisons were only disastrous. As they saw themselves, what were they? and what the chance of their victory? A march on the Midianites seemed no more than a march to certain slaughter.</w:t>
      </w:r>
    </w:p>
    <w:p>
      <w:pPr>
        <w:pStyle w:val="NormalWeb"/>
        <w:rPr/>
      </w:pPr>
      <w:r>
        <w:rPr>
          <w:b/>
          <w:bCs/>
        </w:rPr>
        <w:t>3. They needed to get their eyes onto God.</w:t>
      </w:r>
      <w:r>
        <w:rPr/>
        <w:t xml:space="preserve"> As their numbers decreased, their sense of utter self-insufficiency increased. However, with enlarged faith, their clinging to God increased. They were left bereft of hope, save as they found it in Jehovah.</w:t>
      </w:r>
    </w:p>
    <w:p>
      <w:pPr>
        <w:pStyle w:val="NormalWeb"/>
        <w:rPr/>
      </w:pPr>
      <w:r>
        <w:rPr>
          <w:b/>
          <w:bCs/>
        </w:rPr>
        <w:t>4. They needed to learn that God is able to do all things.</w:t>
      </w:r>
      <w:r>
        <w:rPr/>
        <w:t xml:space="preserve"> He can save by the many or by the few. Israel had reached a stage where faith had waned, and hope had all but died. God was not seeking honor, for honor's sake. He was endeavoring to manifest to a doubting people that the God of Israel still lived. He was seeking to show them that He loved and cared for His people.</w:t>
      </w:r>
    </w:p>
    <w:p>
      <w:pPr>
        <w:pStyle w:val="Heading2"/>
        <w:rPr/>
      </w:pPr>
      <w:r>
        <w:rPr/>
        <w:t>II. GOD'S CHOICE OF SERVANTS (Judg. 7:5-7)</w:t>
      </w:r>
    </w:p>
    <w:p>
      <w:pPr>
        <w:pStyle w:val="NormalWeb"/>
        <w:rPr/>
      </w:pPr>
      <w:r>
        <w:rPr/>
        <w:t>It is most interesting to note the methods which the Lord employed to select from thirty and two thousand Israelites the three hundred with whom He was willing to deliver His people.</w:t>
      </w:r>
    </w:p>
    <w:p>
      <w:pPr>
        <w:pStyle w:val="NormalWeb"/>
        <w:rPr/>
      </w:pPr>
      <w:r>
        <w:rPr/>
        <w:t>First of all, Gideon announced to his army that "Whosoever is fearful and afraid, let him return and depart early from Mount Gilead." "And there returned of the people twenty and two thousand; and there remained ten thousand."</w:t>
      </w:r>
    </w:p>
    <w:p>
      <w:pPr>
        <w:pStyle w:val="NormalWeb"/>
        <w:rPr/>
      </w:pPr>
      <w:r>
        <w:rPr/>
        <w:t>We wonder, if the Generals of the armies which war today were to give such a proclamation, how many would return to their homes. In the last World War there were multitudes who fought only because they were conscripted. They did not go as a matter of choice, or of desire. Others, who signed up of their own free will, may have felt like running home as the battle raged.</w:t>
      </w:r>
    </w:p>
    <w:p>
      <w:pPr>
        <w:pStyle w:val="NormalWeb"/>
        <w:rPr/>
      </w:pPr>
      <w:r>
        <w:rPr/>
        <w:t>The ten thousand, however, who were ready for the fray did not satisfy God. The Lord said unto Gideon, "This shall not go with thee." So He brought down the people unto the water: and the Lord said unto Gideon, "Every one that lappeth of the water with his tongue, as a dog lappeth, him shalt thou set by himself; likewise every one that boweth down upon his knees to drink." The result of this test was that three hundred men out of the ten thousand lapped, putting his hand to his mouth.</w:t>
      </w:r>
    </w:p>
    <w:p>
      <w:pPr>
        <w:pStyle w:val="NormalWeb"/>
        <w:rPr/>
      </w:pPr>
      <w:r>
        <w:rPr/>
        <w:t>The Lord chose only the three hundred who were eager for the fray, the ones who showed no hesitancy by stopping to bow down on their knees to drink water.</w:t>
      </w:r>
    </w:p>
    <w:p>
      <w:pPr>
        <w:pStyle w:val="NormalWeb"/>
        <w:rPr/>
      </w:pPr>
      <w:r>
        <w:rPr/>
        <w:t>In our service for the Lord, God demands men who give all diligence to their task. He wants none who are halfhearted, none who love ease and seek after pleasure. The Word of God says, "Endure hardness as a good soldier of Jesus Christ."</w:t>
      </w:r>
    </w:p>
    <w:p>
      <w:pPr>
        <w:pStyle w:val="Heading2"/>
        <w:rPr/>
      </w:pPr>
      <w:r>
        <w:rPr/>
        <w:t>III. THE WEAPONS OF GOD'S WARFARE (Judg. 7:7, 8)</w:t>
      </w:r>
    </w:p>
    <w:p>
      <w:pPr>
        <w:pStyle w:val="NormalWeb"/>
        <w:rPr/>
      </w:pPr>
      <w:r>
        <w:rPr/>
        <w:t>There is a verse in Second Corinthians, chapter ten, where it says, "For though we walk in the flesh, we do not war after the flesh: (for the weapons of our warfare are not carnal, but mighty through God to the pulling down of strongholds)."</w:t>
      </w:r>
    </w:p>
    <w:p>
      <w:pPr>
        <w:pStyle w:val="NormalWeb"/>
        <w:rPr/>
      </w:pPr>
      <w:r>
        <w:rPr/>
        <w:t>Mark how the three hundred were prepared for the fight. They took provisions in their hand and their trumpets. In addition they carried empty pitchers and lamps within the pitchers. This was unique to say the least. God certainly was working in a mysterious way His wonders to perform.</w:t>
      </w:r>
    </w:p>
    <w:p>
      <w:pPr>
        <w:pStyle w:val="NormalWeb"/>
        <w:rPr/>
      </w:pPr>
      <w:r>
        <w:rPr/>
        <w:t>It is still true that God uses that which is foolishness with the world to work His wonders.</w:t>
      </w:r>
    </w:p>
    <w:p>
      <w:pPr>
        <w:pStyle w:val="NormalWeb"/>
        <w:rPr/>
      </w:pPr>
      <w:r>
        <w:rPr/>
        <w:t>"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w:t>
      </w:r>
    </w:p>
    <w:p>
      <w:pPr>
        <w:pStyle w:val="NormalWeb"/>
        <w:rPr/>
      </w:pPr>
      <w:r>
        <w:rPr/>
        <w:t>What was God's reason for sending home the major part of Gideon's army? What was God's reason for choosing the weak things, and the foolish things, and the things which are not? It was that no flesh should glory in His presence. God has said, "Not by might, nor by power, but by my spirit, saith the Lord of hosts."</w:t>
      </w:r>
    </w:p>
    <w:p>
      <w:pPr>
        <w:pStyle w:val="NormalWeb"/>
        <w:rPr/>
      </w:pPr>
      <w:r>
        <w:rPr/>
        <w:t>When David numbered Israel in the spirit of pride and of carnal security, God was angry with him and sent disaster. The Lord has said, "Woe to them that go down to Egypt for help; and stay on horses, and trust in chariots, because they are many; and in horsemen, because they are very strong; but they look not unto the Holy One of Israel, neither seek the Lord!"</w:t>
      </w:r>
    </w:p>
    <w:p>
      <w:pPr>
        <w:pStyle w:val="NormalWeb"/>
        <w:rPr/>
      </w:pPr>
      <w:r>
        <w:rPr/>
        <w:t>We need to remember that when God stretches forth His hand, the armies of the aliens fall and His people are established.</w:t>
      </w:r>
    </w:p>
    <w:p>
      <w:pPr>
        <w:pStyle w:val="NormalWeb"/>
        <w:rPr/>
      </w:pPr>
      <w:r>
        <w:rPr/>
        <w:t>Today the church needs to turn its eyes away from its preacher, and its choir, and its systematized Sunday School, and its great cathedrals, while it turns its eyes once more to God.</w:t>
      </w:r>
    </w:p>
    <w:p>
      <w:pPr>
        <w:pStyle w:val="Heading2"/>
        <w:rPr/>
      </w:pPr>
      <w:r>
        <w:rPr/>
        <w:t>IV. GIDEON'S HEARING OF THE DREAM (Judg. 7:13, 14)</w:t>
      </w:r>
    </w:p>
    <w:p>
      <w:pPr>
        <w:pStyle w:val="NormalWeb"/>
        <w:rPr/>
      </w:pPr>
      <w:r>
        <w:rPr/>
        <w:t>The Lord came to Gideon and told him to get himself down unto the host of the Midianites, but He said, "But if thou fear to go down, go thou with Phurah thy servant down to the host: and thou shalt hear what they say; and afterward shall thine hands be strengthened to go down unto the hosts."</w:t>
      </w:r>
    </w:p>
    <w:p>
      <w:pPr>
        <w:pStyle w:val="NormalWeb"/>
        <w:rPr/>
      </w:pPr>
      <w:r>
        <w:rPr/>
        <w:t>When Gideon went down there was a fellow who was telling a dream, and the man said; "Behold, I dreamed a dream, and, lo, a cake of barley bread tumbled into the host of Midian, and came unto a tent, and smote it that it fell, and overturned it, that the tent lay along."</w:t>
      </w:r>
    </w:p>
    <w:p>
      <w:pPr>
        <w:pStyle w:val="NormalWeb"/>
        <w:rPr/>
      </w:pPr>
      <w:r>
        <w:rPr/>
        <w:t>With what intent must Gideon have listened to the relating of this dream, and how eagerly did he catch the word of interpretation, which was given by the man who had heard the dream.</w:t>
      </w:r>
    </w:p>
    <w:p>
      <w:pPr>
        <w:pStyle w:val="NormalWeb"/>
        <w:rPr/>
      </w:pPr>
      <w:r>
        <w:rPr/>
        <w:t>"And his fellow answered and said, This is nothing else save the sword of Gideon the son of Joash, a man of Israel: for into his hand hath God delivered Midian, and all the host."</w:t>
      </w:r>
    </w:p>
    <w:p>
      <w:pPr>
        <w:pStyle w:val="NormalWeb"/>
        <w:rPr/>
      </w:pPr>
      <w:r>
        <w:rPr/>
        <w:t>Thus it was that when Gideon heard the dream and its interpretation that he worshiped God, and returned to the host of Israel, ready for the fray.</w:t>
      </w:r>
    </w:p>
    <w:p>
      <w:pPr>
        <w:pStyle w:val="NormalWeb"/>
        <w:rPr/>
      </w:pPr>
      <w:r>
        <w:rPr/>
        <w:t>It was thus that Gideon's faith was increased. He who believed was given more faith. Has not God said, "Then shall ye know if ye follow on to know the Lord"?</w:t>
      </w:r>
    </w:p>
    <w:p>
      <w:pPr>
        <w:pStyle w:val="NormalWeb"/>
        <w:rPr/>
      </w:pPr>
      <w:r>
        <w:rPr/>
        <w:t>Gideon had walked faithfully thus far, and God therefore gave him added faith. When we use the faith we have, and step forth on the promise which is given, God will multiply our faith.</w:t>
      </w:r>
    </w:p>
    <w:p>
      <w:pPr>
        <w:pStyle w:val="Heading2"/>
        <w:rPr/>
      </w:pPr>
      <w:r>
        <w:rPr/>
        <w:t>V. THE BATTLE ORDERED (Judg. 7:17, 18)</w:t>
      </w:r>
    </w:p>
    <w:p>
      <w:pPr>
        <w:pStyle w:val="NormalWeb"/>
        <w:rPr/>
      </w:pPr>
      <w:r>
        <w:rPr/>
        <w:t>There was no hesitation now with Gideon. He divided his three hundred men into three companies. Into every man's hand he put a trumpet, also empty pitchers, and lamps within the pitchers. Then he said unto them, "Look on me, and do likewise." "As I do, so shall ye do."</w:t>
      </w:r>
    </w:p>
    <w:p>
      <w:pPr>
        <w:pStyle w:val="NormalWeb"/>
        <w:rPr/>
      </w:pPr>
      <w:r>
        <w:rPr/>
        <w:t>We wish to pause a moment. Is not this the command of our Lord to us? Are we not to walk in His steps? Are we not to war as He warred? Are we not in the world even as He was in the world?</w:t>
      </w:r>
    </w:p>
    <w:p>
      <w:pPr>
        <w:pStyle w:val="NormalWeb"/>
        <w:rPr/>
      </w:pPr>
      <w:r>
        <w:rPr/>
        <w:t>We can never improve on the Master's message neither can we improve on the Master's methods.</w:t>
      </w:r>
    </w:p>
    <w:p>
      <w:pPr>
        <w:pStyle w:val="NormalWeb"/>
        <w:rPr/>
      </w:pPr>
      <w:r>
        <w:rPr/>
        <w:t>Beloved, the times are still very dark. The shadows are deepening, the powers of darkness are lying heavy upon us. Where is He who is willing to follow his Leader and to enter the fight of righteousness against sin, of truth against error.</w:t>
      </w:r>
    </w:p>
    <w:p>
      <w:pPr>
        <w:pStyle w:val="NormalWeb"/>
        <w:rPr/>
      </w:pPr>
      <w:r>
        <w:rPr/>
        <w:t>Just one other thing is worthy of careful consideration. Gideon and his men went under the slogan, "The sword of the Lord, and of Gideon." These words carry with them three things.</w:t>
      </w:r>
    </w:p>
    <w:p>
      <w:pPr>
        <w:pStyle w:val="NormalWeb"/>
        <w:rPr/>
      </w:pPr>
      <w:r>
        <w:rPr>
          <w:b/>
          <w:bCs/>
        </w:rPr>
        <w:t>1. It is not the Lord alone.</w:t>
      </w:r>
      <w:r>
        <w:rPr/>
        <w:t xml:space="preserve"> God is dependent upon His servants. Not but that God could have vanquished the Midianites alone—not that. But this—God has called us into comradeship with Him.</w:t>
      </w:r>
    </w:p>
    <w:p>
      <w:pPr>
        <w:pStyle w:val="NormalWeb"/>
        <w:rPr/>
      </w:pPr>
      <w:r>
        <w:rPr/>
        <w:t>"God is faithful, by whom ye were called unto the fellowship of His Son Jesus Christ." It is wonderful that we have such a call. It is a call to service, but not to a lonely, onesided service; it is a service of comradeship, of partnership.</w:t>
      </w:r>
    </w:p>
    <w:p>
      <w:pPr>
        <w:pStyle w:val="NormalWeb"/>
        <w:rPr/>
      </w:pPr>
      <w:r>
        <w:rPr>
          <w:b/>
          <w:bCs/>
        </w:rPr>
        <w:t>2. It is not the believer alone.</w:t>
      </w:r>
      <w:r>
        <w:rPr/>
        <w:t xml:space="preserve"> God does not ask any of us to go out single-handed. We are sent, but the Sender goes with us. Even now we can hear His promise backing His command, "Go ye into all the world," and, "Lo, I am with you."</w:t>
      </w:r>
    </w:p>
    <w:p>
      <w:pPr>
        <w:pStyle w:val="NormalWeb"/>
        <w:rPr/>
      </w:pPr>
      <w:r>
        <w:rPr>
          <w:b/>
          <w:bCs/>
        </w:rPr>
        <w:t>3. It is both "together."</w:t>
      </w:r>
      <w:r>
        <w:rPr/>
        <w:t xml:space="preserve"> A key expression in the Book of Acts is, "The Holy Ghost and us."</w:t>
      </w:r>
    </w:p>
    <w:p>
      <w:pPr>
        <w:pStyle w:val="NormalWeb"/>
        <w:rPr/>
      </w:pPr>
      <w:r>
        <w:rPr/>
        <w:t>What a marvelous fellowship! What are we that we would dare face so great a task? However, with the Lord as the Chief Member of the firm, we have nothing to fear.</w:t>
      </w:r>
    </w:p>
    <w:p>
      <w:pPr>
        <w:pStyle w:val="Heading2"/>
        <w:rPr/>
      </w:pPr>
      <w:r>
        <w:rPr/>
        <w:t>VI. THE VICTORY OF FAITH (Judg. 7:21)</w:t>
      </w:r>
    </w:p>
    <w:p>
      <w:pPr>
        <w:pStyle w:val="NormalWeb"/>
        <w:rPr/>
      </w:pPr>
      <w:r>
        <w:rPr/>
        <w:t>There was no doubt as to the outcome. It was even as the Lord had said. Gideon and his three hundred went forth. "And they stood every man in his place round about the camp: and all the host ran, and cried, and fled."</w:t>
      </w:r>
    </w:p>
    <w:p>
      <w:pPr>
        <w:pStyle w:val="NormalWeb"/>
        <w:rPr/>
      </w:pPr>
      <w:r>
        <w:rPr/>
        <w:t>"Thanks be to God, which giveth us the victory through our Lord Jesus Christ."</w:t>
      </w:r>
    </w:p>
    <w:p>
      <w:pPr>
        <w:pStyle w:val="NormalWeb"/>
        <w:rPr/>
      </w:pPr>
      <w:r>
        <w:rPr/>
        <w:t>It is He who "leadeth us in the train of His triumph"; He maketh us to be "more than conquerors," through Christ Jesus our Lord.</w:t>
      </w:r>
    </w:p>
    <w:p>
      <w:pPr>
        <w:pStyle w:val="NormalWeb"/>
        <w:rPr/>
      </w:pPr>
      <w:r>
        <w:rPr/>
        <w:t>Can we ever cease to praise Him? He is our victory. He is our Great Deliverer. It is He who breaks the powers of Satan as they gather round us to destroy us. He leads us from the darkness and gloom of defeat into the light and glory of the overcomer.</w:t>
      </w:r>
    </w:p>
    <w:p>
      <w:pPr>
        <w:pStyle w:val="NormalWeb"/>
        <w:rPr/>
      </w:pPr>
      <w:r>
        <w:rPr/>
        <w:t>It is always so. God leads the way with the faithful and fearless few. The men who are willing to follow His commands and obey His voice; the men who are willing to pay the full price—they are the ones whom God appoints as leaders; they are the file leaders beating out the path. Then the masses will follow, and joining in, will help in the fight.</w:t>
      </w:r>
    </w:p>
    <w:p>
      <w:pPr>
        <w:pStyle w:val="NormalWeb"/>
        <w:rPr/>
      </w:pPr>
      <w:r>
        <w:rPr/>
        <w:t>How great was that day's deliverance! Rejoicing filled the hearts of the oppressed in Israel. We run our minds ahead to another day, even to the day of Jacob's final trouble. The Day of Tribulation will find Israel sore tried. The antichrist will center his forces against the beloved city. The city will be taken, the people of God, the Jews, will be trodden down as wheat when it is thrashed. "Then shall the Lord go forth, and fight ... as when He fought in the day of battle." Great will be the slaughter in that day. Great will be the deliverance to Israel.</w:t>
      </w:r>
    </w:p>
    <w:p>
      <w:pPr>
        <w:pStyle w:val="Normal"/>
        <w:rPr/>
      </w:pPr>
      <w:r>
        <w:rPr/>
      </w:r>
      <w:r>
        <w:br w:type="page"/>
      </w:r>
    </w:p>
    <w:p>
      <w:pPr>
        <w:pStyle w:val="Normal"/>
        <w:rPr/>
      </w:pPr>
      <w:r>
        <w:rPr/>
      </w:r>
    </w:p>
    <w:p>
      <w:pPr>
        <w:pStyle w:val="Heading1"/>
        <w:jc w:val="center"/>
        <w:rPr>
          <w:caps/>
        </w:rPr>
      </w:pPr>
      <w:r>
        <w:rPr>
          <w:caps/>
        </w:rPr>
        <w:t>Samson Judges Israel</w:t>
      </w:r>
    </w:p>
    <w:p>
      <w:pPr>
        <w:pStyle w:val="NormalWeb"/>
        <w:spacing w:lineRule="atLeast" w:line="336" w:before="225" w:after="225"/>
        <w:ind w:left="1224" w:right="1224" w:hanging="0"/>
        <w:jc w:val="center"/>
        <w:rPr>
          <w:iCs/>
          <w:caps/>
          <w:sz w:val="23"/>
          <w:szCs w:val="23"/>
        </w:rPr>
      </w:pPr>
      <w:r>
        <w:rPr>
          <w:b/>
          <w:bCs/>
          <w:iCs/>
          <w:caps/>
          <w:sz w:val="23"/>
          <w:szCs w:val="23"/>
        </w:rPr>
        <w:t>Judges 13:11-25</w:t>
      </w:r>
    </w:p>
    <w:p>
      <w:pPr>
        <w:pStyle w:val="Heading2"/>
        <w:rPr/>
      </w:pPr>
      <w:r>
        <w:rPr/>
        <w:t>INTRODUCTION:</w:t>
      </w:r>
    </w:p>
    <w:p>
      <w:pPr>
        <w:pStyle w:val="NormalWeb"/>
        <w:rPr/>
      </w:pPr>
      <w:r>
        <w:rPr/>
        <w:t>The period of the Judges revealed times immediately following the death of Joshua.</w:t>
      </w:r>
    </w:p>
    <w:p>
      <w:pPr>
        <w:pStyle w:val="NormalWeb"/>
        <w:rPr/>
      </w:pPr>
      <w:r>
        <w:rPr>
          <w:b/>
          <w:bCs/>
        </w:rPr>
        <w:t>1. The period of the Judges, as a whole, is summed up thus.</w:t>
      </w:r>
      <w:r>
        <w:rPr/>
        <w:t xml:space="preserve"> (1) "And the Children of Israel did evil in the sight of the Lord." (2) "And the Lord sold them into the hand of ...." (3) "And the Children of Israel cried unto the Lord." (4) "And the Lord raised up ... to deliver them."</w:t>
      </w:r>
    </w:p>
    <w:p>
      <w:pPr>
        <w:pStyle w:val="NormalWeb"/>
        <w:rPr/>
      </w:pPr>
      <w:r>
        <w:rPr/>
        <w:t>Time and again these four things were said of Israel. They sinned; God sent them into servitude; they cried unto the Lord; God delivered them. After that, the same thing was told, and retold.</w:t>
      </w:r>
    </w:p>
    <w:p>
      <w:pPr>
        <w:pStyle w:val="NormalWeb"/>
        <w:rPr/>
      </w:pPr>
      <w:r>
        <w:rPr/>
        <w:t>We fear that a similar spirit dominates many believers today. Because God hears prayer, and is merciful to forgive those who confess their sins, men presume upon His grace. They sin, God chastens them; they repent, they are forgiven, and then they sin again.</w:t>
      </w:r>
    </w:p>
    <w:p>
      <w:pPr>
        <w:pStyle w:val="NormalWeb"/>
        <w:rPr>
          <w:b/>
          <w:b/>
          <w:bCs/>
        </w:rPr>
      </w:pPr>
      <w:r>
        <w:rPr>
          <w:b/>
          <w:bCs/>
        </w:rPr>
        <w:t>2. Among the Judges, Samson stands forth as unique.</w:t>
      </w:r>
    </w:p>
    <w:p>
      <w:pPr>
        <w:pStyle w:val="NormalWeb"/>
        <w:rPr/>
      </w:pPr>
      <w:r>
        <w:rPr/>
        <w:t>(1) His birth was Divinely announced. The thirteenth chapter of Judges carries the story of Samson's parents. His mother was approached by an angel who announced the fact of Samson's birth, and how he should be a Nazarite, and should begin to deliver Israel out of the hand of the Philistines. After the angel was gone, the woman told her husband of the visit of a man of God whose countenance was as an angel's, very terrible.</w:t>
      </w:r>
    </w:p>
    <w:p>
      <w:pPr>
        <w:pStyle w:val="NormalWeb"/>
        <w:rPr/>
      </w:pPr>
      <w:r>
        <w:rPr/>
        <w:t>Manoah entreated the Lord, and pled that the angel might return and speak to him. The angel did return, and he told Manoah how the child, which should be born to him and his wife, should be a Nazarene; he told him that he should neither drink wine nor strong drink, nor should he eat anything unclean. Manoah offered a sacrifice of a meat offering, and as the flame went up toward Heaven, the angel of the Lord ascended in the flame of the altar.</w:t>
      </w:r>
    </w:p>
    <w:p>
      <w:pPr>
        <w:pStyle w:val="NormalWeb"/>
        <w:rPr/>
      </w:pPr>
      <w:r>
        <w:rPr/>
        <w:t>Under the conditions above, Samson was born, and the child grew, and the Lord blessed him there.</w:t>
      </w:r>
    </w:p>
    <w:p>
      <w:pPr>
        <w:pStyle w:val="NormalWeb"/>
        <w:rPr/>
      </w:pPr>
      <w:r>
        <w:rPr/>
        <w:t>(2) The Spirit of the Lord moved him. As Samson came to manhood, the Spirit of the Lord began, at times, to move him. He was a man with a special call, raised for a special work, and he, therefore, had a special anointing.</w:t>
      </w:r>
    </w:p>
    <w:p>
      <w:pPr>
        <w:pStyle w:val="NormalWeb"/>
        <w:rPr/>
      </w:pPr>
      <w:r>
        <w:rPr/>
        <w:t>Again, and again, the Spirit of the Lord rested upon Samson during the days of his judgeship. The Spirit of the Lord came upon him when a young lion roared against him; when he went down to Ashkelon; as he burst the flax with which the Philistines bound him; as he wrought slaughter with the jawbone of an ass; as, under God's strength, he laid hold upon the pillars of the house wherein the Philistines made sport of him.</w:t>
      </w:r>
    </w:p>
    <w:p>
      <w:pPr>
        <w:pStyle w:val="NormalWeb"/>
        <w:rPr/>
      </w:pPr>
      <w:r>
        <w:rPr/>
        <w:t>We all recognize that there were many incongruities in the life of Samson, and yet, withal, so long as he kept his Nazarite vow, the vow of his separation, God used him in a wonderful way.</w:t>
      </w:r>
    </w:p>
    <w:p>
      <w:pPr>
        <w:pStyle w:val="NormalWeb"/>
        <w:rPr/>
      </w:pPr>
      <w:r>
        <w:rPr/>
        <w:t>The Holy Spirit, in speaking of Samson, said: "Time would fail me to tell of Gideon, and of Barak, and of Samson, and of Jephthae." Thus Samson's name was enrolled by the Lord in the wonderful galaxy and star cluster of the heroes of the Faith.</w:t>
      </w:r>
    </w:p>
    <w:p>
      <w:pPr>
        <w:pStyle w:val="Heading2"/>
        <w:rPr/>
      </w:pPr>
      <w:r>
        <w:rPr/>
        <w:t>I. SAMSON AND THE LION (Judg. 14:5, 6)</w:t>
      </w:r>
    </w:p>
    <w:p>
      <w:pPr>
        <w:pStyle w:val="NormalWeb"/>
        <w:rPr/>
      </w:pPr>
      <w:r>
        <w:rPr>
          <w:b/>
          <w:bCs/>
        </w:rPr>
        <w:t>1. We have the picture before us of Satan's efforts against the saints.</w:t>
      </w:r>
      <w:r>
        <w:rPr/>
        <w:t xml:space="preserve"> As Samson went down with his father and mother to Timnath, behold, a young lion roared against him.</w:t>
      </w:r>
    </w:p>
    <w:p>
      <w:pPr>
        <w:pStyle w:val="NormalWeb"/>
        <w:rPr/>
      </w:pPr>
      <w:r>
        <w:rPr/>
        <w:t>The Bible tells us that Satan goes about as a roaring lion seeking whom he may devour. Any young man, or young woman, who takes a definite stand for God, will find, the adversary ready to withstand him in the way.</w:t>
      </w:r>
    </w:p>
    <w:p>
      <w:pPr>
        <w:pStyle w:val="NormalWeb"/>
        <w:rPr/>
      </w:pPr>
      <w:r>
        <w:rPr>
          <w:b/>
          <w:bCs/>
        </w:rPr>
        <w:t>2. God's provision for victory.</w:t>
      </w:r>
      <w:r>
        <w:rPr/>
        <w:t xml:space="preserve"> We read that the Spirit of the Lord came mightily upon Samson, and he rent the lion. Is not this God's provision for all of us? It is with the Sword of the Spirit that we can overcome the wicked one. The weapons of our warfare are never carnal, but are mighty through God to the pulling down of strongholds.</w:t>
      </w:r>
    </w:p>
    <w:p>
      <w:pPr>
        <w:pStyle w:val="NormalWeb"/>
        <w:rPr/>
      </w:pPr>
      <w:r>
        <w:rPr/>
        <w:t>When we are filled with the Spirit of God, we will have nothing to fear though Satan, and all of his hordes, encamp around about us.</w:t>
      </w:r>
    </w:p>
    <w:p>
      <w:pPr>
        <w:pStyle w:val="NormalWeb"/>
        <w:rPr/>
      </w:pPr>
      <w:r>
        <w:rPr>
          <w:b/>
          <w:bCs/>
        </w:rPr>
        <w:t>3. The lion, dead at Samson's feet.</w:t>
      </w:r>
      <w:r>
        <w:rPr/>
        <w:t xml:space="preserve"> As we see the lion rent and torn, lying in death, we cannot but think of the destiny of the devil and his final overthrow.</w:t>
      </w:r>
    </w:p>
    <w:p>
      <w:pPr>
        <w:pStyle w:val="NormalWeb"/>
        <w:rPr/>
      </w:pPr>
      <w:r>
        <w:rPr/>
        <w:t>We remember how David went out to meet Goliath. We can almost see him now, as he stood with his foot upon the dead giant's head, and held aloft Goliath's sword, as a signal of his victory.</w:t>
      </w:r>
    </w:p>
    <w:p>
      <w:pPr>
        <w:pStyle w:val="NormalWeb"/>
        <w:rPr/>
      </w:pPr>
      <w:r>
        <w:rPr/>
        <w:t>Has not our David met the devil in the wilderness temptation? and did He not meet him at the Cross? The Bible tells us that He met principalities and powers and made a show of them openly, triumphing over them in it. Even so doth our Lord now sit with principalities and powers under His feet; and His victory is ours.</w:t>
      </w:r>
    </w:p>
    <w:p>
      <w:pPr>
        <w:pStyle w:val="Heading2"/>
        <w:rPr/>
      </w:pPr>
      <w:r>
        <w:rPr/>
        <w:t>II. THE CARCASE OF THE LION AND THE HONEY (Judg. 14:8, 9)</w:t>
      </w:r>
    </w:p>
    <w:p>
      <w:pPr>
        <w:pStyle w:val="NormalWeb"/>
        <w:rPr/>
      </w:pPr>
      <w:r>
        <w:rPr>
          <w:b/>
          <w:bCs/>
        </w:rPr>
        <w:t>1. Samson seeking a Gentile bride.</w:t>
      </w:r>
      <w:r>
        <w:rPr/>
        <w:t xml:space="preserve"> Samson went down to Timnath to the daughter's of the Philistines to get him a wife. His father and mother berated him, saying, "Is there never a woman among the daughters of thy brethren, or among all my people, that thou goest to take a wife of the uncircumcised Philistines?" Then Samson replied to his father, "Get her for me; for she pleaseth me well."</w:t>
      </w:r>
    </w:p>
    <w:p>
      <w:pPr>
        <w:pStyle w:val="NormalWeb"/>
        <w:rPr/>
      </w:pPr>
      <w:r>
        <w:rPr/>
        <w:t>In all of this we see, in anticipation, the Lord Jesus Christ turning from Israel to secure a Gentile bride. There is a little statement in verse four of our chapter which says, "For at that time the Philistines had dominion over Israel." At this, time, also, and for more than twenty centuries, Israel has been trodden down under the feet of the Gentiles.</w:t>
      </w:r>
    </w:p>
    <w:p>
      <w:pPr>
        <w:pStyle w:val="NormalWeb"/>
        <w:rPr/>
      </w:pPr>
      <w:r>
        <w:rPr>
          <w:b/>
          <w:bCs/>
        </w:rPr>
        <w:t>2. Samson returning to take her.</w:t>
      </w:r>
      <w:r>
        <w:rPr/>
        <w:t xml:space="preserve"> In verse eight we read, that after Samson had rent the lion, and had gone back that he returned, after a time, to take his bride. Then he turned aside to see the carcass of the lion.</w:t>
      </w:r>
    </w:p>
    <w:p>
      <w:pPr>
        <w:pStyle w:val="NormalWeb"/>
        <w:rPr/>
      </w:pPr>
      <w:r>
        <w:rPr/>
        <w:t>This may seem a little far drawn to some of you, and yet it is remarkable, by way of coincidence, that the Lord Jesus, after He met the lion on the Cross and vanquished him, went to be with His Father, and He will shortly return for His Bride.</w:t>
      </w:r>
    </w:p>
    <w:p>
      <w:pPr>
        <w:pStyle w:val="NormalWeb"/>
        <w:rPr/>
      </w:pPr>
      <w:r>
        <w:rPr/>
        <w:t>Samson en route for his bride turned aside to see the carcass of the lion: "And, behold, there was a swarm of bees and of honey in the carcase of the lion." Then Samson took thereof in his hand and went on eating: and he came to his father and mother, and he gave them, and they did eat.</w:t>
      </w:r>
    </w:p>
    <w:p>
      <w:pPr>
        <w:pStyle w:val="NormalWeb"/>
        <w:rPr/>
      </w:pPr>
      <w:r>
        <w:rPr/>
        <w:t>As our Lord Jesus returns, will He not also turn aside to see the result of His busy bees, and the honey they have deposited in the carcass of the lion? Let us remind you that the ministry of the Church is not to fumigate the old dead carcass, but to place our honey within it. In the midst of present darkness we are to be lights.</w:t>
      </w:r>
    </w:p>
    <w:p>
      <w:pPr>
        <w:pStyle w:val="NormalWeb"/>
        <w:rPr/>
      </w:pPr>
      <w:r>
        <w:rPr/>
        <w:t>As Samson ate of the honey, so will Christ go His way rejoicing in the accomplishments of His saints. As Samson gave unto his father and mother and they did also eat; so will the Father rejoice with the Son in the accomplishments of the saints, when the Bema judgment is set.</w:t>
      </w:r>
    </w:p>
    <w:p>
      <w:pPr>
        <w:pStyle w:val="Heading2"/>
        <w:rPr/>
      </w:pPr>
      <w:r>
        <w:rPr/>
        <w:t>III. SAMSON'S RIDDLE (Judg. 14:12-14)</w:t>
      </w:r>
    </w:p>
    <w:p>
      <w:pPr>
        <w:pStyle w:val="NormalWeb"/>
        <w:rPr/>
      </w:pPr>
      <w:r>
        <w:rPr>
          <w:b/>
          <w:bCs/>
        </w:rPr>
        <w:t>1. Samson's feast.</w:t>
      </w:r>
      <w:r>
        <w:rPr/>
        <w:t xml:space="preserve"> As Samson went down for his bride, he made a feast, for so it was customary in that day. At the feast Samson propounded a riddle to his guests. He said, "I will now put forth a riddle unto you: if ye can certainly declare it unto me within the seven days of the feast, ... then I will give you thirty sheets and thirty change of garments: but if ye cannot declare it me, then shall ye give me thirty sheets and thirty change of garments."</w:t>
      </w:r>
    </w:p>
    <w:p>
      <w:pPr>
        <w:pStyle w:val="NormalWeb"/>
        <w:rPr/>
      </w:pPr>
      <w:r>
        <w:rPr>
          <w:b/>
          <w:bCs/>
        </w:rPr>
        <w:t>2. Samson's riddle.</w:t>
      </w:r>
      <w:r>
        <w:rPr/>
        <w:t xml:space="preserve"> The men of Timnath could not in three days expound the riddle. We know, of course, the solution of the riddle, so far as its historical setting is concerned. The eater was the lion, and that which came out of the strong, in sweetness, was the honey. The spiritual significance of all this, however, lies before us with unfathomable beauty. It is many-sided in. its suggestions.</w:t>
      </w:r>
    </w:p>
    <w:p>
      <w:pPr>
        <w:pStyle w:val="NormalWeb"/>
        <w:rPr/>
      </w:pPr>
      <w:r>
        <w:rPr/>
        <w:t>(1) Jesus, Himself, came out of the loins of Jesse. He came as a root out of dry ground. He was, so far as His earthly relationships were concerned, the son of a nation full of iniquity. The human line reaching back from Mary to Adam enclosed in its genealogy such characters as Ruth, the Moabitess; Rahab, the harlot; and many who were defiled and polluted in sin, God, by the Holy Spirit, came upon Mary, who had sprung from such a seed. The Spirit overshadowed her, therefore that Holy Thing which was born of her, was called the Son of God. Thus did sweetness come forth out of that which was bitter, and from the eater there came forth the meat.</w:t>
      </w:r>
    </w:p>
    <w:p>
      <w:pPr>
        <w:pStyle w:val="NormalWeb"/>
        <w:rPr/>
      </w:pPr>
      <w:r>
        <w:rPr/>
        <w:t>(2) The saints have come from the loins of sinners. The honey taken from the carcass of the dead lion is no more striking than the saints taken from the carcass of a world steeped in sin. We need to remember the pit out of which we were dug. Here is a riddle which the world may well seek to solve.</w:t>
      </w:r>
    </w:p>
    <w:p>
      <w:pPr>
        <w:pStyle w:val="Heading2"/>
        <w:rPr/>
      </w:pPr>
      <w:r>
        <w:rPr/>
        <w:t>IV. SAMSON AND DELILAH (Judg. 14:16, 17)</w:t>
      </w:r>
    </w:p>
    <w:p>
      <w:pPr>
        <w:pStyle w:val="NormalWeb"/>
        <w:rPr/>
      </w:pPr>
      <w:r>
        <w:rPr>
          <w:b/>
          <w:bCs/>
        </w:rPr>
        <w:t>1. The method of Samson's guests.</w:t>
      </w:r>
      <w:r>
        <w:rPr/>
        <w:t xml:space="preserve"> When the young men who were at Samson's feast, found they could not solve Samson's riddle, they began to plead with Samson's wife to declare the riddle lest they burn her, and her father's house with fire.</w:t>
      </w:r>
    </w:p>
    <w:p>
      <w:pPr>
        <w:pStyle w:val="NormalWeb"/>
        <w:rPr/>
      </w:pPr>
      <w:r>
        <w:rPr/>
        <w:t>How true it is that the world cannot understand God! They can neither fathom His love, nor can they comprehend His grace. The riddle of redemption is something that to the Gentile is foolishness; and to the Jews it is a stumbling block.</w:t>
      </w:r>
    </w:p>
    <w:p>
      <w:pPr>
        <w:pStyle w:val="NormalWeb"/>
        <w:rPr/>
      </w:pPr>
      <w:r>
        <w:rPr>
          <w:b/>
          <w:bCs/>
        </w:rPr>
        <w:t>2. The importunity of Samson's wife.</w:t>
      </w:r>
      <w:r>
        <w:rPr/>
        <w:t xml:space="preserve"> The young men in Samson's home were beside themselves with anger. They said to Samson's wife,—"Have ye called us to take that we have? is it not so?" Then Samson's wife wept before him, and said, "Thou dost but hate me, and lovest me not: thou hast put forth a riddle unto the children of my people, and hast not told it me." Thus did she weep before him seven days, and because she lay sore upon him, he told her, and she told the riddle to the children of her people.</w:t>
      </w:r>
    </w:p>
    <w:p>
      <w:pPr>
        <w:pStyle w:val="NormalWeb"/>
        <w:rPr/>
      </w:pPr>
      <w:r>
        <w:rPr/>
        <w:t>Thus it was that the men of the city said to Samson on the seventh day, "What is sweeter than honey? and what is stronger than a lion?" Samson replied, "If ye had not plowed with my heifer, ye had not found out my riddle."</w:t>
      </w:r>
    </w:p>
    <w:p>
      <w:pPr>
        <w:pStyle w:val="NormalWeb"/>
        <w:rPr/>
      </w:pPr>
      <w:r>
        <w:rPr/>
        <w:t>The spiritual message to us, is, just now, most apropos. The world does not know what all of the present-day imbroglio means. They cannot comprehend their tangled affairs—the monetary crisis, the social uprising, the reign and rule of banditry. If they would know the solution of the riddle of the present hour, they can only know it by plowing with God's heifer. The Church holds the secret of the cause of world disturbances; and it knows the answer to the world's need.</w:t>
      </w:r>
    </w:p>
    <w:p>
      <w:pPr>
        <w:pStyle w:val="Heading2"/>
        <w:rPr/>
      </w:pPr>
      <w:r>
        <w:rPr/>
        <w:t>V. SAMSON AND THE JAWBONE OF AN ASS (Judg. 15:15, 16)</w:t>
      </w:r>
    </w:p>
    <w:p>
      <w:pPr>
        <w:pStyle w:val="NormalWeb"/>
        <w:rPr/>
      </w:pPr>
      <w:r>
        <w:rPr/>
        <w:t>After Samson had avenged himself concerning his wife, and had set loose three hundred foxes, with firebrands, into the standing corn of the Philistines, the Philistines gathered themselves together and came up to Judah to bind Samson. Then three thousand men of Judah went to Samson and said, "We are come down to bind thee, that we may deliver thee into the hand of the Philistines," and Samson said unto them, "Swear unto me, that ye will not fall upon me yourselves," and they said, "No; but we will bind thee fast, and deliver thee into their hand: but surely we will not kill thee."</w:t>
      </w:r>
    </w:p>
    <w:p>
      <w:pPr>
        <w:pStyle w:val="NormalWeb"/>
        <w:rPr/>
      </w:pPr>
      <w:r>
        <w:rPr/>
        <w:t>So they bound him, and when they came to Lehi, the Philistines shouted against him. Then the Spirit of the Lord came mightily upon him, and the cords that were upon his arms became as flax that was burnt with fire, and his bands loosed from off his hands.</w:t>
      </w:r>
    </w:p>
    <w:p>
      <w:pPr>
        <w:pStyle w:val="NormalWeb"/>
        <w:rPr/>
      </w:pPr>
      <w:r>
        <w:rPr>
          <w:b/>
          <w:bCs/>
        </w:rPr>
        <w:t>1. Ye shall receive power, the Holy Spirit coming upon you.</w:t>
      </w:r>
      <w:r>
        <w:rPr/>
        <w:t xml:space="preserve"> We should not think of Samson as the strongest man; for, when the Spirit was not upon him, he was weak as other men. It was the power of God in Samson that made him strong.</w:t>
      </w:r>
    </w:p>
    <w:p>
      <w:pPr>
        <w:pStyle w:val="NormalWeb"/>
        <w:rPr/>
      </w:pPr>
      <w:r>
        <w:rPr/>
        <w:t>This is true, also, with us. The power with which we preach and serve is not of the arm of the flesh. We would be able to do nothing apart from Him. When, however, the Spirit rests upon us, we can accomplish all His will. No one can bind us with cords, and no one can hold us back against the fulfillment of God's purpose and plan in and through us.</w:t>
      </w:r>
    </w:p>
    <w:p>
      <w:pPr>
        <w:pStyle w:val="NormalWeb"/>
        <w:rPr/>
      </w:pPr>
      <w:r>
        <w:rPr>
          <w:b/>
          <w:bCs/>
        </w:rPr>
        <w:t>2. He found a new jawbone of an ass.</w:t>
      </w:r>
      <w:r>
        <w:rPr/>
        <w:t xml:space="preserve"> The weapon with which Samson wrought was but foolishness with men. He had no armor in which he could boast—no sword, no spear, no bow and arrows. God will use what we have, and not that which we have not. If we depend on weapons of men, and we look to the world for help, we will be shorn of our power.</w:t>
      </w:r>
    </w:p>
    <w:p>
      <w:pPr>
        <w:pStyle w:val="Heading2"/>
        <w:rPr/>
      </w:pPr>
      <w:r>
        <w:rPr/>
        <w:t>VI. SAMSON AND DELILAH (Judg. 16:17)</w:t>
      </w:r>
    </w:p>
    <w:p>
      <w:pPr>
        <w:pStyle w:val="NormalWeb"/>
        <w:rPr/>
      </w:pPr>
      <w:r>
        <w:rPr>
          <w:b/>
          <w:bCs/>
        </w:rPr>
        <w:t>1. A strong man's folly.</w:t>
      </w:r>
      <w:r>
        <w:rPr/>
        <w:t xml:space="preserve"> Samson sinned against God in the case of a woman of shame, who dwelt in Gaza. How sad it is when men, who have been used of God, turn aside and walk for a time in the ways of the world!</w:t>
      </w:r>
    </w:p>
    <w:p>
      <w:pPr>
        <w:pStyle w:val="NormalWeb"/>
        <w:rPr/>
      </w:pPr>
      <w:r>
        <w:rPr>
          <w:b/>
          <w:bCs/>
        </w:rPr>
        <w:t>2. A covenant which was broken.</w:t>
      </w:r>
      <w:r>
        <w:rPr/>
        <w:t xml:space="preserve"> As Samson laid his head in Delilah's lap, she pled with him to tell her the source of his great strength. Thrice did Samson He unto her, and thrice did he refuse to make known the secret of his strength. When, however, Delilah pressed Samson sore, and beguiled him with her eyes and love, he told her all of his heart.</w:t>
      </w:r>
    </w:p>
    <w:p>
      <w:pPr>
        <w:pStyle w:val="NormalWeb"/>
        <w:rPr/>
      </w:pPr>
      <w:r>
        <w:rPr/>
        <w:t>Let us not be too hard upon Samson, however, for the Church today, in a great measure, is laying its head upon the lap of the world. It is with difficulty that you can tell whether it is a worldly church, or a churchly world. God has plainly said, "Love not the world." He has also said, "Have no fellowship with the unfruitful works of darkness." Remember, O Church of God, that thy power lies in thy Nazarite vow—in thy separation from the world, in thy cleansing from sin, and in thy dedication unto God.</w:t>
      </w:r>
    </w:p>
    <w:p>
      <w:pPr>
        <w:pStyle w:val="NormalWeb"/>
        <w:rPr/>
      </w:pPr>
      <w:r>
        <w:rPr>
          <w:b/>
          <w:bCs/>
        </w:rPr>
        <w:t>3. A power lost.</w:t>
      </w:r>
      <w:r>
        <w:rPr/>
        <w:t xml:space="preserve"> When the Philistines came upon Samson, he was the same as other men. He knew where he had lost his power. He had lost it as his head lay in Delilah's lap. He had lost it when he had repudiated his Nazarite vow.</w:t>
      </w:r>
    </w:p>
    <w:p>
      <w:pPr>
        <w:pStyle w:val="Heading2"/>
        <w:rPr/>
      </w:pPr>
      <w:r>
        <w:rPr/>
        <w:t>VII. SAMSON'S DEATH (Judg. 16:30)</w:t>
      </w:r>
    </w:p>
    <w:p>
      <w:pPr>
        <w:pStyle w:val="NormalWeb"/>
        <w:rPr/>
      </w:pPr>
      <w:r>
        <w:rPr>
          <w:b/>
          <w:bCs/>
        </w:rPr>
        <w:t>1. The wages of unrighteousness.</w:t>
      </w:r>
      <w:r>
        <w:rPr/>
        <w:t xml:space="preserve"> Our heart grieves for Samson as we see him shorn of his power. But that is not all the story of his sin. His eyes were put out, and he was forced to grind the corn of the Philistines.</w:t>
      </w:r>
    </w:p>
    <w:p>
      <w:pPr>
        <w:pStyle w:val="NormalWeb"/>
        <w:rPr/>
      </w:pPr>
      <w:r>
        <w:rPr/>
        <w:t>How the enemy did rejoice over his downfall! How they did mock and revile him! His life was one sad story of bitter anguish. God had permitted all of this to fall upon Samson because of his folly.</w:t>
      </w:r>
    </w:p>
    <w:p>
      <w:pPr>
        <w:pStyle w:val="NormalWeb"/>
        <w:rPr/>
      </w:pPr>
      <w:r>
        <w:rPr>
          <w:b/>
          <w:bCs/>
        </w:rPr>
        <w:t>2. The slow return of blessing.</w:t>
      </w:r>
      <w:r>
        <w:rPr/>
        <w:t xml:space="preserve"> Slowly, but surely, Samson's hair began to grow out again. The Philistines did not note the meaning of it all. As Samson's hair grew, his contrition and repentance also knew no bounds. He had lost the world, lost Delilah, lost his place as Judge in Israel, but he had not lost God's mercy.</w:t>
      </w:r>
    </w:p>
    <w:p>
      <w:pPr>
        <w:pStyle w:val="NormalWeb"/>
        <w:rPr/>
      </w:pPr>
      <w:r>
        <w:rPr/>
        <w:t>One day the lords of the Philistines gathered together to praise their false gods, and to defame the God of Samson. As they were making merry, it was suggested that Samson should be brought into the palace. The blind man was led in. The pity and pathos of it all only led the lords of the Philistines and the people to beguile him the more. They derided him, and he was made the butt of their sport. Then it was, that Samson, with his Nazarite vow renewed in spirit, as well as in fact, prayed (vs. 28).</w:t>
      </w:r>
    </w:p>
    <w:p>
      <w:pPr>
        <w:pStyle w:val="NormalWeb"/>
        <w:rPr/>
      </w:pPr>
      <w:r>
        <w:rPr/>
        <w:t>Then Samson took hold of the two pillars upon which the house stood and was borne up, and he bowed himself with all his might, and the house fell. Thus, Samson, in his death, slew more than all they whom he had slain in his life.</w:t>
      </w:r>
    </w:p>
    <w:p>
      <w:pPr>
        <w:pStyle w:val="Normal"/>
        <w:rPr/>
      </w:pPr>
      <w:r>
        <w:rPr/>
      </w:r>
      <w:r>
        <w:br w:type="page"/>
      </w:r>
    </w:p>
    <w:p>
      <w:pPr>
        <w:pStyle w:val="Normal"/>
        <w:rPr/>
      </w:pPr>
      <w:r>
        <w:rPr/>
      </w:r>
    </w:p>
    <w:p>
      <w:pPr>
        <w:pStyle w:val="Heading1"/>
        <w:jc w:val="center"/>
        <w:rPr>
          <w:caps/>
        </w:rPr>
      </w:pPr>
      <w:r>
        <w:rPr>
          <w:caps/>
        </w:rPr>
        <w:t>Ruth, the Moabitess</w:t>
      </w:r>
    </w:p>
    <w:p>
      <w:pPr>
        <w:pStyle w:val="NormalWeb"/>
        <w:spacing w:lineRule="atLeast" w:line="336" w:before="225" w:after="225"/>
        <w:ind w:left="1224" w:right="1224" w:hanging="0"/>
        <w:jc w:val="center"/>
        <w:rPr>
          <w:iCs/>
          <w:caps/>
          <w:sz w:val="23"/>
          <w:szCs w:val="23"/>
        </w:rPr>
      </w:pPr>
      <w:r>
        <w:rPr>
          <w:b/>
          <w:bCs/>
          <w:iCs/>
          <w:caps/>
          <w:sz w:val="23"/>
          <w:szCs w:val="23"/>
        </w:rPr>
        <w:t>Ruth 1:6-18</w:t>
      </w:r>
    </w:p>
    <w:p>
      <w:pPr>
        <w:pStyle w:val="Heading2"/>
        <w:rPr/>
      </w:pPr>
      <w:r>
        <w:rPr/>
        <w:t>INTRODUCTION:</w:t>
      </w:r>
    </w:p>
    <w:p>
      <w:pPr>
        <w:pStyle w:val="NormalWeb"/>
        <w:rPr/>
      </w:pPr>
      <w:r>
        <w:rPr>
          <w:b/>
          <w:bCs/>
        </w:rPr>
        <w:t>1. A study in genealogy.</w:t>
      </w:r>
      <w:r>
        <w:rPr/>
        <w:t xml:space="preserve"> In the last chapter of the Book of Ruth beginning with verse 17 we read that marvelous announcement, "There is a son born to Naomi." This son, of course, was born by Ruth who was wife of Boaz, and the daughter-in-law of Naomi. Now comes a remarkable statement, "and they called his name Obed: he is the father of Jesse, the father of David." Thus it was that when Naomi took the child and laid it to her heart she took from the arms of its mother the grandfather of the beloved David.</w:t>
      </w:r>
    </w:p>
    <w:p>
      <w:pPr>
        <w:pStyle w:val="NormalWeb"/>
        <w:rPr/>
      </w:pPr>
      <w:r>
        <w:rPr/>
        <w:t>Little did Ruth realize as she left her home far away in the land of Moab that her willingness to follow Naomi's God would be so richly rewarded. Thus it was that she, herself, though an alien, was received into the family of God, and was honored by being in the lineage of David who was in the lineage from Abraham to Mary, the mother of Christ.</w:t>
      </w:r>
    </w:p>
    <w:p>
      <w:pPr>
        <w:pStyle w:val="NormalWeb"/>
        <w:rPr/>
      </w:pPr>
      <w:r>
        <w:rPr>
          <w:b/>
          <w:bCs/>
        </w:rPr>
        <w:t>2. A study of womanhood.</w:t>
      </w:r>
      <w:r>
        <w:rPr/>
        <w:t xml:space="preserve"> When we think of a book in the Bible being named for Ruth, immediately we begin to think of what God and the Gospel have done for womanhood. Ruth, though a Moabitess, proved herself in every way a worthy daughter, not only to Naomi, but to God. The story of women in the Old Testament Scriptures is a remarkable elucidation of God's great grace.</w:t>
      </w:r>
    </w:p>
    <w:p>
      <w:pPr>
        <w:pStyle w:val="NormalWeb"/>
        <w:rPr/>
      </w:pPr>
      <w:r>
        <w:rPr/>
        <w:t>We cannot take time to name the mighty women, but we remember the words of David who said, "The women who publish the glad tidings are a great host." In the Bible a virtuous woman is spoken of in the highest of terms: "Who can find a virtuous woman? for her price is far above rubies. The heart of her husband doth safely trust in her, so that he shall have no need of spoil. She will do him good and not evil all the days of her life. She seeketh wool, and flax, and worketh willingly with her hands. ... She looketh well to the ways of her household, and eateth not the bread of idleness. Her children rise up, and call her blessed, her husband also, and he praiseth her."</w:t>
      </w:r>
    </w:p>
    <w:p>
      <w:pPr>
        <w:pStyle w:val="NormalWeb"/>
        <w:rPr/>
      </w:pPr>
      <w:r>
        <w:rPr/>
        <w:t>Thus it is that a woman who feareth the Lord may well be praised. As we come into the New Testament we can do no better than to turn to Romans 16, where Paul speaks so favorably of many women. He said, "I commend unto you Phoebe our sister, which is a servant of the Church which is at Cenchrea." He commands that Priscilla and Aquila should be greeted as his fellow laborers in Christ, as they "have for my life laid down their own necks." He admonished the brethren to greet Mary, "who bestowed much labour on us." He spoke of Junia as his kinsman, and said she was of note among the Apostles. He spoke of Narcissus and her household who were in the Lord. He mentioned Tryphosa who labored in the Lord. Then, he brought in the beloved Persis who labored much in the Lord. The most tender of all, perhaps, he referred to the mother of one, Rufus, and called her his own mother, because of her faithfulness to him. He spoke of Julia, Nereus, and his sister.</w:t>
      </w:r>
    </w:p>
    <w:p>
      <w:pPr>
        <w:pStyle w:val="NormalWeb"/>
        <w:rPr/>
      </w:pPr>
      <w:r>
        <w:rPr/>
        <w:t>Surely Ruth finds her name clustered in a great gallery of noble women who knew and served the Lord. It has often been said that women were the last at the tomb, and the first at the sepulcher.</w:t>
      </w:r>
    </w:p>
    <w:p>
      <w:pPr>
        <w:pStyle w:val="Heading2"/>
        <w:rPr/>
      </w:pPr>
      <w:r>
        <w:rPr/>
        <w:t>I. A STUDY IN NAMES (Ruth 1:2)</w:t>
      </w:r>
    </w:p>
    <w:p>
      <w:pPr>
        <w:pStyle w:val="NormalWeb"/>
        <w:rPr/>
      </w:pPr>
      <w:r>
        <w:rPr/>
        <w:t>As we open the Book of Ruth one of the first things that strikes us is the meaning of the names of the characters described therein.</w:t>
      </w:r>
    </w:p>
    <w:p>
      <w:pPr>
        <w:pStyle w:val="NormalWeb"/>
        <w:rPr/>
      </w:pPr>
      <w:r>
        <w:rPr>
          <w:b/>
          <w:bCs/>
        </w:rPr>
        <w:t>1. We have Elimelech who was the husband of Naomi and his name meant "My God is King."</w:t>
      </w:r>
      <w:r>
        <w:rPr/>
        <w:t xml:space="preserve"> Had the poor man fully realized the meaning of his name he would never have gone down to Moab. Alas, how many there are today who carry the name, "Christ." We are called "Christians," and yet how little are we worthy to bear so marvelous a name.</w:t>
      </w:r>
    </w:p>
    <w:p>
      <w:pPr>
        <w:pStyle w:val="NormalWeb"/>
        <w:rPr/>
      </w:pPr>
      <w:r>
        <w:rPr>
          <w:b/>
          <w:bCs/>
        </w:rPr>
        <w:t>2. Naomi.</w:t>
      </w:r>
      <w:r>
        <w:rPr/>
        <w:t xml:space="preserve"> The meaning of this name is "My pleasant one." The word, "Naomi" stood for everything that was lovely and delightful. So should the Christian be "My pleasant one." Indeed, we are everything to Him. Of us He says, Ye shall be Mine "in that day when I make up My jewels." We are His pearl of great price. In the Song of Songs how many times does the Lord speak in glowing terms of His own. We are set forth in that Book as the Shulamite.</w:t>
      </w:r>
    </w:p>
    <w:p>
      <w:pPr>
        <w:pStyle w:val="NormalWeb"/>
        <w:rPr/>
      </w:pPr>
      <w:r>
        <w:rPr>
          <w:b/>
          <w:bCs/>
        </w:rPr>
        <w:t>3. Mahlon and Chilion.</w:t>
      </w:r>
      <w:r>
        <w:rPr/>
        <w:t xml:space="preserve"> These two were the sons of Elimelech and Naomi. It seems incredible that the man whose name was "My God is King," and the woman whose name was "My pleasant one," should have had two sons named "sick" and "pining." Yet so it was. This was due to the fact that Elimelech and Naomi did not live up to the glory of their names.</w:t>
      </w:r>
    </w:p>
    <w:p>
      <w:pPr>
        <w:pStyle w:val="NormalWeb"/>
        <w:rPr/>
      </w:pPr>
      <w:r>
        <w:rPr>
          <w:b/>
          <w:bCs/>
        </w:rPr>
        <w:t>4. The name of the town and country where these individuals lived was Beth-lehem-judah.</w:t>
      </w:r>
      <w:r>
        <w:rPr/>
        <w:t xml:space="preserve"> The meaning of this name is the "house of bread and praise." It was there that a famine pervaded the land.</w:t>
      </w:r>
    </w:p>
    <w:p>
      <w:pPr>
        <w:pStyle w:val="NormalWeb"/>
        <w:rPr/>
      </w:pPr>
      <w:r>
        <w:rPr/>
        <w:t>Alas! Alas, that so many places where the pulpit should be filled with the finest of the wheat, there is nothing there to eat, and in the pew, there is a famine for the Word of God.</w:t>
      </w:r>
    </w:p>
    <w:p>
      <w:pPr>
        <w:pStyle w:val="Heading2"/>
        <w:rPr/>
      </w:pPr>
      <w:r>
        <w:rPr/>
        <w:t>II. LEAVING HOME (Ruth 1:1-5)</w:t>
      </w:r>
    </w:p>
    <w:p>
      <w:pPr>
        <w:pStyle w:val="NormalWeb"/>
        <w:rPr/>
      </w:pPr>
      <w:r>
        <w:rPr>
          <w:b/>
          <w:bCs/>
        </w:rPr>
        <w:t>1. "In the place of bread there was famine."</w:t>
      </w:r>
      <w:r>
        <w:rPr/>
        <w:t xml:space="preserve"> It was this which caused Elimelech and his family to depart from Bethlehem-judah. Alas, when in the house of God and in the pulpit dedicated to the preaching of His Word there is no bread, there is sure to be on the part of the people a departure into the far country. Sometimes, to be sure, saints will go down to Moab when there is plenty to eat at home, but they are far more likely to forget God when they are not fed upon the Word of God.</w:t>
      </w:r>
    </w:p>
    <w:p>
      <w:pPr>
        <w:pStyle w:val="NormalWeb"/>
        <w:rPr/>
      </w:pPr>
      <w:r>
        <w:rPr>
          <w:b/>
          <w:bCs/>
        </w:rPr>
        <w:t>2. Going down to Moab.</w:t>
      </w:r>
      <w:r>
        <w:rPr/>
        <w:t xml:space="preserve"> Moab was no place for "My God is King" to dwell. Neither should one who is known by God as "My pleasant one" dwell in the country of Moab. We remember how the prodigal boy left his father's house and went into the far country. We remember also what happened there. This brings us to our third point.</w:t>
      </w:r>
    </w:p>
    <w:p>
      <w:pPr>
        <w:pStyle w:val="NormalWeb"/>
        <w:rPr/>
      </w:pPr>
      <w:r>
        <w:rPr>
          <w:b/>
          <w:bCs/>
        </w:rPr>
        <w:t>3. Death and destruction in the land where they went.</w:t>
      </w:r>
      <w:r>
        <w:rPr/>
        <w:t xml:space="preserve"> Verse 3 tells us that Elimelech died there. In verse 5 we read that Mahlon and Chilion also died. Thus it was that Naomi was shorn of all human help. She now was bereft and left a widow, and with her were her two daughters-in-law, Orpah and Ruth, whose husbands, also, were dead.</w:t>
      </w:r>
    </w:p>
    <w:p>
      <w:pPr>
        <w:pStyle w:val="NormalWeb"/>
        <w:rPr/>
      </w:pPr>
      <w:r>
        <w:rPr/>
        <w:t>Is it not always so when we turn aside from the house of bread? We are sure to reap sorrow and not song, disaster and not delight. Jonah ran away, but he ran into a raging storm and a fish's belly.</w:t>
      </w:r>
    </w:p>
    <w:p>
      <w:pPr>
        <w:pStyle w:val="NormalWeb"/>
        <w:rPr/>
      </w:pPr>
      <w:r>
        <w:rPr/>
        <w:t>"In Central America there grows a plant called the nardoo, which, although it satisfies hunger, is said to be destitute of all nutritious elements, and a party of Englishmen once perished of starvation while feeding daily upon it. This is the experience of those who find their portion in earthly things. Their desires are crowned, but they are actually perishing of want. God gives them their request but sends leanness to their souls."</w:t>
      </w:r>
    </w:p>
    <w:p>
      <w:pPr>
        <w:pStyle w:val="Heading2"/>
        <w:rPr/>
      </w:pPr>
      <w:r>
        <w:rPr/>
        <w:t>III. HOME AGAIN (Ruth 1:6, 14-16)</w:t>
      </w:r>
    </w:p>
    <w:p>
      <w:pPr>
        <w:pStyle w:val="NormalWeb"/>
        <w:rPr/>
      </w:pPr>
      <w:r>
        <w:rPr>
          <w:b/>
          <w:bCs/>
        </w:rPr>
        <w:t>1. The two daughters contrasted.</w:t>
      </w:r>
      <w:r>
        <w:rPr/>
        <w:t xml:space="preserve"> Verse 6 tells us that Naomi "arose with her daughters in law, that she might return from the country of Moab." We wish you might study with us just a moment these two girls. Both of them sought to show courtesy to Naomi. They proved that they were devoted to her by escorting her to the edge of their own country. When, however, they had arrived on the borders of Canaan, Naomi urged her "daughters in law" saying, "Go, return each to her mother's house: the Lord deal kindly with you, as ye have dealt with the dead, and with me."</w:t>
      </w:r>
    </w:p>
    <w:p>
      <w:pPr>
        <w:pStyle w:val="NormalWeb"/>
        <w:rPr/>
      </w:pPr>
      <w:r>
        <w:rPr>
          <w:b/>
          <w:bCs/>
        </w:rPr>
        <w:t>2. Orpha kissed her mother-in-law and returned. Ruth, however, took an entirely different attitude.</w:t>
      </w:r>
      <w:r>
        <w:rPr/>
        <w:t xml:space="preserve"> She said to Naomi, "Intreat me not to leave thee, or to return from following after thee: for whither thou goest, I will go; and where thou lodgest, I will lodge: thy people shall be my people, and thy God my God: Where thou diest, will I die, and there will I be buried: the Lord do so to me, and more also, if ought but death part thee and me."</w:t>
      </w:r>
    </w:p>
    <w:p>
      <w:pPr>
        <w:pStyle w:val="NormalWeb"/>
        <w:rPr/>
      </w:pPr>
      <w:r>
        <w:rPr/>
        <w:t>Thus it was that Ruth showed, not only the intensity of her love, but the deepness of her faith. It was not only to Naomi to whom Ruth made her troth, but it was to Naomi's God. As we see Ruth leaving everything, we see her stepping out into the great unknown to a place where she had never trodden, to a land she had never seen. It was a walk of faith. Like Abraham, she went out, not knowing where she went.</w:t>
      </w:r>
    </w:p>
    <w:p>
      <w:pPr>
        <w:pStyle w:val="NormalWeb"/>
        <w:rPr/>
      </w:pPr>
      <w:r>
        <w:rPr/>
        <w:t>God grant that we may have the faith which Ruth had; that we may turn our back upon the land of Moab. The truth is that God has called us out of the world. When Rebekah had received the servant of Abraham and heard his story concerning Abraham and Isaac, her mother said, "Wilt thou go with this man?" and she said, "I will go." Then Eleazer and Rebekah made their way over the desert sands. Let us journey with them in spirit to the city whose Builder and Maker is God.</w:t>
      </w:r>
    </w:p>
    <w:p>
      <w:pPr>
        <w:pStyle w:val="Heading2"/>
        <w:rPr/>
      </w:pPr>
      <w:r>
        <w:rPr/>
        <w:t>IV. THE ARRIVAL (Ruth 1:19-22)</w:t>
      </w:r>
    </w:p>
    <w:p>
      <w:pPr>
        <w:pStyle w:val="NormalWeb"/>
        <w:rPr/>
      </w:pPr>
      <w:r>
        <w:rPr>
          <w:b/>
          <w:bCs/>
        </w:rPr>
        <w:t>1. They went together.</w:t>
      </w:r>
      <w:r>
        <w:rPr/>
        <w:t xml:space="preserve"> To me verse 19 is one of the most beautiful in the Book of Ruth. It opens by saying, "So they two went until they came to Bethlehem." In the story of the shepherds who received the annunciation of Christ's birth from the angels, we read that they said, "Let us now go even unto Bethlehem, and see this thing which is come to pass." So here there were two who went to Bethlehem to the house of bread.</w:t>
      </w:r>
    </w:p>
    <w:p>
      <w:pPr>
        <w:pStyle w:val="NormalWeb"/>
        <w:rPr/>
      </w:pPr>
      <w:r>
        <w:rPr/>
        <w:t>How true it is that no one of us is asking to journey the desert of this life alone. God promised us another Comforter to be with us. The word "comforter" comes from the Greek word "</w:t>
      </w:r>
      <w:r>
        <w:rPr>
          <w:i/>
          <w:iCs/>
        </w:rPr>
        <w:t>paracletos</w:t>
      </w:r>
      <w:r>
        <w:rPr/>
        <w:t>:" "</w:t>
      </w:r>
      <w:r>
        <w:rPr>
          <w:i/>
          <w:iCs/>
        </w:rPr>
        <w:t>para</w:t>
      </w:r>
      <w:r>
        <w:rPr/>
        <w:t>" means "near"; "</w:t>
      </w:r>
      <w:r>
        <w:rPr>
          <w:i/>
          <w:iCs/>
        </w:rPr>
        <w:t>cletos</w:t>
      </w:r>
      <w:r>
        <w:rPr/>
        <w:t>" means "side." He is near our side.</w:t>
      </w:r>
    </w:p>
    <w:p>
      <w:pPr>
        <w:pStyle w:val="NormalWeb"/>
        <w:rPr/>
      </w:pPr>
      <w:r>
        <w:rPr>
          <w:b/>
          <w:bCs/>
        </w:rPr>
        <w:t>2. They came to the city.</w:t>
      </w:r>
      <w:r>
        <w:rPr/>
        <w:t xml:space="preserve"> As Naomi and Rath went to Bethlehem "all the city was moved about them, and they said, Is this Naomi?" Is this the "pleasant one?" They were startled at the change in her mien. She saw their confusion and said unto them, "Call me not Naomi, call me Mara: for the Almighty hath dealt very bitterly with me."</w:t>
      </w:r>
    </w:p>
    <w:p>
      <w:pPr>
        <w:pStyle w:val="NormalWeb"/>
        <w:rPr/>
      </w:pPr>
      <w:r>
        <w:rPr/>
        <w:t>The word "Mara" means "bitterness." Oh, how shortsighted we are. We wander from God and into Moab. We lose everything we have and then we complain against God. Naomi went on to say, "I went out full, and the Lord hath brought me home again empty."</w:t>
      </w:r>
    </w:p>
    <w:p>
      <w:pPr>
        <w:pStyle w:val="NormalWeb"/>
        <w:rPr/>
      </w:pPr>
      <w:r>
        <w:rPr/>
        <w:t xml:space="preserve">Let us beware that we lay not our confusion upon our God. The tragedy of it is that Naomi said "The </w:t>
      </w:r>
      <w:r>
        <w:rPr>
          <w:b/>
          <w:bCs/>
        </w:rPr>
        <w:t>Almighty</w:t>
      </w:r>
      <w:r>
        <w:rPr/>
        <w:t xml:space="preserve"> hath dealt very bitterly with me." The word "Almighty" is the Hebrew "Shaddai," and it means "the all-sufficient God." "The God who is enough." How could He afflict one of His children with poverty and with death?</w:t>
      </w:r>
    </w:p>
    <w:p>
      <w:pPr>
        <w:pStyle w:val="Heading2"/>
        <w:rPr/>
      </w:pPr>
      <w:r>
        <w:rPr/>
        <w:t>V. THE TIME OF HARVEST (Ruth 1:22, l.c.)</w:t>
      </w:r>
    </w:p>
    <w:p>
      <w:pPr>
        <w:pStyle w:val="NormalWeb"/>
        <w:rPr/>
      </w:pPr>
      <w:r>
        <w:rPr>
          <w:b/>
          <w:bCs/>
        </w:rPr>
        <w:t>1. The return.</w:t>
      </w:r>
      <w:r>
        <w:rPr/>
        <w:t xml:space="preserve"> When the two returned to Bethlehem we read that they came in the beginning of barley harvest. This was in the month of April. The one who had just said, "The Almighty hath dealt very bitterly with me," spoke with her eyes utterly blindfolded to the wonderful blessing God had in store for His returning prodigal daughter. It was not long, though Naomi knew it not, before her lap would be filled with blessings from on high. If she could only have seen the picture with which the Book of Ruth closes where she took Ruth's child and laid it in her bosom she would have said, "the Lord hath dealt marvelously with me." If she had known that child was to be the father of Jesse, who was the father of David, she could not have contained her gladness.</w:t>
      </w:r>
    </w:p>
    <w:p>
      <w:pPr>
        <w:pStyle w:val="NormalWeb"/>
        <w:rPr/>
      </w:pPr>
      <w:r>
        <w:rPr>
          <w:b/>
          <w:bCs/>
        </w:rPr>
        <w:t>2. The prodigal's return.</w:t>
      </w:r>
      <w:r>
        <w:rPr/>
        <w:t xml:space="preserve"> When the prodigal boy came home, was the fatted calf not killed, and was there not joy and dancing? The father had the robe and the ring all ready to bestow. This has ever been the case.</w:t>
      </w:r>
    </w:p>
    <w:p>
      <w:pPr>
        <w:pStyle w:val="NormalWeb"/>
        <w:rPr/>
      </w:pPr>
      <w:r>
        <w:rPr/>
        <w:t>"Out in one of the cemeteries of Winnipeg is a tombstone marking the grave of a man who not until late in life became a Christian, and on the stone is this inscription:</w:t>
      </w:r>
    </w:p>
    <w:p>
      <w:pPr>
        <w:pStyle w:val="NormalWeb"/>
        <w:rPr/>
      </w:pPr>
      <w:r>
        <w:rPr/>
        <w:t>'Here lies the son of _________. He was a poor, wandering boy, but he came home at last.'"</w:t>
      </w:r>
    </w:p>
    <w:p>
      <w:pPr>
        <w:pStyle w:val="NormalWeb"/>
        <w:rPr/>
      </w:pPr>
      <w:r>
        <w:rPr>
          <w:b/>
          <w:bCs/>
        </w:rPr>
        <w:t>3. Leaving all.</w:t>
      </w:r>
      <w:r>
        <w:rPr/>
        <w:t xml:space="preserve"> On the other hand Ruth was coming to God, leaving all—her home and her native land. God saw her willingness to suffer loss and to count everything that had ever been dear to her as refuse.</w:t>
      </w:r>
    </w:p>
    <w:p>
      <w:pPr>
        <w:pStyle w:val="NormalWeb"/>
        <w:rPr/>
      </w:pPr>
      <w:r>
        <w:rPr/>
        <w:t>This was why God enriched her. He who leaves father, mother, brother, sister, houses and lands for His sake shall receive a hundredfold. The eyes of the Lord run to and fro throughout the whole earth to show Himself strong on behalf of those whose hearts are perfect toward Him.</w:t>
      </w:r>
    </w:p>
    <w:p>
      <w:pPr>
        <w:pStyle w:val="Heading2"/>
        <w:rPr/>
      </w:pPr>
      <w:r>
        <w:rPr/>
        <w:t>VI. THE FULL REWARD (Ruth 2:12)</w:t>
      </w:r>
    </w:p>
    <w:p>
      <w:pPr>
        <w:pStyle w:val="NormalWeb"/>
        <w:rPr/>
      </w:pPr>
      <w:r>
        <w:rPr>
          <w:b/>
          <w:bCs/>
        </w:rPr>
        <w:t>1. The gleaning.</w:t>
      </w:r>
      <w:r>
        <w:rPr/>
        <w:t xml:space="preserve"> It was not Naomi, but it was Ruth, the Moabitess, who said unto Naomi, "Let me now go to the field, and glean ears of corn after him," etc., and Naomi said, "Go, ray daughter." Ruth went, and we read, "Her hap was to light on a part of the field belonging unto Boaz, who was of the kindred of Elimelech."</w:t>
      </w:r>
    </w:p>
    <w:p>
      <w:pPr>
        <w:pStyle w:val="NormalWeb"/>
        <w:rPr/>
      </w:pPr>
      <w:r>
        <w:rPr/>
        <w:t>Ruth and Naomi may have thought it was a happen-so, that it was good luck, but we are sure that if Ruth had remained in Moab she never would have happened to any such a blessing as was about to be hers.</w:t>
      </w:r>
    </w:p>
    <w:p>
      <w:pPr>
        <w:pStyle w:val="NormalWeb"/>
        <w:rPr/>
      </w:pPr>
      <w:r>
        <w:rPr>
          <w:b/>
          <w:bCs/>
        </w:rPr>
        <w:t>2. Boaz on the scene.</w:t>
      </w:r>
      <w:r>
        <w:rPr/>
        <w:t xml:space="preserve"> Verse 4 tells us "And, behold, Boaz came from Bethlehem, and said unto the reapers, ... Whose damsel is this?" When he found out he said unto Ruth, "Hearest thou not, my daughter? Go not to glean in another field, neither go from hence, but abide here fast by my maidens." To the young men Boaz gave orders that she be permitted to glean among the sheaves. So far as Boaz was concerned it was evident that it was love at first sight. Let us, however, glance at another picture.</w:t>
      </w:r>
    </w:p>
    <w:p>
      <w:pPr>
        <w:pStyle w:val="NormalWeb"/>
        <w:rPr/>
      </w:pPr>
      <w:r>
        <w:rPr>
          <w:b/>
          <w:bCs/>
        </w:rPr>
        <w:t>3. Ruth's confession.</w:t>
      </w:r>
      <w:r>
        <w:rPr/>
        <w:t xml:space="preserve"> Ruth, when Boaz addressed her, fell on her face and bowed herself to the ground, and said unto him, "Why have I found grace in thine eyes, that thou shouldest take knowledge of me, seeing I am a stranger?"</w:t>
      </w:r>
    </w:p>
    <w:p>
      <w:pPr>
        <w:pStyle w:val="NormalWeb"/>
        <w:rPr/>
      </w:pPr>
      <w:r>
        <w:rPr/>
        <w:t>Here is the attitude that every sinner should take as he comes to God. Ruth confessed herself a stranger and an alien. She made but one plea and that was a plea for grace. She knew that she had nothing by which to buy the favors of Boaz.</w:t>
      </w:r>
    </w:p>
    <w:p>
      <w:pPr>
        <w:pStyle w:val="NormalWeb"/>
        <w:rPr/>
      </w:pPr>
      <w:r>
        <w:rPr/>
        <w:t>As we approach our Lord Jesus, let us say, "Nothing in my hand I bring; simply to Thy Cross I cling."</w:t>
      </w:r>
    </w:p>
    <w:p>
      <w:pPr>
        <w:pStyle w:val="Heading2"/>
        <w:rPr/>
      </w:pPr>
      <w:r>
        <w:rPr/>
        <w:t>VII. THE MARRIAGE (Ruth 4:10)</w:t>
      </w:r>
    </w:p>
    <w:p>
      <w:pPr>
        <w:pStyle w:val="NormalWeb"/>
        <w:rPr/>
      </w:pPr>
      <w:r>
        <w:rPr>
          <w:b/>
          <w:bCs/>
        </w:rPr>
        <w:t>1. Ruth gleaning.</w:t>
      </w:r>
      <w:r>
        <w:rPr/>
        <w:t xml:space="preserve"> After the weeks had passed, and the time of harvest was waning, they were winnowing barley at night, and Ruth, upon the orders of her mother-in-law, went to the threshing floor, as Boaz slept, and lay down at his feet. In that day and hour, this was perfectly proper. She was casting herself on his mercy. Here is the place that we should seek the Lord—His love and His grace.</w:t>
      </w:r>
    </w:p>
    <w:p>
      <w:pPr>
        <w:pStyle w:val="NormalWeb"/>
        <w:rPr/>
      </w:pPr>
      <w:r>
        <w:rPr/>
        <w:t>The Syrophenician came and fell at Christ's feet saying, "Have mercy on me, O Lord, Thou Son of David; my daughter is grievously vexed with a devil."</w:t>
      </w:r>
    </w:p>
    <w:p>
      <w:pPr>
        <w:pStyle w:val="NormalWeb"/>
        <w:rPr/>
      </w:pPr>
      <w:r>
        <w:rPr/>
        <w:t>Mary Magdalene came and fell at the feet of Jesus, and bathed His feet with her tears and dried them with her hair.</w:t>
      </w:r>
    </w:p>
    <w:p>
      <w:pPr>
        <w:pStyle w:val="NormalWeb"/>
        <w:rPr/>
      </w:pPr>
      <w:r>
        <w:rPr/>
        <w:t>The rich young ruler came and fell at the feet of Jesus.</w:t>
      </w:r>
    </w:p>
    <w:p>
      <w:pPr>
        <w:pStyle w:val="NormalWeb"/>
        <w:rPr/>
      </w:pPr>
      <w:r>
        <w:rPr/>
        <w:t>Mary of old always delighted to sit at the feet of Jesus while she heard His word. How else should we come?</w:t>
      </w:r>
    </w:p>
    <w:p>
      <w:pPr>
        <w:pStyle w:val="NormalWeb"/>
        <w:rPr/>
      </w:pPr>
      <w:r>
        <w:rPr>
          <w:b/>
          <w:bCs/>
        </w:rPr>
        <w:t>2. Ruth claiming.</w:t>
      </w:r>
      <w:r>
        <w:rPr/>
        <w:t xml:space="preserve"> When Boaz awoke and saw Ruth at his feet he was startled, but Ruth immediately said, "I am Ruth thine handmaiden: ... thou art a near kinsman." Boaz said, "Blessed be thou of the Lord, my daughter: ... inasmuch as thou followedst not young men, whether poor or rich."</w:t>
      </w:r>
    </w:p>
    <w:p>
      <w:pPr>
        <w:pStyle w:val="NormalWeb"/>
        <w:rPr/>
      </w:pPr>
      <w:r>
        <w:rPr/>
        <w:t>Thus it was that Boaz, whose name means "in him is strength," became strength to the weak, and gave his vows of love to the one who sought his grace.</w:t>
      </w:r>
    </w:p>
    <w:p>
      <w:pPr>
        <w:pStyle w:val="NormalWeb"/>
        <w:rPr/>
      </w:pPr>
      <w:r>
        <w:rPr>
          <w:b/>
          <w:bCs/>
        </w:rPr>
        <w:t>3. The call of Boaz.</w:t>
      </w:r>
      <w:r>
        <w:rPr/>
        <w:t xml:space="preserve"> There was another "kinsman Redeemer." Thus it was that Boaz sat in the main gate on the succeeding day, and as the people went by he cried, "Ho, such a one!" Ten men of the elders of the city were called, and Boaz said, "Sit ye down here." He told them how Naomi had returned and how Ruth the Moabitess had married Naomi's son, and that he (Boaz) had desired to redeem her inheritance which was a certain land, and to marry her as a part of the redemption.</w:t>
      </w:r>
    </w:p>
    <w:p>
      <w:pPr>
        <w:pStyle w:val="NormalWeb"/>
        <w:rPr/>
      </w:pPr>
      <w:r>
        <w:rPr/>
        <w:t>According to the law of the time he gave "such a one" the opportunity first to redeem the land. "Such a one" immediately agreed to buy the land. Then Boaz said, "Thou must buy it also of Ruth the Moabitess, the wife of the dead, to raise up the name of the dead upon his inheritance." Then this "such a one" said, "I cannot redeem it for myself, ... redeem thou my right to thyself."</w:t>
      </w:r>
    </w:p>
    <w:p>
      <w:pPr>
        <w:pStyle w:val="NormalWeb"/>
        <w:rPr/>
      </w:pPr>
      <w:r>
        <w:rPr/>
        <w:t>Are we not amazed? Every name in the Book of Ruth is given such prominence until we come to the near kinsman of Naomi, and he is called "such a one." No name is given to him.</w:t>
      </w:r>
    </w:p>
    <w:p>
      <w:pPr>
        <w:pStyle w:val="NormalWeb"/>
        <w:rPr/>
      </w:pPr>
      <w:r>
        <w:rPr/>
        <w:t>We think we can solve the riddle. Boaz stands for Christ who is our strength, our Mighty One who is able to redeem us. "Such a one" stands for the law who was made weak through the flesh and could not save us. "Such a one," as the law, must step aside that the True Christ, our Savior, and kinsman Redeemer, may buy us back unto Himself. Then, by and by, will come the marriage of the Lamb, and we will be the bride.</w:t>
      </w:r>
      <w:r>
        <w:br w:type="page"/>
      </w:r>
    </w:p>
    <w:p>
      <w:pPr>
        <w:pStyle w:val="NormalWeb"/>
        <w:jc w:val="center"/>
        <w:rPr>
          <w:b/>
          <w:b/>
          <w:caps/>
          <w:sz w:val="48"/>
          <w:szCs w:val="48"/>
        </w:rPr>
      </w:pPr>
      <w:r>
        <w:rPr>
          <w:b/>
          <w:caps/>
          <w:sz w:val="48"/>
          <w:szCs w:val="48"/>
        </w:rPr>
        <w:t>Ruth and Orpah</w:t>
      </w:r>
    </w:p>
    <w:p>
      <w:pPr>
        <w:pStyle w:val="NormalWeb"/>
        <w:spacing w:lineRule="atLeast" w:line="336" w:before="225" w:after="225"/>
        <w:ind w:left="1224" w:right="1224" w:hanging="0"/>
        <w:jc w:val="center"/>
        <w:rPr>
          <w:b/>
          <w:b/>
          <w:iCs/>
          <w:caps/>
          <w:sz w:val="23"/>
          <w:szCs w:val="23"/>
        </w:rPr>
      </w:pPr>
      <w:r>
        <w:rPr>
          <w:b/>
          <w:bCs/>
          <w:iCs/>
          <w:caps/>
          <w:sz w:val="23"/>
          <w:szCs w:val="23"/>
        </w:rPr>
        <w:t>Ruth 1:1-17</w:t>
      </w:r>
    </w:p>
    <w:p>
      <w:pPr>
        <w:pStyle w:val="Heading2"/>
        <w:rPr/>
      </w:pPr>
      <w:r>
        <w:rPr/>
        <w:t>INTRODUCTION:</w:t>
      </w:r>
    </w:p>
    <w:p>
      <w:pPr>
        <w:pStyle w:val="NormalWeb"/>
        <w:rPr/>
      </w:pPr>
      <w:r>
        <w:rPr/>
        <w:t>We have before us today the story of two characters which were alike in many particulars, and yet, so vitally different and distinct in others.</w:t>
      </w:r>
    </w:p>
    <w:p>
      <w:pPr>
        <w:pStyle w:val="NormalWeb"/>
        <w:rPr/>
      </w:pPr>
      <w:r>
        <w:rPr>
          <w:b/>
          <w:bCs/>
        </w:rPr>
        <w:t>1. The two girls were brought up in the same kind of a home, in the same city, in the same country of Moab.</w:t>
      </w:r>
      <w:r>
        <w:rPr/>
        <w:t xml:space="preserve"> This meant that the two girls journeyed side by side; they had the same general surroundings, and the same countrymen. The atmosphere of the one was the atmosphere of the other. They doubtless attended the same school, had the same kind of home instruction, and the same discipline. Both of them attended the same religious gatherings, and doubtless had the same religious convictions.</w:t>
      </w:r>
    </w:p>
    <w:p>
      <w:pPr>
        <w:pStyle w:val="NormalWeb"/>
        <w:rPr/>
      </w:pPr>
      <w:r>
        <w:rPr>
          <w:b/>
          <w:bCs/>
        </w:rPr>
        <w:t>2. The two girls married into the same family.</w:t>
      </w:r>
      <w:r>
        <w:rPr/>
        <w:t xml:space="preserve"> One married Mahlon, and the other Chilion. Both of them had the same father-in-law and mother-in-law, inasmuch as their husbands were brothers. This means that both of them were alike taken out of their former associations and religious idealisms and ushered into a new and distinct phase of life. The home into which the girls married was Jewish. The family were Ephrathites and they came from the land of Bethlehem-judah. These daughters from the land of Moab must have together recognized the vast difference between the True God of Elimelech and Naomi, and the false gods of their own country.</w:t>
      </w:r>
    </w:p>
    <w:p>
      <w:pPr>
        <w:pStyle w:val="NormalWeb"/>
        <w:rPr/>
      </w:pPr>
      <w:r>
        <w:rPr>
          <w:b/>
          <w:bCs/>
        </w:rPr>
        <w:t>3. Later these two women had the same sorrows to enter their lives.</w:t>
      </w:r>
      <w:r>
        <w:rPr/>
        <w:t xml:space="preserve"> Both of them lost their husbands. Both of them were left widows and therefore were thrown alike upon their husbands' parents.</w:t>
      </w:r>
    </w:p>
    <w:p>
      <w:pPr>
        <w:pStyle w:val="NormalWeb"/>
        <w:rPr/>
      </w:pPr>
      <w:r>
        <w:rPr>
          <w:b/>
          <w:bCs/>
        </w:rPr>
        <w:t>4. These both dwelt under the same conditions for the same number of years.</w:t>
      </w:r>
      <w:r>
        <w:rPr/>
        <w:t xml:space="preserve"> It was ten years that these strangers of Bethlehem-judah lived in Moab. It was during those ten years that the two girls were under the same spiritual illumination.</w:t>
      </w:r>
    </w:p>
    <w:p>
      <w:pPr>
        <w:pStyle w:val="NormalWeb"/>
        <w:rPr/>
      </w:pPr>
      <w:r>
        <w:rPr/>
        <w:t>As we think of the above statements, we would imagine that the two girls would have been led to the same final decisions, and conceptions of life. This is exactly what did not happen. The two lives which ran together for so long a time, were destined to be severed because of fundamental differences, both physical and spiritual.</w:t>
      </w:r>
    </w:p>
    <w:p>
      <w:pPr>
        <w:pStyle w:val="NormalWeb"/>
        <w:rPr/>
      </w:pPr>
      <w:r>
        <w:rPr/>
        <w:t>Today, it is the same. The one takes a different path from the other. The one becomes a follower of Christ, and the other of Belial. The one enters into life eternal, and the other into punishment eternal.</w:t>
      </w:r>
    </w:p>
    <w:p>
      <w:pPr>
        <w:pStyle w:val="NormalWeb"/>
        <w:rPr/>
      </w:pPr>
      <w:r>
        <w:rPr/>
        <w:t>Why should this be? Is the vast chasm which separates these two lives due to God's power of predestination, or, is it due to man's power of choice? For our part we believe that God is willing to save all men. He gives the same opportunity, and the same call to the Orpahs, as He gives to the Ruths.</w:t>
      </w:r>
    </w:p>
    <w:p>
      <w:pPr>
        <w:pStyle w:val="NormalWeb"/>
        <w:rPr/>
      </w:pPr>
      <w:r>
        <w:rPr/>
        <w:t>Different results must be brought about by different individual decisions.</w:t>
      </w:r>
    </w:p>
    <w:p>
      <w:pPr>
        <w:pStyle w:val="Heading2"/>
        <w:rPr/>
      </w:pPr>
      <w:r>
        <w:rPr/>
        <w:t>I. YE DID RUN WELL FOR A SEASON (Ruth 1:7)</w:t>
      </w:r>
    </w:p>
    <w:p>
      <w:pPr>
        <w:pStyle w:val="NormalWeb"/>
        <w:rPr/>
      </w:pPr>
      <w:r>
        <w:rPr/>
        <w:t>Naomi has arisen to depart to her own country, and both of her daughters-in-law arise to depart with her. We read: "She went forth out of the place where she was, and her two daughters in law with her." The three, therefore, started out together on their way to the land of Judah.</w:t>
      </w:r>
    </w:p>
    <w:p>
      <w:pPr>
        <w:pStyle w:val="NormalWeb"/>
        <w:rPr/>
      </w:pPr>
      <w:r>
        <w:rPr/>
        <w:t>Orpah did not go all the way. Our heading, which we have suggested, is taken from the Book of Galatians where the Apostle Paul said of certain would-be saints, "Ye did run well; who did hinder you?" How many there are who, like Orpah, seemingly enter the journey toward Heaven and Home, yet, after they have gone but a little way, they turn back again.</w:t>
      </w:r>
    </w:p>
    <w:p>
      <w:pPr>
        <w:pStyle w:val="NormalWeb"/>
        <w:rPr/>
      </w:pPr>
      <w:r>
        <w:rPr>
          <w:b/>
          <w:bCs/>
        </w:rPr>
        <w:t>1. We read of the seed that was sown by the wayside, and the birds of the air came and plucked it up.</w:t>
      </w:r>
      <w:r>
        <w:rPr/>
        <w:t xml:space="preserve"> Thus it is that some would-be Christians never receive the Word of God into their inner lives, and Satan, with but little difficulty, plucks up the seed, because it was sown on a hard, wayside heart.</w:t>
      </w:r>
    </w:p>
    <w:p>
      <w:pPr>
        <w:pStyle w:val="NormalWeb"/>
        <w:rPr/>
      </w:pPr>
      <w:r>
        <w:rPr>
          <w:b/>
          <w:bCs/>
        </w:rPr>
        <w:t>2. We read of the seed sown among the thorns.</w:t>
      </w:r>
      <w:r>
        <w:rPr/>
        <w:t xml:space="preserve"> This is descriptive of one who hears the Word, but the cares of this world, and the deceitfulness of riches choke the Word and he becomes unfruitful. Here is one who started out, but he did not cut clean from the world and its allurements.</w:t>
      </w:r>
    </w:p>
    <w:p>
      <w:pPr>
        <w:pStyle w:val="NormalWeb"/>
        <w:rPr/>
      </w:pPr>
      <w:r>
        <w:rPr>
          <w:b/>
          <w:bCs/>
        </w:rPr>
        <w:t>3. We read of the seed that was sown into the stony places.</w:t>
      </w:r>
      <w:r>
        <w:rPr/>
        <w:t xml:space="preserve"> Here is one who with joy takes hold of a new life, but endures but a little while, because he has no root in himself. Thus when tribulation and persecution arises because of the Word, he is offended.</w:t>
      </w:r>
    </w:p>
    <w:p>
      <w:pPr>
        <w:pStyle w:val="NormalWeb"/>
        <w:rPr/>
      </w:pPr>
      <w:r>
        <w:rPr/>
        <w:t xml:space="preserve">Not all who are with us, are of us. Many go </w:t>
      </w:r>
      <w:r>
        <w:rPr>
          <w:b/>
          <w:bCs/>
        </w:rPr>
        <w:t>out</w:t>
      </w:r>
      <w:r>
        <w:rPr/>
        <w:t xml:space="preserve"> from us, because they are not truly of us. Orpah started but she never finished.</w:t>
      </w:r>
    </w:p>
    <w:p>
      <w:pPr>
        <w:pStyle w:val="Heading2"/>
        <w:rPr/>
      </w:pPr>
      <w:r>
        <w:rPr/>
        <w:t>II. WHICH WAY SHALL I TAKE? (Ruth 1:8)</w:t>
      </w:r>
    </w:p>
    <w:p>
      <w:pPr>
        <w:pStyle w:val="NormalWeb"/>
        <w:rPr/>
      </w:pPr>
      <w:r>
        <w:rPr/>
        <w:t>After the three, Naomi, Ruth, and Orpah, had journeyed together to the borders of Judah, Naomi said unto her two daughters-in-law, "Return each to her mother's house." There they stood at the parting of the ways.</w:t>
      </w:r>
    </w:p>
    <w:p>
      <w:pPr>
        <w:pStyle w:val="NormalWeb"/>
        <w:rPr/>
      </w:pPr>
      <w:r>
        <w:rPr>
          <w:b/>
          <w:bCs/>
        </w:rPr>
        <w:t>1. The two voices which called.</w:t>
      </w:r>
      <w:r>
        <w:rPr/>
        <w:t xml:space="preserve"> One voice was saying, "Go back to Moab to your mother's house, to your home city, and to your former gods." The other voice was saying, "Ye have learned to know the Lord, leave, therefore, thy father and thy mother, thy houses, thy lands, thy everything, and go on to follow after the Lord."</w:t>
      </w:r>
    </w:p>
    <w:p>
      <w:pPr>
        <w:pStyle w:val="NormalWeb"/>
        <w:rPr/>
      </w:pPr>
      <w:r>
        <w:rPr/>
        <w:t>How often do we come to the parting of the ways. As we stand there, vital decisions which must of necessity affect our lives for weal or for woe, for time and eternity, are before us.</w:t>
      </w:r>
    </w:p>
    <w:p>
      <w:pPr>
        <w:pStyle w:val="NormalWeb"/>
        <w:rPr/>
      </w:pPr>
      <w:r>
        <w:rPr/>
        <w:t>Even now we can hear Joshua saying, "Choose you this day whom ye will serve; ... but as for me and my house, we will serve the Lord."</w:t>
      </w:r>
    </w:p>
    <w:p>
      <w:pPr>
        <w:pStyle w:val="NormalWeb"/>
        <w:rPr/>
      </w:pPr>
      <w:r>
        <w:rPr/>
        <w:t>Now, we can hear the Prophet Elijah, as he stands before the assembled hosts of Israel and says; "How long halt ye between two opinions? if the Lord be God, follow Him: but if Baal, then follow him."</w:t>
      </w:r>
    </w:p>
    <w:p>
      <w:pPr>
        <w:pStyle w:val="NormalWeb"/>
        <w:rPr/>
      </w:pPr>
      <w:r>
        <w:rPr/>
        <w:t>Beloved, when Abraham came to the place of decision, he arose and went out to follow God, not knowing where he went. When Moses came to the place of decision, he forsook the pleasures of Egypt, choosing rather to suffer with the children of God, than to enjoy the pleasures of sin for a season.</w:t>
      </w:r>
    </w:p>
    <w:p>
      <w:pPr>
        <w:pStyle w:val="NormalWeb"/>
        <w:rPr/>
      </w:pPr>
      <w:r>
        <w:rPr>
          <w:b/>
          <w:bCs/>
        </w:rPr>
        <w:t>2. Decisions must be full-fledged and final.</w:t>
      </w:r>
      <w:r>
        <w:rPr/>
        <w:t xml:space="preserve"> If those who are studying with us today would go forth for God, they must come out of the world. We cannot serve two masters. There is no middle ground, no straddling of the fence. A half-breed Christian is no Christian at all.</w:t>
      </w:r>
    </w:p>
    <w:p>
      <w:pPr>
        <w:pStyle w:val="Heading2"/>
        <w:rPr/>
      </w:pPr>
      <w:r>
        <w:rPr/>
        <w:t>III. KISSING OR CLINGING (Ruth 1:14)</w:t>
      </w:r>
    </w:p>
    <w:p>
      <w:pPr>
        <w:pStyle w:val="NormalWeb"/>
        <w:rPr/>
      </w:pPr>
      <w:r>
        <w:rPr/>
        <w:t>The Christian's Lord needs more than a passing kiss. It is not enough to be a well-wisher. It is not enough to kiss and then say good-by. We must cling and cleave and continue unto the end.</w:t>
      </w:r>
    </w:p>
    <w:p>
      <w:pPr>
        <w:pStyle w:val="NormalWeb"/>
        <w:rPr/>
      </w:pPr>
      <w:r>
        <w:rPr>
          <w:b/>
          <w:bCs/>
        </w:rPr>
        <w:t>1. A bleak prospect, seemingly, was before Ruth.</w:t>
      </w:r>
      <w:r>
        <w:rPr/>
        <w:t xml:space="preserve"> As Ruth looked ahead into the future, she faced an unknown path. It was not a path strewn with roses, environed with flowers, and filled with delightful perfume. It was not a path 'neath a sky that was blue. He who would go forth to follow his Savior, should remember that bleak prospects often He ahead. We are not speaking of the end of the way. We are speaking of the road that leads home. Our Lord said: "In the world ye shall have tribulation."</w:t>
      </w:r>
    </w:p>
    <w:p>
      <w:pPr>
        <w:pStyle w:val="NormalWeb"/>
        <w:rPr/>
      </w:pPr>
      <w:r>
        <w:rPr/>
        <w:t>It is given unto disciples not alone to believe in Christ, but also to suffer for His sake. If we would walk with Him, we must walk with One who is despised and rejected of men. We must go out unto Him without the camp bearing His reproach.</w:t>
      </w:r>
    </w:p>
    <w:p>
      <w:pPr>
        <w:pStyle w:val="NormalWeb"/>
        <w:rPr/>
      </w:pPr>
      <w:r>
        <w:rPr>
          <w:b/>
          <w:bCs/>
        </w:rPr>
        <w:t>2. A clinging soul was in Ruth.</w:t>
      </w:r>
      <w:r>
        <w:rPr/>
        <w:t xml:space="preserve"> Obstacles, shadows, deep valleys, rugged mountain heights, will discourage the halfhearted, but they never turn back the one whose heart is fixed on God. Orpah could kiss her mother-in-law and go back. Ruth could do no less than cleave unto her. The fleshpots of Egypt may have meant much to Orpah, but they meant nothing to Ruth. Ruth thought only of Naomi, Her heart was set on a person, not a plan. Little did she care what the future might hold, so long, as she had her mother-in-law, and her mother-in-law's God.</w:t>
      </w:r>
    </w:p>
    <w:p>
      <w:pPr>
        <w:pStyle w:val="Heading2"/>
        <w:rPr/>
      </w:pPr>
      <w:r>
        <w:rPr/>
        <w:t>IV. ORPAH'S RETURN (Ruth 1:15)</w:t>
      </w:r>
    </w:p>
    <w:p>
      <w:pPr>
        <w:pStyle w:val="NormalWeb"/>
        <w:rPr/>
      </w:pPr>
      <w:r>
        <w:rPr/>
        <w:t>Our key verse reads: "Behold thy sister in law is gone back unto her people and unto her gods."</w:t>
      </w:r>
    </w:p>
    <w:p>
      <w:pPr>
        <w:pStyle w:val="NormalWeb"/>
        <w:rPr/>
      </w:pPr>
      <w:r>
        <w:rPr>
          <w:b/>
          <w:bCs/>
        </w:rPr>
        <w:t>1. Back to her people.</w:t>
      </w:r>
      <w:r>
        <w:rPr/>
        <w:t xml:space="preserve"> He who would follow the Lord Jesus Christ must remember that in all things the Lord must have preeminence. He must have the first place, even above father, and mother, or brother, or sister. These we may love, but we must love them in Him.</w:t>
      </w:r>
    </w:p>
    <w:p>
      <w:pPr>
        <w:pStyle w:val="NormalWeb"/>
        <w:rPr/>
      </w:pPr>
      <w:r>
        <w:rPr/>
        <w:t>The true Christian must keep the Lord first in everything. No other love dare intrude to break the power of His love. If we do not crown Him Lord of All, we will not crown Him Lord at all. Orpah, of course, was not willing for any such a course. Thus she turned back to her people,</w:t>
      </w:r>
    </w:p>
    <w:p>
      <w:pPr>
        <w:pStyle w:val="NormalWeb"/>
        <w:rPr/>
      </w:pPr>
      <w:r>
        <w:rPr>
          <w:b/>
          <w:bCs/>
        </w:rPr>
        <w:t>2. Back to her gods.</w:t>
      </w:r>
      <w:r>
        <w:rPr/>
        <w:t xml:space="preserve"> Her gods were idols. They knew </w:t>
      </w:r>
      <w:r>
        <w:rPr>
          <w:bCs/>
        </w:rPr>
        <w:t>not</w:t>
      </w:r>
      <w:r>
        <w:rPr/>
        <w:t xml:space="preserve"> anything, and yet, she went back to worship them. She left the Living God to bend the knee to gods of wood, and of stone, which see not, neither hear nor know; and the God in whose hand her breath was, and in whose hand were all her ways, she did not glorify.</w:t>
      </w:r>
    </w:p>
    <w:p>
      <w:pPr>
        <w:pStyle w:val="NormalWeb"/>
        <w:rPr/>
      </w:pPr>
      <w:r>
        <w:rPr/>
        <w:t>People of today may not worship images of wood and stone, but they worship many things which are material. They also worship immaterial things, such as pleasures, honor, and ambition.</w:t>
      </w:r>
    </w:p>
    <w:p>
      <w:pPr>
        <w:pStyle w:val="NormalWeb"/>
        <w:rPr/>
      </w:pPr>
      <w:r>
        <w:rPr>
          <w:b/>
          <w:bCs/>
        </w:rPr>
        <w:t>3. Back to be engulfed in temporal things.</w:t>
      </w:r>
      <w:r>
        <w:rPr/>
        <w:t xml:space="preserve"> From the moment that Orpah turned her back upon the True God, she was lost to everything high and holy. She simply passes out of sight. She is never mentioned again. How much do they give up who leave Christ for the world?</w:t>
      </w:r>
    </w:p>
    <w:p>
      <w:pPr>
        <w:pStyle w:val="Heading2"/>
        <w:rPr/>
      </w:pPr>
      <w:r>
        <w:rPr/>
        <w:t>V. RUTH'S DETERMINED DECISION (Ruth 1:16, 17)</w:t>
      </w:r>
    </w:p>
    <w:p>
      <w:pPr>
        <w:pStyle w:val="NormalWeb"/>
        <w:rPr/>
      </w:pPr>
      <w:r>
        <w:rPr>
          <w:b/>
          <w:bCs/>
        </w:rPr>
        <w:t>1. Naomi pressed upon Ruth to also return.</w:t>
      </w:r>
      <w:r>
        <w:rPr/>
        <w:t xml:space="preserve"> Naomi would not have her enter Bethlehem-Judah against her own personal, free choice. The Lord Jesus, Himself, threw up obstacles in the way of some who would follow Him. To one, He said: "Foxes have holes, and the birds of the air have nests; but the Son of Man hath not where to lay His head."</w:t>
      </w:r>
    </w:p>
    <w:p>
      <w:pPr>
        <w:pStyle w:val="NormalWeb"/>
        <w:rPr/>
      </w:pPr>
      <w:r>
        <w:rPr>
          <w:b/>
          <w:bCs/>
        </w:rPr>
        <w:t>2. Ruth said: "Whither thou goest, I will go."</w:t>
      </w:r>
      <w:r>
        <w:rPr/>
        <w:t xml:space="preserve"> Will we look up into the face of our Lord, today, and say as much?</w:t>
      </w:r>
    </w:p>
    <w:p>
      <w:pPr>
        <w:pStyle w:val="NormalWeb"/>
        <w:rPr/>
      </w:pPr>
      <w:r>
        <w:rPr/>
        <w:t>Remember, that if we seek our own will and walk in our own way, we will know only sighs and sorrows. Let our consecration be complete. If we walk with Him, He will walk with us.</w:t>
      </w:r>
    </w:p>
    <w:p>
      <w:pPr>
        <w:pStyle w:val="NormalWeb"/>
        <w:rPr/>
      </w:pPr>
      <w:r>
        <w:rPr>
          <w:b/>
          <w:bCs/>
        </w:rPr>
        <w:t>3. Ruth said: "Where thou lodgest, I will lodge."</w:t>
      </w:r>
      <w:r>
        <w:rPr/>
        <w:t xml:space="preserve"> Could there be any better place for us, than to lodge with Him. His promise is still true, "We will come unto him, and make Our abode with him."</w:t>
      </w:r>
    </w:p>
    <w:p>
      <w:pPr>
        <w:pStyle w:val="NormalWeb"/>
        <w:rPr/>
      </w:pPr>
      <w:r>
        <w:rPr>
          <w:b/>
          <w:bCs/>
        </w:rPr>
        <w:t>4. Ruth said: "Thy people shall be my people."</w:t>
      </w:r>
      <w:r>
        <w:rPr/>
        <w:t xml:space="preserve"> When Ruth chose Naomi, she also chose Naomi's people. When we choose God we also choose the people of God. "By one Spirit are we all baptized into one body." We are members one of another. We have one Father; one Lord; one Word; one Faith; one Baptism.</w:t>
      </w:r>
    </w:p>
    <w:p>
      <w:pPr>
        <w:pStyle w:val="NormalWeb"/>
        <w:rPr/>
      </w:pPr>
      <w:r>
        <w:rPr>
          <w:b/>
          <w:bCs/>
        </w:rPr>
        <w:t>5. Ruth said: "Thy God [shall be] my God."</w:t>
      </w:r>
      <w:r>
        <w:rPr/>
        <w:t xml:space="preserve"> When Ruth cast her lot with Naomi she purposefully cast her lot with Naomi's God. If we enter into spiritual relationships with the people of God, we must of necessity enter into relationship with God Himself.</w:t>
      </w:r>
    </w:p>
    <w:p>
      <w:pPr>
        <w:pStyle w:val="Normal"/>
        <w:rPr/>
      </w:pPr>
      <w:r>
        <w:rPr/>
      </w:r>
    </w:p>
    <w:p>
      <w:pPr>
        <w:pStyle w:val="Heading2"/>
        <w:rPr/>
      </w:pPr>
      <w:r>
        <w:rPr/>
        <w:t>VI. THE HOMEWARD TRAIL (Ruth 1:22)</w:t>
      </w:r>
    </w:p>
    <w:p>
      <w:pPr>
        <w:pStyle w:val="NormalWeb"/>
        <w:rPr/>
      </w:pPr>
      <w:r>
        <w:rPr/>
        <w:t>Our Scripture gives this illuminating message, "So Naomi returned, and Ruth the Moabitess, her daughter in law, with her, which returned out of the country of Moab: and they came to Bethlehem in the beginning of the barley harvest."</w:t>
      </w:r>
    </w:p>
    <w:p>
      <w:pPr>
        <w:pStyle w:val="NormalWeb"/>
        <w:rPr/>
      </w:pPr>
      <w:r>
        <w:rPr>
          <w:b/>
          <w:bCs/>
        </w:rPr>
        <w:t>1. A trail to "the house of Bread."</w:t>
      </w:r>
      <w:r>
        <w:rPr/>
        <w:t xml:space="preserve"> That is really the meaning of Bethlehem, and that was indeed the meaning of Naomi's return. Also what it meant to Naomi, it meant to Ruth. In the House of our God there is always bread and to spare, and a warm welcome there. "He maketh me to He down in green pastures: He leadeth me beside the still waters." Not only this, but He also, "Preparest a table before me," and "My cup runneth over."</w:t>
      </w:r>
    </w:p>
    <w:p>
      <w:pPr>
        <w:pStyle w:val="NormalWeb"/>
        <w:rPr/>
      </w:pPr>
      <w:r>
        <w:rPr/>
        <w:t>There is no want of bread in the House of God. He feeds us with the finest of the wheat, with the best of oil, and with honey from the rock.</w:t>
      </w:r>
    </w:p>
    <w:p>
      <w:pPr>
        <w:pStyle w:val="NormalWeb"/>
        <w:rPr/>
      </w:pPr>
      <w:r>
        <w:rPr>
          <w:b/>
          <w:bCs/>
        </w:rPr>
        <w:t>2. A trail to "the place of praise."</w:t>
      </w:r>
      <w:r>
        <w:rPr/>
        <w:t xml:space="preserve"> Bethlehem-Judah. The word "Judah" means praise. Ruth accompanied Naomi out of the place of sorrow and suffering, out of the place of death and despair, into the place of praise. Surely the one who turns to God always finds himself in the land of song.</w:t>
      </w:r>
    </w:p>
    <w:p>
      <w:pPr>
        <w:pStyle w:val="NormalWeb"/>
        <w:rPr/>
      </w:pPr>
      <w:r>
        <w:rPr/>
        <w:t>The early Church ate their meat with joy, and singleness of heart, praising God. The fruit of the Spirit is joy.</w:t>
      </w:r>
    </w:p>
    <w:p>
      <w:pPr>
        <w:pStyle w:val="NormalWeb"/>
        <w:rPr/>
      </w:pPr>
      <w:r>
        <w:rPr>
          <w:b/>
          <w:bCs/>
        </w:rPr>
        <w:t>3. A trail to God.</w:t>
      </w:r>
      <w:r>
        <w:rPr/>
        <w:t xml:space="preserve"> When we get to Bethlehem-Judah, we get to God; we get to the place where we can bask beneath the sunshine of His presence; to the place where we can live in the glory and the joy of His countenance.</w:t>
      </w:r>
    </w:p>
    <w:p>
      <w:pPr>
        <w:pStyle w:val="Heading2"/>
        <w:rPr/>
      </w:pPr>
      <w:r>
        <w:rPr/>
        <w:t>VII. THE REWARD OF THE INHERITANCE (Ruth 2:1, 2)</w:t>
      </w:r>
    </w:p>
    <w:p>
      <w:pPr>
        <w:pStyle w:val="NormalWeb"/>
        <w:rPr/>
      </w:pPr>
      <w:r>
        <w:rPr>
          <w:b/>
          <w:bCs/>
        </w:rPr>
        <w:t>1. Boaz described.</w:t>
      </w:r>
      <w:r>
        <w:rPr/>
        <w:t xml:space="preserve"> Verse 1 tells us of how Naomi had a kinsman, a mighty man of wealth, and his name was Boaz.</w:t>
      </w:r>
    </w:p>
    <w:p>
      <w:pPr>
        <w:pStyle w:val="NormalWeb"/>
        <w:rPr/>
      </w:pPr>
      <w:r>
        <w:rPr/>
        <w:t>When Ruth learned this fact she said unto Naomi, "Let me now go in the field, and glean ears of corn after him in whose sight I shall find grace."</w:t>
      </w:r>
    </w:p>
    <w:p>
      <w:pPr>
        <w:pStyle w:val="NormalWeb"/>
        <w:rPr/>
      </w:pPr>
      <w:r>
        <w:rPr/>
        <w:t>Redemption brings us into a new relationship, and a new fellowship with One who is Almighty. He who follows with God, also follows with the One who is the possessor of all things,—the cattle on a thousand hills, the silver and the gold belong to Him. After such an One we do well to glean.</w:t>
      </w:r>
    </w:p>
    <w:p>
      <w:pPr>
        <w:pStyle w:val="NormalWeb"/>
        <w:rPr/>
      </w:pPr>
      <w:r>
        <w:rPr>
          <w:b/>
          <w:bCs/>
        </w:rPr>
        <w:t>2. Giving homage.</w:t>
      </w:r>
      <w:r>
        <w:rPr/>
        <w:t xml:space="preserve"> Read Ruth 2:10. Here is a verse that describes Ruth falling upon her face, and bowing herself to the ground before Boaz. Then she said: "Why have I found grace in thine eyes, that thou shouldest take knowledge of me, seeing I am a stranger?"</w:t>
      </w:r>
    </w:p>
    <w:p>
      <w:pPr>
        <w:pStyle w:val="NormalWeb"/>
        <w:rPr/>
      </w:pPr>
      <w:r>
        <w:rPr/>
        <w:t>How wonderfully does the grace of God appear upon the scene. Ruth did not boast her own prowess. She did not claim any right to the bounties of Boaz. She accepted every favor from him, upon the basis of grace.</w:t>
      </w:r>
    </w:p>
    <w:p>
      <w:pPr>
        <w:pStyle w:val="NormalWeb"/>
        <w:rPr/>
      </w:pPr>
      <w:r>
        <w:rPr/>
        <w:t>It is thus that we must come to God. We have nothing by way of merit and of worth, to bring. We come pleading ourselves a sinner, and a stranger.</w:t>
      </w:r>
    </w:p>
    <w:p>
      <w:pPr>
        <w:pStyle w:val="NormalWeb"/>
        <w:rPr/>
      </w:pPr>
      <w:r>
        <w:rPr/>
        <w:t>If we receive anything of God, we acknowledge that it is unmerited upon our part—By grace have we been saved.</w:t>
      </w:r>
    </w:p>
    <w:p>
      <w:pPr>
        <w:pStyle w:val="NormalWeb"/>
        <w:rPr/>
      </w:pPr>
      <w:r>
        <w:rPr>
          <w:b/>
          <w:bCs/>
        </w:rPr>
        <w:t>3. The full reward.</w:t>
      </w:r>
      <w:r>
        <w:rPr/>
        <w:t xml:space="preserve"> To Ruth, Boaz replied: "The Lord recompense thy work, and a full reward be given thee of the Lord God of Israel, under whose wings thou art come to trust."</w:t>
      </w:r>
    </w:p>
    <w:p>
      <w:pPr>
        <w:pStyle w:val="NormalWeb"/>
        <w:rPr/>
      </w:pPr>
      <w:r>
        <w:rPr/>
        <w:t>Ruth recognized nothing in herself. Boaz, however, looked back of her poverty and penury, and he saw and recognized the wonderful faith in God which she had exercised when she left her father and her mother, and the land of her nativity, and came unto a people of whom she knew nothing,</w:t>
      </w:r>
    </w:p>
    <w:p>
      <w:pPr>
        <w:pStyle w:val="Normal"/>
        <w:rPr/>
      </w:pPr>
      <w:r>
        <w:rPr/>
      </w:r>
      <w:r>
        <w:br w:type="page"/>
      </w:r>
    </w:p>
    <w:p>
      <w:pPr>
        <w:pStyle w:val="Normal"/>
        <w:rPr/>
      </w:pPr>
      <w:r>
        <w:rPr/>
      </w:r>
    </w:p>
    <w:p>
      <w:pPr>
        <w:pStyle w:val="Heading1"/>
        <w:jc w:val="center"/>
        <w:rPr>
          <w:caps/>
        </w:rPr>
      </w:pPr>
      <w:r>
        <w:rPr>
          <w:caps/>
        </w:rPr>
        <w:t>A Life Dedicated to God</w:t>
      </w:r>
    </w:p>
    <w:p>
      <w:pPr>
        <w:pStyle w:val="NormalWeb"/>
        <w:spacing w:lineRule="atLeast" w:line="336" w:before="225" w:after="225"/>
        <w:ind w:left="1224" w:right="1224" w:hanging="0"/>
        <w:jc w:val="center"/>
        <w:rPr>
          <w:iCs/>
          <w:caps/>
          <w:sz w:val="23"/>
          <w:szCs w:val="23"/>
        </w:rPr>
      </w:pPr>
      <w:r>
        <w:rPr>
          <w:b/>
          <w:bCs/>
          <w:iCs/>
          <w:caps/>
          <w:sz w:val="23"/>
          <w:szCs w:val="23"/>
        </w:rPr>
        <w:t>1 Samuel 1:21-28</w:t>
      </w:r>
    </w:p>
    <w:p>
      <w:pPr>
        <w:pStyle w:val="Heading2"/>
        <w:rPr/>
      </w:pPr>
      <w:r>
        <w:rPr/>
        <w:t>INTRODUCTION:</w:t>
      </w:r>
    </w:p>
    <w:p>
      <w:pPr>
        <w:pStyle w:val="NormalWeb"/>
        <w:rPr/>
      </w:pPr>
      <w:r>
        <w:rPr/>
        <w:t>We are studying today the story of a man who was noted for his piety, and purity, and prayer. He was not a Prophet as was Isaiah, or Jeremiah, or Daniel. He did not foretell Israel's future nor God's revelations of the things to come. He did go in and out before Israel as a man who was appointed of God and who walked with God. It will be interesting for us to know how it was that Samuel came on to the scenes of Israel's national life.</w:t>
      </w:r>
    </w:p>
    <w:p>
      <w:pPr>
        <w:pStyle w:val="NormalWeb"/>
        <w:rPr/>
      </w:pPr>
      <w:r>
        <w:rPr>
          <w:b/>
          <w:bCs/>
        </w:rPr>
        <w:t>1. He was a child given in answer to prayer.</w:t>
      </w:r>
      <w:r>
        <w:rPr/>
        <w:t xml:space="preserve"> Hannah was one of God's noble women. Her prayers and songs are notable for their clearness of vision and power of faith. She had no son, and her heart was thereby greatly grieved. Thus did Hannah pray and promise saying: "O Lord of Hosts, if Thou wilt indeed look on the affliction of Thine handmaid, ... and wilt give unto Thine handmaid a man child, then I will give him unto the Lord all the days of his life."</w:t>
      </w:r>
    </w:p>
    <w:p>
      <w:pPr>
        <w:pStyle w:val="NormalWeb"/>
        <w:rPr/>
      </w:pPr>
      <w:r>
        <w:rPr/>
        <w:t>God heard and answered that prayer; answered it to Hannah's joy and to His own glory. Hannah had prayed with a heartfelt eagerness; she had prayed with a definiteness of purpose, and with a persevering earnestness. We may well study her prayer, and pray as she prayed.</w:t>
      </w:r>
    </w:p>
    <w:p>
      <w:pPr>
        <w:pStyle w:val="NormalWeb"/>
        <w:rPr/>
      </w:pPr>
      <w:r>
        <w:rPr>
          <w:b/>
          <w:bCs/>
        </w:rPr>
        <w:t>2. He was a child dedicated to God for service.</w:t>
      </w:r>
      <w:r>
        <w:rPr/>
        <w:t xml:space="preserve"> Hannah based her plea upon a pledge. She told God that if He would give her a son, she would give that son back to Him and to His service. It is one thing to pray and promise, it is another thing to fulfill a pledge. In this Hannah did not fail God. What she promised she was willing to perform. She took her babe to EH, and she said: "For this child I prayed; and the Lord hath given me my petition which I asked of Him: therefore also I have lent him to the Lord; as long as he liveth he shall be lent to the Lord." The Lord remembered Hannah, and she remembered the Lord.</w:t>
      </w:r>
    </w:p>
    <w:p>
      <w:pPr>
        <w:pStyle w:val="NormalWeb"/>
        <w:rPr/>
      </w:pPr>
      <w:r>
        <w:rPr>
          <w:b/>
          <w:bCs/>
        </w:rPr>
        <w:t>3. A mother with a rejoicing heart.</w:t>
      </w:r>
      <w:r>
        <w:rPr/>
        <w:t xml:space="preserve"> It would hardly be right to pass over Hannah's magnificat, as she gave her child to God for service. Hannah was a real mother, with a mother's heart. She yearned after her child with a tender love, and yet she gladly gave him to the Lord. As she laid her "only son" upon God's altar for service, she said, "My heart rejoiceth in the Lord." Beloved, let us give with a glad heart. Let us sacrifice our all with a song. Shall we hold back from God any gift? God had but one Son, and He gave Him for us; shall we not give to Him our all?</w:t>
      </w:r>
    </w:p>
    <w:p>
      <w:pPr>
        <w:pStyle w:val="NormalWeb"/>
        <w:rPr/>
      </w:pPr>
      <w:r>
        <w:rPr>
          <w:b/>
          <w:bCs/>
        </w:rPr>
        <w:t>4. He was a child influenced by a mother's life.</w:t>
      </w:r>
      <w:r>
        <w:rPr/>
        <w:t xml:space="preserve"> Someone has said that mothers make robes with which to clothe their children; yet, not robes weaved on the spindle, so much as robes of character. Did not Paul, in the Spirit, say to Timothy: "The unfeigned faith that is in thee, which dwelt first in thy grandmother Lois, and thy mother Eunice."</w:t>
      </w:r>
    </w:p>
    <w:p>
      <w:pPr>
        <w:pStyle w:val="NormalWeb"/>
        <w:rPr/>
      </w:pPr>
      <w:r>
        <w:rPr/>
        <w:t>Parents leave marks indelible upon their children. This is true even after birth. The child follows the example of his sire. The father and the mother both make telltale impressions on their offspring.</w:t>
      </w:r>
    </w:p>
    <w:p>
      <w:pPr>
        <w:pStyle w:val="Heading2"/>
        <w:rPr/>
      </w:pPr>
      <w:r>
        <w:rPr/>
        <w:t>I. SAMUEL'S CALL TO PUBLIC SERVICE (I Sam. 3:3-10)</w:t>
      </w:r>
    </w:p>
    <w:p>
      <w:pPr>
        <w:pStyle w:val="NormalWeb"/>
        <w:rPr/>
      </w:pPr>
      <w:r>
        <w:rPr>
          <w:b/>
          <w:bCs/>
        </w:rPr>
        <w:t>1. There had been an early call.</w:t>
      </w:r>
      <w:r>
        <w:rPr/>
        <w:t xml:space="preserve"> It was when Eli was old, that thrice God spoke to Samuel, saying, "Samuel." Samuel went to Eli each time, saying, "Here am I." The third time, Eli knew that the Lord was speaking to his young protégé, and he said, "Go, lie down: and it shall be, if He call thee, that thou shalt say, Speak, Lord; for Thy servant heareth." Thus it was that Samuel came to know the Lord face to face. He had learned much about the Lord, but from that day he knew Him.</w:t>
      </w:r>
    </w:p>
    <w:p>
      <w:pPr>
        <w:pStyle w:val="NormalWeb"/>
        <w:rPr/>
      </w:pPr>
      <w:r>
        <w:rPr/>
        <w:t>That night God told Samuel all things that He would perform against Eli and his house. With evident hesitation, but with wholehearted faithfulness did Samuel tell Eli every whit.</w:t>
      </w:r>
    </w:p>
    <w:p>
      <w:pPr>
        <w:pStyle w:val="NormalWeb"/>
        <w:rPr/>
      </w:pPr>
      <w:r>
        <w:rPr>
          <w:b/>
          <w:bCs/>
        </w:rPr>
        <w:t>2. There was a second revelation of God to Samuel.</w:t>
      </w:r>
      <w:r>
        <w:rPr/>
        <w:t xml:space="preserve"> This revelation come at Shiloh: "For the Lord revealed Himself to Samuel in Shiloh by the Word of the Lord." We all need to close our ears and eyes to every human voice, and say, "Speak, Lord; for Thy servant heareth." We also must remember that the Lord speaks to us through His Word. He who departs from the Word of God and seeks dreams and visions and voices in the night will get into no end of spiritual darkness.</w:t>
      </w:r>
    </w:p>
    <w:p>
      <w:pPr>
        <w:pStyle w:val="NormalWeb"/>
        <w:rPr/>
      </w:pPr>
      <w:r>
        <w:rPr>
          <w:b/>
          <w:bCs/>
        </w:rPr>
        <w:t>3. There was a third and definite call from God.</w:t>
      </w:r>
      <w:r>
        <w:rPr/>
        <w:t xml:space="preserve"> This call came after Israel was defeated in battle, and after the death of Eli's sons, and then of Eli himself, It was a masterful sight. In the battle wherein the sons of Eli were slain, the Ark of the Lord was taken and carried by the Philistines to Ashdod. The Ark that spelled peace and blessing to Israel brought disaster to the inhabitants of disbelieving Ashdod. Finally, the Ark was brought back to Israel. It was on this occasion that Samuel had his call to his first recorded public service.</w:t>
      </w:r>
    </w:p>
    <w:p>
      <w:pPr>
        <w:pStyle w:val="NormalWeb"/>
        <w:rPr/>
      </w:pPr>
      <w:r>
        <w:rPr/>
        <w:t>He called the people together and said unto them, "If ye do return unto the Lord, ... and serve Him only: ... He will deliver you." That was a memorable day in Israel. They fasted and confessed their sins, and the Lord heard them and gave them victory. Then Samuel placed a stone of remembrance and called it "Ebenezer," "hitherto hath the Lord helped us."</w:t>
      </w:r>
    </w:p>
    <w:p>
      <w:pPr>
        <w:pStyle w:val="Heading2"/>
        <w:rPr/>
      </w:pPr>
      <w:r>
        <w:rPr/>
        <w:t>II. SAMUEL A MAN OF PRAYER (I Sam. 7:5)</w:t>
      </w:r>
    </w:p>
    <w:p>
      <w:pPr>
        <w:pStyle w:val="NormalWeb"/>
        <w:rPr/>
      </w:pPr>
      <w:r>
        <w:rPr/>
        <w:t>With what infinite cost did God through Christ Jesus open the door for prayer and make it possible for man to approach his Maker! What infinite loss it would be to the world if there were no approach unto the Father. How great, then, is the shame that the high privileges of prayer are not used more often!</w:t>
      </w:r>
    </w:p>
    <w:p>
      <w:pPr>
        <w:pStyle w:val="NormalWeb"/>
        <w:rPr/>
      </w:pPr>
      <w:r>
        <w:rPr/>
        <w:t>Whether in the prayer of petition or of praise we delight to fall at His feet. We not only grasp something of the effulgence of His power and inherent glory, but we feel that a place at His feet is a place of highest privilege.</w:t>
      </w:r>
    </w:p>
    <w:p>
      <w:pPr>
        <w:pStyle w:val="NormalWeb"/>
        <w:rPr/>
      </w:pPr>
      <w:r>
        <w:rPr/>
        <w:t>Samuel knew how to pray. He carried a burden for the people he served, and he carried them in his heart to God.</w:t>
      </w:r>
    </w:p>
    <w:p>
      <w:pPr>
        <w:pStyle w:val="Heading2"/>
        <w:rPr/>
      </w:pPr>
      <w:r>
        <w:rPr/>
        <w:t>III. SAMUEL A JUDGE (I Sam. 7:15)</w:t>
      </w:r>
    </w:p>
    <w:p>
      <w:pPr>
        <w:pStyle w:val="NormalWeb"/>
        <w:rPr/>
      </w:pPr>
      <w:r>
        <w:rPr>
          <w:b/>
          <w:bCs/>
        </w:rPr>
        <w:t>1. A long life spent in service.</w:t>
      </w:r>
      <w:r>
        <w:rPr/>
        <w:t xml:space="preserve"> With Samuel there was no relaxing from his apostleship. He judged Israel all of his life. God give to us such a testimony, as we near the close of our pilgrimage. A whole life spent for God is a whole life saved unto the age to come.</w:t>
      </w:r>
    </w:p>
    <w:p>
      <w:pPr>
        <w:pStyle w:val="NormalWeb"/>
        <w:rPr/>
      </w:pPr>
      <w:r>
        <w:rPr>
          <w:b/>
          <w:bCs/>
        </w:rPr>
        <w:t>2. A long life spent in faithful judging.</w:t>
      </w:r>
      <w:r>
        <w:rPr/>
        <w:t xml:space="preserve"> As a judge Samuel stood above reproach. In his old age he charged Israel, saying, "Whose ox have I taken? or whose ass have I taken? or whom have I defrauded? or whom have I oppressed? or of whose hand have I received any bribe?"</w:t>
      </w:r>
    </w:p>
    <w:p>
      <w:pPr>
        <w:pStyle w:val="NormalWeb"/>
        <w:rPr/>
      </w:pPr>
      <w:r>
        <w:rPr/>
        <w:t>Here was a man who could review a faithful past. He stood with a conscience free from reproach against God and man. Would that all of us could come to the end of our journey with a like sense of certain assurance. A clean heart, and a clean hand, will lead us into a place of power both with God and men.</w:t>
      </w:r>
    </w:p>
    <w:p>
      <w:pPr>
        <w:pStyle w:val="NormalWeb"/>
        <w:rPr/>
      </w:pPr>
      <w:r>
        <w:rPr>
          <w:b/>
          <w:bCs/>
        </w:rPr>
        <w:t>3. A long life spent in untiring travel.</w:t>
      </w:r>
      <w:r>
        <w:rPr/>
        <w:t xml:space="preserve"> To judge Israel was no small task. We read of Samuel, "And he went from year to year in circuit to Beth-el, and Gilgal, and Mizpeh, and judged Israel in all those places." He, also, judged in Ramah, for there was his home.</w:t>
      </w:r>
    </w:p>
    <w:p>
      <w:pPr>
        <w:pStyle w:val="NormalWeb"/>
        <w:rPr/>
      </w:pPr>
      <w:r>
        <w:rPr/>
        <w:t>Let us not think, for one moment, that Samuel's chief task was that of traveling. His burdens were heavier than that. He carried the burdens of a great people. He served a nation into whose very heart sin had bored its way. Samuel sought to center the people in a worship of God, and to call them away from the false deities, and from images of the Phoenicians and the Philistines.</w:t>
      </w:r>
    </w:p>
    <w:p>
      <w:pPr>
        <w:pStyle w:val="NormalWeb"/>
        <w:rPr/>
      </w:pPr>
      <w:r>
        <w:rPr/>
        <w:t>Let us not count our service by the mere physical energies which we spend, but by the spiritual blessings which we may be unto others.</w:t>
      </w:r>
    </w:p>
    <w:p>
      <w:pPr>
        <w:pStyle w:val="Heading2"/>
        <w:rPr/>
      </w:pPr>
      <w:r>
        <w:rPr/>
        <w:t>IV. SAMUEL'S DILEMMA (I Sam. 8:6, 20)</w:t>
      </w:r>
    </w:p>
    <w:p>
      <w:pPr>
        <w:pStyle w:val="NormalWeb"/>
        <w:rPr/>
      </w:pPr>
      <w:r>
        <w:rPr/>
        <w:t>The Children of Israel desired of Samuel that he would give them a king. With this Samuel was greatly displeased. Let us see what Samuel saw in this seemingly forward step.</w:t>
      </w:r>
    </w:p>
    <w:p>
      <w:pPr>
        <w:pStyle w:val="NormalWeb"/>
        <w:rPr/>
      </w:pPr>
      <w:r>
        <w:rPr>
          <w:b/>
          <w:bCs/>
        </w:rPr>
        <w:t>1. Samuel saw Israel turning away from the Lord.</w:t>
      </w:r>
      <w:r>
        <w:rPr/>
        <w:t xml:space="preserve"> During the years of Samuel's judgeship, God was the recognized Head of Israel, and Samuel was only His spokesman. Therefore, in rejecting Samuel, they rejected God. This is what the Lord said to Samuel, "Hearken unto the voice of the people in all that they say unto thee: for they have not rejected thee, but they have rejected Me, that I should not reign over them."</w:t>
      </w:r>
    </w:p>
    <w:p>
      <w:pPr>
        <w:pStyle w:val="NormalWeb"/>
        <w:rPr/>
      </w:pPr>
      <w:r>
        <w:rPr>
          <w:b/>
          <w:bCs/>
        </w:rPr>
        <w:t>2. Samuel saw Israel patterning her life after the nations among whom she dwelt.</w:t>
      </w:r>
      <w:r>
        <w:rPr/>
        <w:t xml:space="preserve"> The Philistines had a king and they wanted a king. Here is the temptation which befalls many of God's children. They say, "Others do this, or that; others go here or there, and why shouldn't we?" The error in all this is potent. Christ has called us out of the world, and we are not of the world. Between the believer and the world is a great and impassable chasm. There is no ground for fellowship and no basis for unity.</w:t>
      </w:r>
    </w:p>
    <w:p>
      <w:pPr>
        <w:pStyle w:val="NormalWeb"/>
        <w:rPr/>
      </w:pPr>
      <w:r>
        <w:rPr/>
        <w:t>Israel was a people separated from all the peoples of the earth—a special people unto the Lord their God. How then could Israel walk after the pattern of those who were her enemies, and the enemies of God? No more can we walk after the men of this world.</w:t>
      </w:r>
    </w:p>
    <w:p>
      <w:pPr>
        <w:pStyle w:val="NormalWeb"/>
        <w:rPr/>
      </w:pPr>
      <w:r>
        <w:rPr>
          <w:b/>
          <w:bCs/>
        </w:rPr>
        <w:t>3. Samuel saw the sorrows that a king would bring unto the people of God.</w:t>
      </w:r>
      <w:r>
        <w:rPr/>
        <w:t xml:space="preserve"> The Prophet sought Israel's good, and not her undoing. His heart yearned after the people whom he had judged for so many years. He said unto them, "This will be the manner of the king that shall reign over you: He will take your sons, and appoint them for himself, for his chariots, and to be his horseman." "He will take your daughters ... he will take your fields ... he will take the tenth of your seed." In other words, Samuel said that if they had a king, he would use them, and all that they possessed, for his own good.</w:t>
      </w:r>
    </w:p>
    <w:p>
      <w:pPr>
        <w:pStyle w:val="Heading2"/>
        <w:rPr/>
      </w:pPr>
      <w:r>
        <w:rPr/>
        <w:t>V. SAMUEL ANOINTING SAUL (I Sam. 9:17)</w:t>
      </w:r>
    </w:p>
    <w:p>
      <w:pPr>
        <w:pStyle w:val="NormalWeb"/>
        <w:rPr/>
      </w:pPr>
      <w:r>
        <w:rPr>
          <w:b/>
          <w:bCs/>
        </w:rPr>
        <w:t>1. Saul was a large man.</w:t>
      </w:r>
      <w:r>
        <w:rPr/>
        <w:t xml:space="preserve"> Among all the Children of Israel there was none who was larger in his person than was Saul. From his shoulders and upward he was higher than any of the people.</w:t>
      </w:r>
    </w:p>
    <w:p>
      <w:pPr>
        <w:pStyle w:val="NormalWeb"/>
        <w:rPr/>
      </w:pPr>
      <w:r>
        <w:rPr/>
        <w:t>The antichrist will also stand, in many ways, head and shoulders above the people. He will appeal to men because of his genius and power. He will, seemingly, be able to lift the people out of the labyrinth of financial, political, and social difficulties into which they have fallen. He will promise much with fair speeches, and plausible promises.</w:t>
      </w:r>
    </w:p>
    <w:p>
      <w:pPr>
        <w:pStyle w:val="NormalWeb"/>
        <w:rPr/>
      </w:pPr>
      <w:r>
        <w:rPr/>
        <w:t>Let us be careful that we make not the arm of flesh the foundation of our trust.</w:t>
      </w:r>
    </w:p>
    <w:p>
      <w:pPr>
        <w:pStyle w:val="NormalWeb"/>
        <w:rPr/>
      </w:pPr>
      <w:r>
        <w:rPr>
          <w:b/>
          <w:bCs/>
        </w:rPr>
        <w:t>2. Saul was a man designated by the Lord.</w:t>
      </w:r>
      <w:r>
        <w:rPr/>
        <w:t xml:space="preserve"> The Lord said, "Behold the man whom I spake to thee of! this same shall reign over My people." God gave Saul to Israel, not because He knew that Saul would deplete them, but because Saul stood for the best that the flesh could provide. If the people would not have the Lord to reign over them, He would give them every opportunity from the best which the world could afford.</w:t>
      </w:r>
    </w:p>
    <w:p>
      <w:pPr>
        <w:pStyle w:val="NormalWeb"/>
        <w:rPr/>
      </w:pPr>
      <w:r>
        <w:rPr/>
        <w:t>It seems to us that from the day that Christ was crucified and rejected as King, God has played eminently fair with Israel and with the peoples of the world. This is man's day, and God has, as it were, taken hands off and allowed man to ply his genius and skill in the world of invention and of social ethics, to develop his own utopia.</w:t>
      </w:r>
    </w:p>
    <w:p>
      <w:pPr>
        <w:pStyle w:val="Heading2"/>
        <w:rPr/>
      </w:pPr>
      <w:r>
        <w:rPr/>
        <w:t>VI. SAMUEL THE AGED (I Sam. 12:2)</w:t>
      </w:r>
    </w:p>
    <w:p>
      <w:pPr>
        <w:pStyle w:val="NormalWeb"/>
        <w:rPr/>
      </w:pPr>
      <w:r>
        <w:rPr>
          <w:b/>
          <w:bCs/>
        </w:rPr>
        <w:t>1. Samuel had to lay his burden down.</w:t>
      </w:r>
      <w:r>
        <w:rPr/>
        <w:t xml:space="preserve"> The time comes to us all, when our last word will be said, our last deed done. We cannot always serve, even if we have proved faithful to our task. How solemn is the contemplation! We need to buy up our privileges, and redeem our time. As Samuel reviewed his past, he spoke with full assurance of his words and acts. He called Israel to notice how unblameably he had served them. This they fully admitted.</w:t>
      </w:r>
    </w:p>
    <w:p>
      <w:pPr>
        <w:pStyle w:val="NormalWeb"/>
        <w:rPr/>
      </w:pPr>
      <w:r>
        <w:rPr>
          <w:b/>
          <w:bCs/>
        </w:rPr>
        <w:t>2. Samuel gave a final great defense of God.</w:t>
      </w:r>
      <w:r>
        <w:rPr/>
        <w:t xml:space="preserve"> As Samuel stepped aside from his former arduous task as Judge, he said, "Stand still, that I may reason with you before the Lord of all the righteous acts of the Lord, which He did to you and to your fathers."</w:t>
      </w:r>
    </w:p>
    <w:p>
      <w:pPr>
        <w:pStyle w:val="NormalWeb"/>
        <w:rPr/>
      </w:pPr>
      <w:r>
        <w:rPr/>
        <w:t>It was an impressive sight. There stood Samuel with his gray hairs, defending his Lord's righteousness. He knew that no man could find just fault with God. The Lord had brought forth His people from Egypt with a high hand. He had led them on through a land of pitfalls and of serpents. He had fed them with the manna from Heaven, and had given them water from the flinty rock. He had taken them into the land of promise.</w:t>
      </w:r>
    </w:p>
    <w:p>
      <w:pPr>
        <w:pStyle w:val="NormalWeb"/>
        <w:rPr/>
      </w:pPr>
      <w:r>
        <w:rPr>
          <w:b/>
          <w:bCs/>
        </w:rPr>
        <w:t>3. Samuel gave a great call to his people.</w:t>
      </w:r>
      <w:r>
        <w:rPr/>
        <w:t xml:space="preserve"> As Samuel was about to step aside, to admit the leadership of the youthful Saul, he gave the most earnest plea to the people whom he had loved and served so long, to go through with God. He told them that obedience to God would be followed by blessing, and disobedience would bring the curse.</w:t>
      </w:r>
    </w:p>
    <w:p>
      <w:pPr>
        <w:pStyle w:val="Normal"/>
        <w:rPr/>
      </w:pPr>
      <w:r>
        <w:rPr/>
      </w:r>
      <w:r>
        <w:br w:type="page"/>
      </w:r>
    </w:p>
    <w:p>
      <w:pPr>
        <w:pStyle w:val="Normal"/>
        <w:rPr/>
      </w:pPr>
      <w:r>
        <w:rPr/>
      </w:r>
    </w:p>
    <w:p>
      <w:pPr>
        <w:pStyle w:val="Heading1"/>
        <w:jc w:val="center"/>
        <w:rPr>
          <w:caps/>
        </w:rPr>
      </w:pPr>
      <w:r>
        <w:rPr>
          <w:caps/>
        </w:rPr>
        <w:t>Faith as Exemplified in Hannah</w:t>
      </w:r>
    </w:p>
    <w:p>
      <w:pPr>
        <w:pStyle w:val="NormalWeb"/>
        <w:spacing w:lineRule="atLeast" w:line="336" w:before="225" w:after="225"/>
        <w:ind w:left="1224" w:right="1224" w:hanging="0"/>
        <w:jc w:val="center"/>
        <w:rPr>
          <w:iCs/>
          <w:caps/>
          <w:sz w:val="23"/>
          <w:szCs w:val="23"/>
        </w:rPr>
      </w:pPr>
      <w:r>
        <w:rPr>
          <w:b/>
          <w:bCs/>
          <w:iCs/>
          <w:caps/>
          <w:sz w:val="23"/>
          <w:szCs w:val="23"/>
        </w:rPr>
        <w:t>1 Samuel 2:1-10</w:t>
      </w:r>
    </w:p>
    <w:p>
      <w:pPr>
        <w:pStyle w:val="Heading2"/>
        <w:rPr/>
      </w:pPr>
      <w:r>
        <w:rPr/>
        <w:t>INTRODUCTION:</w:t>
      </w:r>
    </w:p>
    <w:p>
      <w:pPr>
        <w:pStyle w:val="NormalWeb"/>
        <w:rPr/>
      </w:pPr>
      <w:r>
        <w:rPr/>
        <w:t>There are two prayers which fell from the lips of Hannah. The first is described in chapter 1, of I Samuel. It was a prayer full of weeping, of confession and of tears.</w:t>
      </w:r>
    </w:p>
    <w:p>
      <w:pPr>
        <w:pStyle w:val="NormalWeb"/>
        <w:rPr/>
      </w:pPr>
      <w:r>
        <w:rPr/>
        <w:t>It was following the birth of her son, and his weaning, that Hannah's second recorded prayer was given. The prayer was offered when the child was brought to the Temple and dedicated to God.</w:t>
      </w:r>
    </w:p>
    <w:p>
      <w:pPr>
        <w:pStyle w:val="NormalWeb"/>
        <w:rPr/>
      </w:pPr>
      <w:r>
        <w:rPr/>
        <w:t>With her gift made, and her son offered to God as a willing sacrifice, Hannah could not stay her prayer, nor her song.</w:t>
      </w:r>
    </w:p>
    <w:p>
      <w:pPr>
        <w:pStyle w:val="NormalWeb"/>
        <w:rPr/>
      </w:pPr>
      <w:r>
        <w:rPr/>
        <w:t>Sometimes we vainly imagine that joy comes through selfishness, from holding back from God our most cherished possessions; such is never the case. Joy comes when all is placed upon the altar. We wish to mention the four opening statements of Hannah's prayer. You will find them in verse 1.</w:t>
      </w:r>
    </w:p>
    <w:p>
      <w:pPr>
        <w:pStyle w:val="NormalWeb"/>
        <w:rPr/>
      </w:pPr>
      <w:r>
        <w:rPr>
          <w:b/>
          <w:bCs/>
        </w:rPr>
        <w:t>1. "My heart rejoiceth in the Lord."</w:t>
      </w:r>
      <w:r>
        <w:rPr/>
        <w:t xml:space="preserve"> Would that more prayers were prayers of praise; would that Christians had more of joy, and less of tears. "The joy of the Lord is your strength." When we think of the Apostle Paul, we think of one who suffered, perhaps more than any other, for Christ's sake; but we also think of one who rejoiced more. In the Book of Philippians it is "joy" and "rejoice" all the way through.</w:t>
      </w:r>
    </w:p>
    <w:p>
      <w:pPr>
        <w:pStyle w:val="NormalWeb"/>
        <w:rPr/>
      </w:pPr>
      <w:r>
        <w:rPr>
          <w:b/>
          <w:bCs/>
        </w:rPr>
        <w:t>2. "Mine horn is exalted in the Lord."</w:t>
      </w:r>
      <w:r>
        <w:rPr/>
        <w:t xml:space="preserve"> This is Hannah's second statement. Her horn was exalted; that is, a new power had come into her life. She had been lifted out of weakness, far above the infirmities of her flesh, and now she exulted in a new strength in the Lord. When we have placed our all on the altar God will be sure to put a new power into our lives.</w:t>
      </w:r>
    </w:p>
    <w:p>
      <w:pPr>
        <w:pStyle w:val="NormalWeb"/>
        <w:rPr/>
      </w:pPr>
      <w:r>
        <w:rPr>
          <w:b/>
          <w:bCs/>
        </w:rPr>
        <w:t>3. "My mouth is enlarged over mine enemies."</w:t>
      </w:r>
      <w:r>
        <w:rPr/>
        <w:t xml:space="preserve"> In the 1st chapter we read of the adversaries who had provoked her; now her adversaries are overcome. When we get into a large place in the Lord, we will have perfect victory over all our foes.</w:t>
      </w:r>
    </w:p>
    <w:p>
      <w:pPr>
        <w:pStyle w:val="NormalWeb"/>
        <w:rPr/>
      </w:pPr>
      <w:r>
        <w:rPr>
          <w:b/>
          <w:bCs/>
        </w:rPr>
        <w:t>4. "I rejoice in Thy salvation."</w:t>
      </w:r>
      <w:r>
        <w:rPr/>
        <w:t xml:space="preserve"> Hannah took nothing of credit to herself. She knew where she dwelt—in the place of victory—in the place of rejoicing—in the place of power. To Him she gave the glory.</w:t>
      </w:r>
    </w:p>
    <w:p>
      <w:pPr>
        <w:pStyle w:val="Heading2"/>
        <w:rPr/>
      </w:pPr>
      <w:r>
        <w:rPr/>
        <w:t>I. DIVINE ADORATION (I Sam. 2:2)</w:t>
      </w:r>
    </w:p>
    <w:p>
      <w:pPr>
        <w:pStyle w:val="NormalWeb"/>
        <w:rPr/>
      </w:pPr>
      <w:r>
        <w:rPr/>
        <w:t>Our verse pulls us right down to our knees in Divine worship; it breathes the spirit of adoration and acclamation to the Lord. She said:</w:t>
      </w:r>
    </w:p>
    <w:p>
      <w:pPr>
        <w:pStyle w:val="NormalWeb"/>
        <w:rPr/>
      </w:pPr>
      <w:r>
        <w:rPr>
          <w:b/>
          <w:bCs/>
        </w:rPr>
        <w:t>1. "There is none holy as the Lord."</w:t>
      </w:r>
      <w:r>
        <w:rPr/>
        <w:t xml:space="preserve"> We may boast of our holiness, but we boast of it only when we are walking apart from His presence; when we come into the halo of His glory and holiness, we are sure to cry out, "Woe is me." There is nothing that shows us our own sins so much as the brightness of His holiness. God has said, "Be ye holy; for I am holy." He was holy in His birth, even as it is written, "Therefore also that Holy Thing which shall be born of thee." He was holy in life: He knew no sin, did no sin, and in Him there was no sin.</w:t>
      </w:r>
    </w:p>
    <w:p>
      <w:pPr>
        <w:pStyle w:val="NormalWeb"/>
        <w:rPr/>
      </w:pPr>
      <w:r>
        <w:rPr>
          <w:b/>
          <w:bCs/>
        </w:rPr>
        <w:t>2. "There is none beside thee."</w:t>
      </w:r>
      <w:r>
        <w:rPr/>
        <w:t xml:space="preserve"> Oh, yes, there are many others besides God, but there is none other god, besides Him, and none other like unto Him.</w:t>
      </w:r>
    </w:p>
    <w:p>
      <w:pPr>
        <w:pStyle w:val="NormalWeb"/>
        <w:rPr/>
      </w:pPr>
      <w:r>
        <w:rPr/>
        <w:t>There is another truth: of all the gods worshiped by the heathen, there is none like unto our God. Their gods are not gods, for God is One and the only One.</w:t>
      </w:r>
    </w:p>
    <w:p>
      <w:pPr>
        <w:pStyle w:val="NormalWeb"/>
        <w:rPr/>
      </w:pPr>
      <w:r>
        <w:rPr>
          <w:b/>
          <w:bCs/>
        </w:rPr>
        <w:t>3. "Neither is there any rock like our God."</w:t>
      </w:r>
      <w:r>
        <w:rPr/>
        <w:t xml:space="preserve"> This is Hannah's third statement. A rock is a wonderful possession when the winds blow, and the rains fall, and the floods come. Our God is a Rock upon which we can build every hope, and place every trust. When we were sinners we were building on the sands; but when we were saved, He took our feet up out of the miry clay, and placed them on a Rock.</w:t>
      </w:r>
    </w:p>
    <w:p>
      <w:pPr>
        <w:pStyle w:val="Heading2"/>
        <w:rPr/>
      </w:pPr>
      <w:r>
        <w:rPr/>
        <w:t>II. A CALL TO HUMILITY (I Sam. 2:3)</w:t>
      </w:r>
    </w:p>
    <w:p>
      <w:pPr>
        <w:pStyle w:val="NormalWeb"/>
        <w:rPr/>
      </w:pPr>
      <w:r>
        <w:rPr/>
        <w:t>After Hannah, had ascribed glory and power unto God, then she began to speak against the proud and the arrogant who would lift themselves up against God. Thank God the time is coming that every high thing that exalts itself against the Lord will be put down. Here are Hannah's words, as found in verse 3: "Talk no more so exceeding proudly; let not arrogancy come out of your mouth."</w:t>
      </w:r>
    </w:p>
    <w:p>
      <w:pPr>
        <w:pStyle w:val="NormalWeb"/>
        <w:rPr/>
      </w:pPr>
      <w:r>
        <w:rPr>
          <w:b/>
          <w:bCs/>
        </w:rPr>
        <w:t>1. A merited rebuke.</w:t>
      </w:r>
      <w:r>
        <w:rPr/>
        <w:t xml:space="preserve"> This is our conclusion as we think over the words we have just quoted from Hannah's lips. From babyhood, almost, the spirit of pride and selfish arrogancy prevails. It is only when we come to know God in His glory, and might, and power, that we lose all confidence in the flesh. God forbid that we should be proud of anything.</w:t>
      </w:r>
    </w:p>
    <w:p>
      <w:pPr>
        <w:pStyle w:val="NormalWeb"/>
        <w:rPr/>
      </w:pPr>
      <w:r>
        <w:rPr/>
        <w:t>The spirit of arrogancy is a spirit of domineering pride. Not only is "self" proud; but selfish arrogancy wants to rule everybody else out as an underling. Arrogancy demands obeisance, and recognition, and ofttimes worship.</w:t>
      </w:r>
    </w:p>
    <w:p>
      <w:pPr>
        <w:pStyle w:val="NormalWeb"/>
        <w:rPr/>
      </w:pPr>
      <w:r>
        <w:rPr>
          <w:b/>
          <w:bCs/>
        </w:rPr>
        <w:t>2. A sacred warning.</w:t>
      </w:r>
      <w:r>
        <w:rPr/>
        <w:t xml:space="preserve"> "By Him actions are weighed." After Hannah rebukes the proud and arrogant, she tells them that the Lord is a God of knowledge, and by Him actions are weighed. To proud Belshazzar the finger of God wrote upon the wall, above the candlesticks of the king's palace, "TEKEL": "Thou art weighed in the balances, and art found wanting." God judges men by what they are, and not by what they claim.</w:t>
      </w:r>
    </w:p>
    <w:p>
      <w:pPr>
        <w:pStyle w:val="Heading2"/>
        <w:rPr/>
      </w:pPr>
      <w:r>
        <w:rPr/>
        <w:t>III. A VISION OF CONTRASTS (I Sam. 2:4, 5)</w:t>
      </w:r>
    </w:p>
    <w:p>
      <w:pPr>
        <w:pStyle w:val="NormalWeb"/>
        <w:rPr/>
      </w:pPr>
      <w:r>
        <w:rPr/>
        <w:t>We do not think that Hannah realized how marvelously she was praying. First of all she praised the Lord, then she worshiped Him, and ascribed unto Him holiness. Then she called upon the proud and arrogant, and shamed them, and told them that their actions would be weighed by Him. Now she is presenting two kinds of men and making a contrast which is worthy of our thought.</w:t>
      </w:r>
    </w:p>
    <w:p>
      <w:pPr>
        <w:pStyle w:val="NormalWeb"/>
        <w:rPr/>
      </w:pPr>
      <w:r>
        <w:rPr>
          <w:b/>
          <w:bCs/>
        </w:rPr>
        <w:t>1. "The bows of the mighty men are broken, and they that stumbled are girded with strength."</w:t>
      </w:r>
      <w:r>
        <w:rPr/>
        <w:t xml:space="preserve"> This is true. Have we not read that not many mighty, or noble are called? If our God is going to use men, He must break them. Many a Goliath has fallen before a David. "They that stumbled are girded with strength." It is a wonderful thing to be clothed with the power of His might.</w:t>
      </w:r>
    </w:p>
    <w:p>
      <w:pPr>
        <w:pStyle w:val="NormalWeb"/>
        <w:rPr/>
      </w:pPr>
      <w:r>
        <w:rPr>
          <w:b/>
          <w:bCs/>
        </w:rPr>
        <w:t>2. "They that were full have hired out themselves for bread; and they that were hungry ceased."</w:t>
      </w:r>
      <w:r>
        <w:rPr/>
        <w:t xml:space="preserve"> Have you not read, "Woe unto you that are full! for ye shall hunger." "Woe unto you that are rich! for ye have received your consolation." But God also has said just what Hannah said, "Blessed are ye that hunger now: for ye shall be filled." "Blessed be ye poor: for yours is the Kingdom of God." Hannah was praying in the Spirit; and truth is always the same. The mighty are broken, the weak are given strength; the full cry out for bread, and the hungry are satisfied.</w:t>
      </w:r>
    </w:p>
    <w:p>
      <w:pPr>
        <w:pStyle w:val="Heading2"/>
        <w:rPr/>
      </w:pPr>
      <w:r>
        <w:rPr/>
        <w:t>IV. THE POWER OF THE LIVING GOD (I Sam. 2:6, 7)</w:t>
      </w:r>
    </w:p>
    <w:p>
      <w:pPr>
        <w:pStyle w:val="NormalWeb"/>
        <w:rPr/>
      </w:pPr>
      <w:r>
        <w:rPr/>
        <w:t>Here we have a marvelous theological and homiletical demonstration. After Hannah in her prayer describes the weakness of the mighty, and the poverty of the rich, she says: "The Lord killeth, and maketh alive: He bringeth down to the grave, and bringeth up. The Lord maketh poor, and maketh rich: He bringeth low, and lifteth up." If you ever saw a verse which taught the sovereignty of God, here is one. Let us observe it.</w:t>
      </w:r>
    </w:p>
    <w:p>
      <w:pPr>
        <w:pStyle w:val="NormalWeb"/>
        <w:rPr/>
      </w:pPr>
      <w:r>
        <w:rPr>
          <w:b/>
          <w:bCs/>
        </w:rPr>
        <w:t>1. "The Lord killeth, and maketh alive."</w:t>
      </w:r>
      <w:r>
        <w:rPr/>
        <w:t xml:space="preserve"> Think you that the wicked shall always prevail? Think you that the Lord shall always be repudiated, trampled beneath their feet, and cast out of the city to die? No, when the Lord shall arise, His arrows will be hot in the hearts of the king's enemies, whereby the people fall under Him.</w:t>
      </w:r>
    </w:p>
    <w:p>
      <w:pPr>
        <w:pStyle w:val="NormalWeb"/>
        <w:rPr/>
      </w:pPr>
      <w:r>
        <w:rPr>
          <w:b/>
          <w:bCs/>
        </w:rPr>
        <w:t>2. "He bringeth down to the grave, and bringeth up."</w:t>
      </w:r>
      <w:r>
        <w:rPr/>
        <w:t xml:space="preserve"> Sin brings us all down to the grave, but Christ can break the power of sin, and the power of the grave. He can turn the wicked into hell and destroy them. He can also carry the righteous into Heaven, and enthrone them.</w:t>
      </w:r>
    </w:p>
    <w:p>
      <w:pPr>
        <w:pStyle w:val="NormalWeb"/>
        <w:rPr/>
      </w:pPr>
      <w:r>
        <w:rPr>
          <w:b/>
          <w:bCs/>
        </w:rPr>
        <w:t>3. "The Lord maketh poor, and maketh rich."</w:t>
      </w:r>
      <w:r>
        <w:rPr/>
        <w:t xml:space="preserve"> The Lord can send famines, and pestilences, and earthquakes, and a sword. All that we have, He has given us. However, if we refuse to recognize Him and honor Him, with the breath of His lips He can bring us down.</w:t>
      </w:r>
    </w:p>
    <w:p>
      <w:pPr>
        <w:pStyle w:val="NormalWeb"/>
        <w:rPr/>
      </w:pPr>
      <w:r>
        <w:rPr/>
        <w:t>Read the Book of Job and see how easy it is for God to make a rich man poor; read also the last chapter of the Book of Job, and see how easy it is for God to make a poor man seven times richer than he was in the days of his riches. He who takes away, can also give back.</w:t>
      </w:r>
    </w:p>
    <w:p>
      <w:pPr>
        <w:pStyle w:val="NormalWeb"/>
        <w:rPr/>
      </w:pPr>
      <w:r>
        <w:rPr>
          <w:b/>
          <w:bCs/>
        </w:rPr>
        <w:t>4. "He bringeth low, and lifteth up."</w:t>
      </w:r>
      <w:r>
        <w:rPr/>
        <w:t xml:space="preserve"> The same Christ who throws down the proud, can lift up the humble. Somehow or other we are perfectly willing that He should bring us low; for we have learned the truth of the statement that "He humbled Himself, and became obedient unto death, even the death of the Cross. Wherefore God also hath highly exalted Him, and given Him a Name which is above every name: that at the Name of Jesus every knee should bow ... and that every tongue should confess."</w:t>
      </w:r>
    </w:p>
    <w:p>
      <w:pPr>
        <w:pStyle w:val="NormalWeb"/>
        <w:rPr/>
      </w:pPr>
      <w:r>
        <w:rPr/>
        <w:t>What is true of our Lord, however, is true of us. If we are willing to go with Him in His degradation, desolation, and death, we may also be permitted to come up with Him, in His exaltation and glorification. Have we not read that we, "through His poverty," may be made rich?</w:t>
      </w:r>
    </w:p>
    <w:p>
      <w:pPr>
        <w:pStyle w:val="Heading2"/>
        <w:rPr/>
      </w:pPr>
      <w:r>
        <w:rPr/>
        <w:t>V. THE ENRICHMENTS OF GOD (I Sam. 2:8)</w:t>
      </w:r>
    </w:p>
    <w:p>
      <w:pPr>
        <w:pStyle w:val="NormalWeb"/>
        <w:rPr/>
      </w:pPr>
      <w:r>
        <w:rPr/>
        <w:t>We are now coming to a climactic part of Hannah's prayer. She says:</w:t>
      </w:r>
    </w:p>
    <w:p>
      <w:pPr>
        <w:pStyle w:val="NormalWeb"/>
        <w:rPr>
          <w:b/>
          <w:b/>
          <w:bCs/>
        </w:rPr>
      </w:pPr>
      <w:r>
        <w:rPr>
          <w:b/>
          <w:bCs/>
        </w:rPr>
        <w:t>1. "He raiseth up the poor out of the dust, and lifteth up the begger from the dunghill, to set them among princes, and to make them inherit the throne of glory."</w:t>
      </w:r>
    </w:p>
    <w:p>
      <w:pPr>
        <w:pStyle w:val="NormalWeb"/>
        <w:rPr/>
      </w:pPr>
      <w:r>
        <w:rPr/>
        <w:t>We cannot help but think of Joseph. We remember how he was cast into prison, but the Lord lifted him up and set him among princes. Yea, he was even made next to the king of Egypt. Unto him the king gave complete charge of all of Egypt's affairs.</w:t>
      </w:r>
    </w:p>
    <w:p>
      <w:pPr>
        <w:pStyle w:val="NormalWeb"/>
        <w:rPr/>
      </w:pPr>
      <w:r>
        <w:rPr/>
        <w:t>We cannot but think of David, who minded the sheep. The youth was disdained by his brothers, and yet, did not the Lord lift him up, and place him upon a throne?</w:t>
      </w:r>
    </w:p>
    <w:p>
      <w:pPr>
        <w:pStyle w:val="NormalWeb"/>
        <w:rPr/>
      </w:pPr>
      <w:r>
        <w:rPr/>
        <w:t>There is another thing, however, in all of this. "To make them inherit the throne of Glory." Those of us who suffer with Him here, shall reign with Him there. Those of us who have borne His cross, shall share, with Him, His crown.</w:t>
      </w:r>
    </w:p>
    <w:p>
      <w:pPr>
        <w:pStyle w:val="NormalWeb"/>
        <w:rPr/>
      </w:pPr>
      <w:r>
        <w:rPr>
          <w:b/>
          <w:bCs/>
        </w:rPr>
        <w:t>2. "For the pillars of the earth are the Lord's, and He hath set the world upon them."</w:t>
      </w:r>
      <w:r>
        <w:rPr/>
        <w:t xml:space="preserve"> Here is a wonderful statement which should encourage the hearts of the needy and the poor. They are reminded that the pillars of the earth are the Lord's. Did not the Lord remind His servant in the hour of need that the silver and the gold were His, and that the cattle upon a thousand hills were His? Why should we draw so little upon the riches of God? God did not, through Hannah, present a God impoverished; but a God who possessed the pillars of the earth, and "set the world upon them." Her God was the God of all things.</w:t>
      </w:r>
    </w:p>
    <w:p>
      <w:pPr>
        <w:pStyle w:val="Heading2"/>
        <w:rPr/>
      </w:pPr>
      <w:r>
        <w:rPr/>
        <w:t>VI. THE LORD KEEPETH HIS SAINTS (I Sam. 2:9)</w:t>
      </w:r>
    </w:p>
    <w:p>
      <w:pPr>
        <w:pStyle w:val="NormalWeb"/>
        <w:rPr/>
      </w:pPr>
      <w:r>
        <w:rPr/>
        <w:t>Hannah takes still another upward step. She not only teaches that the Lord will supply our needs, making the poor rich, and so forth, but she also says that the Lord will keep the feet of His saints.</w:t>
      </w:r>
    </w:p>
    <w:p>
      <w:pPr>
        <w:pStyle w:val="NormalWeb"/>
        <w:rPr/>
      </w:pPr>
      <w:r>
        <w:rPr>
          <w:b/>
          <w:bCs/>
        </w:rPr>
        <w:t>1. Our God is a God who gives guidance to His own.</w:t>
      </w:r>
      <w:r>
        <w:rPr/>
        <w:t xml:space="preserve"> When we think of pure feet, we think of the pathway we tread; of the way we go. God will keep our pathway, and show us the way in which we should go. Nor do we have to think that this "keeping of our feet" means only the great trend of our life; that is, that God will guide us only in the big things. It is written "The steps of a good man are ordered by the Lord."</w:t>
      </w:r>
    </w:p>
    <w:p>
      <w:pPr>
        <w:pStyle w:val="NormalWeb"/>
        <w:rPr/>
      </w:pPr>
      <w:r>
        <w:rPr/>
        <w:t>Is it not wonderful to have some One go before us to point out the way? Is it not blessed to have some One saying to us." "This is the way, walk ye in it"?</w:t>
      </w:r>
    </w:p>
    <w:p>
      <w:pPr>
        <w:pStyle w:val="NormalWeb"/>
        <w:rPr/>
      </w:pPr>
      <w:r>
        <w:rPr>
          <w:b/>
          <w:bCs/>
        </w:rPr>
        <w:t>2. Our God is a God who puts the wicked into darkness.</w:t>
      </w:r>
      <w:r>
        <w:rPr/>
        <w:t xml:space="preserve"> How striking is the expression "And the wicked shall be silent in darkness." When it was light in Israel it was dark in Egypt.</w:t>
      </w:r>
    </w:p>
    <w:p>
      <w:pPr>
        <w:pStyle w:val="NormalWeb"/>
        <w:rPr/>
      </w:pPr>
      <w:r>
        <w:rPr/>
        <w:t>The true saint is treading a path which grows brighter and brighter unto perfect day. The wicked are walking a path which grows darker and darker, until at last the wicked enter into the "blackness of darkness forever."</w:t>
      </w:r>
    </w:p>
    <w:p>
      <w:pPr>
        <w:pStyle w:val="NormalWeb"/>
        <w:rPr/>
      </w:pPr>
      <w:r>
        <w:rPr>
          <w:b/>
          <w:bCs/>
        </w:rPr>
        <w:t>3. Our God is a God of victory.</w:t>
      </w:r>
      <w:r>
        <w:rPr/>
        <w:t xml:space="preserve"> The last statement of our verse is: "For by strength shall no man prevail."</w:t>
      </w:r>
    </w:p>
    <w:p>
      <w:pPr>
        <w:pStyle w:val="NormalWeb"/>
        <w:rPr/>
      </w:pPr>
      <w:r>
        <w:rPr/>
        <w:t>When the kings of the earth set themselves together against the Lord, and against His Anointed; when they say: "Let us break Their bands asunder; and cast away Their cords from us," think you that they shall prevail?</w:t>
      </w:r>
    </w:p>
    <w:p>
      <w:pPr>
        <w:pStyle w:val="NormalWeb"/>
        <w:rPr/>
      </w:pPr>
      <w:r>
        <w:rPr/>
        <w:t>When, as described in the Book of Revelation, the antichrist shall curse those that dwell in the Heavens, think you that he shall prevail?</w:t>
      </w:r>
    </w:p>
    <w:p>
      <w:pPr>
        <w:pStyle w:val="NormalWeb"/>
        <w:rPr/>
      </w:pPr>
      <w:r>
        <w:rPr/>
        <w:t>It does not matter what strength the world may have; strength of money, for money is power; strength of armies, for armies stand for force; all will be as chaff before the wind on a summer threshing floor, when the Lord arises.</w:t>
      </w:r>
    </w:p>
    <w:p>
      <w:pPr>
        <w:pStyle w:val="Heading2"/>
        <w:rPr/>
      </w:pPr>
      <w:r>
        <w:rPr/>
        <w:t>VII. THE OVERTHROW OF THE ADVERSARIES (I Sam. 2:10)</w:t>
      </w:r>
    </w:p>
    <w:p>
      <w:pPr>
        <w:pStyle w:val="NormalWeb"/>
        <w:rPr/>
      </w:pPr>
      <w:r>
        <w:rPr/>
        <w:t>Hannah, no doubt, was offering praise to God because those adversaries, which seemed to beset her, and to make it impossible for her to have a son, had been overthrown.</w:t>
      </w:r>
    </w:p>
    <w:p>
      <w:pPr>
        <w:pStyle w:val="NormalWeb"/>
        <w:rPr/>
      </w:pPr>
      <w:r>
        <w:rPr/>
        <w:t>She was exulting in God, because of her own personal deliverance. Hannah, however, whether she knew it or not, was speaking in no uncertain way about the final overthrow of all the adversaries of our Lord.</w:t>
      </w:r>
    </w:p>
    <w:p>
      <w:pPr>
        <w:pStyle w:val="NormalWeb"/>
        <w:rPr/>
      </w:pPr>
      <w:r>
        <w:rPr/>
        <w:t>Read what she says in verse 10.</w:t>
      </w:r>
    </w:p>
    <w:p>
      <w:pPr>
        <w:pStyle w:val="NormalWeb"/>
        <w:rPr/>
      </w:pPr>
      <w:r>
        <w:rPr/>
        <w:t>Once it was said: "Is Saul also among the Prophets?" As we read this verse in Samuel, we were overwhelmed with Hannah's vision, and we said: "Is Hannah also among the Prophets?"</w:t>
      </w:r>
    </w:p>
    <w:p>
      <w:pPr>
        <w:pStyle w:val="NormalWeb"/>
        <w:rPr/>
      </w:pPr>
      <w:r>
        <w:rPr/>
        <w:t>What is it that Hannah said? There are four things in her words, four things which cover the Corning of our Lord Jesus Christ.</w:t>
      </w:r>
    </w:p>
    <w:p>
      <w:pPr>
        <w:pStyle w:val="NormalWeb"/>
        <w:rPr/>
      </w:pPr>
      <w:r>
        <w:rPr>
          <w:b/>
          <w:bCs/>
        </w:rPr>
        <w:t>1. "The adversaries of the Lord shall be broken to pieces."</w:t>
      </w:r>
      <w:r>
        <w:rPr/>
        <w:t xml:space="preserve"> We all will agree to this. The Second Psalm, in speaking of the end of times, and of Christ's Advent, said, "Thou shalt break them with a rod of iron; Thou shalt dash them in pieces like a potter's vessel."</w:t>
      </w:r>
    </w:p>
    <w:p>
      <w:pPr>
        <w:pStyle w:val="NormalWeb"/>
        <w:rPr/>
      </w:pPr>
      <w:r>
        <w:rPr/>
        <w:t>Surely the Lord Jesus Christ will overthrow the wicked one and all his followers.</w:t>
      </w:r>
    </w:p>
    <w:p>
      <w:pPr>
        <w:pStyle w:val="NormalWeb"/>
        <w:rPr/>
      </w:pPr>
      <w:r>
        <w:rPr/>
        <w:t>Over in the Book of Revelation we read, "And the stars of heaven fell unto the earth, ... And the heaven departed as a scroll when it is rolled together; and every mountain and island were moved out of their places." Read also Revelation 6:14-17.</w:t>
      </w:r>
    </w:p>
    <w:p>
      <w:pPr>
        <w:pStyle w:val="NormalWeb"/>
        <w:rPr/>
      </w:pPr>
      <w:r>
        <w:rPr>
          <w:b/>
          <w:bCs/>
        </w:rPr>
        <w:t>2. "Out of Heaven shall He thunder upon them."</w:t>
      </w:r>
      <w:r>
        <w:rPr/>
        <w:t xml:space="preserve"> We all know that the Lord will descend from Heaven, and that, with the breath of His lips, and the forth-shining of His countenance He will slay the wicked one. Beloved, this very thing which Hannah speaks, will be fulfilled when Christ comes in flaming fire, taking vengeance upon all those who know not God, and that obey not the Gospel of our Lord Jesus Christ.</w:t>
      </w:r>
    </w:p>
    <w:p>
      <w:pPr>
        <w:pStyle w:val="NormalWeb"/>
        <w:rPr/>
      </w:pPr>
      <w:r>
        <w:rPr>
          <w:b/>
          <w:bCs/>
        </w:rPr>
        <w:t>3. "The Lord shall judge the ends of the earth."</w:t>
      </w:r>
      <w:r>
        <w:rPr/>
        <w:t xml:space="preserve"> Why, certainly, this is exactly what will happen at the Second Coming, The adversaries will be broken, the Lord thunders upon them from Heaven, and then He will set up His throne, and rule the earth in righteousness. Read Psalm 46, and you will think that you have the counterpart of Hannah's words. In the next Psalm we read, "For God is the King of all the earth ... God reigneth over the heathen: God sitteth upon the throne of His holiness." In the Book of Acts it is said that the Lord will judge the earth in righteousness. He has given us a proof of this, in that He has raised up Christ from the dead.</w:t>
      </w:r>
    </w:p>
    <w:p>
      <w:pPr>
        <w:pStyle w:val="NormalWeb"/>
        <w:rPr/>
      </w:pPr>
      <w:r>
        <w:rPr>
          <w:b/>
          <w:bCs/>
        </w:rPr>
        <w:t>4. "He shall give strength unto His King, and exalt the horn of His Anointed."</w:t>
      </w:r>
      <w:r>
        <w:rPr/>
        <w:t xml:space="preserve"> It is in the day when Christ shall return to sit upon the throne of David, that His Name and His glory shall cover the earth, as the waters cover the sea. Men will come from the ends of the earth as the representatives of nations, to worship the Lord of Hosts.</w:t>
      </w:r>
    </w:p>
    <w:p>
      <w:pPr>
        <w:pStyle w:val="NormalWeb"/>
        <w:rPr/>
      </w:pPr>
      <w:r>
        <w:rPr/>
        <w:t>In the Book of Isaiah this exaltation of Christ among men is set forth (Isa. 33:5-22).</w:t>
      </w:r>
    </w:p>
    <w:p>
      <w:pPr>
        <w:pStyle w:val="Normal"/>
        <w:rPr/>
      </w:pPr>
      <w:r>
        <w:rPr/>
      </w:r>
      <w:r>
        <w:br w:type="page"/>
      </w:r>
    </w:p>
    <w:p>
      <w:pPr>
        <w:pStyle w:val="Normal"/>
        <w:rPr/>
      </w:pPr>
      <w:r>
        <w:rPr/>
      </w:r>
    </w:p>
    <w:p>
      <w:pPr>
        <w:pStyle w:val="Heading1"/>
        <w:jc w:val="center"/>
        <w:rPr>
          <w:caps/>
        </w:rPr>
      </w:pPr>
      <w:r>
        <w:rPr>
          <w:caps/>
        </w:rPr>
        <w:t>The Prophet Samuel</w:t>
      </w:r>
    </w:p>
    <w:p>
      <w:pPr>
        <w:pStyle w:val="NormalWeb"/>
        <w:spacing w:lineRule="atLeast" w:line="336" w:before="225" w:after="225"/>
        <w:ind w:left="1224" w:right="1224" w:hanging="0"/>
        <w:jc w:val="center"/>
        <w:rPr>
          <w:iCs/>
          <w:caps/>
          <w:sz w:val="23"/>
          <w:szCs w:val="23"/>
        </w:rPr>
      </w:pPr>
      <w:r>
        <w:rPr>
          <w:b/>
          <w:bCs/>
          <w:iCs/>
          <w:caps/>
          <w:sz w:val="23"/>
          <w:szCs w:val="23"/>
        </w:rPr>
        <w:t>1 Samuel 3:1-21</w:t>
      </w:r>
    </w:p>
    <w:p>
      <w:pPr>
        <w:pStyle w:val="Heading2"/>
        <w:rPr/>
      </w:pPr>
      <w:r>
        <w:rPr/>
        <w:t>INTRODUCTION:</w:t>
      </w:r>
    </w:p>
    <w:p>
      <w:pPr>
        <w:pStyle w:val="NormalWeb"/>
        <w:rPr/>
      </w:pPr>
      <w:r>
        <w:rPr/>
        <w:t>The story of Samuel is one of the outstanding messages of the Bible. His father's name was Elkanah. His mother's name was Hannah. Elkanah went up, from year to year, to worship and to sacrifice unto the Lord of Hosts in Shiloh. Hannah went also, but she went with a heavy heart. She was in bitterness of soul, and she prayed unto the Lord, and wept sore. Then she vowed a vow and said, "O Lord of Hosts, if Thou wilt indeed look on the affliction of Thine handmaid, and remember me, and not forget Thine handmaid, but wilt give unto Thine handmaid a man child, then will I give him unto the Lord all the days of his life."</w:t>
      </w:r>
    </w:p>
    <w:p>
      <w:pPr>
        <w:pStyle w:val="NormalWeb"/>
        <w:rPr/>
      </w:pPr>
      <w:r>
        <w:rPr/>
        <w:t>Thus it was that Hannah found grace in the sight of the Lord, for Eli answered and said unto her, "Go in peace: and the God of Israel grant thee thy petition that thou hast asked of Him."</w:t>
      </w:r>
    </w:p>
    <w:p>
      <w:pPr>
        <w:pStyle w:val="NormalWeb"/>
        <w:rPr/>
      </w:pPr>
      <w:r>
        <w:rPr/>
        <w:t>Then Hannah rose up and worshiped and her countenance was no more sad. From this we learn several important things.</w:t>
      </w:r>
    </w:p>
    <w:p>
      <w:pPr>
        <w:pStyle w:val="NormalWeb"/>
        <w:rPr/>
      </w:pPr>
      <w:r>
        <w:rPr>
          <w:b/>
          <w:bCs/>
        </w:rPr>
        <w:t>1. Samuel was a son of prayer.</w:t>
      </w:r>
      <w:r>
        <w:rPr/>
        <w:t xml:space="preserve"> So many children are brought into this world without prayer and without seeking the will of the Lord. With Hannah it was altogether different. She prayed for a son, that she might bring him to God, and dedicate him to His service.</w:t>
      </w:r>
    </w:p>
    <w:p>
      <w:pPr>
        <w:pStyle w:val="NormalWeb"/>
        <w:rPr/>
      </w:pPr>
      <w:r>
        <w:rPr>
          <w:b/>
          <w:bCs/>
        </w:rPr>
        <w:t>2. Samuel was the son of a pledge.</w:t>
      </w:r>
      <w:r>
        <w:rPr/>
        <w:t xml:space="preserve"> Hannah promised the Lord that if He would give her a son, she would bring her son to Him as an offering for service. How many noble and great men there have been, through the ages, who were born in answer to prayer, and who were promised to God before they were born. We believe that the influence of noble parents, devout and prayerful, holy and righteous, is the greatest possible heritage which can be given a child.</w:t>
      </w:r>
    </w:p>
    <w:p>
      <w:pPr>
        <w:pStyle w:val="NormalWeb"/>
        <w:rPr/>
      </w:pPr>
      <w:r>
        <w:rPr>
          <w:b/>
          <w:bCs/>
        </w:rPr>
        <w:t>3. Samuel was a son dedicated unto God.</w:t>
      </w:r>
      <w:r>
        <w:rPr/>
        <w:t xml:space="preserve"> In fulfillment of her pledge, Hannah brought her son as soon as he was old enough, and said unto Eli, "For this child I prayed; and the Lord hath given me my petition which I asked of Him: therefore, also I have lent him to the Lord; as long as he liveth he shall be lent to the Lord."</w:t>
      </w:r>
    </w:p>
    <w:p>
      <w:pPr>
        <w:pStyle w:val="NormalWeb"/>
        <w:rPr/>
      </w:pPr>
      <w:r>
        <w:rPr/>
        <w:t>We believe that every parent should dedicate their little ones to God and then bring them up in the nurture and admonition of the Lord.</w:t>
      </w:r>
    </w:p>
    <w:p>
      <w:pPr>
        <w:pStyle w:val="NormalWeb"/>
        <w:rPr/>
      </w:pPr>
      <w:r>
        <w:rPr>
          <w:b/>
          <w:bCs/>
        </w:rPr>
        <w:t>4. Samuel was a son of exultant praise.</w:t>
      </w:r>
      <w:r>
        <w:rPr/>
        <w:t xml:space="preserve"> When Hannah had dedicated her son to God, she did not return to her home groaning and complaining. She rather praised God.</w:t>
      </w:r>
    </w:p>
    <w:p>
      <w:pPr>
        <w:pStyle w:val="NormalWeb"/>
        <w:rPr/>
      </w:pPr>
      <w:r>
        <w:rPr/>
        <w:t>Her magnificat, which is recorded in I Samuel chapter 2, is a thing of beauty and of glory. Hannah said, "My heart rejoiceth in the Lord, mine horn is exalted in the Lord: my mouth is enlarged over mine enemies; because I rejoice in Thy salvation. There is none holy as the Lord: for there is none beside Thee, neither is there any rock like our God."</w:t>
      </w:r>
    </w:p>
    <w:p>
      <w:pPr>
        <w:pStyle w:val="NormalWeb"/>
        <w:rPr/>
      </w:pPr>
      <w:r>
        <w:rPr/>
        <w:t>With many other words did Hannah praise and bless God, and then with her husband she departed, leaving the child Samuel to minister unto the Lord before Eli the priest.</w:t>
      </w:r>
    </w:p>
    <w:p>
      <w:pPr>
        <w:pStyle w:val="NormalWeb"/>
        <w:rPr/>
      </w:pPr>
      <w:r>
        <w:rPr>
          <w:b/>
          <w:bCs/>
        </w:rPr>
        <w:t>5. Samuel was a son who early ministered before the Lord.</w:t>
      </w:r>
      <w:r>
        <w:rPr/>
        <w:t xml:space="preserve"> He began his service as a little boy, girded with a linen ephod. Once more we have a model before us, which childhood would do well to follow. Let not the child think that he must grow up to years of maturity before he enters into service for his Lord. Many of God's greatest men are those who began in the days of their youth.</w:t>
      </w:r>
    </w:p>
    <w:p>
      <w:pPr>
        <w:pStyle w:val="Heading2"/>
        <w:rPr/>
      </w:pPr>
      <w:r>
        <w:rPr/>
        <w:t>I. SAMUEL, THE PROPHET WITH HEARING EARS (I SAM. 3:4, 10)</w:t>
      </w:r>
    </w:p>
    <w:p>
      <w:pPr>
        <w:pStyle w:val="NormalWeb"/>
        <w:rPr/>
      </w:pPr>
      <w:r>
        <w:rPr/>
        <w:t>When Samuel was still a youth, the eyes of Eli began to wax dim, that he could not see. Thus it was that ere the lamp of God went out in the Temple of the Lord, where the ark of God was, and Samuel was laid down to sleep; that the Lord called Samuel, and he answered, "Here am I."</w:t>
      </w:r>
    </w:p>
    <w:p>
      <w:pPr>
        <w:pStyle w:val="NormalWeb"/>
        <w:rPr/>
      </w:pPr>
      <w:r>
        <w:rPr/>
        <w:t>Samuel ran to Eli saying, "Here am I." Eli told him, "I called not." The second time the Lord called, and the second time Samuel said to Eli, "Here am I." The second time Samuel lay down, and the third time he heard the voice calling and he went to Eli saying, "Here am I, for thou didst call me"; and Eli perceived that the Lord had called the child. Then, under instruction of Eli, when the Lord came and stood and called as at other times, "Samuel, Samuel"; "Samuel answered, Speak; for Thy servant heareth." Then the Lord told Samuel that He was going to make an end of Eli's house because his two sons had made themselves vile and Eli had not restrained them.</w:t>
      </w:r>
    </w:p>
    <w:p>
      <w:pPr>
        <w:pStyle w:val="NormalWeb"/>
        <w:rPr/>
      </w:pPr>
      <w:r>
        <w:rPr>
          <w:b/>
          <w:bCs/>
        </w:rPr>
        <w:t>1. The hearing ear.</w:t>
      </w:r>
      <w:r>
        <w:rPr/>
        <w:t xml:space="preserve"> How vital in each life is the hearing ear! Habakkuk said, "I will stand upon my watch, and set me upon the tower, and will watch to see what He will say unto me." The Psalmist said, "I will hear what God the Lord will speak."</w:t>
      </w:r>
    </w:p>
    <w:p>
      <w:pPr>
        <w:pStyle w:val="NormalWeb"/>
        <w:rPr/>
      </w:pPr>
      <w:r>
        <w:rPr/>
        <w:t>However, it is not hearing alone, but it is hearing and doing. Christ said, "Whosoever heareth these sayings of Mine, and doeth them."</w:t>
      </w:r>
    </w:p>
    <w:p>
      <w:pPr>
        <w:pStyle w:val="NormalWeb"/>
        <w:rPr/>
      </w:pPr>
      <w:r>
        <w:rPr/>
        <w:t>We can almost hear the voice of God as He says, "Oh that My people had hearkened unto Me"; I would have "fed them also with the finest of the wheat."</w:t>
      </w:r>
    </w:p>
    <w:p>
      <w:pPr>
        <w:pStyle w:val="NormalWeb"/>
        <w:rPr/>
      </w:pPr>
      <w:r>
        <w:rPr>
          <w:b/>
          <w:bCs/>
        </w:rPr>
        <w:t>2. The consecrated life.</w:t>
      </w:r>
      <w:r>
        <w:rPr/>
        <w:t xml:space="preserve"> In line with "hearing and doing," we go back to Samuel. When he said, "Speak, for Thy servant heareth," he meant, I stand ready to obey Thy service; I will gladly do Thy will. Let us listen to God's voice, and read God's Word, that we may observe to do according to all that He commands.</w:t>
      </w:r>
    </w:p>
    <w:p>
      <w:pPr>
        <w:pStyle w:val="Heading2"/>
        <w:rPr/>
      </w:pPr>
      <w:r>
        <w:rPr/>
        <w:t>II. SAMUEL RECOGNIZED BY ISRAEL AS SENT OF GOD (I Sam. 3:20)</w:t>
      </w:r>
    </w:p>
    <w:p>
      <w:pPr>
        <w:pStyle w:val="NormalWeb"/>
        <w:rPr/>
      </w:pPr>
      <w:r>
        <w:rPr/>
        <w:t>Our verse says, "And all Israel from Dan even unto Beersheba knew that Samuel was established to be a prophet of the Lord."</w:t>
      </w:r>
    </w:p>
    <w:p>
      <w:pPr>
        <w:pStyle w:val="NormalWeb"/>
        <w:rPr/>
      </w:pPr>
      <w:r>
        <w:rPr/>
        <w:t>There was something about Samuel, even as a youth, that showed that the hand of God was upon him. He may have been a boy as other boys; he may have loved fun and frolic as they loved it, but his chums realized that there was something different about Samuel.</w:t>
      </w:r>
    </w:p>
    <w:p>
      <w:pPr>
        <w:pStyle w:val="NormalWeb"/>
        <w:rPr/>
      </w:pPr>
      <w:r>
        <w:rPr/>
        <w:t>Samuel carried the marks of spiritual life with him. The people knew that he was not ashamed of God and that he was faithful to God. There are a few things to emphasize.</w:t>
      </w:r>
    </w:p>
    <w:p>
      <w:pPr>
        <w:pStyle w:val="NormalWeb"/>
        <w:rPr/>
      </w:pPr>
      <w:r>
        <w:rPr>
          <w:b/>
          <w:bCs/>
        </w:rPr>
        <w:t>1. The Divine call.</w:t>
      </w:r>
      <w:r>
        <w:rPr/>
        <w:t xml:space="preserve"> Samuel was established, a Prophet of the Lord. The dedication by his mother was good. His own dedication, when he said, "Speak; for Thy servant heareth," was better, but the definite calling from Heaven was best. We read of John the Baptist that he was a man sent from God. Isaiah heard God's call and knew that the Lord had separated him. It was the Word of the Lord which came unto Jeremiah. Jeremiah sought at first to draw back, but God said, "I have put My Words into thy, mouth." "Therefore, gird up thy loins and arise and speak unto them all that I command thee." All of the Prophets went under a special call from Heaven.</w:t>
      </w:r>
    </w:p>
    <w:p>
      <w:pPr>
        <w:pStyle w:val="NormalWeb"/>
        <w:rPr/>
      </w:pPr>
      <w:r>
        <w:rPr/>
        <w:t>In the church, the Apostles were called of God and separated unto His ministry.</w:t>
      </w:r>
    </w:p>
    <w:p>
      <w:pPr>
        <w:pStyle w:val="NormalWeb"/>
        <w:rPr/>
      </w:pPr>
      <w:r>
        <w:rPr>
          <w:b/>
          <w:bCs/>
        </w:rPr>
        <w:t>2. The Divine call recognized.</w:t>
      </w:r>
      <w:r>
        <w:rPr/>
        <w:t xml:space="preserve"> This is not a small matter that the people knew that Samuel was called of God. What we call ordination in the church is no more than the recognition of men that someone has been called to preach the Gospel. If there is no mark of the Divine hand upon the preacher the people will not accept his message. When the people realize that a man is truly called of God, those who love the Lord will give attention to his testimony.</w:t>
      </w:r>
    </w:p>
    <w:p>
      <w:pPr>
        <w:pStyle w:val="Heading2"/>
        <w:rPr/>
      </w:pPr>
      <w:r>
        <w:rPr/>
        <w:t>III. SAMUEL CALLED IN AN HOUR OF NEED (I Sam. 4:11, 18)</w:t>
      </w:r>
    </w:p>
    <w:p>
      <w:pPr>
        <w:pStyle w:val="NormalWeb"/>
        <w:rPr/>
      </w:pPr>
      <w:r>
        <w:rPr/>
        <w:t>As the time drew near for God to remove Eli and his sons from the office of the. priesthood, God was preparing another, to take Eli's place. Thus it was, that, when the ark of God was taken, and Eli's sons were slain; and, when Eli fell from his seat and his neck brake that he died,—Samuel was ready to take their place. After that, the Word of the Lord came to all Israel through the lips of Samuel.</w:t>
      </w:r>
    </w:p>
    <w:p>
      <w:pPr>
        <w:pStyle w:val="NormalWeb"/>
        <w:rPr/>
      </w:pPr>
      <w:r>
        <w:rPr/>
        <w:t>When the time came that God would take Elijah by a whirlwind into Heaven, God had already spoken to Elisha, and he stood ready to catch the mantle of his master as it fell from the ascending Prophet.</w:t>
      </w:r>
    </w:p>
    <w:p>
      <w:pPr>
        <w:pStyle w:val="NormalWeb"/>
        <w:rPr/>
      </w:pPr>
      <w:r>
        <w:rPr/>
        <w:t>When God rejected Saul from being king over Israel; God had another, a young man of ruddy countenance, named David, prepared to take Saul's place.</w:t>
      </w:r>
    </w:p>
    <w:p>
      <w:pPr>
        <w:pStyle w:val="NormalWeb"/>
        <w:rPr/>
      </w:pPr>
      <w:r>
        <w:rPr/>
        <w:t>It has always been so. New leaders are prepared of God to take up the mantle which other leaders lay down.</w:t>
      </w:r>
    </w:p>
    <w:p>
      <w:pPr>
        <w:pStyle w:val="NormalWeb"/>
        <w:rPr/>
      </w:pPr>
      <w:r>
        <w:rPr/>
        <w:t>Sometimes the younger generation, as they behold some great one passing on to his reward, tremble as they hear the call of God to fill in the ranks. They need not fear, because the God of Elijah will prove to be the God of Elisha.</w:t>
      </w:r>
    </w:p>
    <w:p>
      <w:pPr>
        <w:pStyle w:val="NormalWeb"/>
        <w:rPr/>
      </w:pPr>
      <w:r>
        <w:rPr/>
        <w:t>Let no one, among the stalwart sons who have long led the battle, imagine that the work of God will fail, when they pass from the scene.</w:t>
      </w:r>
    </w:p>
    <w:p>
      <w:pPr>
        <w:pStyle w:val="NormalWeb"/>
        <w:rPr/>
      </w:pPr>
      <w:r>
        <w:rPr/>
        <w:t>On the other hand, let the young men, the Samuels of today, stand ready to be established as the Prophets of the Lord when the old stalwarts do pass. With all humility, and yet, with absolute trust in the Living God, let them be ready to don the garments of their predecessors.</w:t>
      </w:r>
    </w:p>
    <w:p>
      <w:pPr>
        <w:pStyle w:val="Heading2"/>
        <w:rPr/>
      </w:pPr>
      <w:r>
        <w:rPr/>
        <w:t>IV. SAMUEL'S FIRST CHARGE TO THE PEOPLE (I Sam. 7:3)</w:t>
      </w:r>
    </w:p>
    <w:p>
      <w:pPr>
        <w:pStyle w:val="NormalWeb"/>
        <w:rPr/>
      </w:pPr>
      <w:r>
        <w:rPr/>
        <w:t>After Eli's death, when Samuel was established as Prophet, the burden of the charge which he spoke unto all the house of Israel, was, "If ye do return unto the Lord with all your hearts, then put away the strange gods and Ashtaroth from among you, and prepare your hearts unto the Lord, and serve Him only: and He will deliver you out of the hand of the Philistines."</w:t>
      </w:r>
    </w:p>
    <w:p>
      <w:pPr>
        <w:pStyle w:val="NormalWeb"/>
        <w:rPr/>
      </w:pPr>
      <w:r>
        <w:rPr>
          <w:b/>
          <w:bCs/>
        </w:rPr>
        <w:t>1. The path which Samuel chose is not the easy path.</w:t>
      </w:r>
      <w:r>
        <w:rPr/>
        <w:t xml:space="preserve"> It would have been far easier if Samuel had allowed the people to follow their own pleasure and walk in their own way. It takes courage to go against the tide of public sinning and to call people back to God.</w:t>
      </w:r>
    </w:p>
    <w:p>
      <w:pPr>
        <w:pStyle w:val="NormalWeb"/>
        <w:rPr/>
      </w:pPr>
      <w:r>
        <w:rPr/>
        <w:t>When John the Baptist stood and cried unto Herod, "It is not lawful for thee to have thy brother Philip's wife," he was doing the right thing but not the easy thing. What he did, cost him his life, but he was faithful.</w:t>
      </w:r>
    </w:p>
    <w:p>
      <w:pPr>
        <w:pStyle w:val="NormalWeb"/>
        <w:rPr/>
      </w:pPr>
      <w:r>
        <w:rPr/>
        <w:t>When Peter stood at Pentecost and charged Israel with the death of Christ, he was not doing the easy thing, but he was doing the right thing. What he did, cost him imprisonment, but he was true.</w:t>
      </w:r>
    </w:p>
    <w:p>
      <w:pPr>
        <w:pStyle w:val="NormalWeb"/>
        <w:rPr/>
      </w:pPr>
      <w:r>
        <w:rPr/>
        <w:t>We need men who will pay the price of fidelity to God at any cost.</w:t>
      </w:r>
    </w:p>
    <w:p>
      <w:pPr>
        <w:pStyle w:val="NormalWeb"/>
        <w:rPr/>
      </w:pPr>
      <w:r>
        <w:rPr>
          <w:b/>
          <w:bCs/>
        </w:rPr>
        <w:t>2. The path which Samuel chose, is the God-commanded path.</w:t>
      </w:r>
      <w:r>
        <w:rPr/>
        <w:t xml:space="preserve"> The message of separation is God's message. The call of people to repent, and to turn from their evil ways, is God's call.</w:t>
      </w:r>
    </w:p>
    <w:p>
      <w:pPr>
        <w:pStyle w:val="NormalWeb"/>
        <w:rPr/>
      </w:pPr>
      <w:r>
        <w:rPr/>
        <w:t>O preachers of today, let us call upon our flocks to turn from their evil ways, and to prepare their hearts to serve the Lord only!</w:t>
      </w:r>
    </w:p>
    <w:p>
      <w:pPr>
        <w:pStyle w:val="NormalWeb"/>
        <w:rPr/>
      </w:pPr>
      <w:r>
        <w:rPr/>
        <w:t>O young people, come out and be ye separate; serve the Lord only! So will He deliver you from the hand of the enemy, and so will He establish you in your word, and work, and way.</w:t>
      </w:r>
    </w:p>
    <w:p>
      <w:pPr>
        <w:pStyle w:val="Normal"/>
        <w:rPr/>
      </w:pPr>
      <w:r>
        <w:rPr/>
      </w:r>
    </w:p>
    <w:p>
      <w:pPr>
        <w:pStyle w:val="Heading2"/>
        <w:rPr/>
      </w:pPr>
      <w:r>
        <w:rPr/>
        <w:t>V. SAMUEL'S EBENEZER (I Sam. 7:12)</w:t>
      </w:r>
    </w:p>
    <w:p>
      <w:pPr>
        <w:pStyle w:val="NormalWeb"/>
        <w:rPr/>
      </w:pPr>
      <w:r>
        <w:rPr/>
        <w:t>It was after the Children of Israel had heard Samuel's warning, and had obediently obeyed his voice, and had put away Baalam and Ashtaroth, and had served the Lord only, that Samuel gathered them to Mizpeh saying, "I will pray for you unto the Lord."</w:t>
      </w:r>
    </w:p>
    <w:p>
      <w:pPr>
        <w:pStyle w:val="NormalWeb"/>
        <w:rPr/>
      </w:pPr>
      <w:r>
        <w:rPr>
          <w:b/>
          <w:bCs/>
        </w:rPr>
        <w:t>1. Satan's attempt to break Israel's covenant with God.</w:t>
      </w:r>
      <w:r>
        <w:rPr/>
        <w:t xml:space="preserve"> No sooner had this dedication been made known unto the Philistines than they went up against Israel. It is always so. When a child of God dedicates himself to follow the Lord fully, then Satan will get hot on his trail.</w:t>
      </w:r>
    </w:p>
    <w:p>
      <w:pPr>
        <w:pStyle w:val="NormalWeb"/>
        <w:rPr/>
      </w:pPr>
      <w:r>
        <w:rPr/>
        <w:t>When the Children of Israel, in obedience to God, left Egypt, the Egyptians pursued them.</w:t>
      </w:r>
    </w:p>
    <w:p>
      <w:pPr>
        <w:pStyle w:val="NormalWeb"/>
        <w:rPr/>
      </w:pPr>
      <w:r>
        <w:rPr/>
        <w:t>It was when Christ had left the dedicatory waters of the Jordan, that He was led of the Spirit into the wilderness to be tempted of the devil.</w:t>
      </w:r>
    </w:p>
    <w:p>
      <w:pPr>
        <w:pStyle w:val="NormalWeb"/>
        <w:rPr/>
      </w:pPr>
      <w:r>
        <w:rPr/>
        <w:t>We can be sure Satan will allow no individual life, and no people, to go through with God, without making them the object of his attacks.</w:t>
      </w:r>
    </w:p>
    <w:p>
      <w:pPr>
        <w:pStyle w:val="NormalWeb"/>
        <w:rPr/>
      </w:pPr>
      <w:r>
        <w:rPr>
          <w:b/>
          <w:bCs/>
        </w:rPr>
        <w:t>2. The people's cry unto God.</w:t>
      </w:r>
      <w:r>
        <w:rPr/>
        <w:t xml:space="preserve"> Israel said to Samuel, "Cease not to cry unto the Lord our God, for us, that He will save us out of the hand of the Philistines."</w:t>
      </w:r>
    </w:p>
    <w:p>
      <w:pPr>
        <w:pStyle w:val="NormalWeb"/>
        <w:rPr/>
      </w:pPr>
      <w:r>
        <w:rPr/>
        <w:t>Israel's consecration to God had brought the Philistines' attack; the Philistines' attack had brought Israel to her knees in prayer to God.</w:t>
      </w:r>
    </w:p>
    <w:p>
      <w:pPr>
        <w:pStyle w:val="NormalWeb"/>
        <w:rPr/>
      </w:pPr>
      <w:r>
        <w:rPr/>
        <w:t>How often does God use our troubles, and struggles, as the avenue by which He approaches, in a more vital way, into our lives. Upon the waves of the stormy sea, Jesus walked to the struggling disciples in the boat.</w:t>
      </w:r>
    </w:p>
    <w:p>
      <w:pPr>
        <w:pStyle w:val="NormalWeb"/>
        <w:rPr/>
      </w:pPr>
      <w:r>
        <w:rPr>
          <w:b/>
          <w:bCs/>
        </w:rPr>
        <w:t>3. Ebenezer, the stone of blessing.</w:t>
      </w:r>
      <w:r>
        <w:rPr/>
        <w:t xml:space="preserve"> When Samuel cried, the men of Israel went out and pursued the Philistines and smote them. "Then Samuel took a stone,... and called the name of it Ebenezer, saying Hitherto hath the Lord helped us."</w:t>
      </w:r>
    </w:p>
    <w:p>
      <w:pPr>
        <w:pStyle w:val="Heading2"/>
        <w:rPr/>
      </w:pPr>
      <w:r>
        <w:rPr/>
        <w:t>VI. ISRAEL'S REJECTION OF SAMUEL (I Sam. 8:1-7)</w:t>
      </w:r>
    </w:p>
    <w:p>
      <w:pPr>
        <w:pStyle w:val="NormalWeb"/>
        <w:rPr/>
      </w:pPr>
      <w:r>
        <w:rPr/>
        <w:t>When Samuel was old, and his sons were made judges over Israel, his sons walked not in his ways, but turned aside after lucre, and took bribes, and perverted judgment. Then all the elders of Israel said unto Samuel, "Behold thou art old, and thy sons walk not in thy ways: now make us a king to judge us like all the nations."</w:t>
      </w:r>
    </w:p>
    <w:p>
      <w:pPr>
        <w:pStyle w:val="NormalWeb"/>
        <w:rPr/>
      </w:pPr>
      <w:r>
        <w:rPr>
          <w:b/>
          <w:bCs/>
        </w:rPr>
        <w:t>1. Let us observe Israel's failure to seek God's will.</w:t>
      </w:r>
      <w:r>
        <w:rPr/>
        <w:t xml:space="preserve"> Perhaps, the elders of Israel were right in seeking to refuse Samuel's sons, but they were wrong in not seeking from God His will in this matter. They desired to take matters into their own hands. They desired a king like all the nations. They chose rather to pattern after the godless peoples around them, than to pattern after God.</w:t>
      </w:r>
    </w:p>
    <w:p>
      <w:pPr>
        <w:pStyle w:val="NormalWeb"/>
        <w:rPr/>
      </w:pPr>
      <w:r>
        <w:rPr/>
        <w:t>It is a dangerous thing when we turn from God's ways to our ways; when we turn from God's leader to our leader; when we seek to pattern our walk after the walk of the men of this world.</w:t>
      </w:r>
    </w:p>
    <w:p>
      <w:pPr>
        <w:pStyle w:val="NormalWeb"/>
        <w:rPr/>
      </w:pPr>
      <w:r>
        <w:rPr/>
        <w:t>In all of this, Israel was not rejecting Samuel, but God, and God so said, "They have not rejected thee ... but Me, that I should not reign over them."</w:t>
      </w:r>
    </w:p>
    <w:p>
      <w:pPr>
        <w:pStyle w:val="NormalWeb"/>
        <w:rPr/>
      </w:pPr>
      <w:r>
        <w:rPr/>
        <w:t>To Saul, the persecutor of the saints, God spoke saying, "Saul, Saul, why persecutest thou Me?"</w:t>
      </w:r>
    </w:p>
    <w:p>
      <w:pPr>
        <w:pStyle w:val="NormalWeb"/>
        <w:rPr/>
      </w:pPr>
      <w:r>
        <w:rPr/>
        <w:t>Christians today need to beware how they turn against God's anointed, lest they turn against God.</w:t>
      </w:r>
    </w:p>
    <w:p>
      <w:pPr>
        <w:pStyle w:val="NormalWeb"/>
        <w:rPr/>
      </w:pPr>
      <w:r>
        <w:rPr>
          <w:b/>
          <w:bCs/>
        </w:rPr>
        <w:t>2. Let us observe the Lord's willingness to grant the people their own way.</w:t>
      </w:r>
      <w:r>
        <w:rPr/>
        <w:t xml:space="preserve"> The Lord said unto Samuel, "Hearken unto the voice of the people, in all that they say unto thee." God will not force His people to walk with Him. At the first, God told Balaam, "Thou shalt not go with them," but when Balaam received the second envoys from Balak, God said, "Go with them." Even then the angel of the Lord withstood Balaam in the way, but when Balaam still wanted to go, God said, "Go."</w:t>
      </w:r>
    </w:p>
    <w:p>
      <w:pPr>
        <w:pStyle w:val="Heading2"/>
        <w:rPr/>
      </w:pPr>
      <w:r>
        <w:rPr/>
        <w:t>VII. SAMUEL DELIVERED GOD'S PROTEST (I Sam. 8:9, 10)</w:t>
      </w:r>
    </w:p>
    <w:p>
      <w:pPr>
        <w:pStyle w:val="NormalWeb"/>
        <w:rPr/>
      </w:pPr>
      <w:r>
        <w:rPr/>
        <w:t>When the people demanded a king, God granted them their request. With what grief did the Lord say unto Samuel, "According to all the works which they have done since the day that I brought them up out of Egypt even unto this day, wherewith they have forsaken Me, and served other gods, so do they also unto thee"!</w:t>
      </w:r>
    </w:p>
    <w:p>
      <w:pPr>
        <w:pStyle w:val="NormalWeb"/>
        <w:rPr/>
      </w:pPr>
      <w:r>
        <w:rPr>
          <w:b/>
          <w:bCs/>
        </w:rPr>
        <w:t>1. Then Samuel solemnly protested unto them.</w:t>
      </w:r>
      <w:r>
        <w:rPr/>
        <w:t xml:space="preserve"> He showed them what it would mean unto them if they had a king. He told them the manner of a king that should reign over them. How he would take their sons and make them his horsemen to run before his chariots. How he would appoint captains over thousands and over fifties; and set them to ear his ground, and to reap his harvest, and to make them instruments of war. How he would take their daughters to be his cooks, and bakers. How he would take their fields and vineyards and give them to his servants. How he would take their men-servants and maid-servants to make them do his work. How he would demand a tenth of their sheep. Thus did God warn the people.</w:t>
      </w:r>
    </w:p>
    <w:p>
      <w:pPr>
        <w:pStyle w:val="NormalWeb"/>
        <w:rPr/>
      </w:pPr>
      <w:r>
        <w:rPr>
          <w:b/>
          <w:bCs/>
        </w:rPr>
        <w:t>2. Nevertheless, the people refused Samuel and desired a king.</w:t>
      </w:r>
      <w:r>
        <w:rPr/>
        <w:t xml:space="preserve"> There was no refraining them from their purpose. They wanted a king like all the nations. A king, instead of the Lord, to judge them. A king, instead of the Lord, to go out and fight their battles. So Samuel told the Lord what the people said, and the Lord said, "Hearken, to their voice." God gave them a king. Saul was duly crowned. At the first, all things went well. Samuel still moved among the people, and the Spirit of the Lord came upon Saul. God was willing to do for His people all that could be done, even after the people had rejected Him.</w:t>
      </w:r>
    </w:p>
    <w:p>
      <w:pPr>
        <w:pStyle w:val="NormalWeb"/>
        <w:rPr/>
      </w:pPr>
      <w:r>
        <w:rPr/>
        <w:t>We all know, however, the great final fiasco; and how Saul was left dead on the battlefield, having thrust a sword through his own heart.</w:t>
      </w:r>
    </w:p>
    <w:p>
      <w:pPr>
        <w:pStyle w:val="NormalWeb"/>
        <w:rPr/>
      </w:pPr>
      <w:r>
        <w:rPr/>
        <w:t>Let us beware, lest we walk after the same example of unbelief. The Lord may give us the desires of our heart but send leanness to our souls.</w:t>
      </w:r>
      <w:r>
        <w:br w:type="page"/>
      </w:r>
    </w:p>
    <w:p>
      <w:pPr>
        <w:pStyle w:val="Normal"/>
        <w:numPr>
          <w:ilvl w:val="0"/>
          <w:numId w:val="0"/>
        </w:numPr>
        <w:spacing w:before="280" w:after="280"/>
        <w:jc w:val="center"/>
        <w:outlineLvl w:val="0"/>
        <w:rPr>
          <w:b/>
          <w:b/>
          <w:bCs/>
          <w:caps/>
          <w:kern w:val="2"/>
          <w:sz w:val="48"/>
          <w:szCs w:val="48"/>
        </w:rPr>
      </w:pPr>
      <w:r>
        <w:rPr>
          <w:b/>
          <w:bCs/>
          <w:caps/>
          <w:kern w:val="2"/>
          <w:sz w:val="48"/>
          <w:szCs w:val="48"/>
        </w:rPr>
        <w:t>The Ark Taken by the Philistines</w:t>
      </w:r>
    </w:p>
    <w:p>
      <w:pPr>
        <w:pStyle w:val="Normal"/>
        <w:spacing w:lineRule="atLeast" w:line="336" w:before="225" w:after="225"/>
        <w:ind w:left="1224" w:right="1224" w:hanging="0"/>
        <w:jc w:val="center"/>
        <w:rPr>
          <w:iCs/>
          <w:caps/>
          <w:sz w:val="23"/>
          <w:szCs w:val="23"/>
        </w:rPr>
      </w:pPr>
      <w:r>
        <w:rPr>
          <w:b/>
          <w:bCs/>
          <w:iCs/>
          <w:caps/>
          <w:sz w:val="23"/>
          <w:szCs w:val="23"/>
        </w:rPr>
        <w:t>1 Samuel 4:1-22</w:t>
      </w:r>
    </w:p>
    <w:p>
      <w:pPr>
        <w:pStyle w:val="Normal"/>
        <w:numPr>
          <w:ilvl w:val="0"/>
          <w:numId w:val="0"/>
        </w:numPr>
        <w:spacing w:before="280" w:after="280"/>
        <w:outlineLvl w:val="1"/>
        <w:rPr>
          <w:b/>
          <w:b/>
          <w:bCs/>
          <w:sz w:val="36"/>
          <w:szCs w:val="36"/>
        </w:rPr>
      </w:pPr>
      <w:r>
        <w:rPr>
          <w:b/>
          <w:bCs/>
          <w:sz w:val="36"/>
          <w:szCs w:val="36"/>
        </w:rPr>
        <w:t>INTRODUCTION:</w:t>
      </w:r>
    </w:p>
    <w:p>
      <w:pPr>
        <w:pStyle w:val="Normal"/>
        <w:spacing w:before="280" w:after="280"/>
        <w:rPr/>
      </w:pPr>
      <w:r>
        <w:rPr/>
        <w:t>We would like to suggest something of the history of the Ark of the Covenant.</w:t>
      </w:r>
    </w:p>
    <w:p>
      <w:pPr>
        <w:pStyle w:val="Normal"/>
        <w:spacing w:before="280" w:after="280"/>
        <w:rPr/>
      </w:pPr>
      <w:r>
        <w:rPr>
          <w:b/>
          <w:bCs/>
        </w:rPr>
        <w:t>1. The Ark was symbolical of Christ Jesus our Lord. The acacia wood</w:t>
      </w:r>
      <w:r>
        <w:rPr/>
        <w:t xml:space="preserve"> stood for the body of our Lord, and linked Him to humanity. The </w:t>
      </w:r>
      <w:r>
        <w:rPr>
          <w:b/>
          <w:bCs/>
        </w:rPr>
        <w:t>wood overlaid with pure gold</w:t>
      </w:r>
      <w:r>
        <w:rPr/>
        <w:t xml:space="preserve"> within and without, demonstrated how Christ was very God of very God; God the Son, and Son of God; God manifested in flesh.</w:t>
      </w:r>
    </w:p>
    <w:p>
      <w:pPr>
        <w:pStyle w:val="Normal"/>
        <w:spacing w:before="280" w:after="280"/>
        <w:rPr/>
      </w:pPr>
      <w:r>
        <w:rPr>
          <w:b/>
          <w:bCs/>
        </w:rPr>
        <w:t>The staves of wood</w:t>
      </w:r>
      <w:r>
        <w:rPr/>
        <w:t xml:space="preserve"> covered with gold, with the rings where the staves were to be placed for the purpose of carrying the Ark, showed how Christ in the flesh was circumscribed and dependent upon others.</w:t>
      </w:r>
    </w:p>
    <w:p>
      <w:pPr>
        <w:pStyle w:val="Normal"/>
        <w:spacing w:before="280" w:after="280"/>
        <w:rPr/>
      </w:pPr>
      <w:r>
        <w:rPr>
          <w:b/>
          <w:bCs/>
        </w:rPr>
        <w:t>The mercy seat</w:t>
      </w:r>
      <w:r>
        <w:rPr/>
        <w:t xml:space="preserve"> was all of gold, pure gold. It made clear the fact that Christ who knew no sin, did no sin, and in whom there was no sin, made the sacrifice for sinners, the Just for the unjust. Anything other than God in flesh; God, a Lamb spotless and pure, could not become God's mercy seat for sinners.</w:t>
      </w:r>
    </w:p>
    <w:p>
      <w:pPr>
        <w:pStyle w:val="Normal"/>
        <w:spacing w:before="280" w:after="280"/>
        <w:rPr/>
      </w:pPr>
      <w:r>
        <w:rPr>
          <w:b/>
          <w:bCs/>
        </w:rPr>
        <w:t>The two cherubim made of pure beaten gold,</w:t>
      </w:r>
      <w:r>
        <w:rPr/>
        <w:t xml:space="preserve"> which overlooked the mercy seat, showed that God could look down upon the sinner only through the mercy seat where the shed blood was sprinkled.</w:t>
      </w:r>
    </w:p>
    <w:p>
      <w:pPr>
        <w:pStyle w:val="Normal"/>
        <w:spacing w:before="280" w:after="280"/>
        <w:rPr/>
      </w:pPr>
      <w:r>
        <w:rPr>
          <w:b/>
          <w:bCs/>
        </w:rPr>
        <w:t>2. The Ark was the place where the Lord dwelt.</w:t>
      </w:r>
      <w:r>
        <w:rPr/>
        <w:t xml:space="preserve"> We read: "And there I will meet with thee, and I will commune with thee from above the mercy seat."</w:t>
      </w:r>
    </w:p>
    <w:p>
      <w:pPr>
        <w:pStyle w:val="Normal"/>
        <w:spacing w:before="280" w:after="280"/>
        <w:rPr/>
      </w:pPr>
      <w:r>
        <w:rPr/>
        <w:t>However, that sacred place of meeting was not apart from the shedding of blood. Not only the Ark itself was to have the blood sprinkled on the mercy seat, but the approach to the Holy of Holies was possible only by way of the altar of burnt offering, in the outer court.</w:t>
      </w:r>
    </w:p>
    <w:p>
      <w:pPr>
        <w:pStyle w:val="Normal"/>
        <w:spacing w:before="280" w:after="280"/>
        <w:rPr/>
      </w:pPr>
      <w:r>
        <w:rPr/>
        <w:t>There is also a place of meeting for the saint of today. It is at the altar of prayer that He promises to meet with us; however, Christ plainly said, "No man cometh unto the Father, but by Me." His presence chamber is closed to all, therefore, unless they come by the way of the cleansing Blood, all-clothed in the imputed righteousness of God. in Christ,</w:t>
      </w:r>
    </w:p>
    <w:p>
      <w:pPr>
        <w:pStyle w:val="Normal"/>
        <w:spacing w:before="280" w:after="280"/>
        <w:rPr/>
      </w:pPr>
      <w:r>
        <w:rPr>
          <w:b/>
          <w:bCs/>
        </w:rPr>
        <w:t>3. The Ark in the midst of Israel spoke victory to God's people.</w:t>
      </w:r>
      <w:r>
        <w:rPr/>
        <w:t xml:space="preserve"> They knew that when the Ark was there, power was there; victory was there.</w:t>
      </w:r>
    </w:p>
    <w:p>
      <w:pPr>
        <w:pStyle w:val="Normal"/>
        <w:spacing w:before="280" w:after="280"/>
        <w:rPr/>
      </w:pPr>
      <w:r>
        <w:rPr/>
        <w:t>Here is a lesson that needs to be emphasized just now among God's people. If the Lord is not in the house, they labor in vain who build it; if God is not with us, we are a defeated, disheartened people.</w:t>
      </w:r>
    </w:p>
    <w:p>
      <w:pPr>
        <w:pStyle w:val="Normal"/>
        <w:numPr>
          <w:ilvl w:val="0"/>
          <w:numId w:val="0"/>
        </w:numPr>
        <w:spacing w:before="280" w:after="280"/>
        <w:outlineLvl w:val="1"/>
        <w:rPr>
          <w:b/>
          <w:b/>
          <w:bCs/>
          <w:sz w:val="36"/>
          <w:szCs w:val="36"/>
        </w:rPr>
      </w:pPr>
      <w:r>
        <w:rPr>
          <w:b/>
          <w:bCs/>
          <w:sz w:val="36"/>
          <w:szCs w:val="36"/>
        </w:rPr>
        <w:t>I. ISRAEL SMITTEN BEFORE THE PHILISTINES (I Sam. 4:1)</w:t>
      </w:r>
    </w:p>
    <w:p>
      <w:pPr>
        <w:pStyle w:val="Normal"/>
        <w:spacing w:before="280" w:after="280"/>
        <w:rPr/>
      </w:pPr>
      <w:r>
        <w:rPr>
          <w:b/>
          <w:bCs/>
        </w:rPr>
        <w:t>1. A sad spectacle.</w:t>
      </w:r>
      <w:r>
        <w:rPr/>
        <w:t xml:space="preserve"> We remember how Joshua was overcome with grief when Israel was smitten at Ai. He said: "What shall I say, when Israel turneth their backs before their enemies!" Then Joshua added, "And what wilt Thou do unto Thy great Name?"</w:t>
      </w:r>
    </w:p>
    <w:p>
      <w:pPr>
        <w:pStyle w:val="Normal"/>
        <w:spacing w:before="280" w:after="280"/>
        <w:rPr/>
      </w:pPr>
      <w:r>
        <w:rPr/>
        <w:t>Were ever words more true than Joshua's? He felt that Israel's defeat was God's defeat. That was correct in the days of Joshua, and it is correct unto this day. Israel's downfall meant, in the eyes of men, God's downfall.</w:t>
      </w:r>
    </w:p>
    <w:p>
      <w:pPr>
        <w:pStyle w:val="Normal"/>
        <w:spacing w:before="280" w:after="280"/>
        <w:rPr/>
      </w:pPr>
      <w:r>
        <w:rPr/>
        <w:t>Our God is so inseparable from His people that what happens to the one must, of necessity, affect the other. Did God not call Israel that they might be unto Him for a people, and for a name, and for a praise, and for a glory? He did. Therefore, if Israel fails, their failure drags the Name, the praise, and the glory of God into their defeat.</w:t>
      </w:r>
    </w:p>
    <w:p>
      <w:pPr>
        <w:pStyle w:val="Normal"/>
        <w:spacing w:before="280" w:after="280"/>
        <w:rPr/>
      </w:pPr>
      <w:r>
        <w:rPr/>
        <w:t xml:space="preserve">God has also said to the Church, "But ye are a chosen generation, a royal priesthood, an holy nation, a peculiar people; that ye should </w:t>
      </w:r>
      <w:r>
        <w:rPr>
          <w:bCs/>
        </w:rPr>
        <w:t>shew forth the praises</w:t>
      </w:r>
      <w:r>
        <w:rPr/>
        <w:t xml:space="preserve"> of Him who hath called you out of darkness into His marvellous light." We are ... that we may.</w:t>
      </w:r>
    </w:p>
    <w:p>
      <w:pPr>
        <w:pStyle w:val="Normal"/>
        <w:spacing w:before="280" w:after="280"/>
        <w:rPr/>
      </w:pPr>
      <w:r>
        <w:rPr>
          <w:b/>
          <w:bCs/>
        </w:rPr>
        <w:t>2. A solemn result.</w:t>
      </w:r>
      <w:r>
        <w:rPr/>
        <w:t xml:space="preserve"> Whenever there is a defeat on the part of one side of the battle, there is a glorying on the part of the other side. In this case the Philistines most assuredly gloried over the Israelites. If that had been all, it had not been so bad; they, however, also gloried over the Lord, Israel's God.</w:t>
      </w:r>
    </w:p>
    <w:p>
      <w:pPr>
        <w:pStyle w:val="Normal"/>
        <w:spacing w:before="280" w:after="280"/>
        <w:rPr/>
      </w:pPr>
      <w:r>
        <w:rPr/>
        <w:t>In the life of the Christian this is always true. No Christian lives a separated life, a life unto himself alone. He is linked and interlinked, woven and interwoven into the life of his Lord. The fact is that the believer and his Lord have one life. Everything that he is or does, affects not only himself, but his Lord also.</w:t>
      </w:r>
    </w:p>
    <w:p>
      <w:pPr>
        <w:pStyle w:val="Normal"/>
        <w:numPr>
          <w:ilvl w:val="0"/>
          <w:numId w:val="0"/>
        </w:numPr>
        <w:spacing w:before="280" w:after="280"/>
        <w:outlineLvl w:val="1"/>
        <w:rPr>
          <w:b/>
          <w:b/>
          <w:bCs/>
          <w:sz w:val="36"/>
          <w:szCs w:val="36"/>
        </w:rPr>
      </w:pPr>
      <w:r>
        <w:rPr>
          <w:b/>
          <w:bCs/>
          <w:sz w:val="36"/>
          <w:szCs w:val="36"/>
        </w:rPr>
        <w:t>II. A SOLEMN QUESTION (I Sam. 4:3)</w:t>
      </w:r>
    </w:p>
    <w:p>
      <w:pPr>
        <w:pStyle w:val="Normal"/>
        <w:spacing w:before="280" w:after="280"/>
        <w:rPr/>
      </w:pPr>
      <w:r>
        <w:rPr>
          <w:b/>
          <w:bCs/>
        </w:rPr>
        <w:t>1. Seeking for the cause of defeat.</w:t>
      </w:r>
      <w:r>
        <w:rPr/>
        <w:t xml:space="preserve"> When Israel found herself beaten in battle, she inquired, "Wherefore hath the Lord smitten us to day before the Philistines?"</w:t>
      </w:r>
    </w:p>
    <w:p>
      <w:pPr>
        <w:pStyle w:val="Normal"/>
        <w:spacing w:before="280" w:after="280"/>
        <w:rPr/>
      </w:pPr>
      <w:r>
        <w:rPr/>
        <w:t>In this Israel did well. We, too, whenever there is defeat, should seek the reason why. Surely the Lord would not leave us in the shame of failure, especially when His own holy Name is involved, unless there was some just reason for it all,</w:t>
      </w:r>
    </w:p>
    <w:p>
      <w:pPr>
        <w:pStyle w:val="Normal"/>
        <w:spacing w:before="280" w:after="280"/>
        <w:rPr/>
      </w:pPr>
      <w:r>
        <w:rPr>
          <w:b/>
          <w:bCs/>
        </w:rPr>
        <w:t>2. The great decision.</w:t>
      </w:r>
      <w:r>
        <w:rPr/>
        <w:t xml:space="preserve"> I suppose they thought that they had discovered the cause of their defeat. Their decision was that the cause lay in their failure to take the Ark of the Covenant with them. They seemed to have no thought that their own sins had caused their slaughter. Beyond doubt it is necessary to have God with us, and yet, can an outward display of God suffice?</w:t>
      </w:r>
    </w:p>
    <w:p>
      <w:pPr>
        <w:pStyle w:val="Normal"/>
        <w:spacing w:before="280" w:after="280"/>
        <w:rPr/>
      </w:pPr>
      <w:r>
        <w:rPr/>
        <w:t>The church, in many places, has a form of godliness but they have no power. The church, no doubt, imagines that this vain carrying of the emblems of the Lord with them, will assure them of victory. Let us see how it worked out in the case of Israel.</w:t>
      </w:r>
    </w:p>
    <w:p>
      <w:pPr>
        <w:pStyle w:val="Normal"/>
        <w:spacing w:before="280" w:after="280"/>
        <w:rPr/>
      </w:pPr>
      <w:r>
        <w:rPr>
          <w:b/>
          <w:bCs/>
        </w:rPr>
        <w:t>3. The Ark brought forth.</w:t>
      </w:r>
      <w:r>
        <w:rPr/>
        <w:t xml:space="preserve"> Verse 4 tells us, "So the people sent to Shiloh, that they might bring from thence the Ark of the Covenant of the Lord of Hosts, which dwelleth between the cherubims." Thus they had God with them once more—at least they did so far as the outward semblance thereof was concerned.</w:t>
      </w:r>
    </w:p>
    <w:p>
      <w:pPr>
        <w:pStyle w:val="Normal"/>
        <w:spacing w:before="280" w:after="280"/>
        <w:rPr/>
      </w:pPr>
      <w:r>
        <w:rPr>
          <w:b/>
          <w:bCs/>
        </w:rPr>
        <w:t>4. Hophni and Phinehas were there with the Ark.</w:t>
      </w:r>
      <w:r>
        <w:rPr/>
        <w:t xml:space="preserve"> They had the Ark, but they had men under God's curse carrying it. Suppose a church does formally have God with them, yet, in their pulpit they have men associated with their worship who are altogether unacceptable with God; or, suppose they have God with them in form, but their officers are men of the world, wholly unacceptable to the Lord, should they expect victory?</w:t>
      </w:r>
    </w:p>
    <w:p>
      <w:pPr>
        <w:pStyle w:val="Normal"/>
        <w:numPr>
          <w:ilvl w:val="0"/>
          <w:numId w:val="0"/>
        </w:numPr>
        <w:spacing w:before="280" w:after="280"/>
        <w:outlineLvl w:val="1"/>
        <w:rPr>
          <w:b/>
          <w:b/>
          <w:bCs/>
          <w:sz w:val="36"/>
          <w:szCs w:val="36"/>
        </w:rPr>
      </w:pPr>
      <w:r>
        <w:rPr>
          <w:b/>
          <w:bCs/>
          <w:sz w:val="36"/>
          <w:szCs w:val="36"/>
        </w:rPr>
        <w:t>III. THE FEAR OF THE PHILISTINES (I Sam. 4:7)</w:t>
      </w:r>
    </w:p>
    <w:p>
      <w:pPr>
        <w:pStyle w:val="Normal"/>
        <w:spacing w:before="280" w:after="280"/>
        <w:rPr/>
      </w:pPr>
      <w:r>
        <w:rPr>
          <w:b/>
          <w:bCs/>
        </w:rPr>
        <w:t>1. The shouts of Israel.</w:t>
      </w:r>
      <w:r>
        <w:rPr/>
        <w:t xml:space="preserve"> When the Ark was brought up out of Shiloh, the Children of Israel "shouted with a great shout, so that the earth rang again." It was the sound of the shout and the noise of great rejoicing in the camp of the Hebrews, that caused the Philistines to fear. They supposed that the Lord was, in fact, with His people.</w:t>
      </w:r>
    </w:p>
    <w:p>
      <w:pPr>
        <w:pStyle w:val="Normal"/>
        <w:spacing w:before="280" w:after="280"/>
        <w:rPr/>
      </w:pPr>
      <w:r>
        <w:rPr>
          <w:b/>
          <w:bCs/>
        </w:rPr>
        <w:t>2. The despair of the Philistines.</w:t>
      </w:r>
      <w:r>
        <w:rPr/>
        <w:t xml:space="preserve"> Verse 7 tells us that the Philistines were afraid and they said: "God is come into the camp. And they said, Woe unto us! ... who shall deliver us out of the hand of these mighty Gods? these are the Gods that smote the Egyptians." They might well have been afraid, for had the God of Israel truly been with the Israelites, the gods of the Philistines and all their armies would easily have been overthrown. It has been said,</w:t>
      </w:r>
    </w:p>
    <w:p>
      <w:pPr>
        <w:pStyle w:val="Normal"/>
        <w:rPr/>
      </w:pPr>
      <w:r>
        <w:rPr/>
      </w:r>
    </w:p>
    <w:p>
      <w:pPr>
        <w:pStyle w:val="Normal"/>
        <w:spacing w:lineRule="atLeast" w:line="336"/>
        <w:ind w:left="480" w:hanging="120"/>
        <w:jc w:val="both"/>
        <w:rPr/>
      </w:pPr>
      <w:r>
        <w:rPr>
          <w:sz w:val="23"/>
          <w:szCs w:val="23"/>
        </w:rPr>
        <w:t>"The devil flees when he sees,</w:t>
      </w:r>
    </w:p>
    <w:p>
      <w:pPr>
        <w:pStyle w:val="Normal"/>
        <w:spacing w:lineRule="atLeast" w:line="336"/>
        <w:ind w:left="480" w:hanging="120"/>
        <w:jc w:val="both"/>
        <w:rPr>
          <w:sz w:val="23"/>
          <w:szCs w:val="23"/>
        </w:rPr>
      </w:pPr>
      <w:r>
        <w:rPr>
          <w:sz w:val="23"/>
          <w:szCs w:val="23"/>
        </w:rPr>
        <w:t>The praying Christian on his knees."</w:t>
      </w:r>
    </w:p>
    <w:p>
      <w:pPr>
        <w:pStyle w:val="Normal"/>
        <w:rPr>
          <w:sz w:val="23"/>
          <w:szCs w:val="23"/>
        </w:rPr>
      </w:pPr>
      <w:r>
        <w:rPr>
          <w:sz w:val="23"/>
          <w:szCs w:val="23"/>
        </w:rPr>
      </w:r>
    </w:p>
    <w:p>
      <w:pPr>
        <w:pStyle w:val="Normal"/>
        <w:spacing w:before="280" w:after="280"/>
        <w:rPr/>
      </w:pPr>
      <w:r>
        <w:rPr/>
        <w:t>The devil, however, does not always need to fear, for it is not everyone that goes through the form of prayer that prays. Whenever there is sin, there is always defeat.</w:t>
      </w:r>
    </w:p>
    <w:p>
      <w:pPr>
        <w:pStyle w:val="Normal"/>
        <w:spacing w:before="280" w:after="280"/>
        <w:rPr/>
      </w:pPr>
      <w:r>
        <w:rPr>
          <w:b/>
          <w:bCs/>
        </w:rPr>
        <w:t>3. The appeal.</w:t>
      </w:r>
      <w:r>
        <w:rPr/>
        <w:t xml:space="preserve"> The leaders of the Philistines cried out to their soldiers: "Be strong, and quit yourselves like men, O ye Philistines, that ye be not servants unto the Hebrews." In the New Testament we read almost these very same words: "quit you like men." This is God's call to saints.</w:t>
      </w:r>
    </w:p>
    <w:p>
      <w:pPr>
        <w:pStyle w:val="Normal"/>
        <w:numPr>
          <w:ilvl w:val="0"/>
          <w:numId w:val="0"/>
        </w:numPr>
        <w:spacing w:before="280" w:after="280"/>
        <w:outlineLvl w:val="1"/>
        <w:rPr>
          <w:b/>
          <w:b/>
          <w:bCs/>
          <w:sz w:val="36"/>
          <w:szCs w:val="36"/>
        </w:rPr>
      </w:pPr>
      <w:r>
        <w:rPr>
          <w:b/>
          <w:bCs/>
          <w:sz w:val="36"/>
          <w:szCs w:val="36"/>
        </w:rPr>
        <w:t>IV. SMITTEN AGAIN (I Sam. 4:10)</w:t>
      </w:r>
    </w:p>
    <w:p>
      <w:pPr>
        <w:pStyle w:val="Normal"/>
        <w:spacing w:before="280" w:after="280"/>
        <w:rPr/>
      </w:pPr>
      <w:r>
        <w:rPr>
          <w:b/>
          <w:bCs/>
        </w:rPr>
        <w:t>1. Wherein a false hope faded.</w:t>
      </w:r>
      <w:r>
        <w:rPr/>
        <w:t xml:space="preserve"> As Israel went forth to battle, they went forth in all seeming confidence. This time they carried the Ark with them. Perhaps they said within themselves, "If God be for us, who can be against us?" They knew that when God lifted up His hand, victory was sure.</w:t>
      </w:r>
    </w:p>
    <w:p>
      <w:pPr>
        <w:pStyle w:val="Normal"/>
        <w:spacing w:before="280" w:after="280"/>
        <w:rPr/>
      </w:pPr>
      <w:r>
        <w:rPr/>
        <w:t>It is in the time when victory seems certain, that defeat seems so disastrous. Israel thought she would win, but she lost.</w:t>
      </w:r>
    </w:p>
    <w:p>
      <w:pPr>
        <w:pStyle w:val="Normal"/>
        <w:spacing w:before="280" w:after="280"/>
        <w:rPr/>
      </w:pPr>
      <w:r>
        <w:rPr>
          <w:b/>
          <w:bCs/>
        </w:rPr>
        <w:t>2. Wherein there was a great slaughter.</w:t>
      </w:r>
      <w:r>
        <w:rPr/>
        <w:t xml:space="preserve"> "There fell of Israel thirty thousand footmen. And the Ark of God was taken; and the sons of EH, Hophni and Phinehas, were slain."</w:t>
      </w:r>
    </w:p>
    <w:p>
      <w:pPr>
        <w:pStyle w:val="Normal"/>
        <w:spacing w:before="280" w:after="280"/>
        <w:rPr/>
      </w:pPr>
      <w:r>
        <w:rPr/>
        <w:t>Here was a defeat that was more than a defeat. It was a threefold disaster.</w:t>
      </w:r>
    </w:p>
    <w:p>
      <w:pPr>
        <w:pStyle w:val="Normal"/>
        <w:numPr>
          <w:ilvl w:val="0"/>
          <w:numId w:val="14"/>
        </w:numPr>
        <w:spacing w:before="0" w:after="0"/>
        <w:rPr/>
      </w:pPr>
      <w:r>
        <w:rPr/>
        <w:t xml:space="preserve">Thirty thousand footmen were slain. </w:t>
      </w:r>
    </w:p>
    <w:p>
      <w:pPr>
        <w:pStyle w:val="Normal"/>
        <w:numPr>
          <w:ilvl w:val="0"/>
          <w:numId w:val="14"/>
        </w:numPr>
        <w:spacing w:before="0" w:after="0"/>
        <w:rPr/>
      </w:pPr>
      <w:r>
        <w:rPr/>
        <w:t xml:space="preserve">The Ark was taken. </w:t>
      </w:r>
    </w:p>
    <w:p>
      <w:pPr>
        <w:pStyle w:val="Normal"/>
        <w:numPr>
          <w:ilvl w:val="0"/>
          <w:numId w:val="14"/>
        </w:numPr>
        <w:spacing w:before="0" w:after="280"/>
        <w:rPr/>
      </w:pPr>
      <w:r>
        <w:rPr/>
        <w:t xml:space="preserve">The two priests of Israel were killed. </w:t>
      </w:r>
    </w:p>
    <w:p>
      <w:pPr>
        <w:pStyle w:val="Normal"/>
        <w:spacing w:before="280" w:after="280"/>
        <w:rPr/>
      </w:pPr>
      <w:r>
        <w:rPr/>
        <w:t>How could so terrific a defeat have happened when the Children of Israel had gone up to battle with their eyes upon the Ark of the Covenant? That Ark certainly stood for victory. It signified that God was with them, for He Himself had said that He would dwell between the cherubim.</w:t>
      </w:r>
    </w:p>
    <w:p>
      <w:pPr>
        <w:pStyle w:val="Normal"/>
        <w:spacing w:before="280" w:after="280"/>
        <w:rPr>
          <w:b/>
          <w:b/>
          <w:bCs/>
        </w:rPr>
      </w:pPr>
      <w:r>
        <w:rPr>
          <w:b/>
          <w:bCs/>
        </w:rPr>
        <w:t>3, The true cause.</w:t>
      </w:r>
    </w:p>
    <w:p>
      <w:pPr>
        <w:pStyle w:val="Normal"/>
        <w:spacing w:before="280" w:after="280"/>
        <w:rPr/>
      </w:pPr>
      <w:r>
        <w:rPr/>
        <w:t>(1) The people had taken the Ark of God, but they had not cleansed their hearts from sin. They had not put away their false gods. They had an idea that God would work, even though they themselves were wrong. They forgot the instructions of the Almighty to Moses (Deut. 23:14).</w:t>
      </w:r>
    </w:p>
    <w:p>
      <w:pPr>
        <w:pStyle w:val="Normal"/>
        <w:spacing w:before="280" w:after="280"/>
        <w:rPr/>
      </w:pPr>
      <w:r>
        <w:rPr/>
        <w:t>Think you that a church that is disobedient, and carnal, can have victory simply because it carries with it the "Ark of the Lord"?</w:t>
      </w:r>
    </w:p>
    <w:p>
      <w:pPr>
        <w:pStyle w:val="Normal"/>
        <w:spacing w:before="280" w:after="280"/>
        <w:rPr/>
      </w:pPr>
      <w:r>
        <w:rPr/>
        <w:t>(2) Hophni and Phinehas were wicked men—men under the curse of the Almighty. They were exploiting God's people. They were serving for filthy lucre, and God could not bless as long as they were there.</w:t>
      </w:r>
    </w:p>
    <w:p>
      <w:pPr>
        <w:pStyle w:val="Normal"/>
        <w:numPr>
          <w:ilvl w:val="0"/>
          <w:numId w:val="0"/>
        </w:numPr>
        <w:spacing w:before="280" w:after="280"/>
        <w:outlineLvl w:val="1"/>
        <w:rPr>
          <w:b/>
          <w:b/>
          <w:bCs/>
          <w:sz w:val="36"/>
          <w:szCs w:val="36"/>
        </w:rPr>
      </w:pPr>
      <w:r>
        <w:rPr>
          <w:b/>
          <w:bCs/>
          <w:sz w:val="36"/>
          <w:szCs w:val="36"/>
        </w:rPr>
        <w:t>V. WHAT MEANETH THIS NOISE? (I Sam. 4:14)</w:t>
      </w:r>
    </w:p>
    <w:p>
      <w:pPr>
        <w:pStyle w:val="Normal"/>
        <w:spacing w:before="280" w:after="280"/>
        <w:rPr/>
      </w:pPr>
      <w:r>
        <w:rPr>
          <w:b/>
          <w:bCs/>
        </w:rPr>
        <w:t>1. The great slaughter.</w:t>
      </w:r>
      <w:r>
        <w:rPr/>
        <w:t xml:space="preserve"> The Philistines who had slaughtered 4,000 men before the Ark was brought, now slew 30,000; the Ark was captured, the two sons of EH were slain. So great was the victory of the enemy of Jehovah. The havoc wrought could hardly be measured. It seemed impossible. Yet, there it was—ruin and wreckage on every hand.</w:t>
      </w:r>
    </w:p>
    <w:p>
      <w:pPr>
        <w:pStyle w:val="Normal"/>
        <w:spacing w:before="280" w:after="280"/>
        <w:rPr/>
      </w:pPr>
      <w:r>
        <w:rPr>
          <w:b/>
          <w:bCs/>
        </w:rPr>
        <w:t>2. What meaneth this noise?</w:t>
      </w:r>
      <w:r>
        <w:rPr/>
        <w:t xml:space="preserve"> The aged seer sat by the wayside watching. It was he, even Eli, who said, "What meaneth the noise of this tumult?" Perhaps he knew full well; perhaps he had deceived himself. In any event, we know what the tumult meant. We know the meaning of the great defeat.</w:t>
      </w:r>
    </w:p>
    <w:p>
      <w:pPr>
        <w:pStyle w:val="Normal"/>
        <w:spacing w:before="280" w:after="280"/>
        <w:rPr/>
      </w:pPr>
      <w:r>
        <w:rPr>
          <w:b/>
          <w:bCs/>
        </w:rPr>
        <w:t>Eli,</w:t>
      </w:r>
      <w:r>
        <w:rPr/>
        <w:t xml:space="preserve"> the priest, was as much to blame as was anyone. He had condoned the sins of his sons. He had sat quietly by while his two sons held the place of power in the priesthood, although he had been sufficiently warned of God.</w:t>
      </w:r>
    </w:p>
    <w:p>
      <w:pPr>
        <w:pStyle w:val="Normal"/>
        <w:spacing w:before="280" w:after="280"/>
        <w:rPr/>
      </w:pPr>
      <w:r>
        <w:rPr>
          <w:b/>
          <w:bCs/>
        </w:rPr>
        <w:t>The two sons,</w:t>
      </w:r>
      <w:r>
        <w:rPr/>
        <w:t xml:space="preserve"> likewise, had their part in the meaning of Israel's overthrow. They had been untrue to both God and man. They were corrupt in every way.</w:t>
      </w:r>
    </w:p>
    <w:p>
      <w:pPr>
        <w:pStyle w:val="Normal"/>
        <w:spacing w:before="280" w:after="280"/>
        <w:rPr/>
      </w:pPr>
      <w:r>
        <w:rPr>
          <w:b/>
          <w:bCs/>
        </w:rPr>
        <w:t>The sins of Israel</w:t>
      </w:r>
      <w:r>
        <w:rPr/>
        <w:t xml:space="preserve"> had a part in their defeat. There was sin in the camp. Not that alone, but they had gone so far as to drag God into their midst. They had thought to take the Ark of the Covenant into a place where God could not dwell.</w:t>
      </w:r>
    </w:p>
    <w:p>
      <w:pPr>
        <w:pStyle w:val="Normal"/>
        <w:numPr>
          <w:ilvl w:val="0"/>
          <w:numId w:val="0"/>
        </w:numPr>
        <w:spacing w:before="280" w:after="280"/>
        <w:outlineLvl w:val="1"/>
        <w:rPr>
          <w:b/>
          <w:b/>
          <w:bCs/>
          <w:sz w:val="36"/>
          <w:szCs w:val="36"/>
        </w:rPr>
      </w:pPr>
      <w:r>
        <w:rPr>
          <w:b/>
          <w:bCs/>
          <w:sz w:val="36"/>
          <w:szCs w:val="36"/>
        </w:rPr>
        <w:t>VI. THE DEATH OF ELI (I Sam. 4:18)</w:t>
      </w:r>
    </w:p>
    <w:p>
      <w:pPr>
        <w:pStyle w:val="Normal"/>
        <w:spacing w:before="280" w:after="280"/>
        <w:rPr/>
      </w:pPr>
      <w:r>
        <w:rPr>
          <w:b/>
          <w:bCs/>
        </w:rPr>
        <w:t>1. Eli was a "good" man.</w:t>
      </w:r>
      <w:r>
        <w:rPr/>
        <w:t xml:space="preserve"> Forty years he </w:t>
      </w:r>
      <w:r>
        <w:rPr>
          <w:b/>
          <w:bCs/>
        </w:rPr>
        <w:t>judged Israel.</w:t>
      </w:r>
      <w:r>
        <w:rPr/>
        <w:t xml:space="preserve"> He lived to a good old age. He was not aggressive for the Lord, but he was "good." He was good to the lack of firmness. He was good to the exclusion of rebuking sin.</w:t>
      </w:r>
    </w:p>
    <w:p>
      <w:pPr>
        <w:pStyle w:val="Normal"/>
        <w:spacing w:before="280" w:after="280"/>
        <w:rPr/>
      </w:pPr>
      <w:r>
        <w:rPr/>
        <w:t>Eli was, we fear, as many preachers and pastors are today. No one could, perhaps, charge him with any evil way or word. But no one could charge him with any outstanding conflict with sin.</w:t>
      </w:r>
    </w:p>
    <w:p>
      <w:pPr>
        <w:pStyle w:val="Normal"/>
        <w:spacing w:before="280" w:after="280"/>
        <w:rPr/>
      </w:pPr>
      <w:r>
        <w:rPr/>
        <w:t>Shall ministers who find themselves environed with a careless, carnal, and oftentimes corrupt membership, be just good and kind, and passive, when words of condemnation and judgment are needed? God forbid. We need to rebuke evil in our own church or home, just as much as we need to approve of righteousness. We need men who are not for sale.</w:t>
      </w:r>
    </w:p>
    <w:p>
      <w:pPr>
        <w:pStyle w:val="Normal"/>
        <w:spacing w:before="280" w:after="280"/>
        <w:rPr/>
      </w:pPr>
      <w:r>
        <w:rPr>
          <w:b/>
          <w:bCs/>
        </w:rPr>
        <w:t>2. Eli was a God-fearing man.</w:t>
      </w:r>
      <w:r>
        <w:rPr/>
        <w:t xml:space="preserve"> He did love God, he did love the Ark of God. When he heard that the Ark was taken by the Philistines, it was then that he fell backwards from off the seat where he sat, and broke his neck. The death of his sons was bad, but the capture of the Ark was the thing that broke his heart.</w:t>
      </w:r>
    </w:p>
    <w:p>
      <w:pPr>
        <w:pStyle w:val="Normal"/>
        <w:numPr>
          <w:ilvl w:val="0"/>
          <w:numId w:val="0"/>
        </w:numPr>
        <w:spacing w:before="280" w:after="280"/>
        <w:outlineLvl w:val="1"/>
        <w:rPr>
          <w:b/>
          <w:b/>
          <w:bCs/>
          <w:sz w:val="36"/>
          <w:szCs w:val="36"/>
        </w:rPr>
      </w:pPr>
      <w:r>
        <w:rPr>
          <w:b/>
          <w:bCs/>
          <w:sz w:val="36"/>
          <w:szCs w:val="36"/>
        </w:rPr>
        <w:t>VII. THE GLORY IS DEPARTED FROM ISRAEL (I Sam. 4:21)</w:t>
      </w:r>
    </w:p>
    <w:p>
      <w:pPr>
        <w:pStyle w:val="Normal"/>
        <w:spacing w:before="280" w:after="280"/>
        <w:rPr/>
      </w:pPr>
      <w:r>
        <w:rPr/>
        <w:t>When the wife of Phinehas heard the tidings that her husband was dead, that Eli was dead, and that the Ark was taken, she died in childbirth, naming her son, as she died, Ichabod, and saying, "The glory is departed from Israel: because the Ark of God was taken."</w:t>
      </w:r>
    </w:p>
    <w:p>
      <w:pPr>
        <w:pStyle w:val="Normal"/>
        <w:spacing w:before="280" w:after="280"/>
        <w:rPr/>
      </w:pPr>
      <w:r>
        <w:rPr>
          <w:b/>
          <w:bCs/>
        </w:rPr>
        <w:t>1. The glory has departed from Israel even today.</w:t>
      </w:r>
      <w:r>
        <w:rPr/>
        <w:t xml:space="preserve"> The people who of yore knew God and who walked in His statutes and in His ways, are now scattered and driven forth among all nations.</w:t>
      </w:r>
    </w:p>
    <w:p>
      <w:pPr>
        <w:pStyle w:val="Normal"/>
        <w:spacing w:before="280" w:after="280"/>
        <w:rPr/>
      </w:pPr>
      <w:r>
        <w:rPr/>
        <w:t>Jeremiah the wailing Prophet cried out, "She that was great among the nations ... is ... become tributary"! "Her adversaries are the chief, her enemies prosper."</w:t>
      </w:r>
    </w:p>
    <w:p>
      <w:pPr>
        <w:pStyle w:val="Normal"/>
        <w:spacing w:before="280" w:after="280"/>
        <w:rPr/>
      </w:pPr>
      <w:r>
        <w:rPr/>
        <w:t>Hosea said, "As for Ephraim, their glory shall fly away like a bird." Christ said, "Your house is left unto you desolate."</w:t>
      </w:r>
    </w:p>
    <w:p>
      <w:pPr>
        <w:pStyle w:val="Normal"/>
        <w:spacing w:before="280" w:after="280"/>
        <w:rPr/>
      </w:pPr>
      <w:r>
        <w:rPr>
          <w:b/>
          <w:bCs/>
        </w:rPr>
        <w:t>2. The glory has departed from the church.</w:t>
      </w:r>
      <w:r>
        <w:rPr/>
        <w:t xml:space="preserve"> No, not altogether, thank God. However, for a great part, her glory is gone. I sit writing in the very heart of India. Even here, in the mission fields, where the church should find its most spiritual leaders, it is Ichabod in many places. Modernists are bringing the glory of God our Savior, Jesus Christ, down to the level of mere man; they are turning away from a message of salvation by faith in Christ's redemptive, Calvary, substitutionary work, unto a mere social gospel which centers in no more than an ethical conception of the Gospel.</w:t>
      </w:r>
    </w:p>
    <w:p>
      <w:pPr>
        <w:pStyle w:val="Normal"/>
        <w:rPr/>
      </w:pPr>
      <w:r>
        <w:rPr/>
      </w:r>
      <w:r>
        <w:br w:type="page"/>
      </w:r>
    </w:p>
    <w:p>
      <w:pPr>
        <w:pStyle w:val="Normal"/>
        <w:rPr/>
      </w:pPr>
      <w:r>
        <w:rPr/>
      </w:r>
    </w:p>
    <w:p>
      <w:pPr>
        <w:pStyle w:val="Heading1"/>
        <w:jc w:val="center"/>
        <w:rPr>
          <w:caps/>
        </w:rPr>
      </w:pPr>
      <w:r>
        <w:rPr>
          <w:caps/>
        </w:rPr>
        <w:t>The Ark in the Land of the Philistines</w:t>
      </w:r>
    </w:p>
    <w:p>
      <w:pPr>
        <w:pStyle w:val="NormalWeb"/>
        <w:spacing w:lineRule="atLeast" w:line="336" w:before="225" w:after="225"/>
        <w:ind w:left="1224" w:right="1224" w:hanging="0"/>
        <w:jc w:val="center"/>
        <w:rPr>
          <w:iCs/>
          <w:caps/>
          <w:sz w:val="23"/>
          <w:szCs w:val="23"/>
        </w:rPr>
      </w:pPr>
      <w:r>
        <w:rPr>
          <w:b/>
          <w:bCs/>
          <w:iCs/>
          <w:caps/>
          <w:sz w:val="23"/>
          <w:szCs w:val="23"/>
        </w:rPr>
        <w:t>1 Samuel 5:1-6:11</w:t>
      </w:r>
    </w:p>
    <w:p>
      <w:pPr>
        <w:pStyle w:val="Heading2"/>
        <w:rPr/>
      </w:pPr>
      <w:r>
        <w:rPr/>
        <w:t>INTRODUCTION:</w:t>
      </w:r>
    </w:p>
    <w:p>
      <w:pPr>
        <w:pStyle w:val="NormalWeb"/>
        <w:rPr/>
      </w:pPr>
      <w:r>
        <w:rPr/>
        <w:t>There are several things we think should be emphasized.</w:t>
      </w:r>
    </w:p>
    <w:p>
      <w:pPr>
        <w:pStyle w:val="NormalWeb"/>
        <w:rPr/>
      </w:pPr>
      <w:r>
        <w:rPr>
          <w:b/>
          <w:bCs/>
        </w:rPr>
        <w:t>1. Ebenezer means "Up till now hath the Lord helped us."</w:t>
      </w:r>
      <w:r>
        <w:rPr/>
        <w:t xml:space="preserve"> What! Was the Ark of God taken from the place "where the Lord helped us," to the place of utter and ignominious defeat? Even so.</w:t>
      </w:r>
    </w:p>
    <w:p>
      <w:pPr>
        <w:pStyle w:val="NormalWeb"/>
        <w:rPr/>
      </w:pPr>
      <w:r>
        <w:rPr/>
        <w:t>It is written that He could do no mighty works in Nazareth because of their unbelief. Why was Christ helpless to demonstrate His power and His glory in the city where He had been brought up? It was because, to them, He was, "Jesus the carpenter's son," or, "Jesus, the son of Joseph." They did, to be sure, marvel at the gracious words which proceeded out of His mouth; but yet, when He made manifest His Deity, they dragged Him to the brow of the hill, on which the city was built, intent on casting Him off to His death.</w:t>
      </w:r>
    </w:p>
    <w:p>
      <w:pPr>
        <w:pStyle w:val="NormalWeb"/>
        <w:rPr/>
      </w:pPr>
      <w:r>
        <w:rPr/>
        <w:t>Unbelief is not the only thing that limits the power of God in behalf of His own. It is also written, "Your iniquities have separated between you and your God." If any man regards sin in his heart the Lord cannot hear, and will not hear. David in sin, was David in the place of defeat.</w:t>
      </w:r>
    </w:p>
    <w:p>
      <w:pPr>
        <w:pStyle w:val="NormalWeb"/>
        <w:rPr/>
      </w:pPr>
      <w:r>
        <w:rPr>
          <w:b/>
          <w:bCs/>
        </w:rPr>
        <w:t>2. From Ebenezer to Ashdod, and from Ashdod to the house of Dagon.</w:t>
      </w:r>
      <w:r>
        <w:rPr/>
        <w:t xml:space="preserve"> It seems that we are now reading the impossible. Surely there is no place for our God in the city of Ashdod, and in the temple of Dagon. He might, indeed, go there to give a testimony for the truth, to preach the Gospel; but how can He be dragged there by His opponents? How can He be placed there, in company with Dagon, as another of the Philistines' false gods?</w:t>
      </w:r>
    </w:p>
    <w:p>
      <w:pPr>
        <w:pStyle w:val="NormalWeb"/>
        <w:rPr/>
      </w:pPr>
      <w:r>
        <w:rPr/>
        <w:t>Is it not written "Thou shalt have no other gods before Me"?</w:t>
      </w:r>
    </w:p>
    <w:p>
      <w:pPr>
        <w:pStyle w:val="Heading2"/>
        <w:rPr/>
      </w:pPr>
      <w:r>
        <w:rPr/>
        <w:t>I. DAGON WAS FALLEN ON HIS FACE (I Sam. 5:3, 4)</w:t>
      </w:r>
    </w:p>
    <w:p>
      <w:pPr>
        <w:pStyle w:val="NormalWeb"/>
        <w:rPr/>
      </w:pPr>
      <w:r>
        <w:rPr/>
        <w:t>When the disciples sought to make three tabernacles, it did not take God long to rebuke them with "This is My beloved Son: hear Him!"</w:t>
      </w:r>
    </w:p>
    <w:p>
      <w:pPr>
        <w:pStyle w:val="NormalWeb"/>
        <w:rPr/>
      </w:pPr>
      <w:r>
        <w:rPr/>
        <w:t>When the Ark was taken into the house of Dagon, it did not take God long to cast down Dagon. His keepers set Dagon once again on his pedestal, but the next morning Dagon was again prostrate on his face to the ground before the Ark. This time the head of Dagon and both his hands were cut off upon the threshold, and only the stump of Dagon was left to him.</w:t>
      </w:r>
    </w:p>
    <w:p>
      <w:pPr>
        <w:pStyle w:val="NormalWeb"/>
        <w:rPr/>
      </w:pPr>
      <w:r>
        <w:rPr>
          <w:b/>
          <w:bCs/>
        </w:rPr>
        <w:t>1. The supremacy of God over all is clearly before us.</w:t>
      </w:r>
      <w:r>
        <w:rPr/>
        <w:t xml:space="preserve"> No hand lifted up against the Lord can prevail. He only is God, and there is none other.</w:t>
      </w:r>
    </w:p>
    <w:p>
      <w:pPr>
        <w:pStyle w:val="NormalWeb"/>
        <w:rPr/>
      </w:pPr>
      <w:r>
        <w:rPr/>
        <w:t>In Isaiah it is written: "The loftiness of man shall be bowed down, and the haughtiness of men shall be made low .... And the idols He shall utterly abolish."</w:t>
      </w:r>
    </w:p>
    <w:p>
      <w:pPr>
        <w:pStyle w:val="NormalWeb"/>
        <w:rPr/>
      </w:pPr>
      <w:r>
        <w:rPr/>
        <w:t xml:space="preserve">It is at the Name of Jesus that every knee shall bow; everything in Heaven, everything </w:t>
      </w:r>
      <w:r>
        <w:rPr>
          <w:i/>
          <w:iCs/>
        </w:rPr>
        <w:t>on</w:t>
      </w:r>
      <w:r>
        <w:rPr/>
        <w:t xml:space="preserve"> earth, or under the earth—all must bend the knee to Him. Think you then that the Ark, where God met His people, the Ark that stood for things Divine, could be housed alongside of false gods? No! Down fell Dagon, his head and hands broken off.</w:t>
      </w:r>
    </w:p>
    <w:p>
      <w:pPr>
        <w:pStyle w:val="NormalWeb"/>
        <w:rPr/>
      </w:pPr>
      <w:r>
        <w:rPr>
          <w:b/>
          <w:bCs/>
        </w:rPr>
        <w:t>2. The power of God over all powers is clearly before us.</w:t>
      </w:r>
      <w:r>
        <w:rPr/>
        <w:t xml:space="preserve"> Not only is God to be first in all things, and every power to fall at His presence, but God is able to subdue all things that lift up themselves against Him. Every high thing, and everything mighty, must succumb to God's almightiness.</w:t>
      </w:r>
    </w:p>
    <w:p>
      <w:pPr>
        <w:pStyle w:val="NormalWeb"/>
        <w:rPr/>
      </w:pPr>
      <w:r>
        <w:rPr/>
        <w:t>Even we, as saints, are supplied with power from on High, for the weapons of our warfare are mighty, through God, to the pulling down of strongholds. To Christ seated at the Father's right hand, God says, "Sit Thou at My right hand, until I make Thine enemies Thy footstool."</w:t>
      </w:r>
    </w:p>
    <w:p>
      <w:pPr>
        <w:pStyle w:val="Heading2"/>
        <w:rPr/>
      </w:pPr>
      <w:r>
        <w:rPr/>
        <w:t>II. THE MEN OF ASHDOD WERE DESTROYED (I Sam. 5:6, 7)</w:t>
      </w:r>
    </w:p>
    <w:p>
      <w:pPr>
        <w:pStyle w:val="NormalWeb"/>
        <w:rPr/>
      </w:pPr>
      <w:r>
        <w:rPr>
          <w:b/>
          <w:bCs/>
        </w:rPr>
        <w:t>1. God works His judgments unseen and unheard.</w:t>
      </w:r>
      <w:r>
        <w:rPr/>
        <w:t xml:space="preserve"> Not alone did God break down the idol Dagon, but He brought low the people of Ashdod, who worshiped the idol.</w:t>
      </w:r>
    </w:p>
    <w:p>
      <w:pPr>
        <w:pStyle w:val="NormalWeb"/>
        <w:rPr/>
      </w:pPr>
      <w:r>
        <w:rPr/>
        <w:t>The Philistines thought that they could conquer God, for they had met Him on the field of battle and vanquished His armies, and taken the Ark which was the symbol of His presence with His people Israel.</w:t>
      </w:r>
    </w:p>
    <w:p>
      <w:pPr>
        <w:pStyle w:val="NormalWeb"/>
        <w:rPr/>
      </w:pPr>
      <w:r>
        <w:rPr/>
        <w:t>If they could conquer so great a people, what had they to fear of the people's God? Little did they know of the might of Jehovah. God who created the heavens and the earth with His Word, could easily send forth His judgments by His Word. God is not dependent upon armies and men. He uses His own when they are faithful to work His purposes; but when men fail, He can work marvels unseen by men.</w:t>
      </w:r>
    </w:p>
    <w:p>
      <w:pPr>
        <w:pStyle w:val="NormalWeb"/>
        <w:rPr/>
      </w:pPr>
      <w:r>
        <w:rPr/>
        <w:t>Thus it was in the days of Elisha. "For the Lord had made the host of the Syrians to hear a noise of chariots, and a noise of horses, even the noise of a great host .... Wherefore they arose and fled in the twilight, and left their tents, and their horses," etc. Thus God worked when no man lifted a hand to fight.</w:t>
      </w:r>
    </w:p>
    <w:p>
      <w:pPr>
        <w:pStyle w:val="NormalWeb"/>
        <w:rPr/>
      </w:pPr>
      <w:r>
        <w:rPr>
          <w:b/>
          <w:bCs/>
        </w:rPr>
        <w:t>2. God works His judgments with unlikely things.</w:t>
      </w:r>
      <w:r>
        <w:rPr/>
        <w:t xml:space="preserve"> We read, "The hand of the Lord was heavy upon them of Ashdod, and He destroyed them, and smote them with emerods."</w:t>
      </w:r>
    </w:p>
    <w:p>
      <w:pPr>
        <w:pStyle w:val="NormalWeb"/>
        <w:rPr/>
      </w:pPr>
      <w:r>
        <w:rPr/>
        <w:t>The men who gather themselves together against God should remember that He who sitteth in the Heavens shall laugh at them, and hold them in derision. God may, for a while suffer men to continue in their evil ways. He is longsuffering, and not willing that any should perish. However, when the harvest of their iniquity is ripe, and the time of opportunity is past, He will arise and send upon them the judgment that is meet.</w:t>
      </w:r>
    </w:p>
    <w:p>
      <w:pPr>
        <w:pStyle w:val="NormalWeb"/>
        <w:rPr/>
      </w:pPr>
      <w:r>
        <w:rPr/>
        <w:t>So it was that the men of Ashdod cried out, and said, "The Ark of the God of Israel shall not abide with us."</w:t>
      </w:r>
    </w:p>
    <w:p>
      <w:pPr>
        <w:pStyle w:val="Heading2"/>
        <w:rPr/>
      </w:pPr>
      <w:r>
        <w:rPr/>
        <w:t>III. SEEKING TO GET RID OF THE ARK (I Sam. 5:7, 8)</w:t>
      </w:r>
    </w:p>
    <w:p>
      <w:pPr>
        <w:pStyle w:val="NormalWeb"/>
        <w:rPr/>
      </w:pPr>
      <w:r>
        <w:rPr>
          <w:b/>
          <w:bCs/>
        </w:rPr>
        <w:t>1. The men of Ashdod were afraid of God.</w:t>
      </w:r>
      <w:r>
        <w:rPr/>
        <w:t xml:space="preserve"> Someone says, "And well they might have been afraid." Dost thou think so? "Certainly," you say; "look at the way He killed them off."</w:t>
      </w:r>
    </w:p>
    <w:p>
      <w:pPr>
        <w:pStyle w:val="NormalWeb"/>
        <w:rPr/>
      </w:pPr>
      <w:r>
        <w:rPr/>
        <w:t>Yes, we suppose the sinner always has, and always will be afraid of God, when he sees the judgments of God falling upon him.</w:t>
      </w:r>
    </w:p>
    <w:p>
      <w:pPr>
        <w:pStyle w:val="NormalWeb"/>
        <w:rPr/>
      </w:pPr>
      <w:r>
        <w:rPr/>
        <w:t>In Revelation 6 the wicked are so filled with the fear of His wrath that they cry for the rocks and mountains to fall upon them and hide them from His face. Yes, they are afraid. Adam and Eve were afraid and hid themselves in the trees of the Garden.</w:t>
      </w:r>
    </w:p>
    <w:p>
      <w:pPr>
        <w:pStyle w:val="NormalWeb"/>
        <w:rPr/>
      </w:pPr>
      <w:r>
        <w:rPr/>
        <w:t>No doubt the wicked will be filled with fear at the Great White Throne, as they are judged according to their works.</w:t>
      </w:r>
    </w:p>
    <w:p>
      <w:pPr>
        <w:pStyle w:val="NormalWeb"/>
        <w:rPr/>
      </w:pPr>
      <w:r>
        <w:rPr>
          <w:b/>
          <w:bCs/>
        </w:rPr>
        <w:t>2. The men of Ashdod sought</w:t>
      </w:r>
      <w:r>
        <w:rPr/>
        <w:t xml:space="preserve"> to </w:t>
      </w:r>
      <w:r>
        <w:rPr>
          <w:b/>
          <w:bCs/>
        </w:rPr>
        <w:t>send away their greatest friend.</w:t>
      </w:r>
      <w:r>
        <w:rPr/>
        <w:t xml:space="preserve"> Suppose they had believed God; suppose they had gladly sought His grace, and had come to Him under a true token; He surely would have gladly received them. It is written, "Him that cometh to Me I will in no wise cast out." There was the Ark, where they could have found the mercy seat, and have come to God as suppliants of grace. But they did not.</w:t>
      </w:r>
    </w:p>
    <w:p>
      <w:pPr>
        <w:pStyle w:val="NormalWeb"/>
        <w:rPr/>
      </w:pPr>
      <w:r>
        <w:rPr/>
        <w:t xml:space="preserve">Why should the wicked fear the wrath of God, when the God of wrath is the God of love? In the Book of Revelation where the Lord Jesus is treading out the winepress of God's wrath, it says, "He treadeth the winepress of the fierceness and wrath of </w:t>
      </w:r>
      <w:r>
        <w:rPr>
          <w:b/>
          <w:bCs/>
        </w:rPr>
        <w:t>Almighty</w:t>
      </w:r>
      <w:r>
        <w:rPr/>
        <w:t xml:space="preserve"> God." The word "Almighty" refers to the God who is enough.</w:t>
      </w:r>
    </w:p>
    <w:p>
      <w:pPr>
        <w:pStyle w:val="NormalWeb"/>
        <w:rPr/>
      </w:pPr>
      <w:r>
        <w:rPr/>
        <w:t>Wrath never falls until mercy has spent its all in behalf of the wicked. Sinner, there is One standing at your side even now. He is the once crucified, but now risen and exalted Christ. Will you send Him away? He is your only Hope of peace.</w:t>
      </w:r>
    </w:p>
    <w:p>
      <w:pPr>
        <w:pStyle w:val="Heading2"/>
        <w:rPr/>
      </w:pPr>
      <w:r>
        <w:rPr/>
        <w:t>IV. SENDING THE ARK BACK TO ISRAEL (I Sam. 5:11)</w:t>
      </w:r>
    </w:p>
    <w:p>
      <w:pPr>
        <w:pStyle w:val="NormalWeb"/>
        <w:rPr/>
      </w:pPr>
      <w:r>
        <w:rPr>
          <w:b/>
          <w:bCs/>
        </w:rPr>
        <w:t>1. The Ark sent from Ashdod to Gath.</w:t>
      </w:r>
      <w:r>
        <w:rPr/>
        <w:t xml:space="preserve"> We would not say that it was exactly kind of the citizens of Ashdod to send the Ark to the people of Gath. That is just what they; did. Perhaps the lesson for us to learn is that everyone who sins passes his penalties on to others.</w:t>
      </w:r>
    </w:p>
    <w:p>
      <w:pPr>
        <w:pStyle w:val="NormalWeb"/>
        <w:rPr/>
      </w:pPr>
      <w:r>
        <w:rPr/>
        <w:t>Perhaps we should consider that it is a poor way to rid oneself of any evil by passing it over to another town. How can this be done?</w:t>
      </w:r>
    </w:p>
    <w:p>
      <w:pPr>
        <w:pStyle w:val="NormalWeb"/>
        <w:rPr/>
      </w:pPr>
      <w:r>
        <w:rPr/>
        <w:t>We remember in a Georgia town when the people got aroused because of the houses of shame in their midst, that a committee waited on a certain judge and urged him to issue orders to make the evil women leave the city. The judge quietly said, "To which of the neighboring cities would you suggest that I send them?" Then he soberly asked the committee, "Gentlemen, have you tried to save these wicked women from their sins?"</w:t>
      </w:r>
    </w:p>
    <w:p>
      <w:pPr>
        <w:pStyle w:val="NormalWeb"/>
        <w:rPr/>
      </w:pPr>
      <w:r>
        <w:rPr>
          <w:b/>
          <w:bCs/>
        </w:rPr>
        <w:t>2. The people of Gath suffered a very great destruction.</w:t>
      </w:r>
      <w:r>
        <w:rPr/>
        <w:t xml:space="preserve"> Wherever there is sin, there is wrath revealed from Heaven. God is not a respecter of persons. Neither are sinners so different; for the people of Gath sent the ark to Ekron. Then the Ekronites cried out, saying, "They have brought about the Ark of the God of Israel to us, to slay us and our people."</w:t>
      </w:r>
    </w:p>
    <w:p>
      <w:pPr>
        <w:pStyle w:val="NormalWeb"/>
        <w:rPr/>
      </w:pPr>
      <w:r>
        <w:rPr/>
        <w:t>Thus the lords of the Philistines hastened together, and they decided to send the Ark back to its own place.</w:t>
      </w:r>
    </w:p>
    <w:p>
      <w:pPr>
        <w:pStyle w:val="NormalWeb"/>
        <w:rPr/>
      </w:pPr>
      <w:r>
        <w:rPr/>
        <w:t>Back went the Ark. Not only was the Ark returned but it was returned in a very brilliant way. This we will consider shortly. Let us now admit that the Philistines had learned something of the greatness and the power of the God of Israel. They may have discovered the folly of fighting against God. When they had been victor over the Israelites, and had taken the Ark away from them, they no doubt thought themselves worthy of praise and they re-joked greatly. However, they now saw that what seemed a victory was a defeat.</w:t>
      </w:r>
    </w:p>
    <w:p>
      <w:pPr>
        <w:pStyle w:val="Heading2"/>
        <w:rPr/>
      </w:pPr>
      <w:r>
        <w:rPr/>
        <w:t>V. SENDING THE ARK BACK TO ISRAEL WITH GREAT POMP (I Sam. 6:2-4)</w:t>
      </w:r>
    </w:p>
    <w:p>
      <w:pPr>
        <w:pStyle w:val="NormalWeb"/>
        <w:rPr/>
      </w:pPr>
      <w:r>
        <w:rPr>
          <w:b/>
          <w:bCs/>
        </w:rPr>
        <w:t>1. "Send it not empty."</w:t>
      </w:r>
      <w:r>
        <w:rPr/>
        <w:t xml:space="preserve"> The wisdom of this world is foolishness with God. The Philistines called for the priests and the diviners to inquire as to how the Ark should be sent back. "Send it not empty," said they. We are reminded of the folly of the king of Syria when he sent Naaman to be healed of his leprosy. First of all, he sent him to the king instead of to the Prophet; secondly He sent him with ten talents of gold, and six thousand pieces of silver, and ten changes of raiment.</w:t>
      </w:r>
    </w:p>
    <w:p>
      <w:pPr>
        <w:pStyle w:val="NormalWeb"/>
        <w:rPr/>
      </w:pPr>
      <w:r>
        <w:rPr/>
        <w:t>People, to this day, think God can be bought. The song may say</w:t>
      </w:r>
    </w:p>
    <w:p>
      <w:pPr>
        <w:pStyle w:val="Normal"/>
        <w:rPr/>
      </w:pPr>
      <w:r>
        <w:rPr/>
      </w:r>
    </w:p>
    <w:p>
      <w:pPr>
        <w:pStyle w:val="NormalWeb"/>
        <w:spacing w:lineRule="atLeast" w:line="336" w:before="0" w:after="0"/>
        <w:ind w:left="480" w:hanging="120"/>
        <w:jc w:val="both"/>
        <w:rPr>
          <w:sz w:val="23"/>
          <w:szCs w:val="23"/>
        </w:rPr>
      </w:pPr>
      <w:r>
        <w:rPr>
          <w:sz w:val="23"/>
          <w:szCs w:val="23"/>
        </w:rPr>
        <w:t>"Nothing in my hand I bring,</w:t>
      </w:r>
    </w:p>
    <w:p>
      <w:pPr>
        <w:pStyle w:val="NormalWeb"/>
        <w:spacing w:lineRule="atLeast" w:line="336" w:before="0" w:after="0"/>
        <w:ind w:left="480" w:hanging="120"/>
        <w:jc w:val="both"/>
        <w:rPr>
          <w:sz w:val="23"/>
          <w:szCs w:val="23"/>
        </w:rPr>
      </w:pPr>
      <w:r>
        <w:rPr>
          <w:sz w:val="23"/>
          <w:szCs w:val="23"/>
        </w:rPr>
        <w:t>Simply to Thy Cross I cling,"</w:t>
      </w:r>
    </w:p>
    <w:p>
      <w:pPr>
        <w:pStyle w:val="Normal"/>
        <w:rPr>
          <w:sz w:val="23"/>
          <w:szCs w:val="23"/>
        </w:rPr>
      </w:pPr>
      <w:r>
        <w:rPr>
          <w:sz w:val="23"/>
          <w:szCs w:val="23"/>
        </w:rPr>
      </w:r>
    </w:p>
    <w:p>
      <w:pPr>
        <w:pStyle w:val="NormalWeb"/>
        <w:spacing w:lineRule="atLeast" w:line="336" w:before="48" w:after="48"/>
        <w:rPr/>
      </w:pPr>
      <w:r>
        <w:rPr>
          <w:sz w:val="23"/>
          <w:szCs w:val="23"/>
        </w:rPr>
        <w:t xml:space="preserve">but not so says the religion of the twentieth-first century </w:t>
      </w:r>
      <w:r>
        <w:rPr>
          <w:b/>
          <w:bCs/>
          <w:sz w:val="23"/>
          <w:szCs w:val="23"/>
        </w:rPr>
        <w:t>before,</w:t>
      </w:r>
      <w:r>
        <w:rPr>
          <w:sz w:val="23"/>
          <w:szCs w:val="23"/>
        </w:rPr>
        <w:t xml:space="preserve"> or of the twentieth-first century </w:t>
      </w:r>
      <w:r>
        <w:rPr>
          <w:b/>
          <w:bCs/>
          <w:sz w:val="23"/>
          <w:szCs w:val="23"/>
        </w:rPr>
        <w:t>after</w:t>
      </w:r>
      <w:r>
        <w:rPr>
          <w:sz w:val="23"/>
          <w:szCs w:val="23"/>
        </w:rPr>
        <w:t xml:space="preserve"> Christ.</w:t>
      </w:r>
    </w:p>
    <w:p>
      <w:pPr>
        <w:pStyle w:val="NormalWeb"/>
        <w:rPr/>
      </w:pPr>
      <w:r>
        <w:rPr/>
        <w:t>O foolish priests and diviners, do you think to appease the wrath of God by the works of the flesh? Is this what God requires at your hand?</w:t>
      </w:r>
    </w:p>
    <w:p>
      <w:pPr>
        <w:pStyle w:val="NormalWeb"/>
        <w:rPr/>
      </w:pPr>
      <w:r>
        <w:rPr>
          <w:b/>
          <w:bCs/>
        </w:rPr>
        <w:t>2. "In any wise return Him a trespass offering."</w:t>
      </w:r>
      <w:r>
        <w:rPr/>
        <w:t xml:space="preserve"> Yes, the Israelites were instructed as to a trespass offering; but their trespass offering lost all of its blessing, as the people of Israel lost all of its Calvary significance.</w:t>
      </w:r>
    </w:p>
    <w:p>
      <w:pPr>
        <w:pStyle w:val="NormalWeb"/>
        <w:rPr/>
      </w:pPr>
      <w:r>
        <w:rPr/>
        <w:t>The Philistines knew nothing of Christ and the Cross; they were not pleading the merits of the Atonement. They were more like the unbelieving prophets of Baal, who sacrificed their bullock, and cried aloud, and cut themselves with knives and lancets till the blood gushed out upon them; yet there was neither voice, nor any to answer, nor any that regarded.</w:t>
      </w:r>
    </w:p>
    <w:p>
      <w:pPr>
        <w:pStyle w:val="NormalWeb"/>
        <w:rPr/>
      </w:pPr>
      <w:r>
        <w:rPr/>
        <w:t>"There is none other name under Heaven given among men, whereby we must be saved."</w:t>
      </w:r>
    </w:p>
    <w:p>
      <w:pPr>
        <w:pStyle w:val="NormalWeb"/>
        <w:rPr/>
      </w:pPr>
      <w:r>
        <w:rPr>
          <w:b/>
          <w:bCs/>
        </w:rPr>
        <w:t>3. The Philistines made images of emerods and of mice to give glory unto God.</w:t>
      </w:r>
      <w:r>
        <w:rPr/>
        <w:t xml:space="preserve"> These were images of the very things that God commanded should not be made. They made images of the things which God had sent to bite them, and to slay them. Most of the gods and idols of the heathen are made in order to appease the wrath of the god whom they ignorantly worship.</w:t>
      </w:r>
    </w:p>
    <w:p>
      <w:pPr>
        <w:pStyle w:val="Heading2"/>
        <w:rPr/>
      </w:pPr>
      <w:r>
        <w:rPr/>
        <w:t>VI. THE WARNING OF THE PRIESTS AND DIVINERS (I Sam. 6:5, 6)</w:t>
      </w:r>
    </w:p>
    <w:p>
      <w:pPr>
        <w:pStyle w:val="NormalWeb"/>
        <w:rPr/>
      </w:pPr>
      <w:r>
        <w:rPr>
          <w:b/>
          <w:bCs/>
        </w:rPr>
        <w:t>1. Grasping at straws.</w:t>
      </w:r>
      <w:r>
        <w:rPr/>
        <w:t xml:space="preserve"> The diviners and the priests said: "Do this, and do that, peradventure the God of Israel will lighten His hand from off you, and from off your gods, and from off your lands." They gave to the Philistines no positive assurance and no certain hope.</w:t>
      </w:r>
    </w:p>
    <w:p>
      <w:pPr>
        <w:pStyle w:val="NormalWeb"/>
        <w:rPr/>
      </w:pPr>
      <w:r>
        <w:rPr/>
        <w:t>The best they could say was "Peradventure." As we see it the whole worship of heathendom centers in a "peradventure." They are always trying to appease the wrath of the gods. They are always hoping to find God, or to make themselves like God. They never know anything of peace or of a certain rest, such as the Christians know.</w:t>
      </w:r>
    </w:p>
    <w:p>
      <w:pPr>
        <w:pStyle w:val="NormalWeb"/>
        <w:rPr/>
      </w:pPr>
      <w:r>
        <w:rPr/>
        <w:t>To them the pathway to peace is a long and arduous one—an uphill climb, through which they hope, sometime, to attain unto a place of rest. In heathendom, peace is the final goal that lies at the top or summit of all human endeavor; to the Christian, peace lies at the foot of the mountain, and is given to the lost sinner the moment he believes.</w:t>
      </w:r>
    </w:p>
    <w:p>
      <w:pPr>
        <w:pStyle w:val="NormalWeb"/>
        <w:rPr/>
      </w:pPr>
      <w:r>
        <w:rPr>
          <w:b/>
          <w:bCs/>
        </w:rPr>
        <w:t>2. Building a new cart.</w:t>
      </w:r>
      <w:r>
        <w:rPr/>
        <w:t xml:space="preserve"> The next thing the priests and diviners of the Philistines suggested was that they should make a new cart, and take two milk cows, on which there had come no yoke. Thus they were to take the Ark of the Lord home again. It was some gorgeous affair they had. The cart was only to carry the Ark, but along with the Ark they were to send jewels of gold, in a coffer, by the side of the Ark as a trespass offering.</w:t>
      </w:r>
    </w:p>
    <w:p>
      <w:pPr>
        <w:pStyle w:val="NormalWeb"/>
        <w:rPr/>
      </w:pPr>
      <w:r>
        <w:rPr/>
        <w:t>We feel sure that the church is losing the simplicity of worship and service. More and more we are looking to fine structures, embellished and made beautiful to behold. Embellishment has nothing whatsoever to do with our approach to God. There is but one thing necessary to come to the Father, and that is, the Son. "No man cometh unto the Father, but by Me."</w:t>
      </w:r>
    </w:p>
    <w:p>
      <w:pPr>
        <w:pStyle w:val="NormalWeb"/>
        <w:rPr/>
      </w:pPr>
      <w:r>
        <w:rPr/>
        <w:t>Would that we might get back to the simplicity of the Gospel, and spend our excess wealth on preaching Christ to the ends of the earth.</w:t>
      </w:r>
    </w:p>
    <w:p>
      <w:pPr>
        <w:pStyle w:val="Heading2"/>
        <w:rPr/>
      </w:pPr>
      <w:r>
        <w:rPr/>
        <w:t>VII. THE HOMEWARD MARCH (I Sam. 6:11, 12)</w:t>
      </w:r>
    </w:p>
    <w:p>
      <w:pPr>
        <w:pStyle w:val="NormalWeb"/>
        <w:rPr/>
      </w:pPr>
      <w:r>
        <w:rPr>
          <w:b/>
          <w:bCs/>
        </w:rPr>
        <w:t>1. A sad combination.</w:t>
      </w:r>
      <w:r>
        <w:rPr/>
        <w:t xml:space="preserve"> Think of it! There was the cart, something that had absolutely no affiliation with the Ark, for the Ark was made to be carried and not carted. There was the coffer, within which were placed the mice of gold, and the images of their emerods. There were the cows that drew the cart. There were the Philistines who were servants of Belial. You will all grant me that the combination was most unhallowed and almost uncanny.</w:t>
      </w:r>
    </w:p>
    <w:p>
      <w:pPr>
        <w:pStyle w:val="NormalWeb"/>
        <w:rPr/>
      </w:pPr>
      <w:r>
        <w:rPr/>
        <w:t>We write with a tinge of sadness. Is it not so even today? We are tagging on or tying on to the worship of our God, many, many things that are altogether obnoxious to Him and wholly contrary to both His Person and His command.</w:t>
      </w:r>
    </w:p>
    <w:p>
      <w:pPr>
        <w:pStyle w:val="NormalWeb"/>
        <w:rPr/>
      </w:pPr>
      <w:r>
        <w:rPr/>
        <w:t>We have plenty of men and women taking active part in the service of the Lord who are altogether unholy, and are even children of Belial.</w:t>
      </w:r>
    </w:p>
    <w:p>
      <w:pPr>
        <w:pStyle w:val="NormalWeb"/>
        <w:rPr/>
      </w:pPr>
      <w:r>
        <w:rPr/>
        <w:t>If we marvel that God would permit the combination we set forth, in the days of the Philistines, should we not, the rather, marvel that God permits so many unhallowed affiliations in our own day?</w:t>
      </w:r>
    </w:p>
    <w:p>
      <w:pPr>
        <w:pStyle w:val="NormalWeb"/>
        <w:rPr/>
      </w:pPr>
      <w:r>
        <w:rPr>
          <w:b/>
          <w:bCs/>
        </w:rPr>
        <w:t>2. A satisfied people.</w:t>
      </w:r>
      <w:r>
        <w:rPr/>
        <w:t xml:space="preserve"> When at last the march was over and the Ark was delivered into the hands of Israel, the Philistines felt that they had gotten rid of a great and dark cloud that had hung over their land. God, at least, was gone and they thought that perhaps they would get along all right now with Him away.</w:t>
      </w:r>
    </w:p>
    <w:p>
      <w:pPr>
        <w:pStyle w:val="NormalWeb"/>
        <w:rPr/>
      </w:pPr>
      <w:r>
        <w:rPr/>
        <w:t>Alas, alas, that such is the conception of many today.</w:t>
      </w:r>
    </w:p>
    <w:p>
      <w:pPr>
        <w:pStyle w:val="NormalWeb"/>
        <w:rPr/>
      </w:pPr>
      <w:r>
        <w:rPr/>
        <w:t>The prodigal son wanted to get away from the father, from the environments of home life, and from the constraints of parenthood. Young people, themselves, too often want to break the ties that bind them to the church, to God, and to holy living. The spirit of the Philistines is still abroad in the land.</w:t>
      </w:r>
    </w:p>
    <w:p>
      <w:pPr>
        <w:pStyle w:val="Normal"/>
        <w:rPr/>
      </w:pPr>
      <w:r>
        <w:rPr/>
      </w:r>
      <w:r>
        <w:br w:type="page"/>
      </w:r>
    </w:p>
    <w:p>
      <w:pPr>
        <w:pStyle w:val="Normal"/>
        <w:rPr/>
      </w:pPr>
      <w:r>
        <w:rPr/>
      </w:r>
    </w:p>
    <w:p>
      <w:pPr>
        <w:pStyle w:val="Heading1"/>
        <w:jc w:val="center"/>
        <w:rPr>
          <w:caps/>
        </w:rPr>
      </w:pPr>
      <w:r>
        <w:rPr>
          <w:caps/>
        </w:rPr>
        <w:t>The Ark with Abinadab</w:t>
      </w:r>
    </w:p>
    <w:p>
      <w:pPr>
        <w:pStyle w:val="NormalWeb"/>
        <w:spacing w:lineRule="atLeast" w:line="336" w:before="225" w:after="225"/>
        <w:ind w:left="1224" w:right="1224" w:hanging="0"/>
        <w:jc w:val="center"/>
        <w:rPr>
          <w:iCs/>
          <w:caps/>
          <w:sz w:val="23"/>
          <w:szCs w:val="23"/>
        </w:rPr>
      </w:pPr>
      <w:r>
        <w:rPr>
          <w:b/>
          <w:bCs/>
          <w:iCs/>
          <w:caps/>
          <w:sz w:val="23"/>
          <w:szCs w:val="23"/>
        </w:rPr>
        <w:t>1 Samuel 7:1-17</w:t>
      </w:r>
    </w:p>
    <w:p>
      <w:pPr>
        <w:pStyle w:val="Heading2"/>
        <w:rPr/>
      </w:pPr>
      <w:r>
        <w:rPr/>
        <w:t>INTRODUCTION:</w:t>
      </w:r>
    </w:p>
    <w:p>
      <w:pPr>
        <w:pStyle w:val="NormalWeb"/>
        <w:rPr/>
      </w:pPr>
      <w:r>
        <w:rPr/>
        <w:t>We cover a period of twenty years, in which the Ark was in the care of the House of Abinadab, under the charge of his son, Eleazar.</w:t>
      </w:r>
    </w:p>
    <w:p>
      <w:pPr>
        <w:pStyle w:val="NormalWeb"/>
        <w:rPr/>
      </w:pPr>
      <w:r>
        <w:rPr/>
        <w:t>We wish to emphasize just one thing: The sanctifying of Eleazar to keep the Ark.</w:t>
      </w:r>
    </w:p>
    <w:p>
      <w:pPr>
        <w:pStyle w:val="NormalWeb"/>
        <w:rPr/>
      </w:pPr>
      <w:r>
        <w:rPr>
          <w:b/>
          <w:bCs/>
        </w:rPr>
        <w:t>1. The fuller meaning of the word "sanctified."</w:t>
      </w:r>
      <w:r>
        <w:rPr/>
        <w:t xml:space="preserve"> The Philistines had suffered at the hands of the Ark, because they were defiled with iniquity. For this cause the Ark meant disaster, and not blessing. The same Lord who is blessing to the righteous, is cursing to the unrighteous. For this cause the wrath of God is revealed from Heaven against all unrighteousness of men.</w:t>
      </w:r>
    </w:p>
    <w:p>
      <w:pPr>
        <w:pStyle w:val="NormalWeb"/>
        <w:rPr/>
      </w:pPr>
      <w:r>
        <w:rPr/>
        <w:t>If Eleazar was to "keep" the Ark, he had to be cleansed from all iniquity. Even so it is today. "Be ye clean, that bear the vessels of the Lord," is as applicable to us as it was to Eleazar. In the Second Epistle to Timothy we read of being "sanctified, and meet for the Master's use, and prepared unto every good work." How can unclean hands hold clean and holy things?</w:t>
      </w:r>
    </w:p>
    <w:p>
      <w:pPr>
        <w:pStyle w:val="NormalWeb"/>
        <w:rPr/>
      </w:pPr>
      <w:r>
        <w:rPr/>
        <w:t>The word "sanctified," however, means more than "cleansing." It also means "separated." To be used for the Master we must be separated from things of this world. "Come out from among them, and be ye separate, saith the Lord, ... and I will receive you." Those who would serve the Lord must have no fellowship with the unfruitful works of darkness, but rather reprove them.</w:t>
      </w:r>
    </w:p>
    <w:p>
      <w:pPr>
        <w:pStyle w:val="NormalWeb"/>
        <w:rPr/>
      </w:pPr>
      <w:r>
        <w:rPr/>
        <w:t>The word "sanctified" has a third meaning; it means "dedication." To be "sanctified" is not only to be clean and to be separated; it is to be wholly His. It is a life placed on the altar of service, obedient to His will. Thus was Eleazar sanctified.</w:t>
      </w:r>
    </w:p>
    <w:p>
      <w:pPr>
        <w:pStyle w:val="NormalWeb"/>
        <w:rPr/>
      </w:pPr>
      <w:r>
        <w:rPr>
          <w:b/>
          <w:bCs/>
        </w:rPr>
        <w:t>2. The fuller meaning of the word "keep."</w:t>
      </w:r>
      <w:r>
        <w:rPr/>
        <w:t xml:space="preserve"> Eleazar was sanctified that he might keep the Ark of the Lord. What a hallowed and sacred trust became his; what a blessed service.</w:t>
      </w:r>
    </w:p>
    <w:p>
      <w:pPr>
        <w:pStyle w:val="NormalWeb"/>
        <w:rPr/>
      </w:pPr>
      <w:r>
        <w:rPr/>
        <w:t>God had given to Eleazar a holy trust. Something worth more than life had been put into his charge. He was responsible for the safety of the Ark of the Lord. He was to keep that which was given to his charge.</w:t>
      </w:r>
    </w:p>
    <w:p>
      <w:pPr>
        <w:pStyle w:val="NormalWeb"/>
        <w:rPr/>
      </w:pPr>
      <w:r>
        <w:rPr/>
        <w:t xml:space="preserve">A similar trust has been committed unto us. The words, even now, are sounding in our ears: "O Timothy, keep that which is committed to thy trust." And what was committed to Timothy? It was the </w:t>
      </w:r>
      <w:r>
        <w:rPr>
          <w:bCs/>
        </w:rPr>
        <w:t>Word of the Gospel</w:t>
      </w:r>
      <w:r>
        <w:rPr/>
        <w:t xml:space="preserve"> which he preached. No wonder the Apostle was so solemn in his charge, as he said: "I give thee charge in the sight of God, who quickeneth all things, and before Christ Jesus, who before Pontius Pilate witnessed a good confession; that thou keep this commandment without spot, unrebukable, until the Appearing of our Lord Jesus Christ."</w:t>
      </w:r>
    </w:p>
    <w:p>
      <w:pPr>
        <w:pStyle w:val="NormalWeb"/>
        <w:rPr/>
      </w:pPr>
      <w:r>
        <w:rPr/>
        <w:t>No wonder the Apostle urged Timothy to avoid profane and vain babblings, and the oppositions of science falsely so called.</w:t>
      </w:r>
    </w:p>
    <w:p>
      <w:pPr>
        <w:pStyle w:val="NormalWeb"/>
        <w:rPr/>
      </w:pPr>
      <w:r>
        <w:rPr/>
        <w:t xml:space="preserve">To Eleazar it was given to keep the Ark of the Lord. To us it is given to </w:t>
      </w:r>
      <w:r>
        <w:rPr>
          <w:b/>
          <w:bCs/>
        </w:rPr>
        <w:t>keep</w:t>
      </w:r>
      <w:r>
        <w:rPr/>
        <w:t xml:space="preserve"> the Word of the Lord. What a sacred trust, then, is ours. We are to give ourselves wholly to these things. We are to prove ourselves good ministers of Christ, nourished up m the words of the faith and of good doctrine.</w:t>
      </w:r>
    </w:p>
    <w:p>
      <w:pPr>
        <w:pStyle w:val="NormalWeb"/>
        <w:rPr/>
      </w:pPr>
      <w:r>
        <w:rPr/>
        <w:t>Our charge is to hold the faith, and to war a good warfare. Some have made shipwreck of the faith, but we, like Timothy, are urged to continue in all things which we have learned, even in the Holy Scriptures which are given by inspiration of God.</w:t>
      </w:r>
    </w:p>
    <w:p>
      <w:pPr>
        <w:pStyle w:val="Heading2"/>
        <w:rPr/>
      </w:pPr>
      <w:r>
        <w:rPr/>
        <w:t>I. LAMENTING AFTER GOD (I Sam. 7:2)</w:t>
      </w:r>
    </w:p>
    <w:p>
      <w:pPr>
        <w:pStyle w:val="NormalWeb"/>
        <w:rPr/>
      </w:pPr>
      <w:r>
        <w:rPr>
          <w:b/>
          <w:bCs/>
        </w:rPr>
        <w:t>1. Turning their eyes Godward.</w:t>
      </w:r>
      <w:r>
        <w:rPr/>
        <w:t xml:space="preserve"> Israel had wandered away from the Lord. For this cause God had smitten her with defeat at the hands of the Philistines. For this cause, also, the Ark had been taken by the enemy. That was a great blow to the House of the Lord. The fact that God seemed to have left them, made them awake to a sense of their own wanderings. Their sins were lying heavily upon them. When the Ark, however, was brought back, they rejoiced to see it. Somehow or other, they felt more secure when they knew that God was with them. Thus it was that they once more turned their eyes toward Him.</w:t>
      </w:r>
    </w:p>
    <w:p>
      <w:pPr>
        <w:pStyle w:val="NormalWeb"/>
        <w:rPr/>
      </w:pPr>
      <w:r>
        <w:rPr>
          <w:b/>
          <w:bCs/>
        </w:rPr>
        <w:t>2. Lamenting after the Lord.</w:t>
      </w:r>
      <w:r>
        <w:rPr/>
        <w:t xml:space="preserve"> We need not alone to seek the Lord but to seek Him with tears of confession and repentance. If we come with our hands stained with blood and with iniquity, the Lord cannot hear us. It is vain to seek Him, unless we lament after Him. It is only the hungry heart that finds Him. Then shall ye find the Lord when ye seek after Him "with all your heart." David found mercy only when his prayer breathed the yearnings of his broken spirit. Had Israel merely turned toward the Lord, without any sense of her sin, and without consequential lamentations, she had never found Him.</w:t>
      </w:r>
    </w:p>
    <w:p>
      <w:pPr>
        <w:pStyle w:val="NormalWeb"/>
        <w:rPr/>
      </w:pPr>
      <w:r>
        <w:rPr/>
        <w:t>The Pharisee who sought the Lord, boasting his goodness, failed to find audience with Him. The publican who beat upon his breast and pleaded himself a sinner, found mercy.</w:t>
      </w:r>
    </w:p>
    <w:p>
      <w:pPr>
        <w:pStyle w:val="Heading2"/>
        <w:rPr/>
      </w:pPr>
      <w:r>
        <w:rPr/>
        <w:t>II. CONDITIONS OF BLESSING (I Sam. 7:3)</w:t>
      </w:r>
    </w:p>
    <w:p>
      <w:pPr>
        <w:pStyle w:val="NormalWeb"/>
        <w:rPr/>
      </w:pPr>
      <w:r>
        <w:rPr/>
        <w:t>It is remarkable to us how closely God's words to Israel, through Samuel, coincide with His words to us. Three things were presented to Israel as conditions upon which the Lord would bless them.</w:t>
      </w:r>
    </w:p>
    <w:p>
      <w:pPr>
        <w:pStyle w:val="NormalWeb"/>
        <w:rPr/>
      </w:pPr>
      <w:r>
        <w:rPr>
          <w:b/>
          <w:bCs/>
        </w:rPr>
        <w:t>1. They were commanded to put away their strange gods.</w:t>
      </w:r>
      <w:r>
        <w:rPr/>
        <w:t xml:space="preserve"> Here is something very vital to us. We cannot come to God unless we first forsake our evil ways and our evil thoughts. Repentance has a very vital place in the lives of those saints who would seek a blessing from Heaven. It is impossible for us to carry into the new life the raiment of the old. We must, the rather, put off the old man with the lusts thereof, before we can expect to put on the new man.</w:t>
      </w:r>
    </w:p>
    <w:p>
      <w:pPr>
        <w:pStyle w:val="NormalWeb"/>
        <w:rPr/>
      </w:pPr>
      <w:r>
        <w:rPr>
          <w:b/>
          <w:bCs/>
        </w:rPr>
        <w:t>2. They were commanded to turn to the Lord with all their heart.</w:t>
      </w:r>
      <w:r>
        <w:rPr/>
        <w:t xml:space="preserve"> No halfhearted affair was sufficient. Remember God searches the heart. He does not care for outward appearances, no matter how religious they may seem. He wants genuineness, a deep-seated, deep-rooted cleansing and affection; He wants the heart. Have you not read: "My son, give Me thine heart"? Christ said if you forgive not from </w:t>
      </w:r>
      <w:r>
        <w:rPr>
          <w:bCs/>
        </w:rPr>
        <w:t>your heart</w:t>
      </w:r>
      <w:r>
        <w:rPr/>
        <w:t xml:space="preserve"> your enemies, neither will your Heavenly Father forgive you.</w:t>
      </w:r>
    </w:p>
    <w:p>
      <w:pPr>
        <w:pStyle w:val="NormalWeb"/>
        <w:rPr/>
      </w:pPr>
      <w:r>
        <w:rPr/>
        <w:t>Christianity is not to be worn as our raiment is worn, on the outside. It is to be the very inner springs of our being.</w:t>
      </w:r>
    </w:p>
    <w:p>
      <w:pPr>
        <w:pStyle w:val="NormalWeb"/>
        <w:rPr/>
      </w:pPr>
      <w:r>
        <w:rPr>
          <w:b/>
          <w:bCs/>
        </w:rPr>
        <w:t>3. They were commanded to serve Him only.</w:t>
      </w:r>
      <w:r>
        <w:rPr/>
        <w:t xml:space="preserve"> We remember how it was written, "</w:t>
      </w:r>
      <w:r>
        <w:rPr>
          <w:b/>
          <w:bCs/>
        </w:rPr>
        <w:t>Choose</w:t>
      </w:r>
      <w:r>
        <w:rPr/>
        <w:t xml:space="preserve"> you this day whom ye will </w:t>
      </w:r>
      <w:r>
        <w:rPr>
          <w:b/>
          <w:bCs/>
        </w:rPr>
        <w:t>serve</w:t>
      </w:r>
      <w:r>
        <w:rPr/>
        <w:t>; whether the gods which your fathers served that were on the other side of the flood, or the gods of the Araorites, in whose land ye dwell: but as for me and my house, we will serve the Lord."</w:t>
      </w:r>
    </w:p>
    <w:p>
      <w:pPr>
        <w:pStyle w:val="NormalWeb"/>
        <w:rPr/>
      </w:pPr>
      <w:r>
        <w:rPr/>
        <w:t>This is a solemn matter. In these days of philosophical folly, many are seeking to serve a god that their fathers never knew; some are seeking to serve the god of the modernist, and denying the only Lord God and our Savior Jesus Christ; others are seeking to serve the god of mammon, bowing down before worldly pleasures, and divers lusts.</w:t>
      </w:r>
    </w:p>
    <w:p>
      <w:pPr>
        <w:pStyle w:val="NormalWeb"/>
        <w:rPr/>
      </w:pPr>
      <w:r>
        <w:rPr/>
        <w:t>Here the Word of our Lord: "No man can serve two masters: for either he will hate the one, and love the other; or else he will hold to the one, and despise the other. Ye cannot serve God and mammon" (Matt. 6:24).</w:t>
      </w:r>
    </w:p>
    <w:p>
      <w:pPr>
        <w:pStyle w:val="Heading2"/>
        <w:rPr/>
      </w:pPr>
      <w:r>
        <w:rPr/>
        <w:t>III. THE WAY OF APPROACH TO GOD (I Sam. 7:4, 5, 6)</w:t>
      </w:r>
    </w:p>
    <w:p>
      <w:pPr>
        <w:pStyle w:val="NormalWeb"/>
        <w:rPr/>
      </w:pPr>
      <w:r>
        <w:rPr/>
        <w:t>The time had come, at last, when Samuel saw that the Children of Israel were ready to come into the presence of the Holy One.</w:t>
      </w:r>
    </w:p>
    <w:p>
      <w:pPr>
        <w:pStyle w:val="NormalWeb"/>
        <w:rPr/>
      </w:pPr>
      <w:r>
        <w:rPr>
          <w:b/>
          <w:bCs/>
        </w:rPr>
        <w:t>1. They had obeyed the voice of the Lord and put away Baalim and Ashtaroth;</w:t>
      </w:r>
      <w:r>
        <w:rPr/>
        <w:t xml:space="preserve"> they had also fulfilled the command, and had learned to serve the Lord only.</w:t>
      </w:r>
    </w:p>
    <w:p>
      <w:pPr>
        <w:pStyle w:val="NormalWeb"/>
        <w:rPr/>
      </w:pPr>
      <w:r>
        <w:rPr/>
        <w:t>Prayer is the approach of the heart to God. The basis of that approach is, therefore, the basis of acceptable prayer. There is a little verse that says: "If I regard iniquity in my heart, the Lord will not hear me." When anybody seeks to come into the presence of God with unclean hands or hearts, the Lord will not hear him. Our God is a Holy God, and His presence chamber is not open to the unholy.</w:t>
      </w:r>
    </w:p>
    <w:p>
      <w:pPr>
        <w:pStyle w:val="NormalWeb"/>
        <w:rPr/>
      </w:pPr>
      <w:r>
        <w:rPr/>
        <w:t>In the day of Israel's backsliding, the Lord said: "When ye come to appear before Me, who hath required this at your hand, to tread My courts?" Then He added: "When ye spread forth your hands, I will hide Mine eyes from you: yea, when ye make many prayers, I will not hear: your hands are full of blood."</w:t>
      </w:r>
    </w:p>
    <w:p>
      <w:pPr>
        <w:pStyle w:val="NormalWeb"/>
        <w:rPr/>
      </w:pPr>
      <w:r>
        <w:rPr/>
        <w:t>Would we, therefore, seek to enter into the presence of God? Then we must be washed and made clean. We must put away the evil of our doings.</w:t>
      </w:r>
    </w:p>
    <w:p>
      <w:pPr>
        <w:pStyle w:val="NormalWeb"/>
        <w:rPr/>
      </w:pPr>
      <w:r>
        <w:rPr>
          <w:b/>
          <w:bCs/>
        </w:rPr>
        <w:t>2. The time for prayer had come.</w:t>
      </w:r>
      <w:r>
        <w:rPr/>
        <w:t xml:space="preserve"> Samuel said, "Gather all Israel to Mizpeh, and I will pray for you unto the Lord." How blessed it is when we find the way of access is open to us, and we can come to the Lord in prayer. If there are any young people who feel, when they pray, that there is an impregnable wall between them and the Lord, let them remember this lesson; they must put away the evil from their own lives; they must prepare their hearts to serve Him only, and then, cleansed by the Blood of Christ and thus robed in Divine righteousness, they will find the way open through prayer to approach even into the Holy of Holies.</w:t>
      </w:r>
    </w:p>
    <w:p>
      <w:pPr>
        <w:pStyle w:val="Heading2"/>
        <w:rPr/>
      </w:pPr>
      <w:r>
        <w:rPr/>
        <w:t>IV. A SEVERE TEST OF FAITH (I Sam. 7:7, 8)</w:t>
      </w:r>
    </w:p>
    <w:p>
      <w:pPr>
        <w:pStyle w:val="NormalWeb"/>
        <w:rPr/>
      </w:pPr>
      <w:r>
        <w:rPr>
          <w:b/>
          <w:bCs/>
        </w:rPr>
        <w:t>1. Satan will always oppose those who seek to serve the Lord fully.</w:t>
      </w:r>
      <w:r>
        <w:rPr/>
        <w:t xml:space="preserve"> It was when the Children of Israel had sought the face of God, having cleansed themselves from their idols, that the Philistines went up against them. Here is a lesson we need to learn. Let anyone seek to follow the Lord fully and obstacles will immediately arise. If the Children of Israel seek in obedience to go through the Red Sea, Pharaoh and his hosts will follow after them to destroy them.</w:t>
      </w:r>
    </w:p>
    <w:p>
      <w:pPr>
        <w:pStyle w:val="NormalWeb"/>
        <w:rPr/>
      </w:pPr>
      <w:r>
        <w:rPr/>
        <w:t>The more we endeavor to serve God only, the more Satan will seek to shift us from our fidelity.</w:t>
      </w:r>
    </w:p>
    <w:p>
      <w:pPr>
        <w:pStyle w:val="NormalWeb"/>
        <w:rPr/>
      </w:pPr>
      <w:r>
        <w:rPr>
          <w:b/>
          <w:bCs/>
        </w:rPr>
        <w:t>2. Israel had a needless fear.</w:t>
      </w:r>
      <w:r>
        <w:rPr/>
        <w:t xml:space="preserve"> When the Children of Israel heard that the Philistines were coming up against them, they were sore afraid. They remembered the fearful beating they had received from their hands, not so long since. They knew the strength and the prowess of the enemy, and they were afraid.</w:t>
      </w:r>
    </w:p>
    <w:p>
      <w:pPr>
        <w:pStyle w:val="NormalWeb"/>
        <w:rPr/>
      </w:pPr>
      <w:r>
        <w:rPr/>
        <w:t>Well they might have been afraid, had they not all left Baalim and Ashtaroth, and set themselves with all their hearts to serve the Lord. Now they needed not to fear. God will never forsake those who worthily trust in Him. We remember how Christ said: "It is I; be not afraid." If God be with us and for us, who can be against us?</w:t>
      </w:r>
    </w:p>
    <w:p>
      <w:pPr>
        <w:pStyle w:val="NormalWeb"/>
        <w:rPr/>
      </w:pPr>
      <w:r>
        <w:rPr/>
        <w:t>The wicked can never prevail against those who are hid with Christ in God. They are just as safe as He is safe. Their life is hidden away in His life; and because He lives, they shall live also.</w:t>
      </w:r>
    </w:p>
    <w:p>
      <w:pPr>
        <w:pStyle w:val="NormalWeb"/>
        <w:rPr/>
      </w:pPr>
      <w:r>
        <w:rPr>
          <w:b/>
          <w:bCs/>
        </w:rPr>
        <w:t>3. Looking to the source of help.</w:t>
      </w:r>
      <w:r>
        <w:rPr/>
        <w:t xml:space="preserve"> To Samuel Israel said: "Cease not to cry unto the Lord our God for us that He will save us out of the hand of the Philistines." Israel knew they could not save themselves. They had come to the end of their own strength. Their trust was neither in horses nor horsemen. They sought unto the Lord. They asked for His salvation.</w:t>
      </w:r>
    </w:p>
    <w:p>
      <w:pPr>
        <w:pStyle w:val="NormalWeb"/>
        <w:rPr/>
      </w:pPr>
      <w:r>
        <w:rPr/>
        <w:t>What a lesson all of this is to us. Let us live in the place of successful prayer, and we will live in the place of assured victory.</w:t>
      </w:r>
    </w:p>
    <w:p>
      <w:pPr>
        <w:pStyle w:val="Heading2"/>
        <w:rPr/>
      </w:pPr>
      <w:r>
        <w:rPr/>
        <w:t>V. PRAYER AND SACRIFICE (I Sam. 7:9, 10)</w:t>
      </w:r>
    </w:p>
    <w:p>
      <w:pPr>
        <w:pStyle w:val="NormalWeb"/>
        <w:rPr/>
      </w:pPr>
      <w:r>
        <w:rPr>
          <w:b/>
          <w:bCs/>
        </w:rPr>
        <w:t>1. Man's only approach unto God.</w:t>
      </w:r>
      <w:r>
        <w:rPr/>
        <w:t xml:space="preserve"> We have already discovered that God's people must come in prayer before Him with clean hands and a pure heart. This, however, in no wise even suggests that there is any approach unto God apart from the Blood of Christ. God does demand even of those who come with a burnt offering, that they shall, in addition thereto, be clean. Not that we would add anything to the Cross of Christ by the way of atonement for sin. We do, however, insist that grace is no excuse for licentiousness; and the one who has been cleansed by the Blood of Christ should prove his trust by his life. If we plead the Blood and yet continue walking in our own will and way, it shows our trust in the Blood is more of a formality than a heart relationship.</w:t>
      </w:r>
    </w:p>
    <w:p>
      <w:pPr>
        <w:pStyle w:val="NormalWeb"/>
        <w:rPr/>
      </w:pPr>
      <w:r>
        <w:rPr>
          <w:b/>
          <w:bCs/>
        </w:rPr>
        <w:t>2. Samuel offered a burnt offering, and then he cried unto the Lord.</w:t>
      </w:r>
      <w:r>
        <w:rPr/>
        <w:t xml:space="preserve"> When we come before the Lord, let us always come through the Blood. Christ said, "No man cometh unto the Father but by Me." Even the best of us are not holy, even though we are not living in willful sin, and know of nothing that would condemn us. Yet we dare not say we have not sinned, neither dare we say we have no sin.</w:t>
      </w:r>
    </w:p>
    <w:p>
      <w:pPr>
        <w:pStyle w:val="NormalWeb"/>
        <w:rPr/>
      </w:pPr>
      <w:r>
        <w:rPr/>
        <w:t>There was no entrance into the Holy Place apart from the blood. Neither was there entrance into the Holy of Holies apart from the blood. Cain tried to come to God without any offering of blood, but he was refused, and his offering stank in the nostrils of God.</w:t>
      </w:r>
    </w:p>
    <w:p>
      <w:pPr>
        <w:pStyle w:val="NormalWeb"/>
        <w:rPr/>
      </w:pPr>
      <w:r>
        <w:rPr>
          <w:b/>
          <w:bCs/>
        </w:rPr>
        <w:t>3. We read that Samuel cried unto the Lord and the Lord heard him,</w:t>
      </w:r>
      <w:r>
        <w:rPr/>
        <w:t xml:space="preserve"> God always hears when the conditions of true prayer are fully met. The Lord's ear is not less ready to hear than His hand is to help. Thank God that we have One who does not shut Himself away from the needs of His people. He lives for those who love Him and who trust in Him.</w:t>
      </w:r>
    </w:p>
    <w:p>
      <w:pPr>
        <w:pStyle w:val="Heading2"/>
        <w:rPr/>
      </w:pPr>
      <w:r>
        <w:rPr/>
        <w:t>VI. EBENEZER (I Sam. 7:12)</w:t>
      </w:r>
    </w:p>
    <w:p>
      <w:pPr>
        <w:pStyle w:val="NormalWeb"/>
        <w:rPr/>
      </w:pPr>
      <w:r>
        <w:rPr>
          <w:b/>
          <w:bCs/>
        </w:rPr>
        <w:t>1. A wonderful victory.</w:t>
      </w:r>
      <w:r>
        <w:rPr/>
        <w:t xml:space="preserve"> As Samuel was offering up the burnt offering, the Philistines drew near to battle against Israel: but the Lord thundered with a great thunder on that day upon the Philistines. There is no possible defeat when Christians stand, as it were, with their hand upon the burnt offering. Even Baalim could not curse Israel, as he stood with his hand upon the offering.</w:t>
      </w:r>
    </w:p>
    <w:p>
      <w:pPr>
        <w:pStyle w:val="NormalWeb"/>
        <w:rPr/>
      </w:pPr>
      <w:r>
        <w:rPr/>
        <w:t>There is a little verse in Revelation, where it says: "They overcame him by the Blood of the Lamb, and by the word of their testimony."</w:t>
      </w:r>
    </w:p>
    <w:p>
      <w:pPr>
        <w:pStyle w:val="NormalWeb"/>
        <w:rPr/>
      </w:pPr>
      <w:r>
        <w:rPr>
          <w:b/>
          <w:bCs/>
        </w:rPr>
        <w:t>2. Giving God the glory.</w:t>
      </w:r>
      <w:r>
        <w:rPr/>
        <w:t xml:space="preserve"> Samuel did not seek any glory because of Israel's victory. He had done the praying, and he had sacrificed the burnt offering, yet he did not take even the least of praise. Let us be sure that we give God the glory, for, if it had not been for Him, our lives had known nothing but defeat. Our triumphs are His, our conquests are His. The truth is that to the Lord belongs the victory.</w:t>
      </w:r>
    </w:p>
    <w:p>
      <w:pPr>
        <w:pStyle w:val="NormalWeb"/>
        <w:rPr/>
      </w:pPr>
      <w:r>
        <w:rPr/>
        <w:t>Apart from Christ we can do nothing, but to him that believes all things are possible.</w:t>
      </w:r>
    </w:p>
    <w:p>
      <w:pPr>
        <w:pStyle w:val="NormalWeb"/>
        <w:rPr/>
      </w:pPr>
      <w:r>
        <w:rPr>
          <w:b/>
          <w:bCs/>
        </w:rPr>
        <w:t>3. Ebenezer.</w:t>
      </w:r>
      <w:r>
        <w:rPr/>
        <w:t xml:space="preserve"> The word means "Up till now hath the Lord helped us." Up till now; that is, up to this point, the Lord has been with us. What does this mean in our lives? It means that we should stop and count our blessings, that we may give praise to God. It means that we should, as it were, erect a stone of remembrance as a memorial of blessing received.</w:t>
      </w:r>
    </w:p>
    <w:p>
      <w:pPr>
        <w:pStyle w:val="NormalWeb"/>
        <w:rPr/>
      </w:pPr>
      <w:r>
        <w:rPr/>
        <w:t>There is something else, however, very vital to us in the word Ebenezer. To me, it seems to say, Hitherto has the Lord helped us, and help us He will until our day is done. He who has wrought, will work. Our past blessings may always remain as a basis in our plea for future blessings. God will not help us today, and leave us stranded tomorrow. He is the same yesterday, today, and forever.</w:t>
      </w:r>
    </w:p>
    <w:p>
      <w:pPr>
        <w:pStyle w:val="Heading2"/>
        <w:rPr/>
      </w:pPr>
      <w:r>
        <w:rPr/>
        <w:t>VII. A PERIOD OF REST (I Sam. 7:13-15)</w:t>
      </w:r>
    </w:p>
    <w:p>
      <w:pPr>
        <w:pStyle w:val="NormalWeb"/>
        <w:rPr/>
      </w:pPr>
      <w:r>
        <w:rPr>
          <w:b/>
          <w:bCs/>
        </w:rPr>
        <w:t>1. The Philistines were subdued.</w:t>
      </w:r>
      <w:r>
        <w:rPr/>
        <w:t xml:space="preserve"> Is it not possible for us to have the same victory over all the powers of darkness? Is not our Lord an ascended and seated Lord; and is not Satan and all the powers of the enemy under His feet? Why then should we not be overcomers?</w:t>
      </w:r>
    </w:p>
    <w:p>
      <w:pPr>
        <w:pStyle w:val="NormalWeb"/>
        <w:rPr/>
      </w:pPr>
      <w:r>
        <w:rPr/>
        <w:t>The expression "the Philistines were subdued" should be ours each day of the year. If he is under Christ's feet, let us put him under ours.</w:t>
      </w:r>
    </w:p>
    <w:p>
      <w:pPr>
        <w:pStyle w:val="NormalWeb"/>
        <w:rPr/>
      </w:pPr>
      <w:r>
        <w:rPr>
          <w:b/>
          <w:bCs/>
        </w:rPr>
        <w:t>2. They came no more into the coast of Israel.</w:t>
      </w:r>
      <w:r>
        <w:rPr/>
        <w:t xml:space="preserve"> As long as Samuel lived the Philistines let Israel alone. Is there not a place of continued victory? May we not have so conclusive and so overwhelming victory, through faith, and over the powers of darkness, that they through sheer discouragement will let us alone? This was, at least, the case in the days of Samuel.</w:t>
      </w:r>
    </w:p>
    <w:p>
      <w:pPr>
        <w:pStyle w:val="NormalWeb"/>
        <w:rPr/>
      </w:pPr>
      <w:r>
        <w:rPr>
          <w:b/>
          <w:bCs/>
        </w:rPr>
        <w:t>3. Israel received back again all she had lost because of her sins.</w:t>
      </w:r>
      <w:r>
        <w:rPr/>
        <w:t xml:space="preserve"> The very cities which the Philistines had taken from Israel were restored, even from Ekron unto Gath.</w:t>
      </w:r>
    </w:p>
    <w:p>
      <w:pPr>
        <w:pStyle w:val="NormalWeb"/>
        <w:rPr/>
      </w:pPr>
      <w:r>
        <w:rPr/>
        <w:t>Let us not think that the Israel of today which has been so stricken because of her sins shall never again have peace. The Arabs and the Jews are, at this very moment, contending over the land which God gave unto Israel. The Arabs hold that land the same as the Turks once held it, because Israel has sinned. When Israel, however, comes back to God, all of the land that was given to Abraham shall be restored unto God's own people.</w:t>
      </w:r>
    </w:p>
    <w:p>
      <w:pPr>
        <w:pStyle w:val="Normal"/>
        <w:rPr/>
      </w:pPr>
      <w:r>
        <w:rPr/>
      </w:r>
      <w:r>
        <w:br w:type="page"/>
      </w:r>
    </w:p>
    <w:p>
      <w:pPr>
        <w:pStyle w:val="Normal"/>
        <w:rPr/>
      </w:pPr>
      <w:r>
        <w:rPr/>
      </w:r>
    </w:p>
    <w:p>
      <w:pPr>
        <w:pStyle w:val="Heading1"/>
        <w:jc w:val="center"/>
        <w:rPr>
          <w:caps/>
        </w:rPr>
      </w:pPr>
      <w:r>
        <w:rPr>
          <w:caps/>
        </w:rPr>
        <w:t>Saul, the Son of Kish</w:t>
      </w:r>
    </w:p>
    <w:p>
      <w:pPr>
        <w:pStyle w:val="NormalWeb"/>
        <w:spacing w:lineRule="atLeast" w:line="336" w:before="225" w:after="225"/>
        <w:ind w:left="1224" w:right="1224" w:hanging="0"/>
        <w:jc w:val="center"/>
        <w:rPr>
          <w:iCs/>
          <w:caps/>
          <w:sz w:val="23"/>
          <w:szCs w:val="23"/>
        </w:rPr>
      </w:pPr>
      <w:r>
        <w:rPr>
          <w:b/>
          <w:bCs/>
          <w:iCs/>
          <w:caps/>
          <w:sz w:val="23"/>
          <w:szCs w:val="23"/>
        </w:rPr>
        <w:t>1 Samuel 9:1-21</w:t>
      </w:r>
    </w:p>
    <w:p>
      <w:pPr>
        <w:pStyle w:val="Heading2"/>
        <w:rPr/>
      </w:pPr>
      <w:r>
        <w:rPr/>
        <w:t>INTRODUCTION:</w:t>
      </w:r>
    </w:p>
    <w:p>
      <w:pPr>
        <w:pStyle w:val="NormalWeb"/>
        <w:rPr/>
      </w:pPr>
      <w:r>
        <w:rPr>
          <w:b/>
          <w:bCs/>
        </w:rPr>
        <w:t>1. The cry of Israel for a King.</w:t>
      </w:r>
      <w:r>
        <w:rPr/>
        <w:t xml:space="preserve"> Samuel was getting old and the Children of Israel wanted a king as other nations had a king. The churches, in many instances, want to run their affairs, financial, social, and spiritual, after the manner of the men among whom they live. They forget that the ways of the world are not the ways of God.</w:t>
      </w:r>
    </w:p>
    <w:p>
      <w:pPr>
        <w:pStyle w:val="NormalWeb"/>
        <w:rPr/>
      </w:pPr>
      <w:r>
        <w:rPr>
          <w:b/>
          <w:bCs/>
        </w:rPr>
        <w:t>2. The words of the Lord concerning Israel.</w:t>
      </w:r>
      <w:r>
        <w:rPr/>
        <w:t xml:space="preserve"> The Lord said unto Samuel: "Hearken unto the voice of the people ...: they have not rejected thee, but they have rejected Me, that I should not reign over them."</w:t>
      </w:r>
    </w:p>
    <w:p>
      <w:pPr>
        <w:pStyle w:val="NormalWeb"/>
        <w:rPr/>
      </w:pPr>
      <w:r>
        <w:rPr/>
        <w:t>If the pastor of a church stands true to God in preaching His Word and way, and the people reject him, they only reject his Lord.</w:t>
      </w:r>
    </w:p>
    <w:p>
      <w:pPr>
        <w:pStyle w:val="NormalWeb"/>
        <w:rPr/>
      </w:pPr>
      <w:r>
        <w:rPr>
          <w:b/>
          <w:bCs/>
        </w:rPr>
        <w:t>3. The Lord's statement concerning Israel.</w:t>
      </w:r>
      <w:r>
        <w:rPr/>
        <w:t xml:space="preserve"> I Samuel 8:8 says, "I brought them up out of Egypt even unto this day, wherewith they have forsaken Me, and served other gods, so do they also unto thee."</w:t>
      </w:r>
    </w:p>
    <w:p>
      <w:pPr>
        <w:pStyle w:val="NormalWeb"/>
        <w:rPr/>
      </w:pPr>
      <w:r>
        <w:rPr/>
        <w:t>We, who are true to God, cannot expect anything else of those who are untrue, excepting to be set aside and rejected.</w:t>
      </w:r>
    </w:p>
    <w:p>
      <w:pPr>
        <w:pStyle w:val="Heading2"/>
        <w:rPr/>
      </w:pPr>
      <w:r>
        <w:rPr/>
        <w:t>I. SAMUEL'S PROTEST (I Sam. 8:9)</w:t>
      </w:r>
    </w:p>
    <w:p>
      <w:pPr>
        <w:pStyle w:val="NormalWeb"/>
        <w:rPr/>
      </w:pPr>
      <w:r>
        <w:rPr/>
        <w:t>The protest which God gave through Samuel was twofold:</w:t>
      </w:r>
    </w:p>
    <w:p>
      <w:pPr>
        <w:pStyle w:val="NormalWeb"/>
        <w:rPr/>
      </w:pPr>
      <w:r>
        <w:rPr>
          <w:b/>
          <w:bCs/>
        </w:rPr>
        <w:t>1. The protest against Israel's forsaking the Lord.</w:t>
      </w:r>
      <w:r>
        <w:rPr/>
        <w:t xml:space="preserve"> In the Book of Jeremiah it is written: "They have forsaken Me the Fountain of Living Waters, and hewed them out cisterns, broken cisterns, that can hold no Water."</w:t>
      </w:r>
    </w:p>
    <w:p>
      <w:pPr>
        <w:pStyle w:val="NormalWeb"/>
        <w:rPr/>
      </w:pPr>
      <w:r>
        <w:rPr/>
        <w:t>When Israel turned away from God as their Leader and sought an earthly king, they did not turn from good to better, but from the best to the worst.</w:t>
      </w:r>
    </w:p>
    <w:p>
      <w:pPr>
        <w:pStyle w:val="NormalWeb"/>
        <w:rPr/>
      </w:pPr>
      <w:r>
        <w:rPr/>
        <w:t>Who can guide us in the way as the Lord can guide? Who can bless us as the Lord can bless?</w:t>
      </w:r>
    </w:p>
    <w:p>
      <w:pPr>
        <w:pStyle w:val="NormalWeb"/>
        <w:rPr/>
      </w:pPr>
      <w:r>
        <w:rPr>
          <w:b/>
          <w:bCs/>
        </w:rPr>
        <w:t>2. The protest concerning the king who should reign over them.</w:t>
      </w:r>
      <w:r>
        <w:rPr/>
        <w:t xml:space="preserve"> Here were the broken cisterns to which Israel was about to turn, as they left the Fountain of Living Waters.</w:t>
      </w:r>
    </w:p>
    <w:p>
      <w:pPr>
        <w:pStyle w:val="NormalWeb"/>
        <w:rPr/>
      </w:pPr>
      <w:r>
        <w:rPr/>
        <w:t>(1) Their king would force them to serve him. He would appoint their sons for himself, for his chariots, and to be his horsemen; and some of them to run before his chariots. He would force his subjects to reap his harvests and to manufacture instruments of war. He would compel their daughters to be cooks and bakers. He would make their fields and vineyards, even the best of them, his own, and those of his leaders.</w:t>
      </w:r>
    </w:p>
    <w:p>
      <w:pPr>
        <w:pStyle w:val="NormalWeb"/>
        <w:rPr/>
      </w:pPr>
      <w:r>
        <w:rPr/>
        <w:t>(2) Their king would cause them to cry out in the day of his reign. The Lord was very frank with Israel. He told them that in the day that they cried out unto Him, because of the tyranny of their king, that He would not hear them. If we turn to man for help and we are discomfited, shall we turn to the Lord to save us?</w:t>
      </w:r>
    </w:p>
    <w:p>
      <w:pPr>
        <w:pStyle w:val="Heading2"/>
        <w:rPr/>
      </w:pPr>
      <w:r>
        <w:rPr/>
        <w:t>II. A PEOPLE DETERMINED IN THEIR EVIL WAY (I Sam. 8:19, 20)</w:t>
      </w:r>
    </w:p>
    <w:p>
      <w:pPr>
        <w:pStyle w:val="NormalWeb"/>
        <w:rPr/>
      </w:pPr>
      <w:r>
        <w:rPr>
          <w:b/>
          <w:bCs/>
        </w:rPr>
        <w:t>1. The people refused to obey the voice of Samuel.</w:t>
      </w:r>
      <w:r>
        <w:rPr/>
        <w:t xml:space="preserve"> When Israel entered into the realm of disobedience to God, they entered into the realm of His displeasure. Unbelief is always black with the frown of God. To obey is always better than sacrifice, and to hearken than the fat of rams.</w:t>
      </w:r>
    </w:p>
    <w:p>
      <w:pPr>
        <w:pStyle w:val="NormalWeb"/>
        <w:rPr/>
      </w:pPr>
      <w:r>
        <w:rPr/>
        <w:t>The very essence of sin is summed up in this statement: "All we like sheep have gone astray; we have turned everyone to his own way."</w:t>
      </w:r>
    </w:p>
    <w:p>
      <w:pPr>
        <w:pStyle w:val="NormalWeb"/>
        <w:rPr/>
      </w:pPr>
      <w:r>
        <w:rPr/>
        <w:t>Let the man or woman think twice before he or she forsakes the Lord their God.</w:t>
      </w:r>
    </w:p>
    <w:p>
      <w:pPr>
        <w:pStyle w:val="NormalWeb"/>
        <w:rPr/>
      </w:pPr>
      <w:r>
        <w:rPr>
          <w:b/>
          <w:bCs/>
        </w:rPr>
        <w:t>2. The people sought a human leader.</w:t>
      </w:r>
      <w:r>
        <w:rPr/>
        <w:t xml:space="preserve"> They said, "We will have a king over us; ... that our king may judge us, and go out before us, and fight our battles." They evidently had forgotten that God had always been the One who had fought their battles for them. As they came over the Red Sea, God had told the people to stand still while He discomfited the Egyptians and led His people through the sea. It was He who was a pillar of light unto them, and a cloud of darkness unto the Egyptians.</w:t>
      </w:r>
    </w:p>
    <w:p>
      <w:pPr>
        <w:pStyle w:val="NormalWeb"/>
        <w:rPr/>
      </w:pPr>
      <w:r>
        <w:rPr/>
        <w:t>Now the Children of Israel were turning away from the Lord, and looking unto human leadership. Let us take warning lest we do the same. If the Lord is not in our house, we labor in vain who build it.</w:t>
      </w:r>
    </w:p>
    <w:p>
      <w:pPr>
        <w:pStyle w:val="Heading2"/>
        <w:rPr/>
      </w:pPr>
      <w:r>
        <w:rPr/>
        <w:t>III. THE LORD GIVES ISRAEL HER OWN WAY (I Sam. 8:21, 22)</w:t>
      </w:r>
    </w:p>
    <w:p>
      <w:pPr>
        <w:pStyle w:val="NormalWeb"/>
        <w:rPr/>
      </w:pPr>
      <w:r>
        <w:rPr>
          <w:b/>
          <w:bCs/>
        </w:rPr>
        <w:t>1. Samuel rehearsed the words of the people in the ears of the Lord.</w:t>
      </w:r>
      <w:r>
        <w:rPr/>
        <w:t xml:space="preserve"> Here is a lesson worthy of thought. Everything that we say is said before the ears of God. There is not a word in our tongue, not a thought in our heart, but what He knows it altogether. God looked from Heaven in the days of Noah, and He saw that every imagination of the thoughts of their hearts was only evil continually.</w:t>
      </w:r>
    </w:p>
    <w:p>
      <w:pPr>
        <w:pStyle w:val="NormalWeb"/>
        <w:rPr/>
      </w:pPr>
      <w:r>
        <w:rPr/>
        <w:t>The Holy Spirit speaks of Israel in the days of her wilderness wanderings, and says: "When your fathers tempted Me, proved Me," etc. Surely, the Lord hears our complaining.</w:t>
      </w:r>
    </w:p>
    <w:p>
      <w:pPr>
        <w:pStyle w:val="NormalWeb"/>
        <w:rPr/>
      </w:pPr>
      <w:r>
        <w:rPr>
          <w:b/>
          <w:bCs/>
        </w:rPr>
        <w:t>2. The Lord said to Samuel, "Hearken unto their voice."</w:t>
      </w:r>
      <w:r>
        <w:rPr/>
        <w:t xml:space="preserve"> When we are unwilling to walk in the ways of the Lord, He will let us walk in our own ways; when we refuse His counsels, He will allow us to confound ourselves with our own. God does not force Himself upon anyone. On the road to Emmaus the Lord made as though He would go further. He was not going to go with the two, unless they asked Him.</w:t>
      </w:r>
    </w:p>
    <w:p>
      <w:pPr>
        <w:pStyle w:val="NormalWeb"/>
        <w:rPr/>
      </w:pPr>
      <w:r>
        <w:rPr/>
        <w:t>God always recognizes man's free-will agency. He says: "Whosoever will." He says: "If ye be willing and obedient." He says: "How often would I ... and ye would not!" He would, we would not; as a result, He could not.</w:t>
      </w:r>
    </w:p>
    <w:p>
      <w:pPr>
        <w:pStyle w:val="NormalWeb"/>
        <w:rPr/>
      </w:pPr>
      <w:r>
        <w:rPr/>
        <w:t>What a responsibility God has placed upon us. He has placed His blessings all around us, and He stands ready to pour them out upon us; but we, first of all, must acknowledge Him and crown Him Lord of all.</w:t>
      </w:r>
    </w:p>
    <w:p>
      <w:pPr>
        <w:pStyle w:val="Heading2"/>
        <w:rPr/>
      </w:pPr>
      <w:r>
        <w:rPr/>
        <w:t>IV. GOD'S CHOICE OF SAUL, THE SON OF KISH (I Sam. 9:1-3)</w:t>
      </w:r>
    </w:p>
    <w:p>
      <w:pPr>
        <w:pStyle w:val="NormalWeb"/>
        <w:rPr/>
      </w:pPr>
      <w:r>
        <w:rPr>
          <w:b/>
          <w:bCs/>
        </w:rPr>
        <w:t>1. God gave Israel everything for which they looked.</w:t>
      </w:r>
      <w:r>
        <w:rPr/>
        <w:t xml:space="preserve"> He selected Saul, "a choice young man, and a goodly: and there was not among the Children of Israel a goodlier person than he."</w:t>
      </w:r>
    </w:p>
    <w:p>
      <w:pPr>
        <w:pStyle w:val="NormalWeb"/>
        <w:rPr/>
      </w:pPr>
      <w:r>
        <w:rPr/>
        <w:t>They wanted a king of whom they could be proud, a good man, a likable man, a man to whom they could look up; God gave them all of this.</w:t>
      </w:r>
    </w:p>
    <w:p>
      <w:pPr>
        <w:pStyle w:val="NormalWeb"/>
        <w:rPr/>
      </w:pPr>
      <w:r>
        <w:rPr/>
        <w:t>What God is doing, is to show Israel that their very best cannot meet their need.</w:t>
      </w:r>
    </w:p>
    <w:p>
      <w:pPr>
        <w:pStyle w:val="NormalWeb"/>
        <w:rPr/>
      </w:pPr>
      <w:r>
        <w:rPr>
          <w:b/>
          <w:bCs/>
        </w:rPr>
        <w:t>2. The providences of God, which led to Saul's selection.</w:t>
      </w:r>
      <w:r>
        <w:rPr/>
        <w:t xml:space="preserve"> Kish had said unto Saul, his son, "Take now one of the servants with thee, and arise, go seek the asses." Thus the two set out, seeking that which had gone astray. They happened into a certain city and they thought within themselves that they would go to the man of God, peradventure he might show them where they might find the asses.</w:t>
      </w:r>
    </w:p>
    <w:p>
      <w:pPr>
        <w:pStyle w:val="NormalWeb"/>
        <w:rPr/>
      </w:pPr>
      <w:r>
        <w:rPr/>
        <w:t>At last they came to Samuel, intent on seeking his aid. The Lord had spoken to Samuel, and said, "I will send thee a man out of the land of Benjamin, and thou shalt appoint him to be captain over My people Israel." Thus it was when Saul arrived, that the Lord said to Samuel, "Behold the man whom I spake to thee of! this same shall reign over My people."</w:t>
      </w:r>
    </w:p>
    <w:p>
      <w:pPr>
        <w:pStyle w:val="NormalWeb"/>
        <w:rPr/>
      </w:pPr>
      <w:r>
        <w:rPr/>
        <w:t>Observe that God had not cast off Israel, although they had cast Him off, as being their King. He still loved them, and sought to do everything He could for them.</w:t>
      </w:r>
    </w:p>
    <w:p>
      <w:pPr>
        <w:pStyle w:val="Heading2"/>
        <w:rPr/>
      </w:pPr>
      <w:r>
        <w:rPr/>
        <w:t>V. SAUL THE GUEST OF SAMUEL (I Sam. 9:19, 20)</w:t>
      </w:r>
    </w:p>
    <w:p>
      <w:pPr>
        <w:pStyle w:val="NormalWeb"/>
        <w:rPr/>
      </w:pPr>
      <w:r>
        <w:rPr>
          <w:b/>
          <w:bCs/>
        </w:rPr>
        <w:t>1. An inner view into the heart of Samuel.</w:t>
      </w:r>
      <w:r>
        <w:rPr/>
        <w:t xml:space="preserve"> When Saul drew near to Samuel, in the gate of the city, Samuel said unto Saul, "I am the seer: go up before me unto the high place; for ye shall eat with me today."</w:t>
      </w:r>
    </w:p>
    <w:p>
      <w:pPr>
        <w:pStyle w:val="NormalWeb"/>
        <w:rPr/>
      </w:pPr>
      <w:r>
        <w:rPr/>
        <w:t>There is something very beautiful in this. The man who was old and about to be deposed, seeing his successor, asked him in to dine.</w:t>
      </w:r>
    </w:p>
    <w:p>
      <w:pPr>
        <w:pStyle w:val="NormalWeb"/>
        <w:rPr/>
      </w:pPr>
      <w:r>
        <w:rPr/>
        <w:t>Surely Samuel patterned his life after the life of God. Is not this God's command, that we should even do good to those who hate us? We should always pray for those who despitefully use us. We should give to drink even to our enemies, and should overcome evil with good.</w:t>
      </w:r>
    </w:p>
    <w:p>
      <w:pPr>
        <w:pStyle w:val="NormalWeb"/>
        <w:rPr>
          <w:b/>
          <w:b/>
          <w:bCs/>
        </w:rPr>
      </w:pPr>
      <w:r>
        <w:rPr>
          <w:b/>
          <w:bCs/>
        </w:rPr>
        <w:t>2. An inner view into the heart of Saul.</w:t>
      </w:r>
    </w:p>
    <w:p>
      <w:pPr>
        <w:pStyle w:val="NormalWeb"/>
        <w:rPr/>
      </w:pPr>
      <w:r>
        <w:rPr/>
        <w:t>(1) Saul was willing to serve his father. He was out hunting his father's asses. Is it not true that we have our call to some high place, while we are serving faithfully in a low place? It is the one who is busy in a performance of duty, that God selects to be busy for Him.</w:t>
      </w:r>
    </w:p>
    <w:p>
      <w:pPr>
        <w:pStyle w:val="NormalWeb"/>
        <w:rPr/>
      </w:pPr>
      <w:r>
        <w:rPr/>
        <w:t>(2) Saul was willing to ask counsel from God. He was even seeking Samuel to get his help in finding his asses. Let us never think that any service is too menial and insignificant to lay before the Lord. Whatever we do, we have a perfect right to seek guidance from above.</w:t>
      </w:r>
    </w:p>
    <w:p>
      <w:pPr>
        <w:pStyle w:val="NormalWeb"/>
        <w:rPr/>
      </w:pPr>
      <w:r>
        <w:rPr/>
        <w:t>The man who seeks to conduct his business, or the mother who seeks to train her children, apart from God, will only spell failure to their ambitions. Our God is willing to join us in our daily round, and to help us meet every problem which confronts us.</w:t>
      </w:r>
    </w:p>
    <w:p>
      <w:pPr>
        <w:pStyle w:val="Heading2"/>
        <w:rPr/>
      </w:pPr>
      <w:r>
        <w:rPr/>
        <w:t>VI. A MAN TALL IN BODY BUT MEEK IN SPIRIT (I Sam. 9:21, 22)</w:t>
      </w:r>
    </w:p>
    <w:p>
      <w:pPr>
        <w:pStyle w:val="NormalWeb"/>
        <w:rPr/>
      </w:pPr>
      <w:r>
        <w:rPr>
          <w:b/>
          <w:bCs/>
        </w:rPr>
        <w:t>1. Saul from his shoulders and upward was higher than any of the people.</w:t>
      </w:r>
      <w:r>
        <w:rPr/>
        <w:t xml:space="preserve"> Saul was also the goodliest man in all Israel. One would have thought that such an one as he would have boasted his goodliness and his stateliness. Not so did Saul.</w:t>
      </w:r>
    </w:p>
    <w:p>
      <w:pPr>
        <w:pStyle w:val="NormalWeb"/>
        <w:rPr/>
      </w:pPr>
      <w:r>
        <w:rPr>
          <w:b/>
          <w:bCs/>
        </w:rPr>
        <w:t>2. Saul confessed himself unworthy of leadership in Israel.</w:t>
      </w:r>
      <w:r>
        <w:rPr/>
        <w:t xml:space="preserve"> Samuel had said unto Saul (vs. 20), "On whom is all the desire of Israel? Is it not on thee, and on all thy father's house"? Thus it was that the Prophet began to break the news to Saul that he should be exalted to headship over Israel. Immediately Saul answered and said: "Am not I a Benjamite, of the smallest of the tribes of Israel? and my family the least of all the families of the tribe of Benjamin? wherefore then speakest thou so to me?"</w:t>
      </w:r>
    </w:p>
    <w:p>
      <w:pPr>
        <w:pStyle w:val="NormalWeb"/>
        <w:rPr/>
      </w:pPr>
      <w:r>
        <w:rPr/>
        <w:t>It is still true, "Blessed are the meek" in spirit. It is still true, "He that humbleth himself shall be exalted." The Apostle Paul was another young man above many, and perhaps above all of his day; and yet he reckoned himself as the least of all. This is the spirit that should dominate the great. We have observed, in such contact as we have had with some of the greatest preachers of the age, that they are men of humble mien, utterly against and adverse to self-praise.</w:t>
      </w:r>
    </w:p>
    <w:p>
      <w:pPr>
        <w:pStyle w:val="NormalWeb"/>
        <w:rPr/>
      </w:pPr>
      <w:r>
        <w:rPr/>
        <w:t>True greatness knows nothing of untoward boastfulness.</w:t>
      </w:r>
    </w:p>
    <w:p>
      <w:pPr>
        <w:pStyle w:val="Heading2"/>
        <w:rPr/>
      </w:pPr>
      <w:r>
        <w:rPr/>
        <w:t>VII. THE EXALTATION OF SAUL THE SON OF KISH (I Sam. 9:22 to 10:1)</w:t>
      </w:r>
    </w:p>
    <w:p>
      <w:pPr>
        <w:pStyle w:val="NormalWeb"/>
        <w:rPr/>
      </w:pPr>
      <w:r>
        <w:rPr>
          <w:b/>
          <w:bCs/>
        </w:rPr>
        <w:t>1. Saul was given the chief place at the feast.</w:t>
      </w:r>
      <w:r>
        <w:rPr/>
        <w:t xml:space="preserve"> In verse 22 we find a great contrast between Saul and his servant seeking the asses, as suppliants for aid; and Saul seated in the chief place.</w:t>
      </w:r>
    </w:p>
    <w:p>
      <w:pPr>
        <w:pStyle w:val="NormalWeb"/>
        <w:rPr/>
      </w:pPr>
      <w:r>
        <w:rPr/>
        <w:t>Do we not all feel that God has taken us up out of the miry clay, and put our feet upon the Rock? Think of what we were when we were aliens and without God and Christ in the world. Think of what we are; made alive, raised up, and made to sit down with Christ in the Heavenly places.</w:t>
      </w:r>
    </w:p>
    <w:p>
      <w:pPr>
        <w:pStyle w:val="NormalWeb"/>
        <w:rPr/>
      </w:pPr>
      <w:r>
        <w:rPr>
          <w:b/>
          <w:bCs/>
        </w:rPr>
        <w:t>2. Saul was made to eat with Samuel on that day.</w:t>
      </w:r>
      <w:r>
        <w:rPr/>
        <w:t xml:space="preserve"> What a sacred privilege; yet, such a privilege is ours. Do not we sit at the same table with our Lord? Even now we can hear Him saying, "Come and dine." Yea, it is written that both Christ and the Father will come in unto us, and sup with us; and we with Them.</w:t>
      </w:r>
    </w:p>
    <w:p>
      <w:pPr>
        <w:pStyle w:val="NormalWeb"/>
        <w:rPr/>
      </w:pPr>
      <w:r>
        <w:rPr>
          <w:b/>
          <w:bCs/>
        </w:rPr>
        <w:t>3. Saul was anointed as king.</w:t>
      </w:r>
      <w:r>
        <w:rPr/>
        <w:t xml:space="preserve"> After coming down from the high place in the city, Samuel communed with Saul upon the top of the house.</w:t>
      </w:r>
    </w:p>
    <w:p>
      <w:pPr>
        <w:pStyle w:val="NormalWeb"/>
        <w:rPr/>
      </w:pPr>
      <w:r>
        <w:rPr/>
        <w:t>When the morning came they arose early, and the two, Saul and Samuel, went forth abroad together. As they came down to the end of the city, Samuel said unto Saul, "Bid the servant pass on before us ... that I may shew thee the Word of God."</w:t>
      </w:r>
    </w:p>
    <w:p>
      <w:pPr>
        <w:pStyle w:val="NormalWeb"/>
        <w:rPr/>
      </w:pPr>
      <w:r>
        <w:rPr/>
        <w:t>Then Samuel took a vial of oil, poured it upon the head of Saul and kissed him, and said: "Is it not because the Lord hath anointed thee to be captain over His inheritance?"</w:t>
      </w:r>
    </w:p>
    <w:p>
      <w:pPr>
        <w:pStyle w:val="Normal"/>
        <w:rPr/>
      </w:pPr>
      <w:r>
        <w:rPr/>
      </w:r>
      <w:r>
        <w:br w:type="page"/>
      </w:r>
    </w:p>
    <w:p>
      <w:pPr>
        <w:pStyle w:val="Normal"/>
        <w:rPr/>
      </w:pPr>
      <w:r>
        <w:rPr/>
      </w:r>
    </w:p>
    <w:p>
      <w:pPr>
        <w:pStyle w:val="Heading1"/>
        <w:jc w:val="center"/>
        <w:rPr>
          <w:caps/>
        </w:rPr>
      </w:pPr>
      <w:r>
        <w:rPr>
          <w:caps/>
        </w:rPr>
        <w:t>To Obey Is Better Than Sacrifice</w:t>
      </w:r>
    </w:p>
    <w:p>
      <w:pPr>
        <w:pStyle w:val="NormalWeb"/>
        <w:spacing w:lineRule="atLeast" w:line="336" w:before="225" w:after="225"/>
        <w:ind w:left="1224" w:right="1224" w:hanging="0"/>
        <w:jc w:val="center"/>
        <w:rPr>
          <w:iCs/>
          <w:caps/>
          <w:sz w:val="23"/>
          <w:szCs w:val="23"/>
        </w:rPr>
      </w:pPr>
      <w:r>
        <w:rPr>
          <w:b/>
          <w:bCs/>
          <w:iCs/>
          <w:caps/>
          <w:sz w:val="23"/>
          <w:szCs w:val="23"/>
        </w:rPr>
        <w:t>1 Samuel 15:1-28</w:t>
      </w:r>
    </w:p>
    <w:p>
      <w:pPr>
        <w:pStyle w:val="Heading2"/>
        <w:rPr/>
      </w:pPr>
      <w:r>
        <w:rPr/>
        <w:t>INTRODUCTION:</w:t>
      </w:r>
    </w:p>
    <w:p>
      <w:pPr>
        <w:pStyle w:val="NormalWeb"/>
        <w:rPr/>
      </w:pPr>
      <w:r>
        <w:rPr/>
        <w:t>Disobedience is black with the frown of God. Sin is the transgression of the Law. Disobedience is taking one's own way, as against following God's way. The Spirit, in Isaiah, sums this up for us—"We have turned every one to his own way."</w:t>
      </w:r>
    </w:p>
    <w:p>
      <w:pPr>
        <w:pStyle w:val="NormalWeb"/>
        <w:rPr/>
      </w:pPr>
      <w:r>
        <w:rPr/>
        <w:t>We know that we were one time sons of disobedience, walking after our flesh, and fulfilling its desires.</w:t>
      </w:r>
    </w:p>
    <w:p>
      <w:pPr>
        <w:pStyle w:val="NormalWeb"/>
        <w:rPr/>
      </w:pPr>
      <w:r>
        <w:rPr/>
        <w:t>When we consider the obedience of all the physical creation to God's fixed laws, and purposes, we tremble as we behold intelligent man, the chief of His creation, refusing to walk in God's will and way.</w:t>
      </w:r>
    </w:p>
    <w:p>
      <w:pPr>
        <w:pStyle w:val="NormalWeb"/>
        <w:rPr/>
      </w:pPr>
      <w:r>
        <w:rPr/>
        <w:t>The Prophet said of Israel, "They are revolted and gone." God placed the sand as a barrier to the mighty deep, saying to the sea, "Hitherto shalt thou come, but no further"; yet God's very own nation, against which He had placed barriers of abundant grace and mercy, of showers of blessings, and of holy and righteous laws, leaped over every restraint and have gone.</w:t>
      </w:r>
    </w:p>
    <w:p>
      <w:pPr>
        <w:pStyle w:val="NormalWeb"/>
        <w:rPr/>
      </w:pPr>
      <w:r>
        <w:rPr/>
        <w:t xml:space="preserve">It was by disobedience that sin first came in. Adam </w:t>
      </w:r>
      <w:r>
        <w:rPr>
          <w:bCs/>
        </w:rPr>
        <w:t>and</w:t>
      </w:r>
      <w:r>
        <w:rPr/>
        <w:t xml:space="preserve"> Eve thus entailed a race in woe. The world is filled with the wreckage of disobedience.</w:t>
      </w:r>
    </w:p>
    <w:p>
      <w:pPr>
        <w:pStyle w:val="NormalWeb"/>
        <w:rPr/>
      </w:pPr>
      <w:r>
        <w:rPr>
          <w:b/>
          <w:bCs/>
        </w:rPr>
        <w:t>1. There is family disobedience.</w:t>
      </w:r>
      <w:r>
        <w:rPr/>
        <w:t xml:space="preserve"> God's Word says, "Children, obey your parents," but it appears to us, sometimes, that young America has changed the reading, to "Parents, obey your children." However, with the first part changed, the verse that gives the rewards of obedience should be made to read, "Parents, obey your children; for this is highly pleasing to young America, and will bring them all to the dogs, the ditch and the devil."</w:t>
      </w:r>
    </w:p>
    <w:p>
      <w:pPr>
        <w:pStyle w:val="NormalWeb"/>
        <w:rPr/>
      </w:pPr>
      <w:r>
        <w:rPr>
          <w:b/>
          <w:bCs/>
        </w:rPr>
        <w:t>2. There is disobedience at school.</w:t>
      </w:r>
      <w:r>
        <w:rPr/>
        <w:t xml:space="preserve"> Children in the schools of our land, soon display their true spirit. Carefully prepared laws of conduct are laid down by school authorities. Alas, how many of the young revolt against these laws! Usually it is the child who has disregarded parental authority at home, who is first to disobey at school,</w:t>
      </w:r>
    </w:p>
    <w:p>
      <w:pPr>
        <w:pStyle w:val="NormalWeb"/>
        <w:rPr/>
      </w:pPr>
      <w:r>
        <w:rPr>
          <w:b/>
          <w:bCs/>
        </w:rPr>
        <w:t>3. There is disobedience to the state.</w:t>
      </w:r>
      <w:r>
        <w:rPr/>
        <w:t xml:space="preserve"> The nation, of necessity, operates under authority. With its governing power taken away, the land would run riot with wickedness. There is, even now, a hue and cry of "Down with the government." Such a cry is mere madness. There are those who find no greater pleasure than "putting it over on the government"; they laugh at every successful breaking of law. There are the criminals; who regard neither God, nor men, nor human life: they run riot against the law. Again, there are those who ruthlessly break, at every opportunity, other laws, just as vital to the public safety.</w:t>
      </w:r>
    </w:p>
    <w:p>
      <w:pPr>
        <w:pStyle w:val="NormalWeb"/>
        <w:rPr/>
      </w:pPr>
      <w:r>
        <w:rPr>
          <w:b/>
          <w:bCs/>
        </w:rPr>
        <w:t>4. There is disobedience to the laws of God.</w:t>
      </w:r>
      <w:r>
        <w:rPr/>
        <w:t xml:space="preserve"> There are laws of diet. We do not mean to say for one minute that saints are under Jewish laws; we do mean to say that laws of diet given to Israel must have had the health of God's people in mind.</w:t>
      </w:r>
    </w:p>
    <w:p>
      <w:pPr>
        <w:pStyle w:val="NormalWeb"/>
        <w:rPr/>
      </w:pPr>
      <w:r>
        <w:rPr/>
        <w:t>There are laws regulating morals. These Mosaic Laws concerning a large sweep of human conduct are vital to honor and sobriety. No one, Jew or Gentile, can afford to ruthlessly trample beneath their feet such basic commands.</w:t>
      </w:r>
    </w:p>
    <w:p>
      <w:pPr>
        <w:pStyle w:val="NormalWeb"/>
        <w:rPr/>
      </w:pPr>
      <w:r>
        <w:rPr/>
        <w:t>There are orders from God directed to saints in their obligations to governments and to earthly lawmakers. These should be obeyed.</w:t>
      </w:r>
    </w:p>
    <w:p>
      <w:pPr>
        <w:pStyle w:val="NormalWeb"/>
        <w:rPr/>
      </w:pPr>
      <w:r>
        <w:rPr/>
        <w:t xml:space="preserve">Whatsoever may be said of </w:t>
      </w:r>
      <w:r>
        <w:rPr>
          <w:bCs/>
        </w:rPr>
        <w:t>Grace,</w:t>
      </w:r>
      <w:r>
        <w:rPr/>
        <w:t xml:space="preserve"> it does not give any believer liberty to live as he lists, fulfilling the desires of the flesh and of the mind. Grace teaches us how to live soberly, righteously, and godly. Grace leads us into a life of love; and love is the fulfilling of the law.</w:t>
      </w:r>
    </w:p>
    <w:p>
      <w:pPr>
        <w:pStyle w:val="Heading2"/>
        <w:rPr/>
      </w:pPr>
      <w:r>
        <w:rPr/>
        <w:t>I. GOD'S CALL TO OBEDIENCE TO SAUL (I Sam. 15:1)</w:t>
      </w:r>
    </w:p>
    <w:p>
      <w:pPr>
        <w:pStyle w:val="NormalWeb"/>
        <w:rPr/>
      </w:pPr>
      <w:r>
        <w:rPr/>
        <w:t>There must have been some fear in Samuel's heart relative to Saul's willingness to follow the Lord fully. Therefore this solemn call was given to him. It does seem that men would be afraid to disobey the plain and positive Word of the Living God.</w:t>
      </w:r>
    </w:p>
    <w:p>
      <w:pPr>
        <w:pStyle w:val="NormalWeb"/>
        <w:rPr/>
      </w:pPr>
      <w:r>
        <w:rPr/>
        <w:t>Of Christ, when He came to earth, it was said: "Lo, I come: in the volume of the Book it is written of Me, I delight to do Thy will, O My God." He said, "I do always those things that please Him."</w:t>
      </w:r>
    </w:p>
    <w:p>
      <w:pPr>
        <w:pStyle w:val="NormalWeb"/>
        <w:rPr/>
      </w:pPr>
      <w:r>
        <w:rPr/>
        <w:t>Should we seek to be less obedient to God?</w:t>
      </w:r>
    </w:p>
    <w:p>
      <w:pPr>
        <w:pStyle w:val="NormalWeb"/>
        <w:rPr/>
      </w:pPr>
      <w:r>
        <w:rPr/>
        <w:t>The Bible has many calls to obedience; and many warnings against disobedience. When Moses stood before Israel, with what solicitude did he remind her of how God had led her through forty years, to see whether she would keep His Commandments. Then Moses said: "Beware that thou forget not the Lord thy God, in not keeping His Commandments; ... lest ... thine heart be lifted up, and thou forget the Lord thy God."</w:t>
      </w:r>
    </w:p>
    <w:p>
      <w:pPr>
        <w:pStyle w:val="NormalWeb"/>
        <w:rPr/>
      </w:pPr>
      <w:r>
        <w:rPr/>
        <w:t>We can even now hear God's plaintive words, "Oh, that My people had hearkened unto Me, ... I ... should have fed them also with the finest of the wheat."</w:t>
      </w:r>
    </w:p>
    <w:p>
      <w:pPr>
        <w:pStyle w:val="NormalWeb"/>
        <w:rPr/>
      </w:pPr>
      <w:r>
        <w:rPr/>
        <w:t>The paths of Biblical history are strewn with the wreckage of disobedient persons, and tribes, and nations.</w:t>
      </w:r>
    </w:p>
    <w:p>
      <w:pPr>
        <w:pStyle w:val="NormalWeb"/>
        <w:rPr/>
      </w:pPr>
      <w:r>
        <w:rPr/>
        <w:t>God seems even now to be saying to us, as Samuel said to Saul, "Now therefore hearken thou unto the voice of the words of the Lord."</w:t>
      </w:r>
    </w:p>
    <w:p>
      <w:pPr>
        <w:pStyle w:val="NormalWeb"/>
        <w:rPr/>
      </w:pPr>
      <w:r>
        <w:rPr/>
        <w:t>Let us solemnly enter into a covenant with our God that we will seek to know His will, and that, knowing it, we will perform it, even as He has said.</w:t>
      </w:r>
    </w:p>
    <w:p>
      <w:pPr>
        <w:pStyle w:val="Heading2"/>
        <w:rPr/>
      </w:pPr>
      <w:r>
        <w:rPr/>
        <w:t>II. A FAILURE TO OBEY THE VOICE OF THE LORD (I Sam. 15:9)</w:t>
      </w:r>
    </w:p>
    <w:p>
      <w:pPr>
        <w:pStyle w:val="NormalWeb"/>
        <w:rPr/>
      </w:pPr>
      <w:r>
        <w:rPr/>
        <w:t>We have no need to discuss the severity of God's command. Saul was to destroy the Amalekites, both "man and woman, infant and suckling, ox and sheep, camel and ass." Why should we marvel at so severe a judgment? The iniquity of the Amalekites had come to the full.</w:t>
      </w:r>
    </w:p>
    <w:p>
      <w:pPr>
        <w:pStyle w:val="NormalWeb"/>
        <w:rPr/>
      </w:pPr>
      <w:r>
        <w:rPr/>
        <w:t>God is a just Judge, but as righteous as just. If we speak of the severity of God against sin; let us speak, withal, of the fact that He spared not His own Son, but freely delivered Him up for us all. On the Cross we reach both the climax of God's retributive justice, and the height of His unfathomable love—in Christ, the Substitute, is judgment; to the believing sinner, there is mercy, and love, and grace.</w:t>
      </w:r>
    </w:p>
    <w:p>
      <w:pPr>
        <w:pStyle w:val="NormalWeb"/>
        <w:rPr/>
      </w:pPr>
      <w:r>
        <w:rPr/>
        <w:t xml:space="preserve">Saul did not </w:t>
      </w:r>
      <w:r>
        <w:rPr>
          <w:bCs/>
        </w:rPr>
        <w:t>utterly</w:t>
      </w:r>
      <w:r>
        <w:rPr/>
        <w:t xml:space="preserve"> destroy the Amalekites; he </w:t>
      </w:r>
      <w:r>
        <w:rPr>
          <w:bCs/>
        </w:rPr>
        <w:t>spared</w:t>
      </w:r>
      <w:r>
        <w:rPr/>
        <w:t xml:space="preserve"> Agag, and the best of the sheep, and oxen, and fatlings, and lambs, even all that was good.</w:t>
      </w:r>
    </w:p>
    <w:p>
      <w:pPr>
        <w:pStyle w:val="NormalWeb"/>
        <w:rPr/>
      </w:pPr>
      <w:r>
        <w:rPr/>
        <w:t>Obedience must be without questionings and quibbling. Obedience must be prompt, "The commandments of the Lord require haste." Obedience must be entire, wanting nothing. Caleb and Joshua followed the Lord fully, doing all His will.</w:t>
      </w:r>
    </w:p>
    <w:p>
      <w:pPr>
        <w:pStyle w:val="Normal"/>
        <w:rPr/>
      </w:pPr>
      <w:r>
        <w:rPr/>
      </w:r>
    </w:p>
    <w:p>
      <w:pPr>
        <w:pStyle w:val="NormalWeb"/>
        <w:spacing w:lineRule="atLeast" w:line="336" w:before="0" w:after="0"/>
        <w:ind w:left="480" w:hanging="120"/>
        <w:jc w:val="both"/>
        <w:rPr>
          <w:sz w:val="23"/>
          <w:szCs w:val="23"/>
        </w:rPr>
      </w:pPr>
      <w:r>
        <w:rPr>
          <w:sz w:val="23"/>
          <w:szCs w:val="23"/>
        </w:rPr>
        <w:t>"Ours is not to reason why;</w:t>
      </w:r>
    </w:p>
    <w:p>
      <w:pPr>
        <w:pStyle w:val="NormalWeb"/>
        <w:spacing w:lineRule="atLeast" w:line="336" w:before="0" w:after="0"/>
        <w:ind w:left="480" w:hanging="120"/>
        <w:jc w:val="both"/>
        <w:rPr>
          <w:sz w:val="23"/>
          <w:szCs w:val="23"/>
        </w:rPr>
      </w:pPr>
      <w:r>
        <w:rPr>
          <w:sz w:val="23"/>
          <w:szCs w:val="23"/>
        </w:rPr>
        <w:t>Ours is but to do, or die."</w:t>
      </w:r>
    </w:p>
    <w:p>
      <w:pPr>
        <w:pStyle w:val="Normal"/>
        <w:rPr>
          <w:sz w:val="23"/>
          <w:szCs w:val="23"/>
        </w:rPr>
      </w:pPr>
      <w:r>
        <w:rPr>
          <w:sz w:val="23"/>
          <w:szCs w:val="23"/>
        </w:rPr>
      </w:r>
    </w:p>
    <w:p>
      <w:pPr>
        <w:pStyle w:val="NormalWeb"/>
        <w:rPr/>
      </w:pPr>
      <w:r>
        <w:rPr/>
        <w:t>How many there are who run well for a season, yet, Saul-like, before their task is done, they fall down on their Divine orders, and thus merit condemnation, losing their rewards!</w:t>
      </w:r>
    </w:p>
    <w:p>
      <w:pPr>
        <w:pStyle w:val="NormalWeb"/>
        <w:rPr/>
      </w:pPr>
      <w:r>
        <w:rPr/>
        <w:t>Faulty obedience does some things, but not all. It obeys, where obedience pleases the flesh, but it spares the best of the sheep and the oxen. It obeys only where obedience does not demand cross-bearing, and self-negations.</w:t>
      </w:r>
    </w:p>
    <w:p>
      <w:pPr>
        <w:pStyle w:val="Heading2"/>
        <w:rPr/>
      </w:pPr>
      <w:r>
        <w:rPr/>
        <w:t>III. GRIEF AT DISOBEDIENCE (I Sam. 15:11, 12)</w:t>
      </w:r>
    </w:p>
    <w:p>
      <w:pPr>
        <w:pStyle w:val="NormalWeb"/>
        <w:rPr/>
      </w:pPr>
      <w:r>
        <w:rPr/>
        <w:t>Grief at Saul's disobedience was twofold.</w:t>
      </w:r>
    </w:p>
    <w:p>
      <w:pPr>
        <w:pStyle w:val="NormalWeb"/>
        <w:rPr/>
      </w:pPr>
      <w:r>
        <w:rPr>
          <w:b/>
          <w:bCs/>
        </w:rPr>
        <w:t>1. There was the grief of God.</w:t>
      </w:r>
      <w:r>
        <w:rPr/>
        <w:t xml:space="preserve"> God said, "It repenteth Me that I have set up Saul to be king."</w:t>
      </w:r>
    </w:p>
    <w:p>
      <w:pPr>
        <w:pStyle w:val="NormalWeb"/>
        <w:rPr/>
      </w:pPr>
      <w:r>
        <w:rPr/>
        <w:t>Saul's disobedience meant no less than this, as God viewed it: "He is turned back from following Me." That is, Saul no longer acknowledged Divine authority as final and supreme. Therefore, Saul was no longer worthy of trust and confidence.</w:t>
      </w:r>
    </w:p>
    <w:p>
      <w:pPr>
        <w:pStyle w:val="NormalWeb"/>
        <w:rPr/>
      </w:pPr>
      <w:r>
        <w:rPr/>
        <w:t>He who disobeys God, fails to keep God as Lord in his life, refuses to accept headship.</w:t>
      </w:r>
    </w:p>
    <w:p>
      <w:pPr>
        <w:pStyle w:val="NormalWeb"/>
        <w:rPr/>
      </w:pPr>
      <w:r>
        <w:rPr/>
        <w:t>God repented Himself, because He saw Israel's peril under such a king. He knew Saul's frailties; He understood Saul's imperfections. When Saul cast off the Lord, he brought Israel under the leadership of a man unworthy of trust.</w:t>
      </w:r>
    </w:p>
    <w:p>
      <w:pPr>
        <w:pStyle w:val="NormalWeb"/>
        <w:rPr/>
      </w:pPr>
      <w:r>
        <w:rPr/>
        <w:t>God repented Himself, because He saw Saul's own bitter collapse. Saul was not altogether disobedient, but the opening wedge had been made, which was sure to be followed by an ever widening breach.</w:t>
      </w:r>
    </w:p>
    <w:p>
      <w:pPr>
        <w:pStyle w:val="NormalWeb"/>
        <w:rPr/>
      </w:pPr>
      <w:r>
        <w:rPr/>
        <w:t>God is zealous for the conservation of the truth, and for the integrity, and the safe-guarding of His people. Therefore He grieved at Saul's sin.</w:t>
      </w:r>
    </w:p>
    <w:p>
      <w:pPr>
        <w:pStyle w:val="NormalWeb"/>
        <w:rPr/>
      </w:pPr>
      <w:r>
        <w:rPr>
          <w:b/>
          <w:bCs/>
        </w:rPr>
        <w:t>2. There was the grief of Samuel.</w:t>
      </w:r>
      <w:r>
        <w:rPr/>
        <w:t xml:space="preserve"> Samuel cried unto the Lord all night. He was a Prophet, and he saw the beginning of the end of the household of Saul. He was loath to visit Saul, and pronounce upon him God's rejection and curse; and yet, Samuel knew that God could not brook disobedience; he also knew that God must deal in all severity on the beginnings of evil.</w:t>
      </w:r>
    </w:p>
    <w:p>
      <w:pPr>
        <w:pStyle w:val="NormalWeb"/>
        <w:rPr/>
      </w:pPr>
      <w:r>
        <w:rPr/>
        <w:t>Sin in the camp always caused the Lord to turn away from His people. It is the same today. An individual, or a church, who walks in disobedience to the Lord, is at once under the ban, and no longer under the blessing of the Lord.</w:t>
      </w:r>
    </w:p>
    <w:p>
      <w:pPr>
        <w:pStyle w:val="NormalWeb"/>
        <w:rPr/>
      </w:pPr>
      <w:r>
        <w:rPr/>
        <w:t>Christ said three things about obedience. He said, "If ye love Me, keep My Commandments." He said, "He that hath My Commandments, and keepeth them, he it is that loveth Me." Finally, He said, "If a man love Me, he will keep My Word." Over against these three things, Christ said, "My Father will love him, and We will come unto him, and make Our abode with him."</w:t>
      </w:r>
    </w:p>
    <w:p>
      <w:pPr>
        <w:pStyle w:val="Heading2"/>
        <w:rPr/>
      </w:pPr>
      <w:r>
        <w:rPr/>
        <w:t>IV. FEIGNING OBEDIENCE (I Sam. 15:13)</w:t>
      </w:r>
    </w:p>
    <w:p>
      <w:pPr>
        <w:pStyle w:val="NormalWeb"/>
        <w:rPr/>
      </w:pPr>
      <w:r>
        <w:rPr/>
        <w:t>There were three steps in Saul's hypocrisy.</w:t>
      </w:r>
    </w:p>
    <w:p>
      <w:pPr>
        <w:pStyle w:val="NormalWeb"/>
        <w:rPr/>
      </w:pPr>
      <w:r>
        <w:rPr>
          <w:b/>
          <w:bCs/>
        </w:rPr>
        <w:t>1. Saul professed to be obedient.</w:t>
      </w:r>
      <w:r>
        <w:rPr/>
        <w:t xml:space="preserve"> Saul said to Samuel, "Blessed be thou of the Lord: I have performed the commandment of the Lord."</w:t>
      </w:r>
    </w:p>
    <w:p>
      <w:pPr>
        <w:pStyle w:val="NormalWeb"/>
        <w:rPr/>
      </w:pPr>
      <w:r>
        <w:rPr/>
        <w:t>Saul knew that he had done no such thing. He had kept Agag alive; he had kept alive the best of the sheep and oxen, and fatlings and lambs.</w:t>
      </w:r>
    </w:p>
    <w:p>
      <w:pPr>
        <w:pStyle w:val="NormalWeb"/>
        <w:rPr/>
      </w:pPr>
      <w:r>
        <w:rPr/>
        <w:t>Alas, alas, when those who have sinned, say, "We have not sinned": when those who are full of sin, say, "We have no sin!" There is something in the flesh that delights in putting on piety. The flesh loves to appear religious. It feigns to "have fellowship with Him," when, in truth, it walks in darkness. It boasts of its humility. It seeks the uppermost seats in the synagogues, and dotes upon being called of men, "Rabbi! Rabbi!"</w:t>
      </w:r>
    </w:p>
    <w:p>
      <w:pPr>
        <w:pStyle w:val="NormalWeb"/>
        <w:rPr/>
      </w:pPr>
      <w:r>
        <w:rPr/>
        <w:t>Saul was a past master in all of this. He was profuse in his professions to obedience, even though he was, in actuality, far from obedient.</w:t>
      </w:r>
    </w:p>
    <w:p>
      <w:pPr>
        <w:pStyle w:val="NormalWeb"/>
        <w:rPr/>
      </w:pPr>
      <w:r>
        <w:rPr>
          <w:b/>
          <w:bCs/>
        </w:rPr>
        <w:t>2. Saul professed to have spared the sheep and oxen and fatlings and lambs for offerings unto the Lord.</w:t>
      </w:r>
      <w:r>
        <w:rPr/>
        <w:t xml:space="preserve"> How loathsome was such a course! Yet, there are many who seek to excuse sin by some pious accomplishment. The thief delights in giving money to charity, as though that would lessen his guilt, and appease a wrathful God. The cheat and swindler and oppressor of the poor, parades some gift to the public benefaction, in order to quiet the pangs of his conscience, and in order to parade a love of men which he in no wise possesses. We have even known men, who, by the sale of alcohol and drugs have enriched their pocketbooks by destroying homes, and by creating widows, to build some hospital or other to demonstrate the bigness of their hearts toward the sick and sorrowing.</w:t>
      </w:r>
    </w:p>
    <w:p>
      <w:pPr>
        <w:pStyle w:val="NormalWeb"/>
        <w:rPr/>
      </w:pPr>
      <w:r>
        <w:rPr>
          <w:b/>
          <w:bCs/>
        </w:rPr>
        <w:t>3. Saul blamed the people for his disobedience.</w:t>
      </w:r>
      <w:r>
        <w:rPr/>
        <w:t xml:space="preserve"> This was Adam-like. Adam said: "The woman whom Thou gavest to be with me, ... and I did eat." Saul said, "The people took of the spoil." Of course the people did "take"—but Saul was their king, and responsible for their act. They took because he endorsed the taking.</w:t>
      </w:r>
    </w:p>
    <w:p>
      <w:pPr>
        <w:pStyle w:val="Heading2"/>
        <w:rPr/>
      </w:pPr>
      <w:r>
        <w:rPr/>
        <w:t>V. THE PROPHET'S VITAL QUESTIONINGS (I Sam. 15:14, 19, 22)</w:t>
      </w:r>
    </w:p>
    <w:p>
      <w:pPr>
        <w:pStyle w:val="NormalWeb"/>
        <w:rPr/>
      </w:pPr>
      <w:r>
        <w:rPr>
          <w:b/>
          <w:bCs/>
        </w:rPr>
        <w:t>1. Samuel's First Question.</w:t>
      </w:r>
      <w:r>
        <w:rPr/>
        <w:t xml:space="preserve"> Samuel said, "What meaneth then this bleating of the sheep in mine ears, and the lowing of the oxen which I hear?"</w:t>
      </w:r>
    </w:p>
    <w:p>
      <w:pPr>
        <w:pStyle w:val="NormalWeb"/>
        <w:rPr/>
      </w:pPr>
      <w:r>
        <w:rPr/>
        <w:t>It will not be difficult for God to discover to the hypocrites the folly of their claims. God keeps tab on all our deeds and words. He can quickly, and quietly expose the fallacy of any false way, by setting before one the actual record of his deeds.</w:t>
      </w:r>
    </w:p>
    <w:p>
      <w:pPr>
        <w:pStyle w:val="NormalWeb"/>
        <w:rPr/>
      </w:pPr>
      <w:r>
        <w:rPr/>
        <w:t>To him who falsely says, "I am holy," or, "I am clean," or, "I am innocent," God will say, "What meaneth this, and that, and this other deed of iniquity?" There is nothing covered that shall not be revealed. The sheep bleat too loudly, and the cattle low too strong for one to hide his sin from God.</w:t>
      </w:r>
    </w:p>
    <w:p>
      <w:pPr>
        <w:pStyle w:val="NormalWeb"/>
        <w:rPr/>
      </w:pPr>
      <w:r>
        <w:rPr>
          <w:b/>
          <w:bCs/>
        </w:rPr>
        <w:t>2. Samuel's Second Question.</w:t>
      </w:r>
      <w:r>
        <w:rPr/>
        <w:t xml:space="preserve"> "Wherefore then didst thou ... fly upon the spoil?" Saul's greediness is shown in Samuel's word, "</w:t>
      </w:r>
      <w:r>
        <w:rPr>
          <w:bCs/>
        </w:rPr>
        <w:t>Fly</w:t>
      </w:r>
      <w:r>
        <w:rPr/>
        <w:t xml:space="preserve"> upon the spoil." Saul had been eager to save the best for his </w:t>
      </w:r>
      <w:r>
        <w:rPr>
          <w:b/>
          <w:bCs/>
        </w:rPr>
        <w:t>own enrichment.</w:t>
      </w:r>
    </w:p>
    <w:p>
      <w:pPr>
        <w:pStyle w:val="NormalWeb"/>
        <w:rPr/>
      </w:pPr>
      <w:r>
        <w:rPr/>
        <w:t>Vaunting a false claim cannot deceive God, for God looketh on the heart. He sees the thoughts and the intents that lie back of our deeds. He knows whether the lips speak the truth, because He lives back of the words, even within the heart, from whose fullness the mouth speaketh.</w:t>
      </w:r>
    </w:p>
    <w:p>
      <w:pPr>
        <w:pStyle w:val="NormalWeb"/>
        <w:rPr/>
      </w:pPr>
      <w:r>
        <w:rPr>
          <w:b/>
          <w:bCs/>
        </w:rPr>
        <w:t>3. Samuel's Third Question.</w:t>
      </w:r>
      <w:r>
        <w:rPr/>
        <w:t xml:space="preserve"> "Hath the Lord as great delight in burntofferings and sacrifices, as in obeying the voice of the Lord?" Beloved, let us away with forms of worship, and gifts at God's altar, and long prayers, when they are not backed by an obedient life.</w:t>
      </w:r>
    </w:p>
    <w:p>
      <w:pPr>
        <w:pStyle w:val="NormalWeb"/>
        <w:rPr/>
      </w:pPr>
      <w:r>
        <w:rPr/>
        <w:t>Think you that God is pleased with church ordinances when the heart is not right? Above all things God demands obedience to the Word. Creeds without conduct, profit but little; doctrine without duty, is of no avail. The one who keeps the Word, and is its doer will be blessed in his deed.</w:t>
      </w:r>
    </w:p>
    <w:p>
      <w:pPr>
        <w:pStyle w:val="Heading2"/>
        <w:rPr/>
      </w:pPr>
      <w:r>
        <w:rPr/>
        <w:t>VI. A CONFESSION OF SIN NOT ACCEPTABLE (I Sam. 15:24)</w:t>
      </w:r>
    </w:p>
    <w:p>
      <w:pPr>
        <w:pStyle w:val="NormalWeb"/>
        <w:rPr/>
      </w:pPr>
      <w:r>
        <w:rPr/>
        <w:t>Saul confessed his sin. He said, "I have sinned." He also said, "I have transgressed the commandment of the Lord." Mark, however, the part of his confession which spoiled it. He excused all that he had done, on this: "Because I feared the people, and obeyed their voice."</w:t>
      </w:r>
    </w:p>
    <w:p>
      <w:pPr>
        <w:pStyle w:val="NormalWeb"/>
        <w:rPr/>
      </w:pPr>
      <w:r>
        <w:rPr/>
        <w:t>The Lord has said, "If we confess our sins, He is faithful and just to forgive us our sins." Our confession of sin, however, must be genuine. Not every one that sayeth, "Lord, Lord," is accepted. We may acknowledge our wrong while excusing it. In so doing we will never obtain mercy.</w:t>
      </w:r>
    </w:p>
    <w:p>
      <w:pPr>
        <w:pStyle w:val="NormalWeb"/>
        <w:rPr/>
      </w:pPr>
      <w:r>
        <w:rPr/>
        <w:t>Why should Saul have feared the people? Why should he have obeyed their voice? Was he not their king and leader?</w:t>
      </w:r>
    </w:p>
    <w:p>
      <w:pPr>
        <w:pStyle w:val="NormalWeb"/>
        <w:rPr/>
      </w:pPr>
      <w:r>
        <w:rPr/>
        <w:t>Even the people, themselves, who were under authority to Saul, would not have been excused by the Lord if they had obeyed Saul, and in so doing had disobeyed the Lord.</w:t>
      </w:r>
    </w:p>
    <w:p>
      <w:pPr>
        <w:pStyle w:val="NormalWeb"/>
        <w:rPr/>
      </w:pPr>
      <w:r>
        <w:rPr/>
        <w:t xml:space="preserve">The words of Peter linger with us—"We ought to obey </w:t>
      </w:r>
      <w:r>
        <w:rPr>
          <w:bCs/>
        </w:rPr>
        <w:t>God rather than men</w:t>
      </w:r>
      <w:r>
        <w:rPr/>
        <w:t>."</w:t>
      </w:r>
    </w:p>
    <w:p>
      <w:pPr>
        <w:pStyle w:val="NormalWeb"/>
        <w:rPr/>
      </w:pPr>
      <w:r>
        <w:rPr/>
        <w:t>If God forgives sin, when sinners excuse their sins, then, many unregenerate and unclean hearts would be excused.</w:t>
      </w:r>
    </w:p>
    <w:p>
      <w:pPr>
        <w:pStyle w:val="NormalWeb"/>
        <w:rPr/>
      </w:pPr>
      <w:r>
        <w:rPr/>
        <w:t>One man might say, "I was angry, but You will excuse me, Lord, because You know I came by it honestly. I inherited it from my father."</w:t>
      </w:r>
    </w:p>
    <w:p>
      <w:pPr>
        <w:pStyle w:val="NormalWeb"/>
        <w:rPr/>
      </w:pPr>
      <w:r>
        <w:rPr/>
        <w:t>Another would say, "You will forgive me, Lord; I grant that I sinned, but my associates were to blame. I did not have power to resist their pleas."</w:t>
      </w:r>
    </w:p>
    <w:p>
      <w:pPr>
        <w:pStyle w:val="NormalWeb"/>
        <w:rPr/>
      </w:pPr>
      <w:r>
        <w:rPr/>
        <w:t>Still another would say, "I sinned, I transgressed the commandment of the Lord, but I was threatened with persecution, or with death, and I was afraid to obey fully."</w:t>
      </w:r>
    </w:p>
    <w:p>
      <w:pPr>
        <w:pStyle w:val="NormalWeb"/>
        <w:rPr/>
      </w:pPr>
      <w:r>
        <w:rPr/>
        <w:t>Pilate would say, "I sinned in that I delivered Christ to be crucified, but I washed my hands from His Blood, because the people compelled me to sin."</w:t>
      </w:r>
    </w:p>
    <w:p>
      <w:pPr>
        <w:pStyle w:val="NormalWeb"/>
        <w:rPr/>
      </w:pPr>
      <w:r>
        <w:rPr/>
        <w:t>Remember that God demands obedience under any and every condition.</w:t>
      </w:r>
    </w:p>
    <w:p>
      <w:pPr>
        <w:pStyle w:val="Heading2"/>
        <w:rPr/>
      </w:pPr>
      <w:r>
        <w:rPr/>
        <w:t>VII. THE PENALTY OF DISOBEDIENCE (I Sam. 15:26-28)</w:t>
      </w:r>
    </w:p>
    <w:p>
      <w:pPr>
        <w:pStyle w:val="NormalWeb"/>
        <w:rPr/>
      </w:pPr>
      <w:r>
        <w:rPr/>
        <w:t>The Lord who had refused mercy to the Amalekites could not now grant mercy unto Saul. Samuel knew that Saul's heart was not right with God. Saul had rejected the Word of the Lord, and the Lord had rejected Saul from being king over Israel.</w:t>
      </w:r>
    </w:p>
    <w:p>
      <w:pPr>
        <w:pStyle w:val="NormalWeb"/>
        <w:rPr/>
      </w:pPr>
      <w:r>
        <w:rPr/>
        <w:t>Thus, as Samuel turned about to go away, Saul laid hold upon the skirt of his mantle, and it rent.</w:t>
      </w:r>
    </w:p>
    <w:p>
      <w:pPr>
        <w:pStyle w:val="NormalWeb"/>
        <w:rPr/>
      </w:pPr>
      <w:r>
        <w:rPr/>
        <w:t>We who profess to know the Lord must not sin against the Lord. There has come a spirit of indifference to sin upon the people of today. They seem to think that they can live as they list, and still have favor with God.</w:t>
      </w:r>
    </w:p>
    <w:p>
      <w:pPr>
        <w:pStyle w:val="NormalWeb"/>
        <w:rPr/>
      </w:pPr>
      <w:r>
        <w:rPr/>
        <w:t>God has said that it is an evil thing and bitter that thou hast forsaken the Lord thy God. It is no light matter to break tryst with the Almighty.</w:t>
      </w:r>
    </w:p>
    <w:p>
      <w:pPr>
        <w:pStyle w:val="NormalWeb"/>
        <w:rPr/>
      </w:pPr>
      <w:r>
        <w:rPr/>
        <w:t>When Peter sinned, we are sure that the Lord was sympathetic toward him, for the Lord knew he had been sorely tried, and that in his heart of hearts he still loved Him.</w:t>
      </w:r>
    </w:p>
    <w:p>
      <w:pPr>
        <w:pStyle w:val="NormalWeb"/>
        <w:rPr/>
      </w:pPr>
      <w:r>
        <w:rPr/>
        <w:t>The Lord showed Peter His love in the look that He cast upon him. It was not, however, until after Peter's three days of utter darkness that the Lord spoke peace to Peter. As the Lord hung upon the Cross He spoke to this one, and to that one, but to Peter there was not a word.</w:t>
      </w:r>
    </w:p>
    <w:p>
      <w:pPr>
        <w:pStyle w:val="NormalWeb"/>
        <w:rPr/>
      </w:pPr>
      <w:r>
        <w:rPr/>
        <w:t>Samuel said unto Saul, "The Strength of Israel ... is not a man, that He should repent."</w:t>
      </w:r>
    </w:p>
    <w:p>
      <w:pPr>
        <w:pStyle w:val="Normal"/>
        <w:rPr/>
      </w:pPr>
      <w:r>
        <w:rPr/>
      </w:r>
      <w:r>
        <w:br w:type="page"/>
      </w:r>
    </w:p>
    <w:p>
      <w:pPr>
        <w:pStyle w:val="Normal"/>
        <w:rPr/>
      </w:pPr>
      <w:r>
        <w:rPr/>
      </w:r>
    </w:p>
    <w:p>
      <w:pPr>
        <w:pStyle w:val="Heading1"/>
        <w:jc w:val="center"/>
        <w:rPr>
          <w:caps/>
        </w:rPr>
      </w:pPr>
      <w:r>
        <w:rPr>
          <w:caps/>
        </w:rPr>
        <w:t>David, the Sweet Psalmist of Israel</w:t>
      </w:r>
    </w:p>
    <w:p>
      <w:pPr>
        <w:pStyle w:val="NormalWeb"/>
        <w:spacing w:lineRule="atLeast" w:line="336" w:before="225" w:after="225"/>
        <w:ind w:left="1224" w:right="1224" w:hanging="0"/>
        <w:jc w:val="center"/>
        <w:rPr>
          <w:iCs/>
          <w:caps/>
          <w:sz w:val="23"/>
          <w:szCs w:val="23"/>
        </w:rPr>
      </w:pPr>
      <w:r>
        <w:rPr>
          <w:b/>
          <w:bCs/>
          <w:iCs/>
          <w:caps/>
          <w:sz w:val="23"/>
          <w:szCs w:val="23"/>
        </w:rPr>
        <w:t>1 Samuel 16:11-23</w:t>
      </w:r>
    </w:p>
    <w:p>
      <w:pPr>
        <w:pStyle w:val="Heading2"/>
        <w:rPr/>
      </w:pPr>
      <w:r>
        <w:rPr/>
        <w:t>INTRODUCTION:</w:t>
      </w:r>
    </w:p>
    <w:p>
      <w:pPr>
        <w:pStyle w:val="NormalWeb"/>
        <w:rPr/>
      </w:pPr>
      <w:r>
        <w:rPr>
          <w:b/>
          <w:bCs/>
        </w:rPr>
        <w:t>1. David the shepherd boy.</w:t>
      </w:r>
      <w:r>
        <w:rPr/>
        <w:t xml:space="preserve"> When Samuel came to Jesse, all of his sons were brought before him, excepting David. The eldest, Eliab, was of the Saul type, but God refused him, saying, "The Lord seeth not as man seeth; for man looketh on the outward appearance, but the Lord looketh on the heart."</w:t>
      </w:r>
    </w:p>
    <w:p>
      <w:pPr>
        <w:pStyle w:val="NormalWeb"/>
        <w:rPr/>
      </w:pPr>
      <w:r>
        <w:rPr/>
        <w:t>When David came, he was called from the sheepcotes, where he watched over his father's sheep. "He was ruddy, and withal of a beautiful countenance, and goodly to look to." God said, "Arise, anoint him: for this is he."</w:t>
      </w:r>
    </w:p>
    <w:p>
      <w:pPr>
        <w:pStyle w:val="NormalWeb"/>
        <w:rPr/>
      </w:pPr>
      <w:r>
        <w:rPr>
          <w:b/>
          <w:bCs/>
        </w:rPr>
        <w:t>2. David filled with the Spirit.</w:t>
      </w:r>
      <w:r>
        <w:rPr/>
        <w:t xml:space="preserve"> From that time forth the Spirit of the Lord rested on David. The Lord found David. I wonder if God is still looking for men in whom He may confide, and to whom He may commit His work. The people chose Saul, the Lord chose David. Saul served the people, David served the Lord. He is announced as, "David My servant." How often does God select the very one whom men entirely overlook!</w:t>
      </w:r>
    </w:p>
    <w:p>
      <w:pPr>
        <w:pStyle w:val="NormalWeb"/>
        <w:rPr/>
      </w:pPr>
      <w:r>
        <w:rPr/>
        <w:t>From that day, when Samuel anointed David as king, his whole outlook on life changed. From thence he was to be the "chosen of the Lord." From that day forward, he was to be anointed of the Spirit.</w:t>
      </w:r>
    </w:p>
    <w:p>
      <w:pPr>
        <w:pStyle w:val="NormalWeb"/>
        <w:rPr/>
      </w:pPr>
      <w:r>
        <w:rPr/>
        <w:t>We delight to see the simple, ruddy-cheeked boy, of unsullied character and simple life, called of God into service—a service that looked beyond David's own times, and anticipated the "throne of David" established on the Millennial earth.</w:t>
      </w:r>
    </w:p>
    <w:p>
      <w:pPr>
        <w:pStyle w:val="NormalWeb"/>
        <w:rPr/>
      </w:pPr>
      <w:r>
        <w:rPr>
          <w:b/>
          <w:bCs/>
        </w:rPr>
        <w:t>3. Called to a palace.</w:t>
      </w:r>
      <w:r>
        <w:rPr/>
        <w:t xml:space="preserve"> God moved in mysterious ways His wonders to perform. Saul, in his delirium of doubts and fears, called for a musician to play before him. David was recommended to Saul. And so it was that a note was addressed to Jesse requesting that David might be sent to play before him. From the sheepcote into the splendor of the palace, the youthful David came.</w:t>
      </w:r>
    </w:p>
    <w:p>
      <w:pPr>
        <w:pStyle w:val="NormalWeb"/>
        <w:rPr/>
      </w:pPr>
      <w:r>
        <w:rPr/>
        <w:t>It is amazing to us to see the simple dignity, and the marked wisdom that David displayed in the presence of Saul. Not a word was spoken to King Saul by David as to his appointed successorship to the kingdom. Not an act of David's ever cast a suspicion upon the haughty Saul, that he was housing the one who was destined to reign in his stead.</w:t>
      </w:r>
    </w:p>
    <w:p>
      <w:pPr>
        <w:pStyle w:val="NormalWeb"/>
        <w:rPr/>
      </w:pPr>
      <w:r>
        <w:rPr/>
        <w:t>Saul loved David, and made him his armor-bearer. With every opportunity David always sought to prove a blessing, and never a hurt to his master. God give us men of the David mold!</w:t>
      </w:r>
    </w:p>
    <w:p>
      <w:pPr>
        <w:pStyle w:val="Heading2"/>
        <w:rPr/>
      </w:pPr>
      <w:r>
        <w:rPr/>
        <w:t>I. DAVID AND THE PHILISTINE (I Sam. 17:45)</w:t>
      </w:r>
    </w:p>
    <w:p>
      <w:pPr>
        <w:pStyle w:val="NormalWeb"/>
        <w:rPr/>
      </w:pPr>
      <w:r>
        <w:rPr>
          <w:b/>
          <w:bCs/>
        </w:rPr>
        <w:t>1. Intervening history.</w:t>
      </w:r>
      <w:r>
        <w:rPr/>
        <w:t xml:space="preserve"> David, as Saul's armor-bearer, must have learned much of the science of warfare. Even before that, as a shepherd boy, David had known much of the deliverance of God, as God had, time and again, helped him in rescuing the sheep from wild beasts, and marauding enemies. All of this prepared David for the great test of faith and prowess which now confronted him.</w:t>
      </w:r>
    </w:p>
    <w:p>
      <w:pPr>
        <w:pStyle w:val="NormalWeb"/>
        <w:rPr/>
      </w:pPr>
      <w:r>
        <w:rPr>
          <w:b/>
          <w:bCs/>
        </w:rPr>
        <w:t>2. A threefold picture.</w:t>
      </w:r>
      <w:r>
        <w:rPr/>
        <w:t xml:space="preserve"> First, there is the picture of the haughty Goliath. He came day by day to defy the armies of the Living God. He not only boasted his power, but he called upon any man of Israel to match him in a life and death combat.</w:t>
      </w:r>
    </w:p>
    <w:p>
      <w:pPr>
        <w:pStyle w:val="NormalWeb"/>
        <w:rPr/>
      </w:pPr>
      <w:r>
        <w:rPr/>
        <w:t>Second, there is the picture of the stalwart Saul. The man who stood head and shoulder above any man in Israel. The man who was chosen leader of the people. The man, clad in armor with shield, and helmet, and sword. The man who more than once had stirred Israel to confidence by his daring assaults upon the enemy. Where is Saul? he is crouching in fear before the challenge of the giant Philistine.</w:t>
      </w:r>
    </w:p>
    <w:p>
      <w:pPr>
        <w:pStyle w:val="NormalWeb"/>
        <w:rPr/>
      </w:pPr>
      <w:r>
        <w:rPr/>
        <w:t>Third, there is David. The shepherd boy, just come from the sheep. David stood amazed at the fear of Israel. He stood ashamed that no man dared to take up the cudgel against Goliath and for his God. He marveled that no man was willing, even, if need be, at the cost of life itself, to meet the blaspheming Goliath. Therefore David, himself, went forth, clothed in shepherd's attire, with but his sling and five smooth pebbles for the fray.</w:t>
      </w:r>
    </w:p>
    <w:p>
      <w:pPr>
        <w:pStyle w:val="NormalWeb"/>
        <w:rPr/>
      </w:pPr>
      <w:r>
        <w:rPr>
          <w:b/>
          <w:bCs/>
        </w:rPr>
        <w:t>3. A victorious contest.</w:t>
      </w:r>
      <w:r>
        <w:rPr/>
        <w:t xml:space="preserve"> Forth to the fight went the boy—borne on with an undaunted faith. He went with a passion for the truth. He went to do, to dare, and if need be to die. He went, to hold up high the Name of his God. He cried to the Philistine—"I come to thee in the Name of the Lord of Hosts, the God of the armies of Israel, whom thou hast defied."</w:t>
      </w:r>
    </w:p>
    <w:p>
      <w:pPr>
        <w:pStyle w:val="NormalWeb"/>
        <w:rPr/>
      </w:pPr>
      <w:r>
        <w:rPr/>
        <w:t>It was not David's skill with the sling that lay the mighty Goliath in death at his feet; David's faith was the source of his victory.</w:t>
      </w:r>
    </w:p>
    <w:p>
      <w:pPr>
        <w:pStyle w:val="Heading2"/>
        <w:rPr/>
      </w:pPr>
      <w:r>
        <w:rPr/>
        <w:t>II. DAVID AND JONATHAN (I Sam. 20:41, 42)</w:t>
      </w:r>
    </w:p>
    <w:p>
      <w:pPr>
        <w:pStyle w:val="NormalWeb"/>
        <w:rPr/>
      </w:pPr>
      <w:r>
        <w:rPr>
          <w:b/>
          <w:bCs/>
        </w:rPr>
        <w:t>1. A man who lived and loved another.</w:t>
      </w:r>
      <w:r>
        <w:rPr/>
        <w:t xml:space="preserve"> Jonathan became David's go-between. When Saul gave orders that David should be slain, Jonathan immediately besought Saul in David's behalf. He pled with Saul, until Saul saw his sin; and, for the time, was willing to restore David to favor with the throne.</w:t>
      </w:r>
    </w:p>
    <w:p>
      <w:pPr>
        <w:pStyle w:val="NormalWeb"/>
        <w:rPr/>
      </w:pPr>
      <w:r>
        <w:rPr/>
        <w:t>Jonathan became David's informant. He told David of the wrath of his father, and thus delivered David, again and again, from Saul. The scene of the arrow shooting, and the subsequent meeting of David and Jonathan is most tender. There David entered into a tryst with Jonathan.</w:t>
      </w:r>
    </w:p>
    <w:p>
      <w:pPr>
        <w:pStyle w:val="NormalWeb"/>
        <w:rPr/>
      </w:pPr>
      <w:r>
        <w:rPr>
          <w:b/>
          <w:bCs/>
        </w:rPr>
        <w:t>2. A vow which was remembered, after Jonathan's death.</w:t>
      </w:r>
      <w:r>
        <w:rPr/>
        <w:t xml:space="preserve"> One of the greatest verses in the Bible is the one which reads, "Is there yet any that is left of the house of Saul, that I may shew him kindness for Jonathan's sake?"</w:t>
      </w:r>
    </w:p>
    <w:p>
      <w:pPr>
        <w:pStyle w:val="NormalWeb"/>
        <w:rPr/>
      </w:pPr>
      <w:r>
        <w:rPr/>
        <w:t>There was found one, a son of Jonathan, by the name of Mephibosheth. David sent to Lodebar, the place of no pasture, and fetched Mephibosheth. As Mephibosheth stood before David, David said, "Fear not: for I will surely shew thee kindness for Jonathan thy father's sake, and will restore thee all the land of Saul thy father; and thou shalt eat bread at my table continually."</w:t>
      </w:r>
    </w:p>
    <w:p>
      <w:pPr>
        <w:pStyle w:val="NormalWeb"/>
        <w:rPr/>
      </w:pPr>
      <w:r>
        <w:rPr/>
        <w:t>In all of this David was a marvelous type of God in His dealings toward us, for Christ's sake. Has not the Lord searched us out from the place of no pasture, and brought us unto Himself? Has He not shown unto us kindness for Christ's sake? Has He not called us to feast with Him continually at His table all the days of our life? Surely we feel like saying what Mephibosheth said, "What is thy servant, that thou shouldest look upon such a dead dog as I am?"</w:t>
      </w:r>
    </w:p>
    <w:p>
      <w:pPr>
        <w:pStyle w:val="Heading2"/>
        <w:rPr/>
      </w:pPr>
      <w:r>
        <w:rPr/>
        <w:t>III. SOME INNER VISIONS OF DAVID'S GREATNESS (I Sam. 26:13-15)</w:t>
      </w:r>
    </w:p>
    <w:p>
      <w:pPr>
        <w:pStyle w:val="NormalWeb"/>
        <w:rPr/>
      </w:pPr>
      <w:r>
        <w:rPr>
          <w:b/>
          <w:bCs/>
        </w:rPr>
        <w:t>1. Saul's continual seeking of David's life.</w:t>
      </w:r>
      <w:r>
        <w:rPr/>
        <w:t xml:space="preserve"> Can you imagine Saul—the God-rejected king—sitting upon his throne, while David, the Divinely anointed king, was running for his life? Yes, so it was.</w:t>
      </w:r>
    </w:p>
    <w:p>
      <w:pPr>
        <w:pStyle w:val="NormalWeb"/>
        <w:rPr/>
      </w:pPr>
      <w:r>
        <w:rPr/>
        <w:t>The reality of this sad condition will once more be enacted when antichrist closes his covenant with the Jews, and exalts himself as king; while the rightful Heir to David's throne, our adorable Lord and Savior Jesus Christ, is still rejected and an alien from the earth.</w:t>
      </w:r>
    </w:p>
    <w:p>
      <w:pPr>
        <w:pStyle w:val="NormalWeb"/>
        <w:rPr/>
      </w:pPr>
      <w:r>
        <w:rPr>
          <w:b/>
          <w:bCs/>
        </w:rPr>
        <w:t>2. Certain men who went with David in his isolation.</w:t>
      </w:r>
      <w:r>
        <w:rPr/>
        <w:t xml:space="preserve"> As David fled from Saul, there were certain men who joined him in the wilds. The hearts of these men became knit unto David. It was not, however, until after David was enthroned as king, that the men who had gone with him in his isolation and degradation, became comrades with him in his glory.</w:t>
      </w:r>
    </w:p>
    <w:p>
      <w:pPr>
        <w:pStyle w:val="NormalWeb"/>
        <w:rPr/>
      </w:pPr>
      <w:r>
        <w:rPr/>
        <w:t>Is it not also true that those who go with Christ outside the camp, and suffer the shame and reproach of His Name, shall also pass with Him into the glory of His reign?</w:t>
      </w:r>
    </w:p>
    <w:p>
      <w:pPr>
        <w:pStyle w:val="NormalWeb"/>
        <w:rPr/>
      </w:pPr>
      <w:r>
        <w:rPr>
          <w:b/>
          <w:bCs/>
        </w:rPr>
        <w:t>3. David's calm and quietness in the hour of his travail.</w:t>
      </w:r>
      <w:r>
        <w:rPr/>
        <w:t xml:space="preserve"> David knew that he was Israel's destined king. The memorable day of his anointing by Samuel was ever with him. David, however, would not slay Saul even when the life of the king lay in his power. He always patiently abided God's time. Here is a marvelous lesson for us. The husbandman has long patience, waiting for the early and the latter rain. Let us also have patience, for the Coming of the Lord draweth nigh. Under no condition dare we press the claim of our heirship, until the time of our reigning with Christ has come.</w:t>
      </w:r>
    </w:p>
    <w:p>
      <w:pPr>
        <w:pStyle w:val="Heading2"/>
        <w:rPr/>
      </w:pPr>
      <w:r>
        <w:rPr/>
        <w:t>IV. DAVID CROWNED AS KING (II Sam. 2:4)</w:t>
      </w:r>
    </w:p>
    <w:p>
      <w:pPr>
        <w:pStyle w:val="NormalWeb"/>
        <w:rPr/>
      </w:pPr>
      <w:r>
        <w:rPr>
          <w:b/>
          <w:bCs/>
        </w:rPr>
        <w:t>1. David's sincere sorrow over the death of Saul and Jonathan.</w:t>
      </w:r>
      <w:r>
        <w:rPr/>
        <w:t xml:space="preserve"> When the news of the battle and Saul's suicide had come to David, he did not gloat over the death of Saul, as the stepping-stone to his own coronation. David rather cried.</w:t>
      </w:r>
    </w:p>
    <w:p>
      <w:pPr>
        <w:pStyle w:val="NormalWeb"/>
        <w:rPr/>
      </w:pPr>
      <w:r>
        <w:rPr/>
        <w:t>It was, however, for Jonathan that David chiefly mourned. He said, "I am distressed for thee, my brother Jonathan: very pleasant hast thou been unto me: thy love to me was wonderful, passing the love of women." In all of this we see the true spirit of David. He could love Saul who had sought his life. This was Divine. Our Lord cried from the Cross, "Father, forgive them." Our God still has no pleasure in the death of the wicked.</w:t>
      </w:r>
    </w:p>
    <w:p>
      <w:pPr>
        <w:pStyle w:val="NormalWeb"/>
        <w:rPr/>
      </w:pPr>
      <w:r>
        <w:rPr>
          <w:b/>
          <w:bCs/>
        </w:rPr>
        <w:t>2. David's anointing as king over Judah.</w:t>
      </w:r>
      <w:r>
        <w:rPr/>
        <w:t xml:space="preserve"> At last the day of God's blessing had come. The long waited hour of promise had arrived. For seven years and six months David was king in Hebron over the House of Judah. The youth who once watched his father's sheep had now reached his prime, being thirty years of age.</w:t>
      </w:r>
    </w:p>
    <w:p>
      <w:pPr>
        <w:pStyle w:val="NormalWeb"/>
        <w:rPr/>
      </w:pPr>
      <w:r>
        <w:rPr/>
        <w:t>Owing to David's kindness toward the slain Saul, he quickly won the hearts of the people, and his reign over Hebron grew into his reign over all Israel. In the days of David, therefore, all the twelve tribes were brought into unison under one king. The throne was transferred from Hebron to Jerusalem, and there Israel entered into a time of conquest in battle, and development at home, that crowned the life of David with glory.</w:t>
      </w:r>
    </w:p>
    <w:p>
      <w:pPr>
        <w:pStyle w:val="NormalWeb"/>
        <w:rPr/>
      </w:pPr>
      <w:r>
        <w:rPr/>
        <w:t>Jerusalem became the joy of the Lord, and the center of the whole earth. We are struck with the words, "Pray for the peace of Jerusalem. They shall prosper that love thee." Even the city that comes down from God out of Heaven bears the name of the "New Jerusalem."</w:t>
      </w:r>
    </w:p>
    <w:p>
      <w:pPr>
        <w:pStyle w:val="Heading2"/>
        <w:rPr/>
      </w:pPr>
      <w:r>
        <w:rPr/>
        <w:t>V. DAVID'S SIN AND REPENTANCE (II Sam. 12:9)</w:t>
      </w:r>
    </w:p>
    <w:p>
      <w:pPr>
        <w:pStyle w:val="NormalWeb"/>
        <w:rPr/>
      </w:pPr>
      <w:r>
        <w:rPr/>
        <w:t>It is too bad that a life so beautiful in its character, and so sublime in its faith, should have been marred with sin.</w:t>
      </w:r>
    </w:p>
    <w:p>
      <w:pPr>
        <w:pStyle w:val="NormalWeb"/>
        <w:rPr/>
      </w:pPr>
      <w:r>
        <w:rPr>
          <w:b/>
          <w:bCs/>
        </w:rPr>
        <w:t>1. David's sin, a whirlpool in the stream of a faithful life.</w:t>
      </w:r>
      <w:r>
        <w:rPr/>
        <w:t xml:space="preserve"> It is human to minify virtues, and to magnify sins. We overstate the wrong, and understate the good. We are sorry that David sinned. We are sorry that he did away with Uriah, and married his wife. However, we thank God for David's sincere repentance.</w:t>
      </w:r>
    </w:p>
    <w:p>
      <w:pPr>
        <w:pStyle w:val="NormalWeb"/>
        <w:rPr/>
      </w:pPr>
      <w:r>
        <w:rPr>
          <w:b/>
          <w:bCs/>
        </w:rPr>
        <w:t>2. The visit of Nathan the Prophet.</w:t>
      </w:r>
      <w:r>
        <w:rPr/>
        <w:t xml:space="preserve"> Nathan the Prophet came to David and told him the parable of the "Ewe Lamb." How a man who was rich, and possessed many flocks and herds, slew and dressed a poor man's lamb for his guests, and spared his own. David was angry when Nathan told him this story, and said, "The man ... shall surely die." Then Nathan said, "Thou art the man."</w:t>
      </w:r>
    </w:p>
    <w:p>
      <w:pPr>
        <w:pStyle w:val="NormalWeb"/>
        <w:rPr/>
      </w:pPr>
      <w:r>
        <w:rPr/>
        <w:t>David caught the point of the parable, and it went like a dagger to his heart. God loved David, and yet He did not permit David to sin unrebuked. For two long years David grieved, and sorrowed over his sin.</w:t>
      </w:r>
    </w:p>
    <w:p>
      <w:pPr>
        <w:pStyle w:val="NormalWeb"/>
        <w:rPr/>
      </w:pPr>
      <w:r>
        <w:rPr>
          <w:b/>
          <w:bCs/>
        </w:rPr>
        <w:t>3. The Psalm of repentance.</w:t>
      </w:r>
      <w:r>
        <w:rPr/>
        <w:t xml:space="preserve"> Psalm fifty-one is the prayer which David offered as he pled for pardon from his sin, and sought the face of his God. It will be well to read this Psalm, to ponder its message, and to weigh its tears. Remember, however, that God heard the prayer of David, and David was able to lie down in peace and sleep.</w:t>
      </w:r>
    </w:p>
    <w:p>
      <w:pPr>
        <w:pStyle w:val="Heading2"/>
        <w:rPr/>
      </w:pPr>
      <w:r>
        <w:rPr/>
        <w:t>VI. SORROW UPON SORROW (II Sam. 15:23)</w:t>
      </w:r>
    </w:p>
    <w:p>
      <w:pPr>
        <w:pStyle w:val="NormalWeb"/>
        <w:rPr/>
      </w:pPr>
      <w:r>
        <w:rPr>
          <w:b/>
          <w:bCs/>
        </w:rPr>
        <w:t>1. Absalom and his disloyalty.</w:t>
      </w:r>
      <w:r>
        <w:rPr/>
        <w:t xml:space="preserve"> In all Israel there was none to be so much praised as Absalom. From his head to his feet he was perfect in beauty. He also possessed a winsome way with the people. He knew how to bow himself before his father and win his favor. He knew how to sit in the gate, and steal the hearts of Israel away from the father whom he feigned to love.</w:t>
      </w:r>
    </w:p>
    <w:p>
      <w:pPr>
        <w:pStyle w:val="NormalWeb"/>
        <w:rPr/>
      </w:pPr>
      <w:r>
        <w:rPr>
          <w:b/>
          <w:bCs/>
        </w:rPr>
        <w:t>2. Absalom's insurrection.</w:t>
      </w:r>
      <w:r>
        <w:rPr/>
        <w:t xml:space="preserve"> Under promise of going to pay a vow unto the Lord in Hebron, Absalom gathered the people of Israel together, had the trumpets sounded, and proclaimed himself as king. Thus he purposed to usurp the kingdom of his father. A messenger told David that the hearts of the men of Israel were after Absalom. Then king David arose, with all his household, and with all the people who rallied to him, and they fled.</w:t>
      </w:r>
    </w:p>
    <w:p>
      <w:pPr>
        <w:pStyle w:val="NormalWeb"/>
        <w:rPr/>
      </w:pPr>
      <w:r>
        <w:rPr>
          <w:b/>
          <w:bCs/>
        </w:rPr>
        <w:t>3. Over the brook Kidron.</w:t>
      </w:r>
      <w:r>
        <w:rPr/>
        <w:t xml:space="preserve"> All the country wept with a loud voice as David and the people passed over the brook Kidron, toward the way of the wilderness. It was over this same brook that Christ went with the burden of the world's sin upon His heart.</w:t>
      </w:r>
    </w:p>
    <w:p>
      <w:pPr>
        <w:pStyle w:val="NormalWeb"/>
        <w:rPr/>
      </w:pPr>
      <w:r>
        <w:rPr/>
        <w:t>Having crossed the brook, David went up by the ascent of the Mount of Olives, and he wept as he went up. It was up from this same mount that our Lord, rejected of men, ascended to His Father.</w:t>
      </w:r>
    </w:p>
    <w:p>
      <w:pPr>
        <w:pStyle w:val="NormalWeb"/>
        <w:rPr/>
      </w:pPr>
      <w:r>
        <w:rPr>
          <w:b/>
          <w:bCs/>
        </w:rPr>
        <w:t>4. The battle.</w:t>
      </w:r>
      <w:r>
        <w:rPr/>
        <w:t xml:space="preserve"> The battle was joined between the armies of David, under Joab, and the armies of Absalom under Abner, David, himself, did not go to the battle. Under the blessings of God, the hosts of Absalom fled, and Absalom, himself, was caught by his hair in the thick boughs of a great oak. There Absalom was slain.</w:t>
      </w:r>
    </w:p>
    <w:p>
      <w:pPr>
        <w:pStyle w:val="NormalWeb"/>
        <w:rPr/>
      </w:pPr>
      <w:r>
        <w:rPr>
          <w:b/>
          <w:bCs/>
        </w:rPr>
        <w:t>5. David's piteous wail.</w:t>
      </w:r>
      <w:r>
        <w:rPr/>
        <w:t xml:space="preserve"> When the news of David's victorious army and of Absalom's death reached King David, he was much moved; and he went up to the chamber over the gate and wept. As he went up, he said, "O my son Absalom, my son, my son Absalom! would God I had died for thee, O Absalom, my son, my son."</w:t>
      </w:r>
    </w:p>
    <w:p>
      <w:pPr>
        <w:pStyle w:val="Heading2"/>
        <w:rPr/>
      </w:pPr>
      <w:r>
        <w:rPr/>
        <w:t>VII. DAVID'S PSALM OF GUIDANCE (Ps. 23)</w:t>
      </w:r>
    </w:p>
    <w:p>
      <w:pPr>
        <w:pStyle w:val="NormalWeb"/>
        <w:rPr/>
      </w:pPr>
      <w:r>
        <w:rPr/>
        <w:t>It would be a fault to write upon the life of David, without bringing in this matchless Shepherd Psalm. David was not only the sweet harpist, but he also was the writer, under the Spirit of God, of many marvelous hymns of praise.</w:t>
      </w:r>
    </w:p>
    <w:p>
      <w:pPr>
        <w:pStyle w:val="NormalWeb"/>
        <w:rPr/>
      </w:pPr>
      <w:r>
        <w:rPr>
          <w:b/>
          <w:bCs/>
        </w:rPr>
        <w:t>1. The occasion of the writing of Psalm twenty-three.</w:t>
      </w:r>
      <w:r>
        <w:rPr/>
        <w:t xml:space="preserve"> This Psalm might have been written at any period of David's life. Personally, however, we love to think of David as writing this Psalm in the more mature days of his king-ship. The aged delight in reflecting upon the period of their youth, so David, grown old, remembered the early days of his shepherding, and, as he thought of his own life with its varied experiences, he cried, "The Lord is my Shepherd."</w:t>
      </w:r>
    </w:p>
    <w:p>
      <w:pPr>
        <w:pStyle w:val="NormalWeb"/>
        <w:rPr/>
      </w:pPr>
      <w:r>
        <w:rPr>
          <w:b/>
          <w:bCs/>
        </w:rPr>
        <w:t>2. The universal application of this Psalm.</w:t>
      </w:r>
      <w:r>
        <w:rPr/>
        <w:t xml:space="preserve"> There is something about Psalm twenty-three that fits every life. The little child loves to lisp it at his mother's knee. The young man, or young woman in the buoyancy of hope, with life's conflicts coming upon them, delight in saying, "The Lord is my Shepherd." The man in the prime of his life, facing difficulties and distresses, rejoices as he reads, "Thou preparest a table before me in the presence of mine enemies." The aged and infirm are happy, as they review a long and fitful life, to say, "Surely goodness and mercy [have followed] me all the days of my life."</w:t>
      </w:r>
    </w:p>
    <w:p>
      <w:pPr>
        <w:pStyle w:val="Normal"/>
        <w:rPr/>
      </w:pPr>
      <w:r>
        <w:rPr/>
      </w:r>
      <w:r>
        <w:br w:type="page"/>
      </w:r>
    </w:p>
    <w:p>
      <w:pPr>
        <w:pStyle w:val="Normal"/>
        <w:rPr/>
      </w:pPr>
      <w:r>
        <w:rPr/>
      </w:r>
    </w:p>
    <w:p>
      <w:pPr>
        <w:pStyle w:val="Heading1"/>
        <w:jc w:val="center"/>
        <w:rPr>
          <w:caps/>
        </w:rPr>
      </w:pPr>
      <w:r>
        <w:rPr>
          <w:caps/>
        </w:rPr>
        <w:t>The Ark in the Home of Obed-Edom</w:t>
      </w:r>
    </w:p>
    <w:p>
      <w:pPr>
        <w:pStyle w:val="NormalWeb"/>
        <w:spacing w:lineRule="atLeast" w:line="336" w:before="225" w:after="225"/>
        <w:ind w:left="1224" w:right="1224" w:hanging="0"/>
        <w:jc w:val="center"/>
        <w:rPr>
          <w:iCs/>
          <w:caps/>
          <w:sz w:val="23"/>
          <w:szCs w:val="23"/>
        </w:rPr>
      </w:pPr>
      <w:r>
        <w:rPr>
          <w:b/>
          <w:bCs/>
          <w:iCs/>
          <w:caps/>
          <w:sz w:val="23"/>
          <w:szCs w:val="23"/>
        </w:rPr>
        <w:t>2 Samuel 6:1-18 (Compare 1 Chronicles 13)</w:t>
      </w:r>
    </w:p>
    <w:p>
      <w:pPr>
        <w:pStyle w:val="Heading2"/>
        <w:rPr/>
      </w:pPr>
      <w:r>
        <w:rPr/>
        <w:t>INTRODUCTION:</w:t>
      </w:r>
    </w:p>
    <w:p>
      <w:pPr>
        <w:pStyle w:val="NormalWeb"/>
        <w:rPr/>
      </w:pPr>
      <w:r>
        <w:rPr/>
        <w:t>We have some very solemn lessons to consider.</w:t>
      </w:r>
    </w:p>
    <w:p>
      <w:pPr>
        <w:pStyle w:val="NormalWeb"/>
        <w:rPr/>
      </w:pPr>
      <w:r>
        <w:rPr>
          <w:b/>
          <w:bCs/>
        </w:rPr>
        <w:t>1. The sacredness of holy things.</w:t>
      </w:r>
      <w:r>
        <w:rPr/>
        <w:t xml:space="preserve"> For several chapters we have studied some things which have had to do with the Ark of the Lord. One thing which we have not thus far suggested is the careless way in which the Ark was handled, first by the Philistines, and later by the men of Beth-shemesh. Neither of the above seemed to realize that there was any sacredness connected with the Ark. The former jostled it about on a cart, and the latter rudely opened it to examine the inside.</w:t>
      </w:r>
    </w:p>
    <w:p>
      <w:pPr>
        <w:pStyle w:val="NormalWeb"/>
        <w:rPr/>
      </w:pPr>
      <w:r>
        <w:rPr/>
        <w:t>In this study, however, we come to a climax in this carelessness—a climax which is altogether inexcusable, and which was severely rebuked from on High by the death of Uzzah. Details of this will be brought out later. We wish to do no more here than offer some general comments.</w:t>
      </w:r>
    </w:p>
    <w:p>
      <w:pPr>
        <w:pStyle w:val="NormalWeb"/>
        <w:rPr/>
      </w:pPr>
      <w:r>
        <w:rPr/>
        <w:t>As we see it, the spirit of the age in which we are now living is imbibed with an utter disregard of the sacredness of things Divine. Men worship the Lord, the high and holy One, the Creator of Heaven and earth, in a most careless and even flippant way.</w:t>
      </w:r>
    </w:p>
    <w:p>
      <w:pPr>
        <w:pStyle w:val="NormalWeb"/>
        <w:rPr/>
      </w:pPr>
      <w:r>
        <w:rPr/>
        <w:t>The Names of Deity are often omitted. We speak of those Names which refer to the risen, exalted, and glorified Lord. Instead of addressing our Savior as the Lord Jesus, the Lord Jesus Christ, or Jesus Christ the Lord, He is too frequently addressed by the one Name, Jesus.</w:t>
      </w:r>
    </w:p>
    <w:p>
      <w:pPr>
        <w:pStyle w:val="NormalWeb"/>
        <w:rPr/>
      </w:pPr>
      <w:r>
        <w:rPr/>
        <w:t>We grant that the Name Jesus has a very hallowed significance of meaning—"He shall save His people from their sins." However, the Name which is so casually upon the lips of many is used to designate our Lord as the Man who dwelt among us.</w:t>
      </w:r>
    </w:p>
    <w:p>
      <w:pPr>
        <w:pStyle w:val="NormalWeb"/>
        <w:rPr/>
      </w:pPr>
      <w:r>
        <w:rPr/>
        <w:t>In the Epistles following the resurrection of the Lord Jesus, His fuller titles are given to Him with, perhaps, two or three exceptions, where there is special reference to His Saviorhood.</w:t>
      </w:r>
    </w:p>
    <w:p>
      <w:pPr>
        <w:pStyle w:val="NormalWeb"/>
        <w:rPr/>
      </w:pPr>
      <w:r>
        <w:rPr/>
        <w:t>Let us observe for a moment the opening statement of the prayer which the Lord taught His disciples. The prayer is like this: "Our Father which art in Heaven, Hallowed be Thy Name." There is something in the word "hallowed" which carries reverence and worship and the recognition of the sublimity, the glory, and the power of the Father.</w:t>
      </w:r>
    </w:p>
    <w:p>
      <w:pPr>
        <w:pStyle w:val="NormalWeb"/>
        <w:rPr/>
      </w:pPr>
      <w:r>
        <w:rPr/>
        <w:t>We need to learn the deeper significance of the words spoken to Moses, "Put off thy shoes from off thy feet, for the place whereon thou standest is holy ground."</w:t>
      </w:r>
    </w:p>
    <w:p>
      <w:pPr>
        <w:pStyle w:val="Heading2"/>
        <w:rPr/>
      </w:pPr>
      <w:r>
        <w:rPr/>
        <w:t>I. BRINGING THE ARK BACK WITH POMP AND GLORY (II Sam. 6:1, 2)</w:t>
      </w:r>
    </w:p>
    <w:p>
      <w:pPr>
        <w:pStyle w:val="NormalWeb"/>
        <w:rPr/>
      </w:pPr>
      <w:r>
        <w:rPr>
          <w:b/>
          <w:bCs/>
        </w:rPr>
        <w:t>1. The Ark had been twenty years in the house of Abinadab.</w:t>
      </w:r>
      <w:r>
        <w:rPr/>
        <w:t xml:space="preserve"> It was, to be sure, once more among the people of Israel; but now that Samuel was gone, and Saul was gone, and David was king, it was quite natural for the king to want the Ark brought again to its own place, that God might be the recognized Head of the nation.</w:t>
      </w:r>
    </w:p>
    <w:p>
      <w:pPr>
        <w:pStyle w:val="NormalWeb"/>
        <w:rPr/>
      </w:pPr>
      <w:r>
        <w:rPr>
          <w:b/>
          <w:bCs/>
        </w:rPr>
        <w:t>2. David gathered together thirty thousand men of Israel to bring the Ark.</w:t>
      </w:r>
      <w:r>
        <w:rPr/>
        <w:t xml:space="preserve"> In I Chronicles 13 we read that David consulted "with the captains of thousands and hundreds, and with every leader." This might have been all right, had they all consulted with the Lord, in His Word, and found out just how the Ark was to be brought back. Failing in this, David made a great mistake, Again we read in Chronicles that David said, "If it seem good unto you, and that it be of the Lord our God." Let us do this and that. Let us beware that in everything we keep God in the first place and never in the second. It is not whether it seem good to us and the Lord, but to the Lord.</w:t>
      </w:r>
    </w:p>
    <w:p>
      <w:pPr>
        <w:pStyle w:val="NormalWeb"/>
        <w:rPr/>
      </w:pPr>
      <w:r>
        <w:rPr>
          <w:b/>
          <w:bCs/>
        </w:rPr>
        <w:t>3. David may have felt that the presence of so many thousands of Israel would give glory to God,</w:t>
      </w:r>
      <w:r>
        <w:rPr/>
        <w:t xml:space="preserve"> and he may have felt that his own dignity as king demanded such a great demonstration. At any rate there was to be much ado in the matter.</w:t>
      </w:r>
    </w:p>
    <w:p>
      <w:pPr>
        <w:pStyle w:val="NormalWeb"/>
        <w:rPr/>
      </w:pPr>
      <w:r>
        <w:rPr/>
        <w:t>It was at least a great day in Israel. They were ready to come together to the great event, even from Shihor of Egypt, unto the entering of Hemath.</w:t>
      </w:r>
    </w:p>
    <w:p>
      <w:pPr>
        <w:pStyle w:val="NormalWeb"/>
        <w:rPr/>
      </w:pPr>
      <w:r>
        <w:rPr/>
        <w:t>The Ark, during the days of Saul, and after the death of Samuel, had never been recognized; and the God who dwelt between the cherubim had never been sought. Now, however, the people were once more turning their faces God-ward.</w:t>
      </w:r>
    </w:p>
    <w:p>
      <w:pPr>
        <w:pStyle w:val="NormalWeb"/>
        <w:rPr/>
      </w:pPr>
      <w:r>
        <w:rPr/>
        <w:t>Beloved, let our chief concern be this—that God is in our midst, both honored and loved. If He has been isolated outside the camp, then let us go unto Him without the camp, bearing His reproach. If He is loved and received as the One in the midst of the church, let us not fail in meeting Him there.</w:t>
      </w:r>
    </w:p>
    <w:p>
      <w:pPr>
        <w:pStyle w:val="NormalWeb"/>
        <w:rPr/>
      </w:pPr>
      <w:r>
        <w:rPr/>
        <w:t>If there is no Ark of God in our own home, let us bring thither the Ark in the erection of our Family Altar.</w:t>
      </w:r>
    </w:p>
    <w:p>
      <w:pPr>
        <w:pStyle w:val="Heading2"/>
        <w:rPr/>
      </w:pPr>
      <w:r>
        <w:rPr/>
        <w:t>II. DOING A GOOD THING IN A WRONG WAY (II Sam. 6:2, 3)</w:t>
      </w:r>
    </w:p>
    <w:p>
      <w:pPr>
        <w:pStyle w:val="NormalWeb"/>
        <w:rPr/>
      </w:pPr>
      <w:r>
        <w:rPr>
          <w:b/>
          <w:bCs/>
        </w:rPr>
        <w:t>1. The imitation of the world often works havoc.</w:t>
      </w:r>
      <w:r>
        <w:rPr/>
        <w:t xml:space="preserve"> The news of how the Philistines had brought the Ark back into the coasts of Israel, had never been forgotten. They had brought it upon a new cart, drawn by oxen. They had brought it thus, and brought it successfully.</w:t>
      </w:r>
    </w:p>
    <w:p>
      <w:pPr>
        <w:pStyle w:val="NormalWeb"/>
        <w:rPr/>
      </w:pPr>
      <w:r>
        <w:rPr/>
        <w:t>Now the Lord's people seek to imitate them. Perhaps this was the result of David's looking to the people. Had they only read God's instructions, they had known that the Ark was to be carried and not carted. Had they stopped to consider the construction of the Ark, itself, they could have seen that the Ark was made to be carried and not carted. Why were the staves there, and why the sockets?</w:t>
      </w:r>
    </w:p>
    <w:p>
      <w:pPr>
        <w:pStyle w:val="NormalWeb"/>
        <w:rPr/>
      </w:pPr>
      <w:r>
        <w:rPr>
          <w:b/>
          <w:bCs/>
        </w:rPr>
        <w:t>2. The Head of the Church is Christ, and Christ should be recognized.</w:t>
      </w:r>
      <w:r>
        <w:rPr/>
        <w:t xml:space="preserve"> The time has come when there is altogether too much consulting of the people, instead of the lines of positive Scriptural statement. Pastors are called, deacons or elders selected, trustees, Sunday School superintendents, church organists, choirs, and much else, are brought into the places of authority without even asking whether there be any "thus saith the Lord" as to how they shall be chosen, or as to what kind of men are to be chosen.</w:t>
      </w:r>
    </w:p>
    <w:p>
      <w:pPr>
        <w:pStyle w:val="NormalWeb"/>
        <w:rPr/>
      </w:pPr>
      <w:r>
        <w:rPr/>
        <w:t>Let us, hereafter, recognize Christ, and ask His guidance in all of these things.</w:t>
      </w:r>
    </w:p>
    <w:p>
      <w:pPr>
        <w:pStyle w:val="Heading2"/>
        <w:rPr/>
      </w:pPr>
      <w:r>
        <w:rPr/>
        <w:t>III. MAY OUR GOOD BE MARRED BY OUR BAD? (II Sam. 6:5)</w:t>
      </w:r>
    </w:p>
    <w:p>
      <w:pPr>
        <w:pStyle w:val="NormalWeb"/>
        <w:rPr/>
      </w:pPr>
      <w:r>
        <w:rPr>
          <w:b/>
          <w:bCs/>
        </w:rPr>
        <w:t>1. A wonderful and glorious praise.</w:t>
      </w:r>
      <w:r>
        <w:rPr/>
        <w:t xml:space="preserve"> How the volume of song and music must have welled up to Heaven! Truly God was pleased with the songs of praise; for praise is comely, and it exalteth the Lord. What a time of praise and magnificent music awaits us over in the Glory! There will be angels harping on their harps. There will be the voices uplifted in marvelous magnificats unto the Lamb.</w:t>
      </w:r>
    </w:p>
    <w:p>
      <w:pPr>
        <w:pStyle w:val="NormalWeb"/>
        <w:rPr/>
      </w:pPr>
      <w:r>
        <w:rPr/>
        <w:t>The numbers praising the Lord will be ten thousand times ten thousand and thousands and thousands of thousands. The words will be, "Thou art worthy, O Lord, to receive glory and honour and power: for Thou hast created all things, and for Thy pleasure they are and were created." The words will be "Thou art worthy to take the Book, and to open the seals thereof: for Thou wast slain, and hast redeemed us to God by Thy Blood out of every kindred, and tongue, and people, and nation."</w:t>
      </w:r>
    </w:p>
    <w:p>
      <w:pPr>
        <w:pStyle w:val="NormalWeb"/>
        <w:rPr/>
      </w:pPr>
      <w:r>
        <w:rPr>
          <w:b/>
          <w:bCs/>
        </w:rPr>
        <w:t>2. What then? May our good be marred by our bad?</w:t>
      </w:r>
      <w:r>
        <w:rPr/>
        <w:t xml:space="preserve"> We are sure that it may. The jubilation of that wonderful hour was hastening to a sad anticlimax. The singing was to be turned to dread and fear. The people were about to be shocked with the judgment of God upon one of their number. The king, even David, was filled with misgivings as to God's judgments.</w:t>
      </w:r>
    </w:p>
    <w:p>
      <w:pPr>
        <w:pStyle w:val="NormalWeb"/>
        <w:rPr/>
      </w:pPr>
      <w:r>
        <w:rPr/>
        <w:t>Yes, it may be so. Doing a good thing, in a way all pleasing to God, cannot make it possible for God to overlook a thing that is altogether evil.</w:t>
      </w:r>
    </w:p>
    <w:p>
      <w:pPr>
        <w:pStyle w:val="NormalWeb"/>
        <w:rPr/>
      </w:pPr>
      <w:r>
        <w:rPr/>
        <w:t>Let no one think for a moment that large gifts of money, or great feats of service, can in any way make up for sin in the camp. We cannot cover our evil way with the cloak of any great display of praise—be it ever so sincere. When there is an Achan in the camp, there is an army in defeat.</w:t>
      </w:r>
    </w:p>
    <w:p>
      <w:pPr>
        <w:pStyle w:val="NormalWeb"/>
        <w:rPr/>
      </w:pPr>
      <w:r>
        <w:rPr/>
        <w:t>The many suffer for the sins of the one, when the one is an integral part of the many.</w:t>
      </w:r>
    </w:p>
    <w:p>
      <w:pPr>
        <w:pStyle w:val="Heading2"/>
        <w:rPr/>
      </w:pPr>
      <w:r>
        <w:rPr/>
        <w:t>IV. WHEREIN HUMAN METHODS MEET THEIR JUST DISASTER (II Sam. 6:6, 7)</w:t>
      </w:r>
    </w:p>
    <w:p>
      <w:pPr>
        <w:pStyle w:val="NormalWeb"/>
        <w:rPr/>
      </w:pPr>
      <w:r>
        <w:rPr>
          <w:b/>
          <w:bCs/>
        </w:rPr>
        <w:t>1. A rough place in the road.</w:t>
      </w:r>
      <w:r>
        <w:rPr/>
        <w:t xml:space="preserve"> As the cart passed by Nachon's threshing floor, the oxen caused the Ark of God to shake. There you are! Carting the Ark was out of the Divine plan. The Ark had never been shaken had it been carried.</w:t>
      </w:r>
    </w:p>
    <w:p>
      <w:pPr>
        <w:pStyle w:val="NormalWeb"/>
        <w:rPr/>
      </w:pPr>
      <w:r>
        <w:rPr/>
        <w:t>There are always places in the road where the ways of the world in the church will bring disaster. Unless God is in the house, they labor in vain who build it. God will not insure worldly, self-devised, humanly conducted church methods against failure.</w:t>
      </w:r>
    </w:p>
    <w:p>
      <w:pPr>
        <w:pStyle w:val="NormalWeb"/>
        <w:rPr/>
      </w:pPr>
      <w:r>
        <w:rPr/>
        <w:t>God's ways are not man's ways. They are as far separated as the East is from the West. The ways of men augur success, but they cannot fit in with the ways of God. The carnal and the mental cannot walk with the spiritual. The flesh cannot join in comradeship with the Spirit.</w:t>
      </w:r>
    </w:p>
    <w:p>
      <w:pPr>
        <w:pStyle w:val="NormalWeb"/>
        <w:rPr/>
      </w:pPr>
      <w:r>
        <w:rPr>
          <w:b/>
          <w:bCs/>
        </w:rPr>
        <w:t>2. The dead man in the road.</w:t>
      </w:r>
      <w:r>
        <w:rPr/>
        <w:t xml:space="preserve"> Uzzah did the natural thing. When the Ark began to shake, he immediately reached out his hand to steady it. Was there anything wrong in this? Perhaps Uzzah thought the Ark was as precious as his own life. He loved it. To him it stood for everything that was high, and holy, and lofty. He did not want it to fall to the ground, and to be broken upon the roadside. Was he not then, to be commended rather than blamed?</w:t>
      </w:r>
    </w:p>
    <w:p>
      <w:pPr>
        <w:pStyle w:val="NormalWeb"/>
        <w:rPr/>
      </w:pPr>
      <w:r>
        <w:rPr/>
        <w:t>Perhaps Peter should have been commended instead of reproved when he drew out his sword and smote off the ear of Malchus. Perhaps Moses should have been condoned when, in his anger, he struck the rock twice instead of speaking to it. Should we teach that a well-intended service is necessarily an acceptable service?</w:t>
      </w:r>
    </w:p>
    <w:p>
      <w:pPr>
        <w:pStyle w:val="NormalWeb"/>
        <w:rPr/>
      </w:pPr>
      <w:r>
        <w:rPr/>
        <w:t>At least God does not teach so. The moment that the well-meaning Uzzah touched the Ark of the Lord, there was a dead Uzzah by the roadside.</w:t>
      </w:r>
    </w:p>
    <w:p>
      <w:pPr>
        <w:pStyle w:val="NormalWeb"/>
        <w:rPr/>
      </w:pPr>
      <w:r>
        <w:rPr/>
        <w:t>As we look at Uzzah, dead, we see the harvest of carting the Ark, which God instructed should be carried. The wages of sin is death. We see also the utter folly of approaching God or God's Ark, apart from the commanded Blood of atonement.</w:t>
      </w:r>
    </w:p>
    <w:p>
      <w:pPr>
        <w:pStyle w:val="Heading2"/>
        <w:rPr/>
      </w:pPr>
      <w:r>
        <w:rPr/>
        <w:t>V. WHEREIN PRAISING WAS TURNED TO COMPLAINING (II Sam. 6:8, 9)</w:t>
      </w:r>
    </w:p>
    <w:p>
      <w:pPr>
        <w:pStyle w:val="NormalWeb"/>
        <w:rPr/>
      </w:pPr>
      <w:r>
        <w:rPr>
          <w:b/>
          <w:bCs/>
        </w:rPr>
        <w:t>1. Shall we cease to praise God in His judgments?</w:t>
      </w:r>
      <w:r>
        <w:rPr/>
        <w:t xml:space="preserve"> Is our God righteous and worthy of praise only when He passes around His blessings? With Israel it was a day of praise, when God delivered them from the hands of the Egyptians. They were willing to praise God even for His judgments upon Pharaoh.</w:t>
      </w:r>
    </w:p>
    <w:p>
      <w:pPr>
        <w:pStyle w:val="NormalWeb"/>
        <w:rPr/>
      </w:pPr>
      <w:r>
        <w:rPr/>
        <w:t>Let us remember that God is just as righteous in His judgments as He is in His deliverances. Why then should Israel have lost their song, when God sent forth judgment on Uzzah, and on all of them?</w:t>
      </w:r>
    </w:p>
    <w:p>
      <w:pPr>
        <w:pStyle w:val="NormalWeb"/>
        <w:rPr/>
      </w:pPr>
      <w:r>
        <w:rPr/>
        <w:t>Perhaps there is no theme of song so dear to the hearts of saints as that of Calvary. Yet Calvary is the place of God's righteous judgment on sin. We sing not when we see Uzzah dead in the road, but we sing when we see Christ dead on the Tree.</w:t>
      </w:r>
    </w:p>
    <w:p>
      <w:pPr>
        <w:pStyle w:val="NormalWeb"/>
        <w:rPr/>
      </w:pPr>
      <w:r>
        <w:rPr>
          <w:b/>
          <w:bCs/>
        </w:rPr>
        <w:t>2. Behold David, the king displeased with God.</w:t>
      </w:r>
      <w:r>
        <w:rPr/>
        <w:t xml:space="preserve"> The trouble with David was that he did not want his hour of praise to be broken up with a funeral. Uzzah's death put a quietus on Israel's praise. The harpers put up their harps; the timbrels were laid aside, the music ceased.</w:t>
      </w:r>
    </w:p>
    <w:p>
      <w:pPr>
        <w:pStyle w:val="NormalWeb"/>
        <w:rPr/>
      </w:pPr>
      <w:r>
        <w:rPr/>
        <w:t>Does God ever break up our seasons of joy with times of sorrows? Does judgment ever walk hard upon the path of victory? Yes, when there is sin in the camp. Yes, when we try to do the right thing in the wrong way. Yes, when we are willing to set aside God's way for our own.</w:t>
      </w:r>
    </w:p>
    <w:p>
      <w:pPr>
        <w:pStyle w:val="NormalWeb"/>
        <w:rPr/>
      </w:pPr>
      <w:r>
        <w:rPr>
          <w:b/>
          <w:bCs/>
        </w:rPr>
        <w:t>3. Wherein fellowship is turned into fear.</w:t>
      </w:r>
      <w:r>
        <w:rPr/>
        <w:t xml:space="preserve"> It seems too bad! They, who were so happily blessing God in a glorious song of fellowship, now began to be afraid of the same Lord. God's breach on Uzzah filled David and the Children of Israel with the same kind of fear that His breach on the inhabitants of Ashdod and Ekron had filled the Philistines.</w:t>
      </w:r>
    </w:p>
    <w:p>
      <w:pPr>
        <w:pStyle w:val="NormalWeb"/>
        <w:rPr/>
      </w:pPr>
      <w:r>
        <w:rPr/>
        <w:t>The Children of Israel began to dread God because He was a God of judgment. They felt safer, perhaps, without Him than with Him. Thus it was that they trembled and were afraid. Sin always makes men afraid of God. From the day that Adam and Eve hid in the trees of the Garden, sinners have always hidden. In the days of the Lord's Second Advent the nations will be afraid as they see the Lamb seated on the throne.</w:t>
      </w:r>
    </w:p>
    <w:p>
      <w:pPr>
        <w:pStyle w:val="Heading2"/>
        <w:rPr/>
      </w:pPr>
      <w:r>
        <w:rPr/>
        <w:t>VI. THE ARK IN THE HOUSE OF OBED-EDOM (II Sam. 6:10, 11, 12)</w:t>
      </w:r>
    </w:p>
    <w:p>
      <w:pPr>
        <w:pStyle w:val="NormalWeb"/>
        <w:rPr/>
      </w:pPr>
      <w:r>
        <w:rPr/>
        <w:t>Yes, the march of that wonderful day was ended abruptly. The 30,000 choice men of Israel returned to their homes in disappointment and afraid of God.</w:t>
      </w:r>
    </w:p>
    <w:p>
      <w:pPr>
        <w:pStyle w:val="NormalWeb"/>
        <w:rPr/>
      </w:pPr>
      <w:r>
        <w:rPr/>
        <w:t>So it was that David would not take the Ark unto himself, but it was carried aside into the house of Obed-edom, the Gittite.</w:t>
      </w:r>
    </w:p>
    <w:p>
      <w:pPr>
        <w:pStyle w:val="NormalWeb"/>
        <w:rPr/>
      </w:pPr>
      <w:r>
        <w:rPr>
          <w:b/>
          <w:bCs/>
        </w:rPr>
        <w:t>1. The Lord blessed Obed-edom and all his household.</w:t>
      </w:r>
      <w:r>
        <w:rPr/>
        <w:t xml:space="preserve"> It must have been a wonderful three months to the household of Obed-edom. A new prosperity came to him and to all who dwelt with him. His whole household was blessed. Everything he touched, the Lord made to prosper. Perhaps his very children bloomed out in a new radiance of health. His fields became more abundant. Joy filled every heart in his home. Prosperity had come and they were glad.</w:t>
      </w:r>
    </w:p>
    <w:p>
      <w:pPr>
        <w:pStyle w:val="NormalWeb"/>
        <w:rPr/>
      </w:pPr>
      <w:r>
        <w:rPr/>
        <w:t>Is this not always true when the Lord dwells in any home? Does His presence not breathe a peace and a power that nothing else can produce? If the Lord is in the house, the blessings of the Lord are upon it.</w:t>
      </w:r>
    </w:p>
    <w:p>
      <w:pPr>
        <w:pStyle w:val="NormalWeb"/>
        <w:rPr/>
      </w:pPr>
      <w:r>
        <w:rPr>
          <w:b/>
          <w:bCs/>
        </w:rPr>
        <w:t>2. The Ark which had brought death to Uzzah, brought blessing to Obed-edom.</w:t>
      </w:r>
      <w:r>
        <w:rPr/>
        <w:t xml:space="preserve"> Here is a seeming paradox. Why should the same Ark bless the one, and curse the other? Does not the same fire which warms one, burn another? Does not the same water that gives drink to the one, drown the other? Why? Not because the fire or the water has favorites; not because the fire or the water has spasms in which it blesses or curses, according to its whims. Not at all. Then, why? The difference is in men, and peoples; not in God.</w:t>
      </w:r>
    </w:p>
    <w:p>
      <w:pPr>
        <w:pStyle w:val="NormalWeb"/>
        <w:rPr/>
      </w:pPr>
      <w:r>
        <w:rPr/>
        <w:t>God would be rich to all, but He is rich unto all who call upon Him. Where there is the curse, there is invariably sin; where there is blessing, there is always the righteousness which is by faith.</w:t>
      </w:r>
    </w:p>
    <w:p>
      <w:pPr>
        <w:pStyle w:val="NormalWeb"/>
        <w:rPr/>
      </w:pPr>
      <w:r>
        <w:rPr>
          <w:b/>
          <w:bCs/>
        </w:rPr>
        <w:t>3. David hears the good news.</w:t>
      </w:r>
      <w:r>
        <w:rPr/>
        <w:t xml:space="preserve"> "It was told king David, saying, The Lord hath blessed the house of Obed-edom, and all that pertaineth unto him, because of the Ark of God." Here was room for thought, with David. He had gotten a vision of God that enlightened his mind. He had learned a lesson that we are sure he never forgot. God with us always brings blessing.</w:t>
      </w:r>
    </w:p>
    <w:p>
      <w:pPr>
        <w:pStyle w:val="Heading2"/>
        <w:rPr/>
      </w:pPr>
      <w:r>
        <w:rPr/>
        <w:t>VII. CLAIMING GOD'S BEST (II Sam. 6:15-18)</w:t>
      </w:r>
    </w:p>
    <w:p>
      <w:pPr>
        <w:pStyle w:val="NormalWeb"/>
        <w:rPr/>
      </w:pPr>
      <w:r>
        <w:rPr>
          <w:b/>
          <w:bCs/>
        </w:rPr>
        <w:t>1. Think of the period David was without the Ark of God.</w:t>
      </w:r>
      <w:r>
        <w:rPr/>
        <w:t xml:space="preserve"> Somehow it seems to us that David had been depriving himself of many blessings during the time that the Ark was in the home of Obed-edom. During those three months, between the time he went to get the Ark and the hour when at last, assured of blessing because of the blessing that God had given the household of Obed-edom, he was restrained by fear.</w:t>
      </w:r>
    </w:p>
    <w:p>
      <w:pPr>
        <w:pStyle w:val="NormalWeb"/>
        <w:rPr/>
      </w:pPr>
      <w:r>
        <w:rPr/>
        <w:t>Let us ask ourselves this solemn question: "Are we missing God's best because we have lived apart from His presence?" God help us to at once set about to secure all that is ours in Christ Jesus.</w:t>
      </w:r>
    </w:p>
    <w:p>
      <w:pPr>
        <w:pStyle w:val="NormalWeb"/>
        <w:rPr/>
      </w:pPr>
      <w:r>
        <w:rPr>
          <w:b/>
          <w:bCs/>
        </w:rPr>
        <w:t>2. Consider the joy of bringing back the Ark of God.</w:t>
      </w:r>
      <w:r>
        <w:rPr/>
        <w:t xml:space="preserve"> In I Chronicles 15 we find David had prepared a place for the Ark. Moreover David had discovered wherein he had erred in his first attempt to fetch the Ark. Now, David said, "None ought to carry the Ark of God but the Levites." Mark you </w:t>
      </w:r>
      <w:r>
        <w:rPr>
          <w:b/>
          <w:bCs/>
        </w:rPr>
        <w:t>"carry the ark,"</w:t>
      </w:r>
      <w:r>
        <w:rPr/>
        <w:t xml:space="preserve"> not "cart the ark." Then David added, </w:t>
      </w:r>
      <w:r>
        <w:rPr>
          <w:b/>
          <w:bCs/>
        </w:rPr>
        <w:t>"Because ye did it not at the first, the Lord our God made a breach upon us, for that we sought Him not after the due order."</w:t>
      </w:r>
      <w:r>
        <w:rPr/>
        <w:t xml:space="preserve"> What else could God do? His people had refused to follow Him fully; they had broken His Headship, and they had to be judged and chastened.</w:t>
      </w:r>
    </w:p>
    <w:p>
      <w:pPr>
        <w:pStyle w:val="NormalWeb"/>
        <w:rPr/>
      </w:pPr>
      <w:r>
        <w:rPr/>
        <w:t>Now, with as much joy, perhaps greater joy; and now, in God's way, they brought back the Ark. What a glorious sight it was. "And David was clothed with a robe of fine linen, and all the Levites that bare the Ark, and the singers, and Chenaniah the master of the song with the singers: David also had upon him an ephod of linen."</w:t>
      </w:r>
    </w:p>
    <w:p>
      <w:pPr>
        <w:pStyle w:val="NormalWeb"/>
        <w:rPr/>
      </w:pPr>
      <w:r>
        <w:rPr/>
        <w:t>As they marched there was heard the sound of the cornet, and with trumpets and with cymbals, making a noise with psalteries and harps.</w:t>
      </w:r>
    </w:p>
    <w:p>
      <w:pPr>
        <w:pStyle w:val="NormalWeb"/>
        <w:rPr/>
      </w:pPr>
      <w:r>
        <w:rPr/>
        <w:t>Thus the ark was brought to its house that David had pitched for it: and David offered burnt offerings and peace offerings before the Lord. Then, he blessed the people in the name of the Lord of hosts.</w:t>
      </w:r>
    </w:p>
    <w:p>
      <w:pPr>
        <w:pStyle w:val="NormalWeb"/>
        <w:rPr/>
      </w:pPr>
      <w:r>
        <w:rPr/>
        <w:t>Our minds cannot but anticipate that wonderful day when the saints will be gathered home. Oh, what joy and rejoicing, to be forever with the Lord.</w:t>
      </w:r>
    </w:p>
    <w:p>
      <w:pPr>
        <w:pStyle w:val="Normal"/>
        <w:rPr/>
      </w:pPr>
      <w:r>
        <w:rPr/>
      </w:r>
      <w:r>
        <w:br w:type="page"/>
      </w:r>
    </w:p>
    <w:p>
      <w:pPr>
        <w:pStyle w:val="Normal"/>
        <w:rPr/>
      </w:pPr>
      <w:r>
        <w:rPr/>
      </w:r>
    </w:p>
    <w:p>
      <w:pPr>
        <w:pStyle w:val="Heading1"/>
        <w:jc w:val="center"/>
        <w:rPr>
          <w:caps/>
        </w:rPr>
      </w:pPr>
      <w:r>
        <w:rPr>
          <w:caps/>
        </w:rPr>
        <w:t>Mephibosheth, a Type of Saving Grace</w:t>
      </w:r>
    </w:p>
    <w:p>
      <w:pPr>
        <w:pStyle w:val="NormalWeb"/>
        <w:spacing w:lineRule="atLeast" w:line="336" w:before="225" w:after="225"/>
        <w:ind w:left="1224" w:right="1224" w:hanging="0"/>
        <w:jc w:val="center"/>
        <w:rPr>
          <w:iCs/>
          <w:caps/>
          <w:sz w:val="23"/>
          <w:szCs w:val="23"/>
        </w:rPr>
      </w:pPr>
      <w:r>
        <w:rPr>
          <w:b/>
          <w:bCs/>
          <w:iCs/>
          <w:caps/>
          <w:sz w:val="23"/>
          <w:szCs w:val="23"/>
        </w:rPr>
        <w:t>2 Samuel 9:1-13</w:t>
      </w:r>
    </w:p>
    <w:p>
      <w:pPr>
        <w:pStyle w:val="Heading2"/>
        <w:rPr/>
      </w:pPr>
      <w:r>
        <w:rPr/>
        <w:t>INTRODUCTION:</w:t>
      </w:r>
    </w:p>
    <w:p>
      <w:pPr>
        <w:pStyle w:val="NormalWeb"/>
        <w:rPr/>
      </w:pPr>
      <w:r>
        <w:rPr/>
        <w:t>The story of Mephibosheth is most fascinating. It has a backward look, as we remember the friendship of Jonathan and David. Let us mark this first of all:</w:t>
      </w:r>
    </w:p>
    <w:p>
      <w:pPr>
        <w:pStyle w:val="NormalWeb"/>
        <w:rPr/>
      </w:pPr>
      <w:r>
        <w:rPr>
          <w:b/>
          <w:bCs/>
        </w:rPr>
        <w:t>1. The friendship of David and Jonathan.</w:t>
      </w:r>
      <w:r>
        <w:rPr/>
        <w:t xml:space="preserve"> The hearts of these two men were knit together as the best of friends. They stuck closely to each other. They made pledges the one to the other. They did more,—they proved the sincerity of their love by their continued loyalty. </w:t>
      </w:r>
      <w:r>
        <w:rPr>
          <w:bCs/>
        </w:rPr>
        <w:t>Words</w:t>
      </w:r>
      <w:r>
        <w:rPr/>
        <w:t xml:space="preserve"> are cheap and easily spoken, and sometimes they are no more than passing flatteries. </w:t>
      </w:r>
      <w:r>
        <w:rPr>
          <w:bCs/>
        </w:rPr>
        <w:t>Deeds</w:t>
      </w:r>
      <w:r>
        <w:rPr/>
        <w:t xml:space="preserve"> prove love.</w:t>
      </w:r>
    </w:p>
    <w:p>
      <w:pPr>
        <w:pStyle w:val="NormalWeb"/>
        <w:rPr/>
      </w:pPr>
      <w:r>
        <w:rPr>
          <w:b/>
          <w:bCs/>
        </w:rPr>
        <w:t>2. The hatred of Saul toward David.</w:t>
      </w:r>
      <w:r>
        <w:rPr/>
        <w:t xml:space="preserve"> Saul became envious of David because of his slaughter of the giant, Goliath; and also because the women ascribed to David the slaying of ten thousands, and to Saul of but thousands. This hatred of Saul's never changed the heart of Jonathan, Saul's son, toward his beloved friend. Jonathan even warned David of Saul's intent on his life, and delivered him from the snares that Saul had set for David's death.</w:t>
      </w:r>
    </w:p>
    <w:p>
      <w:pPr>
        <w:pStyle w:val="NormalWeb"/>
        <w:rPr/>
      </w:pPr>
      <w:r>
        <w:rPr/>
        <w:t>We need more of the Jonathan type of love. We need to love through difficulties and obstacles that humanly, are insurmountable.</w:t>
      </w:r>
    </w:p>
    <w:p>
      <w:pPr>
        <w:pStyle w:val="NormalWeb"/>
        <w:rPr/>
      </w:pPr>
      <w:r>
        <w:rPr>
          <w:b/>
          <w:bCs/>
        </w:rPr>
        <w:t>3. The reward of an undying love.</w:t>
      </w:r>
      <w:r>
        <w:rPr/>
        <w:t xml:space="preserve"> David did not fail to requite Jonathan's love. After Jonathan was dead in battle, David proved the reality of his love in his kindness toward Mephibosheth, Jonathan's son. In this kindness David proved himself a true man, for the man he brought to his own table, although Jonathan's son, was also Saul's grandson and he was the heir to Saul's throne.</w:t>
      </w:r>
    </w:p>
    <w:p>
      <w:pPr>
        <w:pStyle w:val="NormalWeb"/>
        <w:rPr/>
      </w:pPr>
      <w:r>
        <w:rPr/>
        <w:t>We trust that many abiding truths will be brought later as the story is studied as a whole.</w:t>
      </w:r>
    </w:p>
    <w:p>
      <w:pPr>
        <w:pStyle w:val="Heading2"/>
        <w:rPr/>
      </w:pPr>
      <w:r>
        <w:rPr/>
        <w:t>I. SHOWING KINDNESS FOR JONATHAN'S SAKE (II Sam. 9:1)</w:t>
      </w:r>
    </w:p>
    <w:p>
      <w:pPr>
        <w:pStyle w:val="NormalWeb"/>
        <w:rPr/>
      </w:pPr>
      <w:r>
        <w:rPr/>
        <w:t>Saul, David's enemy, and the seeker of David's life, is dead in battle. Jonathan, David's friend, is also dead. David is now enthroned in Saul's stead, and is king over Israel. The Philistines who had slain Saul had been defeated by David. Peace was now secured, and David turned his attention toward strengthening his kingdom, and making his reign a blessing to his subjects.</w:t>
      </w:r>
    </w:p>
    <w:p>
      <w:pPr>
        <w:pStyle w:val="NormalWeb"/>
        <w:rPr/>
      </w:pPr>
      <w:r>
        <w:rPr>
          <w:b/>
          <w:bCs/>
        </w:rPr>
        <w:t>1. Mark how David sought to be kind to the house of Saul.</w:t>
      </w:r>
      <w:r>
        <w:rPr/>
        <w:t xml:space="preserve"> David did not inquire if there were any left of the house of Jonathan. It was toward Saul, the one who had so often tried to kill him, and who had forced him to dwell an exile from home and country, whom he desired to favor.</w:t>
      </w:r>
    </w:p>
    <w:p>
      <w:pPr>
        <w:pStyle w:val="NormalWeb"/>
        <w:rPr/>
      </w:pPr>
      <w:r>
        <w:rPr/>
        <w:t>In this David was following in the footsteps of One who had forgiven him so great a debt. He had been by nature a sinner against God, and yet God had been kind to him, and had washed away his sins, and blotted out his transgressions.</w:t>
      </w:r>
    </w:p>
    <w:p>
      <w:pPr>
        <w:pStyle w:val="NormalWeb"/>
        <w:rPr/>
      </w:pPr>
      <w:r>
        <w:rPr>
          <w:b/>
          <w:bCs/>
        </w:rPr>
        <w:t>2. Mark how David wanted to show kindness to Saul's house for Jonathan's sake.</w:t>
      </w:r>
      <w:r>
        <w:rPr/>
        <w:t xml:space="preserve"> He remembered the love which Jonathan, Saul's son, had shown to him. He remembered his pledge to Jonathan, "Thou shalt not cut off thy kindness from my house forever."</w:t>
      </w:r>
    </w:p>
    <w:p>
      <w:pPr>
        <w:pStyle w:val="NormalWeb"/>
        <w:rPr/>
      </w:pPr>
      <w:r>
        <w:rPr/>
        <w:t>Sacred trysts should not be neglected. God has not been unmindful of His pledges to us, which He made in His Son. For Christ's sake He has saved us with a most glorious salvation. All of this will appear as the lesson proceeds.</w:t>
      </w:r>
    </w:p>
    <w:p>
      <w:pPr>
        <w:pStyle w:val="Heading2"/>
        <w:rPr/>
      </w:pPr>
      <w:r>
        <w:rPr/>
        <w:t>II. SHOWING THE KINDNESS OF GOD (II Sam. 9:3)</w:t>
      </w:r>
    </w:p>
    <w:p>
      <w:pPr>
        <w:pStyle w:val="NormalWeb"/>
        <w:rPr/>
      </w:pPr>
      <w:r>
        <w:rPr/>
        <w:t>When Ziba, a servant of the house of Saul was called, king David spoke, saying, "Is there not yet any of the house of Saul, that I may shew the kindness of God unto him?"</w:t>
      </w:r>
    </w:p>
    <w:p>
      <w:pPr>
        <w:pStyle w:val="NormalWeb"/>
        <w:rPr/>
      </w:pPr>
      <w:r>
        <w:rPr>
          <w:b/>
          <w:bCs/>
        </w:rPr>
        <w:t>1. David's kindness was not natural to his flesh.</w:t>
      </w:r>
      <w:r>
        <w:rPr/>
        <w:t xml:space="preserve"> He called his kindness, "The kindness of God," as much as to say, "My kindness to Saul's household is prompted by the Spirit of the Living God who dwells in me."</w:t>
      </w:r>
    </w:p>
    <w:p>
      <w:pPr>
        <w:pStyle w:val="NormalWeb"/>
        <w:rPr/>
      </w:pPr>
      <w:r>
        <w:rPr/>
        <w:t>Here is a great truth. We need not boast our noble and godlike deeds as though they emanated from within our own being. Our comeliness is His comeliness, placed upon us. Our goodness, and our gentleness, and our kindness, is that which we possess through the indwelling Holy Spirit. It is the love of God shed abroad in our hearts by the Holy Spirit which makes us loving toward our enemies.</w:t>
      </w:r>
    </w:p>
    <w:p>
      <w:pPr>
        <w:pStyle w:val="NormalWeb"/>
        <w:rPr/>
      </w:pPr>
      <w:r>
        <w:rPr>
          <w:b/>
          <w:bCs/>
        </w:rPr>
        <w:t>2. David's kindness toward Saul was in fact a true picture of God's kindness toward us.</w:t>
      </w:r>
      <w:r>
        <w:rPr/>
        <w:t xml:space="preserve"> Herein we have one of the Bible's best definitions for "grace." Grace is God's kindness toward the sinful, the ungodly. Grace is favor that is unmerited. Grace is goodness that is undeserved. Grace deals with us while we are yet sinners. It is unfathomable and incomprehensible.</w:t>
      </w:r>
    </w:p>
    <w:p>
      <w:pPr>
        <w:pStyle w:val="NormalWeb"/>
        <w:rPr/>
      </w:pPr>
      <w:r>
        <w:rPr/>
        <w:t>To love the lovely, and to be kind to those who have been kind to us, is not the kindness of God as manifested in grace. Grace was the kindness of God in providing salvation for the hell-deserving. Grace is the kindness of God in leading to life and light and love for evermore those who are worthy of eternal death.</w:t>
      </w:r>
    </w:p>
    <w:p>
      <w:pPr>
        <w:pStyle w:val="Heading2"/>
        <w:rPr/>
      </w:pPr>
      <w:r>
        <w:rPr/>
        <w:t>III. MEPHIBOSHETH AT LODEBAR</w:t>
      </w:r>
    </w:p>
    <w:p>
      <w:pPr>
        <w:pStyle w:val="NormalWeb"/>
        <w:rPr/>
      </w:pPr>
      <w:r>
        <w:rPr/>
        <w:t>Ziba told David that Jonathan had a son, named Mephibosheth, who was lame in both of his feet. This son dwelt in the house of Machir in Lodebar.</w:t>
      </w:r>
    </w:p>
    <w:p>
      <w:pPr>
        <w:pStyle w:val="NormalWeb"/>
        <w:rPr/>
      </w:pPr>
      <w:r>
        <w:rPr>
          <w:b/>
          <w:bCs/>
        </w:rPr>
        <w:t>1. Mephibosheth dwelt in Lodebar.</w:t>
      </w:r>
      <w:r>
        <w:rPr/>
        <w:t xml:space="preserve"> Lodebar means, "the place of no pasture." That is where all sinners dwell. Sin impoverishes us. Sin robs us of our rights and riches. The wicked, for a while, may prosper, but how are they cut down in a moment and brought into darkness and despair! It is their latter end that causes us to ponder. To them is reserved the blackness of darkness forever.</w:t>
      </w:r>
    </w:p>
    <w:p>
      <w:pPr>
        <w:pStyle w:val="NormalWeb"/>
        <w:rPr/>
      </w:pPr>
      <w:r>
        <w:rPr>
          <w:b/>
          <w:bCs/>
        </w:rPr>
        <w:t>2. Mephibosheth was lame in both of his feet.</w:t>
      </w:r>
      <w:r>
        <w:rPr/>
        <w:t xml:space="preserve"> When a child, he was made lame when his nurse dropped him, as she carried him, running away from David's victorious march. Lame from boyhood—lame, forever lame. The sinner is lame, and cannot get to God unaided and unsought. He is helpless to bring back to himself the restoration of all that he has lost in Adam's sin. He is helpless because he cannot lift his feet from the miry clay of his evil deeds and place them upon the rock, Christ Jesus. He cannot save himself from sin, neither can he save himself unto eternal life.</w:t>
      </w:r>
    </w:p>
    <w:p>
      <w:pPr>
        <w:pStyle w:val="Heading2"/>
        <w:rPr/>
      </w:pPr>
      <w:r>
        <w:rPr/>
        <w:t>IV. DAVID SENT AND FETCHED HIM (II Sam. 9:5)</w:t>
      </w:r>
    </w:p>
    <w:p>
      <w:pPr>
        <w:pStyle w:val="NormalWeb"/>
        <w:rPr/>
      </w:pPr>
      <w:r>
        <w:rPr/>
        <w:t>We may draw many lessons along the line of grace, from this act of David.</w:t>
      </w:r>
    </w:p>
    <w:p>
      <w:pPr>
        <w:pStyle w:val="NormalWeb"/>
        <w:rPr/>
      </w:pPr>
      <w:r>
        <w:rPr>
          <w:b/>
          <w:bCs/>
        </w:rPr>
        <w:t>1. David sent messengers to Mephibosheth.</w:t>
      </w:r>
      <w:r>
        <w:rPr/>
        <w:t xml:space="preserve"> God has sent us to the world. We are commissioned to go into all the world and preach the Gospel unto every creature.</w:t>
      </w:r>
    </w:p>
    <w:p>
      <w:pPr>
        <w:pStyle w:val="NormalWeb"/>
        <w:rPr/>
      </w:pPr>
      <w:r>
        <w:rPr/>
        <w:t>Christ Himself was sent into the world; and before He left He said to the disciples, "As My Father hath sent Me, even so send I you." How can people believe in Him of whom they have not heard; how can they hear without a preacher, and how can they preach except they be sent.</w:t>
      </w:r>
    </w:p>
    <w:p>
      <w:pPr>
        <w:pStyle w:val="NormalWeb"/>
        <w:rPr/>
      </w:pPr>
      <w:r>
        <w:rPr/>
        <w:t>Across the sands went David's ambassadors to Mephibosheth. Let us also go.</w:t>
      </w:r>
    </w:p>
    <w:p>
      <w:pPr>
        <w:pStyle w:val="NormalWeb"/>
        <w:rPr/>
      </w:pPr>
      <w:r>
        <w:rPr>
          <w:b/>
          <w:bCs/>
        </w:rPr>
        <w:t>2. David fetched Mephibosheth.</w:t>
      </w:r>
      <w:r>
        <w:rPr/>
        <w:t xml:space="preserve"> Fetched him from Lodebar, fetched him to the king's palace. He did not bid him come, he brought him. The shepherd went into the wilds and found the sheep which was lost, and then he put him on his shoulders and brought him home.</w:t>
      </w:r>
    </w:p>
    <w:p>
      <w:pPr>
        <w:pStyle w:val="NormalWeb"/>
        <w:rPr/>
      </w:pPr>
      <w:r>
        <w:rPr/>
        <w:t xml:space="preserve">Joseph sent wagons to bring his aged father, Jacob, to Egypt. To Israel of old God said, "And even to your old age I am He; and even to hoar hairs will I </w:t>
      </w:r>
      <w:r>
        <w:rPr>
          <w:bCs/>
        </w:rPr>
        <w:t>carry</w:t>
      </w:r>
      <w:r>
        <w:rPr/>
        <w:t xml:space="preserve"> you: I have made, and I will bear; even I will </w:t>
      </w:r>
      <w:r>
        <w:rPr>
          <w:bCs/>
        </w:rPr>
        <w:t>carry</w:t>
      </w:r>
      <w:r>
        <w:rPr/>
        <w:t>, and will deliver you."</w:t>
      </w:r>
    </w:p>
    <w:p>
      <w:pPr>
        <w:pStyle w:val="NormalWeb"/>
        <w:rPr/>
      </w:pPr>
      <w:r>
        <w:rPr/>
        <w:t>God still bears us in His arms.</w:t>
      </w:r>
    </w:p>
    <w:p>
      <w:pPr>
        <w:pStyle w:val="Heading2"/>
        <w:rPr/>
      </w:pPr>
      <w:r>
        <w:rPr/>
        <w:t>V. MEPHIBOSHETH REACHES DAVID (II Sam. 9:6)</w:t>
      </w:r>
    </w:p>
    <w:p>
      <w:pPr>
        <w:pStyle w:val="NormalWeb"/>
        <w:rPr/>
      </w:pPr>
      <w:r>
        <w:rPr/>
        <w:t>The Scriptures are silent about the journey from Lodebar to King David's palace. The events are included in one word, "fetched." Not so the events when Mephibosheth arrived at the palace.</w:t>
      </w:r>
    </w:p>
    <w:p>
      <w:pPr>
        <w:pStyle w:val="NormalWeb"/>
        <w:rPr/>
      </w:pPr>
      <w:r>
        <w:rPr>
          <w:b/>
          <w:bCs/>
        </w:rPr>
        <w:t>1. Mephibosheth fell on his face.</w:t>
      </w:r>
      <w:r>
        <w:rPr/>
        <w:t xml:space="preserve"> Here is the right attitude for a subject receiving great favor from his king; here, also, is the right attitude for a sinner seeking favor from his God.</w:t>
      </w:r>
    </w:p>
    <w:p>
      <w:pPr>
        <w:pStyle w:val="NormalWeb"/>
        <w:rPr/>
      </w:pPr>
      <w:r>
        <w:rPr/>
        <w:t>We need more of humiliation and of contrition. We need a deeper sense of our own sin, on the one hand, and a deeper conception of God's holiness and greatness, on the other hand. It is the broken and the contrite heart that God will not despise.</w:t>
      </w:r>
    </w:p>
    <w:p>
      <w:pPr>
        <w:pStyle w:val="NormalWeb"/>
        <w:rPr/>
      </w:pPr>
      <w:r>
        <w:rPr>
          <w:b/>
          <w:bCs/>
        </w:rPr>
        <w:t>2. Mephibosheth did reverence.</w:t>
      </w:r>
      <w:r>
        <w:rPr/>
        <w:t xml:space="preserve"> We should not worship men, but we should worship God. We need to see in God the high, and the holy, the eternal One. Mephibosheth realized both the greatness of king David and his clemency. He knew that David had the power to slay him, and the power to keep him alive. He knew that David had the power to confiscate all the goods which belonged to the house of Saul, or the power to restore all to him, as an act of grace. Therefore we marvel not that he did him reverence.</w:t>
      </w:r>
    </w:p>
    <w:p>
      <w:pPr>
        <w:pStyle w:val="Heading2"/>
        <w:rPr/>
      </w:pPr>
      <w:r>
        <w:rPr/>
        <w:t>VI. DAVID'S ABOUNDING GRACE. (II Sam. 9:7)</w:t>
      </w:r>
    </w:p>
    <w:p>
      <w:pPr>
        <w:pStyle w:val="NormalWeb"/>
        <w:rPr/>
      </w:pPr>
      <w:r>
        <w:rPr>
          <w:b/>
          <w:bCs/>
        </w:rPr>
        <w:t>1. Restoring to Mephibosheth what he had lost in Saul.</w:t>
      </w:r>
      <w:r>
        <w:rPr/>
        <w:t xml:space="preserve"> Not only did David show kindness unto the house of Saul but he also said, "I will restore thee all the land of Saul thy father."</w:t>
      </w:r>
    </w:p>
    <w:p>
      <w:pPr>
        <w:pStyle w:val="NormalWeb"/>
        <w:rPr/>
      </w:pPr>
      <w:r>
        <w:rPr/>
        <w:t>When the Lord saves us, He puts us back into the place from which Adam fell. Indeed, all we lost in Adam we regain in Christ. There is, however, more for us than this. God goes David one better, He lifts us up far above what we lost in Adam; He gives us sonship and heirship with Christ forevermore. Heaven itself with all its riches and marvels of glory is included in the salvation which God wrought out for us through His Son and our Savior.</w:t>
      </w:r>
    </w:p>
    <w:p>
      <w:pPr>
        <w:pStyle w:val="NormalWeb"/>
        <w:rPr/>
      </w:pPr>
      <w:r>
        <w:rPr>
          <w:b/>
          <w:bCs/>
        </w:rPr>
        <w:t>2. Granting to Mephibosheth a seat at his table.</w:t>
      </w:r>
      <w:r>
        <w:rPr/>
        <w:t xml:space="preserve"> David said to Jonathan's son, "Thou shalt eat bread at my table continually." It must have been a wonderful thing to have come from Lodebar and from the place of fear and be housed in Jerusalem in the place of security. Few people had the privilege of eating bread continually at David's table, but Mephibosheth had that privilege; and yet, Mephibosheth was of the house of Saul.</w:t>
      </w:r>
    </w:p>
    <w:p>
      <w:pPr>
        <w:pStyle w:val="NormalWeb"/>
        <w:rPr/>
      </w:pPr>
      <w:r>
        <w:rPr/>
        <w:t xml:space="preserve">We have here exactly what God accords to us; only, once more, God goes David one better. David took Jonathan's son to live </w:t>
      </w:r>
      <w:r>
        <w:rPr>
          <w:bCs/>
        </w:rPr>
        <w:t>with him.</w:t>
      </w:r>
      <w:r>
        <w:rPr/>
        <w:t xml:space="preserve"> Jesus Christ said, "I will not leave you comfortless: I will come </w:t>
      </w:r>
      <w:r>
        <w:rPr>
          <w:bCs/>
        </w:rPr>
        <w:t>to you."</w:t>
      </w:r>
      <w:r>
        <w:rPr/>
        <w:t xml:space="preserve"> He also said, that both He and the Father would come unto us and make their abode </w:t>
      </w:r>
      <w:r>
        <w:rPr>
          <w:bCs/>
        </w:rPr>
        <w:t>with us.</w:t>
      </w:r>
      <w:r>
        <w:rPr/>
        <w:t xml:space="preserve"> David did not go to Lodebar to dwell with Mephibosheth. Our Lord, however, does dwell with us in our Lodebar. There is a deeper meaning here. Ultimately God will take us out of this wilderness and we shall be forever with the Lord. As David received one of Saul's sons, so are we to be received into eternal habitation and eat forever at the Lord's table.</w:t>
      </w:r>
    </w:p>
    <w:p>
      <w:pPr>
        <w:pStyle w:val="Heading2"/>
        <w:rPr/>
      </w:pPr>
      <w:r>
        <w:rPr/>
        <w:t>VII. MEPHIBOSHETH'S SERVANTS (II Sam. 9:9-11)</w:t>
      </w:r>
    </w:p>
    <w:p>
      <w:pPr>
        <w:pStyle w:val="NormalWeb"/>
        <w:rPr/>
      </w:pPr>
      <w:r>
        <w:rPr/>
        <w:t>Here is something worth your while. The King called Ziba and said, "Thou therefore, and thy sons, and thy servants, shall till the land for him, and thou shalt bring in the fruits, that thy master's son may have food to eat."</w:t>
      </w:r>
    </w:p>
    <w:p>
      <w:pPr>
        <w:pStyle w:val="NormalWeb"/>
        <w:rPr/>
      </w:pPr>
      <w:r>
        <w:rPr/>
        <w:t>Is there an analogy for us in all of this? After the Lord has saved us and caused us to eat at His table as one of the King's sons, does He, moreover, furnish us with servants to watch over us and to serve us?</w:t>
      </w:r>
    </w:p>
    <w:p>
      <w:pPr>
        <w:pStyle w:val="NormalWeb"/>
        <w:rPr/>
      </w:pPr>
      <w:r>
        <w:rPr/>
        <w:t>Let us quote you a verse from Hebrews, "Are they not all ministering spirits, sent forth to minister for them who shall be heirs of salvation?" The angels are our servants. They encamp round about those who fear the Lord and they deliver them.</w:t>
      </w:r>
    </w:p>
    <w:p>
      <w:pPr>
        <w:pStyle w:val="Normal"/>
        <w:rPr/>
      </w:pPr>
      <w:r>
        <w:rPr/>
      </w:r>
      <w:r>
        <w:br w:type="page"/>
      </w:r>
    </w:p>
    <w:p>
      <w:pPr>
        <w:pStyle w:val="Normal"/>
        <w:rPr/>
      </w:pPr>
      <w:r>
        <w:rPr/>
      </w:r>
    </w:p>
    <w:p>
      <w:pPr>
        <w:pStyle w:val="Heading1"/>
        <w:jc w:val="center"/>
        <w:rPr>
          <w:caps/>
        </w:rPr>
      </w:pPr>
      <w:r>
        <w:rPr>
          <w:caps/>
        </w:rPr>
        <w:t>David's Mighty Men</w:t>
      </w:r>
    </w:p>
    <w:p>
      <w:pPr>
        <w:pStyle w:val="NormalWeb"/>
        <w:spacing w:lineRule="atLeast" w:line="336" w:before="225" w:after="225"/>
        <w:ind w:left="1224" w:right="1224" w:hanging="0"/>
        <w:jc w:val="center"/>
        <w:rPr>
          <w:iCs/>
          <w:caps/>
          <w:sz w:val="23"/>
          <w:szCs w:val="23"/>
        </w:rPr>
      </w:pPr>
      <w:r>
        <w:rPr>
          <w:b/>
          <w:bCs/>
          <w:iCs/>
          <w:caps/>
          <w:sz w:val="23"/>
          <w:szCs w:val="23"/>
        </w:rPr>
        <w:t>2 Samuel 23:1-23</w:t>
      </w:r>
    </w:p>
    <w:p>
      <w:pPr>
        <w:pStyle w:val="Heading2"/>
        <w:rPr/>
      </w:pPr>
      <w:r>
        <w:rPr/>
        <w:t>INTRODUCTION:</w:t>
      </w:r>
    </w:p>
    <w:p>
      <w:pPr>
        <w:pStyle w:val="NormalWeb"/>
        <w:rPr/>
      </w:pPr>
      <w:r>
        <w:rPr/>
        <w:t>We have today the last words of David for our consideration. Somehow or other, final words always carry special significance. In the case of David, his words may be called the summing up of a most eventful and God-honored life. The life of David was not without its faults, and there was one great shadow that hung over his career; and yet, as a whole, he was indeed the friend of God. God found in him a willing channel through whom He might work. There are several things in David's last words we wish to bring before you.</w:t>
      </w:r>
    </w:p>
    <w:p>
      <w:pPr>
        <w:pStyle w:val="NormalWeb"/>
        <w:rPr/>
      </w:pPr>
      <w:r>
        <w:rPr>
          <w:b/>
          <w:bCs/>
        </w:rPr>
        <w:t>1. A man raised up.</w:t>
      </w:r>
      <w:r>
        <w:rPr/>
        <w:t xml:space="preserve"> Our minds go back to the boyhood days of David. He was known as the son of Jesse, the shepherd boy. If we had chanced to have seen him in those days, we might not have picked him out as the destined King of Israel, but God chose him.</w:t>
      </w:r>
    </w:p>
    <w:p>
      <w:pPr>
        <w:pStyle w:val="NormalWeb"/>
        <w:rPr/>
      </w:pPr>
      <w:r>
        <w:rPr/>
        <w:t>Our first statement is "David the son of Jesse said, and the man who was raised up on high ... said." It was a long stretch from the life of a shepherd, to the king of a mighty nation. Truly David was raised up.</w:t>
      </w:r>
    </w:p>
    <w:p>
      <w:pPr>
        <w:pStyle w:val="NormalWeb"/>
        <w:rPr/>
      </w:pPr>
      <w:r>
        <w:rPr/>
        <w:t>It is, however, just as long a stretch to those of us who have been raised up out of sin. Did God not lift our feet out of the miry clay, and place them on the Rock, Christ Jesus? Did not God come to us when we were dead in trespasses and in sins? Did He not raise us up and cause us to sit down with Him in the Heavenly places?</w:t>
      </w:r>
    </w:p>
    <w:p>
      <w:pPr>
        <w:pStyle w:val="NormalWeb"/>
        <w:rPr/>
      </w:pPr>
      <w:r>
        <w:rPr/>
        <w:t>There is, however, another sense in which we are destined to be raised up. This time to be raised up on high. The Lord will descend from Heaven with a shout and He will raise the dead bodies of all saints. Then shall we the living, ascend up, with the raised dead, into the clouds to meet our Lord in the air, and so shall we ever be with the Lord. Thank God that David recognized the fact that he was raised up on high. May we also rejoice in the fact of our exaltation in Christ.</w:t>
      </w:r>
    </w:p>
    <w:p>
      <w:pPr>
        <w:pStyle w:val="NormalWeb"/>
        <w:rPr/>
      </w:pPr>
      <w:r>
        <w:rPr>
          <w:b/>
          <w:bCs/>
        </w:rPr>
        <w:t>2. The man anointed of the God of Jacob.</w:t>
      </w:r>
      <w:r>
        <w:rPr/>
        <w:t xml:space="preserve"> God did not leave David unprepared for his task. When God causes us to undertake, He makes possible the undertaking. The son of Jesse was especially anointed of God to be King of Israel. He had a definite filling of the Holy Spirit. Is this not also true with us? God has not only saved us, and called us into royal service, but He has anointed us with the Holy Spirit. He told us: "Ye shall receive power, after that the Holy Ghost is come upon you." Thank God we do have an anointing. It is not in our own name, nor in our own strength that we go forth to service.</w:t>
      </w:r>
    </w:p>
    <w:p>
      <w:pPr>
        <w:pStyle w:val="NormalWeb"/>
        <w:rPr/>
      </w:pPr>
      <w:r>
        <w:rPr>
          <w:b/>
          <w:bCs/>
        </w:rPr>
        <w:t>3. The man who was anointed as the sweet Psalmist of Israel.</w:t>
      </w:r>
      <w:r>
        <w:rPr/>
        <w:t xml:space="preserve"> The Psalms of David are an inspiration to Saints. David had the gift of music. He played well upon the harp. He not only had the gift of music, but he wrote hymns full of praise, and of Divine worship. He himself said, as he wrote in verse 2 of our lesson, "The Spirit of the Lord spake by me, and His Word was in my tongue."</w:t>
      </w:r>
    </w:p>
    <w:p>
      <w:pPr>
        <w:pStyle w:val="NormalWeb"/>
        <w:rPr/>
      </w:pPr>
      <w:r>
        <w:rPr/>
        <w:t xml:space="preserve">Here was a Psalmist whose hymns were written by Divine appointment. Yea, the </w:t>
      </w:r>
      <w:r>
        <w:rPr>
          <w:b/>
          <w:bCs/>
        </w:rPr>
        <w:t>very words</w:t>
      </w:r>
      <w:r>
        <w:rPr/>
        <w:t xml:space="preserve"> were given to David by the Spirit. This was not merely David's claim, but frequently the New Testament emphasizes the fact that the Holy Spirit spoke by David. This fact is not only in the Gospels, but it is also in the Acts, and in the Book of Hebrews. We may not claim what David claimed. We do know, however, that the Spirit of God does rest upon us, and He gives us what we shall say in the hour of need and testimony.</w:t>
      </w:r>
    </w:p>
    <w:p>
      <w:pPr>
        <w:pStyle w:val="Heading2"/>
        <w:rPr/>
      </w:pPr>
      <w:r>
        <w:rPr/>
        <w:t>I. ADINO, THE EZNITE (II Sam. 23:8)</w:t>
      </w:r>
    </w:p>
    <w:p>
      <w:pPr>
        <w:pStyle w:val="NormalWeb"/>
        <w:rPr/>
      </w:pPr>
      <w:r>
        <w:rPr/>
        <w:t>We now begin the study of the lesson proper. The theme of our message is "God's Heroes." These heroes are men who were connected with David. The first one mentioned is in verse 8. He was a man whom David appointed as chief among his captains. The record of his greatest deed is thus stated: "He lift up his spear against eight hundred, whom he slew at one time."</w:t>
      </w:r>
    </w:p>
    <w:p>
      <w:pPr>
        <w:pStyle w:val="NormalWeb"/>
        <w:rPr/>
      </w:pPr>
      <w:r>
        <w:rPr>
          <w:b/>
          <w:bCs/>
        </w:rPr>
        <w:t>1. God needs fearless men to serve Him.</w:t>
      </w:r>
      <w:r>
        <w:rPr/>
        <w:t xml:space="preserve"> Here was a man who was not afraid. There are few who would be willing to go out alone against eight hundred. Yet, here is a man who accomplished that feat. They were crowding around him, and were pressing hard upon him; but he stood firm. He did not retreat. He fought with his spear in his hand until he prevailed. One by one he cut them down until all were overcome.</w:t>
      </w:r>
    </w:p>
    <w:p>
      <w:pPr>
        <w:pStyle w:val="NormalWeb"/>
        <w:rPr/>
      </w:pPr>
      <w:r>
        <w:rPr/>
        <w:t>There is a little passage in Joshua where it says, "Be strong and of a good courage." Many men of the world are strong and courageous. We read of Naaman the Syrian, "He was also a mighty man of valour." This is a day when we need young men, and young women who are valiant in the fray. The powers of darkness are looming heavy. Shall we succumb, or shall we go forth and contend for the faith? God needs aggressive men. God needs men who will go forth to battle.</w:t>
      </w:r>
    </w:p>
    <w:p>
      <w:pPr>
        <w:pStyle w:val="NormalWeb"/>
        <w:rPr/>
      </w:pPr>
      <w:r>
        <w:rPr/>
        <w:t>Our courage should not be courage of lips. It is not recounting our mighty deeds, or telling of our own valor, that brings things to pass. It is actually entering into the conflict.</w:t>
      </w:r>
    </w:p>
    <w:p>
      <w:pPr>
        <w:pStyle w:val="NormalWeb"/>
        <w:rPr/>
      </w:pPr>
      <w:r>
        <w:rPr/>
        <w:t>The Holy Spirit said through Paul, "Endure hardness, as a good soldier of Jesus Christ." Soldiers are prepared for war. They are not men who know naught but dress parade. To the young men and women to whom we write and speak, we plead: Go forth to the battle! Undertake for God!</w:t>
      </w:r>
    </w:p>
    <w:p>
      <w:pPr>
        <w:pStyle w:val="Heading2"/>
        <w:rPr/>
      </w:pPr>
      <w:r>
        <w:rPr/>
        <w:t>II. ELEAZAR, THE SON OF DODO (II Sam. 23:9, 10)</w:t>
      </w:r>
    </w:p>
    <w:p>
      <w:pPr>
        <w:pStyle w:val="NormalWeb"/>
        <w:rPr/>
      </w:pPr>
      <w:r>
        <w:rPr/>
        <w:t>Here is one who was numbered as one of the three mighty men of David.</w:t>
      </w:r>
    </w:p>
    <w:p>
      <w:pPr>
        <w:pStyle w:val="NormalWeb"/>
        <w:rPr/>
      </w:pPr>
      <w:r>
        <w:rPr>
          <w:b/>
          <w:bCs/>
        </w:rPr>
        <w:t>1. The Philistines had defied the armies of Israel.</w:t>
      </w:r>
      <w:r>
        <w:rPr/>
        <w:t xml:space="preserve"> This is exactly what we have round us today. There are plenty of men who are denying, decrying, denouncing and defying the sons of God. Every possible insult is being thrown at faithful believers. Satan would, if he could, overwhelm them with his threats.</w:t>
      </w:r>
    </w:p>
    <w:p>
      <w:pPr>
        <w:pStyle w:val="NormalWeb"/>
        <w:rPr/>
      </w:pPr>
      <w:r>
        <w:rPr/>
        <w:t>Our minds go back to the days when Nehemiah was building the wall. We can see the enemy mocking him, telling him that a fox running upon the walls would make them fall. Young people, remember that those who resist you in the Word and work of the Lord have many tactics. They will try to frighten you with ridicule. When that fails, they will endeavor to place every possible obstacle in your way.</w:t>
      </w:r>
    </w:p>
    <w:p>
      <w:pPr>
        <w:pStyle w:val="NormalWeb"/>
        <w:rPr/>
      </w:pPr>
      <w:r>
        <w:rPr>
          <w:b/>
          <w:bCs/>
        </w:rPr>
        <w:t>2. The Philistines had joined together against Eleazar.</w:t>
      </w:r>
      <w:r>
        <w:rPr/>
        <w:t xml:space="preserve"> These are exactly Satan's present tactics. In the 2d Psalm we read that the kings of the earth set themselves together against the Lord, and His anointed. There is no ground of comradeship and fellowship between saints and the world. Christ said, "The world hateth you."</w:t>
      </w:r>
    </w:p>
    <w:p>
      <w:pPr>
        <w:pStyle w:val="NormalWeb"/>
        <w:rPr/>
      </w:pPr>
      <w:r>
        <w:rPr/>
        <w:t>There is an effort on the part of Satan to combine his forces. He seeks to amalgamate and federate against everyone who would go forth to battle for the Lord.</w:t>
      </w:r>
    </w:p>
    <w:p>
      <w:pPr>
        <w:pStyle w:val="NormalWeb"/>
        <w:rPr/>
      </w:pPr>
      <w:r>
        <w:rPr>
          <w:b/>
          <w:bCs/>
        </w:rPr>
        <w:t>3. Eleazar was left alone.</w:t>
      </w:r>
      <w:r>
        <w:rPr/>
        <w:t xml:space="preserve"> We read in the last clause of verse 9, "The men of Israel were gone away." Here the Philistines gathered together and as they joined arms for battle, Israel fled. It was at this strategic moment that Eleazar, </w:t>
      </w:r>
      <w:r>
        <w:rPr>
          <w:bCs/>
        </w:rPr>
        <w:t>alone,</w:t>
      </w:r>
      <w:r>
        <w:rPr/>
        <w:t xml:space="preserve"> rose up and smote the Philistines.</w:t>
      </w:r>
    </w:p>
    <w:p>
      <w:pPr>
        <w:pStyle w:val="NormalWeb"/>
        <w:rPr/>
      </w:pPr>
      <w:r>
        <w:rPr/>
        <w:t>Our minds go at once to Jonathan and his armor bearer. Jonathan said to the young man who bore his armor, "Come, and let us go over unto the garrison of these uncircumcised: it may be that the Lord will work for us: for there is no restraint to the Lord to save by many or by few." Thus it was that the two went up and the first slaughter that they made was as it were twenty men in as much ground as a yoke of oxen might plow. Then God came to the help of Jonathan. He sent a great trembling in the hosts of the Philistines. He set every Philistine's sword against his fellows.</w:t>
      </w:r>
    </w:p>
    <w:p>
      <w:pPr>
        <w:pStyle w:val="NormalWeb"/>
        <w:rPr/>
      </w:pPr>
      <w:r>
        <w:rPr/>
        <w:t xml:space="preserve">This was also the case of Eleazar, as he smote the Philistines. He smote until his hand was weary, and it clave unto his sword. That day, however, </w:t>
      </w:r>
      <w:r>
        <w:rPr>
          <w:bCs/>
        </w:rPr>
        <w:t>God brought a great victory</w:t>
      </w:r>
      <w:r>
        <w:rPr>
          <w:b/>
          <w:bCs/>
        </w:rPr>
        <w:t>,</w:t>
      </w:r>
      <w:r>
        <w:rPr/>
        <w:t xml:space="preserve"> and remember God still works.</w:t>
      </w:r>
    </w:p>
    <w:p>
      <w:pPr>
        <w:pStyle w:val="Heading2"/>
        <w:rPr/>
      </w:pPr>
      <w:r>
        <w:rPr/>
        <w:t>III. SHAMMAH THE HARARITE (II Sam. 23:11, 12)</w:t>
      </w:r>
    </w:p>
    <w:p>
      <w:pPr>
        <w:pStyle w:val="NormalWeb"/>
        <w:rPr/>
      </w:pPr>
      <w:r>
        <w:rPr/>
        <w:t>This was another one of David's great men, and one of God's heroes. We read these words, "And the Philistines were gathered together into a troop, where was a piece of ground full of lentiles: and the people fled from the Philistines. But he stood in the midst of the ground, and defended it, and slew the Philistines: and the Lord wrought a great victory."</w:t>
      </w:r>
    </w:p>
    <w:p>
      <w:pPr>
        <w:pStyle w:val="NormalWeb"/>
        <w:rPr/>
      </w:pPr>
      <w:r>
        <w:rPr>
          <w:b/>
          <w:bCs/>
        </w:rPr>
        <w:t>1. Once more the enemy was gathered together.</w:t>
      </w:r>
      <w:r>
        <w:rPr/>
        <w:t xml:space="preserve"> Satan may be overwhelmed, but he does not give up. He may be cast down, but he does not despair. When Eleazar slaughtered the Philistines, did they cease from fighting? Not they! They were gathered together once more into a troop. Let us take to heart this suggestion. Sometimes even our enemies can instruct us.</w:t>
      </w:r>
    </w:p>
    <w:p>
      <w:pPr>
        <w:pStyle w:val="NormalWeb"/>
        <w:rPr/>
      </w:pPr>
      <w:r>
        <w:rPr/>
        <w:t xml:space="preserve">Has not God said, "Be not weary in well doing"? Eleazar was not weary. He fought until he could not let go his sword. Let us remember how the Children of Israel under Gideon were faint, and </w:t>
      </w:r>
      <w:r>
        <w:rPr>
          <w:bCs/>
        </w:rPr>
        <w:t>yet pursuing.</w:t>
      </w:r>
    </w:p>
    <w:p>
      <w:pPr>
        <w:pStyle w:val="NormalWeb"/>
        <w:rPr/>
      </w:pPr>
      <w:r>
        <w:rPr>
          <w:b/>
          <w:bCs/>
        </w:rPr>
        <w:t>2. The Philistines came down to seek the Israelites.</w:t>
      </w:r>
      <w:r>
        <w:rPr/>
        <w:t xml:space="preserve"> They permitted the children of God to sow their seed, and to grow their lentiles; and then, at the time of harvest, they came down to carry away the fruitage. They stole the labor of God's people.</w:t>
      </w:r>
    </w:p>
    <w:p>
      <w:pPr>
        <w:pStyle w:val="NormalWeb"/>
        <w:rPr/>
      </w:pPr>
      <w:r>
        <w:rPr/>
        <w:t>This is always Satan's tactics. While he would overthrow a child of God and would rob him, he would at the same time, enrich himself.</w:t>
      </w:r>
    </w:p>
    <w:p>
      <w:pPr>
        <w:pStyle w:val="NormalWeb"/>
        <w:rPr/>
      </w:pPr>
      <w:r>
        <w:rPr>
          <w:b/>
          <w:bCs/>
        </w:rPr>
        <w:t>3. Shammah defended the field.</w:t>
      </w:r>
      <w:r>
        <w:rPr/>
        <w:t xml:space="preserve"> The Children of Israel fled. Had Shammah also fled, he would never have been reckoned as one of God's great heroes; however, the word "retreat," was not in Shammah's dictionary. He stood in the midst of the ground, and defended the lentiles. He slew the Philistines.</w:t>
      </w:r>
    </w:p>
    <w:p>
      <w:pPr>
        <w:pStyle w:val="NormalWeb"/>
        <w:rPr/>
      </w:pPr>
      <w:r>
        <w:rPr/>
        <w:t>Is it not written, "Resist the devil, and he will flee from you"? If there is any running to be done, let the devil do the running.</w:t>
      </w:r>
    </w:p>
    <w:p>
      <w:pPr>
        <w:pStyle w:val="NormalWeb"/>
        <w:rPr/>
      </w:pPr>
      <w:r>
        <w:rPr>
          <w:b/>
          <w:bCs/>
        </w:rPr>
        <w:t>4. We now call attention to the last statement in verse 12,—"And the Lord wrought a great victory."</w:t>
      </w:r>
      <w:r>
        <w:rPr/>
        <w:t xml:space="preserve"> Run. back to verse 10 and you read the same words, "And the Lord wrought a great victory." Eleazar and Shammah, neither the one nor the other, had any room for self-praise. They did refuse to flee. They did, in each case, meet an impossible situation. However, both of them would have been overthrown and laid low had not God come to their rescue.</w:t>
      </w:r>
    </w:p>
    <w:p>
      <w:pPr>
        <w:pStyle w:val="NormalWeb"/>
        <w:rPr/>
      </w:pPr>
      <w:r>
        <w:rPr/>
        <w:t>Remember that these mighty men were not mighty, in so far as human reckonings were concerned. Their might lay in the fact that they believed God, and that the Lord answered their faith, and wrought a great victory through them.</w:t>
      </w:r>
    </w:p>
    <w:p>
      <w:pPr>
        <w:pStyle w:val="Heading2"/>
        <w:rPr/>
      </w:pPr>
      <w:r>
        <w:rPr/>
        <w:t>IV. THREE MIGHTY MEN (II Sam. 23:15-18)</w:t>
      </w:r>
    </w:p>
    <w:p>
      <w:pPr>
        <w:pStyle w:val="NormalWeb"/>
        <w:rPr/>
      </w:pPr>
      <w:r>
        <w:rPr/>
        <w:t>The Spirit of God now groups three men.</w:t>
      </w:r>
    </w:p>
    <w:p>
      <w:pPr>
        <w:pStyle w:val="NormalWeb"/>
        <w:rPr/>
      </w:pPr>
      <w:r>
        <w:rPr>
          <w:b/>
          <w:bCs/>
        </w:rPr>
        <w:t>1. The longing of David's heart.</w:t>
      </w:r>
      <w:r>
        <w:rPr/>
        <w:t xml:space="preserve"> David was away from home. He was being oppressed by the enemy, and with a heart that was human he longed, and said, "Oh, that one would give me drink of the water of the well of Bethlehem, which is by the gate!"</w:t>
      </w:r>
    </w:p>
    <w:p>
      <w:pPr>
        <w:pStyle w:val="NormalWeb"/>
        <w:rPr/>
      </w:pPr>
      <w:r>
        <w:rPr/>
        <w:t>David's wish, in this case, proved his will so far as the three mighty men were concerned.</w:t>
      </w:r>
    </w:p>
    <w:p>
      <w:pPr>
        <w:pStyle w:val="NormalWeb"/>
        <w:rPr/>
      </w:pPr>
      <w:r>
        <w:rPr/>
        <w:t>We wonder if we, as God's people, are listening to hear His voice? We wonder if just the wish of our Lord's heart, would prove all the command that we would need to become active and eager to please Him? David longed for the water from the well at Bethlehem. The three men caught his sigh, heard his wish, and hurried on their way.</w:t>
      </w:r>
    </w:p>
    <w:p>
      <w:pPr>
        <w:pStyle w:val="NormalWeb"/>
        <w:rPr/>
      </w:pPr>
      <w:r>
        <w:rPr>
          <w:b/>
          <w:bCs/>
        </w:rPr>
        <w:t>2. Wherein obstacles cannot hinder endeavor.</w:t>
      </w:r>
      <w:r>
        <w:rPr/>
        <w:t xml:space="preserve"> Between David's camp and the drink of water from the well of Bethlehem, there was gathered a host of Philistines. That host intervened and stood in the way. Do you remember how David himself wrote in the Spirit, "By Thee I have run through a troop: by my God have I leaped over a wall"? Shall we allow any wall, be it ever so high, be it ever so thick, to hinder us in the accomplishing of the will of God?</w:t>
      </w:r>
    </w:p>
    <w:p>
      <w:pPr>
        <w:pStyle w:val="NormalWeb"/>
        <w:rPr/>
      </w:pPr>
      <w:r>
        <w:rPr/>
        <w:t>Recently we stood on Lookout Mountain, over against Chattanooga. We walked to the crest of the mountain, looked down the slope, seemingly impossible of ascent. Yet on the monuments around us, was a description of how the soldiers climbed that mountain, and scaled its crest. Soldiers of Christ must not falter no matter how difficult the task.</w:t>
      </w:r>
    </w:p>
    <w:p>
      <w:pPr>
        <w:pStyle w:val="NormalWeb"/>
        <w:rPr/>
      </w:pPr>
      <w:r>
        <w:rPr>
          <w:b/>
          <w:bCs/>
        </w:rPr>
        <w:t>3. The story of victory.</w:t>
      </w:r>
      <w:r>
        <w:rPr/>
        <w:t xml:space="preserve"> Verse 16 tells us this: "The three mighty men brake through the host of the Philistines, and drew water out of the well of Bethlehem, that was by the gate, and took it, and brought it to David." As David received it at their hands, he did not drink of it, but poured it out unto the Lord. To David it seemed to be the harbinger of victory. He knew that what the three mighty men had done, his armies by faith and courage could also do.</w:t>
      </w:r>
    </w:p>
    <w:p>
      <w:pPr>
        <w:pStyle w:val="Heading2"/>
        <w:rPr/>
      </w:pPr>
      <w:r>
        <w:rPr/>
        <w:t>V. BENAIAH THE SON OF JEHOIADA (II Sam. 23:20, 21)</w:t>
      </w:r>
    </w:p>
    <w:p>
      <w:pPr>
        <w:pStyle w:val="NormalWeb"/>
        <w:rPr/>
      </w:pPr>
      <w:r>
        <w:rPr/>
        <w:t>Here is one of David's lesser heroes, and yet he is spoken of as a man who had done many acts. Noteworthy among them were two.</w:t>
      </w:r>
    </w:p>
    <w:p>
      <w:pPr>
        <w:pStyle w:val="NormalWeb"/>
        <w:rPr/>
      </w:pPr>
      <w:r>
        <w:rPr>
          <w:b/>
          <w:bCs/>
        </w:rPr>
        <w:t>1. He went down into a pit and slew a lion in the time of snow.</w:t>
      </w:r>
      <w:r>
        <w:rPr/>
        <w:t xml:space="preserve"> The lion had, no doubt, been causing great havoc among the people of Israel. They had heard its roaring. It had slaughtered more than one of their inhabitants. It seemed to be crying out against the children of God.</w:t>
      </w:r>
    </w:p>
    <w:p>
      <w:pPr>
        <w:pStyle w:val="NormalWeb"/>
        <w:rPr/>
      </w:pPr>
      <w:r>
        <w:rPr/>
        <w:t>Is not Satan alive, and does he not cry out as the accuser of the saints? Indeed! God tells us that he goes about seeking whom he may devour. This lion had a den. His den was a pit.</w:t>
      </w:r>
    </w:p>
    <w:p>
      <w:pPr>
        <w:pStyle w:val="NormalWeb"/>
        <w:rPr/>
      </w:pPr>
      <w:r>
        <w:rPr/>
        <w:t>Who would think of leaping into a pit inhabited by the strongest of beasts?</w:t>
      </w:r>
    </w:p>
    <w:p>
      <w:pPr>
        <w:pStyle w:val="NormalWeb"/>
        <w:rPr/>
      </w:pPr>
      <w:r>
        <w:rPr/>
        <w:t xml:space="preserve">But, mark you, there is something else here. It was a </w:t>
      </w:r>
      <w:r>
        <w:rPr>
          <w:bCs/>
        </w:rPr>
        <w:t>time of snow.</w:t>
      </w:r>
      <w:r>
        <w:rPr/>
        <w:t xml:space="preserve"> Perhaps this "time of snow" was a time of hunger to the lion. The whole picture is the picture that would terrorize any weakling. What did Benaiah do? He went down into the pit. He went down alone. He went down in the time of snow. He closed in on the lion and slew him. Beloved, has not God given us an armor with which to fight? Let us go forth as went Benaiah.</w:t>
      </w:r>
    </w:p>
    <w:p>
      <w:pPr>
        <w:pStyle w:val="NormalWeb"/>
        <w:rPr/>
      </w:pPr>
      <w:r>
        <w:rPr>
          <w:b/>
          <w:bCs/>
        </w:rPr>
        <w:t>2. He slew an Egyptian.</w:t>
      </w:r>
      <w:r>
        <w:rPr/>
        <w:t xml:space="preserve"> This Egyptian was a large man so far as fighting went. He knew how to wield a spear and he went to meet Benaiah with his spear in his hand. The same Benaiah who went down into the midst of the pit, went down to meet this Egyptian. Verse 21 tells us that Benaiah had but a staff in his hand. A staff against a spear; and yet, with his staff Benaiah plucked the spear out of the hand of the Egyptian. Then he picked it up from the place where it fell and slew the Egyptian with his own weapon. These things did Benaiah, and what shall we do?</w:t>
      </w:r>
    </w:p>
    <w:p>
      <w:pPr>
        <w:pStyle w:val="Heading2"/>
        <w:rPr/>
      </w:pPr>
      <w:r>
        <w:rPr/>
        <w:t>VI. DAVID THE HERO OF THEM ALL (II Sam. 17:37, 40, 45-50)</w:t>
      </w:r>
    </w:p>
    <w:p>
      <w:pPr>
        <w:pStyle w:val="NormalWeb"/>
        <w:rPr/>
      </w:pPr>
      <w:r>
        <w:rPr/>
        <w:t>David was captain over all of these mighty men. Should men of might and prowess, of courage and valor, be ruled by a weakling? Not so. In the days when David was yet a youth, he learned how to deliver his sheep from the paw of the lion and of the bear. This courage and this faith in conflict never deserted David.</w:t>
      </w:r>
    </w:p>
    <w:p>
      <w:pPr>
        <w:pStyle w:val="NormalWeb"/>
        <w:rPr/>
      </w:pPr>
      <w:r>
        <w:rPr>
          <w:b/>
          <w:bCs/>
        </w:rPr>
        <w:t>1. There was a giant crying out against the armies of Israel.</w:t>
      </w:r>
      <w:r>
        <w:rPr/>
        <w:t xml:space="preserve"> Goliath, the Philistine, was of mighty power. Single-handed he stood forth to defy the armies of Israel. He sought battle with anyone who was willing to meet him. The Children of Israel, including King Saul, were all afraid. No one was willing to try his hand. They fled from his threats and were sore afraid.</w:t>
      </w:r>
    </w:p>
    <w:p>
      <w:pPr>
        <w:pStyle w:val="NormalWeb"/>
        <w:rPr/>
      </w:pPr>
      <w:r>
        <w:rPr/>
        <w:t>When the shepherd boy, David, came to bring gifts, sent from his father to his brothers, he sought audience with Saul and he said, "The Lord ... will deliver me out of the hand of this Philistine."</w:t>
      </w:r>
    </w:p>
    <w:p>
      <w:pPr>
        <w:pStyle w:val="NormalWeb"/>
        <w:rPr/>
      </w:pPr>
      <w:r>
        <w:rPr>
          <w:b/>
          <w:bCs/>
        </w:rPr>
        <w:t>2. The secret of David's victory.</w:t>
      </w:r>
      <w:r>
        <w:rPr/>
        <w:t xml:space="preserve"> As David approached the Philistine, he went in his simple shepherd garb, with his staff in his hand. He chose him five smooth stones out of the brook, put them in his shepherd's pack, and took his sling in his hand.</w:t>
      </w:r>
    </w:p>
    <w:p>
      <w:pPr>
        <w:pStyle w:val="NormalWeb"/>
        <w:rPr/>
      </w:pPr>
      <w:r>
        <w:rPr/>
        <w:t>As David approached the Philistine, he said, "Thou comest to me with a sword, and with a spear, and with a shield: but I come to thee in the Name of the Lord of Hosts, the God of the armies of Israel, whom thou hast defied. This day will the Lord deliver thee into mine hand; ... that all the earth may know that there is a God in Israel." Thus it was that David prevailed because the Lord prevailed.</w:t>
      </w:r>
    </w:p>
    <w:p>
      <w:pPr>
        <w:pStyle w:val="NormalWeb"/>
        <w:rPr/>
      </w:pPr>
      <w:r>
        <w:rPr/>
        <w:t>Beloved youth, are we willing to be a David? Shall we retreat, and retrench, and recoil? Let us, in our weakness, trust His strength; in our nothingness, let us lean upon His almightiness; in our impotence, let us go forth crowned with His omnipotence.</w:t>
      </w:r>
    </w:p>
    <w:p>
      <w:pPr>
        <w:pStyle w:val="Heading2"/>
        <w:rPr/>
      </w:pPr>
      <w:r>
        <w:rPr/>
        <w:t>VII. DAVID'S PARTING ADVICE (II Sam. 23:6, 7)</w:t>
      </w:r>
    </w:p>
    <w:p>
      <w:pPr>
        <w:pStyle w:val="NormalWeb"/>
        <w:rPr/>
      </w:pPr>
      <w:r>
        <w:rPr/>
        <w:t>How fitting in this chapter where we have recounted the conquests of David's mighty men, God's heroes, that the parting words of David should be considered.</w:t>
      </w:r>
    </w:p>
    <w:p>
      <w:pPr>
        <w:pStyle w:val="NormalWeb"/>
        <w:rPr/>
      </w:pPr>
      <w:r>
        <w:rPr>
          <w:b/>
          <w:bCs/>
        </w:rPr>
        <w:t>1. A word of warning.</w:t>
      </w:r>
      <w:r>
        <w:rPr/>
        <w:t xml:space="preserve"> The first thing David said, was, "The sons of Belial shall be all of them as thorns thrust away, because they cannot be taken with hands." David warns us, first of all, that the sons of Belial are thorns. Then he tells us that they cannot be taken with hands. The warning is against anybody attempting to overcome the wicked one in their own strength.</w:t>
      </w:r>
    </w:p>
    <w:p>
      <w:pPr>
        <w:pStyle w:val="NormalWeb"/>
        <w:rPr/>
      </w:pPr>
      <w:r>
        <w:rPr/>
        <w:t>Satan is, in truth, a genius. Satan is so mighty that even the archangel, Michael, does not bring against him a railing accusation. Satan's sons are also strong. The foes against which we fight are powerful. Not one of us, alone, nor all of us combined, dare go out in our own strength to meet our enemy.</w:t>
      </w:r>
    </w:p>
    <w:p>
      <w:pPr>
        <w:pStyle w:val="NormalWeb"/>
        <w:rPr/>
      </w:pPr>
      <w:r>
        <w:rPr>
          <w:b/>
          <w:bCs/>
        </w:rPr>
        <w:t>2. A word of advice.</w:t>
      </w:r>
      <w:r>
        <w:rPr/>
        <w:t xml:space="preserve"> In verse 7 David said, "The man that shall touch them must be fenced with iron and the staff of a spear." It is not difficult to grasp the significance of these words. When God sent Moses to Pharaoh, Moses quailed. He knew that back of Pharaoh were all the armies of Egypt; and what was Moses? When Moses pleaded his weakness and inability, God told him, "Certainly I will be with thee." Moses, with God, could well go; but Moses, without God, could never go.</w:t>
      </w:r>
    </w:p>
    <w:p>
      <w:pPr>
        <w:pStyle w:val="NormalWeb"/>
        <w:rPr/>
      </w:pPr>
      <w:r>
        <w:rPr/>
        <w:t>When God called Jeremiah and sent him on his difficult task, he said unto Jeremiah, "I have made thee this day a defenced city, and an iron pillar, and brasen walls against the whole land." "They shall fight against thee; but they shall not prevail against thee; for I am with thee, saith the Lord, to deliver thee."</w:t>
      </w:r>
    </w:p>
    <w:p>
      <w:pPr>
        <w:pStyle w:val="NormalWeb"/>
        <w:rPr/>
      </w:pPr>
      <w:r>
        <w:rPr/>
        <w:t>One who is sent by God is prepared of God. When the Government sends out an Ambassador, that Ambassador is backed with all the power that lies behind the Government.</w:t>
      </w:r>
    </w:p>
    <w:p>
      <w:pPr>
        <w:pStyle w:val="NormalWeb"/>
        <w:rPr/>
      </w:pPr>
      <w:r>
        <w:rPr>
          <w:b/>
          <w:bCs/>
        </w:rPr>
        <w:t>3. A Word of assurance.</w:t>
      </w:r>
      <w:r>
        <w:rPr/>
        <w:t xml:space="preserve"> In the last clause of verse 7, David gives this statement, "They shall be utterly burned with fire." Thank God that we are in a winning, not in a losing fight. The antichrist and the false prophet and Satan may combine against the Lord, and against His hosts; but the antichrist and false prophet shall be destroyed with the breath of His lips and with the brightness of His coming. Satan shall be chained and cast into the pit. The armies which form under this devilish trinity, shall be utterly routed and overwhelmed.</w:t>
      </w:r>
    </w:p>
    <w:p>
      <w:pPr>
        <w:pStyle w:val="NormalWeb"/>
        <w:rPr/>
      </w:pPr>
      <w:r>
        <w:rPr/>
        <w:t>As Satan and his hordes gather together against the Lord, God says: "Yet have I set My King, upon My holy hill of Zion."</w:t>
      </w:r>
    </w:p>
    <w:p>
      <w:pPr>
        <w:pStyle w:val="Normal"/>
        <w:rPr/>
      </w:pPr>
      <w:r>
        <w:rPr/>
      </w:r>
      <w:r>
        <w:br w:type="page"/>
      </w:r>
    </w:p>
    <w:p>
      <w:pPr>
        <w:pStyle w:val="Normal"/>
        <w:rPr/>
      </w:pPr>
      <w:r>
        <w:rPr/>
      </w:r>
    </w:p>
    <w:p>
      <w:pPr>
        <w:pStyle w:val="Heading1"/>
        <w:jc w:val="center"/>
        <w:rPr>
          <w:caps/>
        </w:rPr>
      </w:pPr>
      <w:r>
        <w:rPr>
          <w:caps/>
        </w:rPr>
        <w:t>The Queen of the South</w:t>
      </w:r>
    </w:p>
    <w:p>
      <w:pPr>
        <w:pStyle w:val="NormalWeb"/>
        <w:spacing w:lineRule="atLeast" w:line="336" w:before="225" w:after="225"/>
        <w:ind w:left="1224" w:right="1224" w:hanging="0"/>
        <w:jc w:val="center"/>
        <w:rPr>
          <w:iCs/>
          <w:caps/>
          <w:sz w:val="23"/>
          <w:szCs w:val="23"/>
        </w:rPr>
      </w:pPr>
      <w:r>
        <w:rPr>
          <w:b/>
          <w:bCs/>
          <w:iCs/>
          <w:caps/>
          <w:sz w:val="23"/>
          <w:szCs w:val="23"/>
        </w:rPr>
        <w:t>1 Kings 10:1-13</w:t>
      </w:r>
    </w:p>
    <w:p>
      <w:pPr>
        <w:pStyle w:val="Heading2"/>
        <w:rPr/>
      </w:pPr>
      <w:r>
        <w:rPr/>
        <w:t>INTRODUCTION:</w:t>
      </w:r>
    </w:p>
    <w:p>
      <w:pPr>
        <w:pStyle w:val="NormalWeb"/>
        <w:rPr/>
      </w:pPr>
      <w:r>
        <w:rPr/>
        <w:t>A greater than Solomon is here. In Matthew 11 Christ is upbraiding the cities wherein most of His mighty works were done. Under His ban were Chorazin, Bethsaida, and Capernaum. This upbraiding is concluded in chapter 12, where Christ condemns the whole generation of Jews telling them that Nineveh believed Jonah, and that a greater than Jonah was there. Then He says (vs. 42): "The queen of the south shall rise up in the judgment with this generation, and shall condemn it: for she came from the uttermost parts of the earth to hear the wisdom of Solomon; and, behold, a greater than Solomon is here."</w:t>
      </w:r>
    </w:p>
    <w:p>
      <w:pPr>
        <w:pStyle w:val="NormalWeb"/>
        <w:rPr/>
      </w:pPr>
      <w:r>
        <w:rPr/>
        <w:t>The Lord reminds the Children of Israel of how the queen of Sheba came to Solomon. We are all willing to grant that Solomon was less in glory and in power, and in all things, than Christ. However, we wish to select a few things in which this contrast is very definite.</w:t>
      </w:r>
    </w:p>
    <w:p>
      <w:pPr>
        <w:pStyle w:val="NormalWeb"/>
        <w:rPr/>
      </w:pPr>
      <w:r>
        <w:rPr>
          <w:b/>
          <w:bCs/>
        </w:rPr>
        <w:t>1. Christ was greater than Solomon in birth.</w:t>
      </w:r>
      <w:r>
        <w:rPr/>
        <w:t xml:space="preserve"> Solomon was the son of David, and Jesus Christ, as concerning the flesh, was of the line of David. However, Solomon came by natural generation, and Christ came by supernatural generation. Christ was of the Davidic line, but He was greater than David inasmuch as He was the Son of God. When the Jews said unto Jesus that the Messiah should be David's son, Jesus immediately questioned how was it, then, that David, in speaking of the Messiah, said: "The. Lord said unto my Lord, Sit thou at My right hand, until I make Thine enemies Thy footstool"? "If David then call Him Lord, how is He his Son?"</w:t>
      </w:r>
    </w:p>
    <w:p>
      <w:pPr>
        <w:pStyle w:val="NormalWeb"/>
        <w:rPr/>
      </w:pPr>
      <w:r>
        <w:rPr>
          <w:b/>
          <w:bCs/>
        </w:rPr>
        <w:t>2. Jesus was greater than Solomon because the substance is greater than the shadow.</w:t>
      </w:r>
      <w:r>
        <w:rPr/>
        <w:t xml:space="preserve"> Solomon was a type of Christ, and a type is only a shadow. Solomon was that shadow; Christ was the substance. Solomon was great in glory; Christ was greater in glory. Solomon had a glory that only lasted a few short years. Solomon's glory centered in an earthly kingdom; Christ's glory is forever and ever. It has to do with an earthly kingdom, but it sweeps on into the new Jerusalem, that comes down from God out of Heaven.</w:t>
      </w:r>
    </w:p>
    <w:p>
      <w:pPr>
        <w:pStyle w:val="NormalWeb"/>
        <w:rPr/>
      </w:pPr>
      <w:r>
        <w:rPr>
          <w:b/>
          <w:bCs/>
        </w:rPr>
        <w:t>3. Again, Christ was greater than Solomon, in His character.</w:t>
      </w:r>
      <w:r>
        <w:rPr/>
        <w:t xml:space="preserve"> Solomon worshiped God, but he fell by the way. He was a sinner as other men are sinners. We know much of Solomon's shame. Jesus Christ, however, knew no sin, and He did no sin. In character He was unimpeachable, the Holy One of God.</w:t>
      </w:r>
    </w:p>
    <w:p>
      <w:pPr>
        <w:pStyle w:val="NormalWeb"/>
        <w:rPr/>
      </w:pPr>
      <w:r>
        <w:rPr>
          <w:b/>
          <w:bCs/>
        </w:rPr>
        <w:t>4. Jesus Christ was greater in His Kingdom.</w:t>
      </w:r>
      <w:r>
        <w:rPr/>
        <w:t xml:space="preserve"> Solomon had a kingdom that included one nationality. Jesus Christ shall be King of kings, and Lord of lords. Solomon had a kingdom that was circumscribed to one country, Palestine. Jesus Christ has a Kingdom whose geographical bounds will cover the whole earth. Solomon had a kingdom which dissolved. First, it was divided at his death between Jeroboam and Rehoboam. And then it went into decay after a few years. Jesus Christ has a Kingdom which will extend through one thousand years, and then it will pass into the great eternal Kingdom upon whose throne the Father and the Son will jointly sit.</w:t>
      </w:r>
    </w:p>
    <w:p>
      <w:pPr>
        <w:pStyle w:val="NormalWeb"/>
        <w:rPr/>
      </w:pPr>
      <w:r>
        <w:rPr>
          <w:b/>
          <w:bCs/>
        </w:rPr>
        <w:t>5. Jesus Christ was greater than Solomon in His works.</w:t>
      </w:r>
      <w:r>
        <w:rPr/>
        <w:t xml:space="preserve"> We would not belittle the mighty deeds of Solomon; they were the marvels of the world; but Jesus Christ has done a work that no other ever did. The sphere of His work touches every human life, and reaches from time to eternity.</w:t>
      </w:r>
    </w:p>
    <w:p>
      <w:pPr>
        <w:pStyle w:val="NormalWeb"/>
        <w:rPr/>
      </w:pPr>
      <w:r>
        <w:rPr>
          <w:b/>
          <w:bCs/>
        </w:rPr>
        <w:t>6. Jesus Christ was greater than Solomon in His claims.</w:t>
      </w:r>
      <w:r>
        <w:rPr/>
        <w:t xml:space="preserve"> Solomon was admired and honored as few kings were ever honored. Jesus Christ has been worshiped from Adam down to this hour by multitudes, not only by multitudes of men, but by innumerable hosts of angels.</w:t>
      </w:r>
    </w:p>
    <w:p>
      <w:pPr>
        <w:pStyle w:val="NormalWeb"/>
        <w:rPr/>
      </w:pPr>
      <w:r>
        <w:rPr/>
        <w:t>If the Queen of Sheba came to see Solomon, how much more should Jewry have come to see and to glorify the Son of God!</w:t>
      </w:r>
    </w:p>
    <w:p>
      <w:pPr>
        <w:pStyle w:val="Heading2"/>
        <w:rPr/>
      </w:pPr>
      <w:r>
        <w:rPr/>
        <w:t>I. THE QUEEN OF SHEBA HEARD (I Kings 10:1)</w:t>
      </w:r>
    </w:p>
    <w:p>
      <w:pPr>
        <w:pStyle w:val="NormalWeb"/>
        <w:rPr/>
      </w:pPr>
      <w:r>
        <w:rPr/>
        <w:t>There is something very significant about the expression, "And when the queen of Sheba heard of the fame of Solomon concerning the Name of the Lord."</w:t>
      </w:r>
    </w:p>
    <w:p>
      <w:pPr>
        <w:pStyle w:val="NormalWeb"/>
        <w:rPr/>
      </w:pPr>
      <w:r>
        <w:rPr>
          <w:b/>
          <w:bCs/>
        </w:rPr>
        <w:t>1. She heard through his servants.</w:t>
      </w:r>
      <w:r>
        <w:rPr/>
        <w:t xml:space="preserve"> We must remember that in those days communications were not so easily carried on among the nations and the peoples of the earth. Long distances were very long and difficult to travel. The Queen of Sheba had heard of Solomon, no doubt, through the traders of his realm who went everywhere. They must have carried a good report. We fear that the traders from our own country, or the sight-seers, the tourists, do not always carry a good report of our fair land. Those who carry on trades, not only deal in many things which are hurtful and harmful, but sometimes they drive very hard bargains.</w:t>
      </w:r>
    </w:p>
    <w:p>
      <w:pPr>
        <w:pStyle w:val="NormalWeb"/>
        <w:rPr/>
      </w:pPr>
      <w:r>
        <w:rPr/>
        <w:t>The traders from Solomon's realm dealt honorably, and everywhere they went they must have talked of Solomon.</w:t>
      </w:r>
    </w:p>
    <w:p>
      <w:pPr>
        <w:pStyle w:val="NormalWeb"/>
        <w:rPr/>
      </w:pPr>
      <w:r>
        <w:rPr/>
        <w:t>We wonder if we, as Christian people, go here and there throughout many lands carrying a good report of our Lord.</w:t>
      </w:r>
    </w:p>
    <w:p>
      <w:pPr>
        <w:pStyle w:val="NormalWeb"/>
        <w:rPr/>
      </w:pPr>
      <w:r>
        <w:rPr>
          <w:b/>
          <w:bCs/>
        </w:rPr>
        <w:t>2. She heard of his glory.</w:t>
      </w:r>
      <w:r>
        <w:rPr/>
        <w:t xml:space="preserve"> Certainly Christians have plenty to talk about concerning the greater than Solomon. His glory surpasses all that has ever been known or heard. Each one of us is sent forth to tell that glory, not that we may magnify our own name, but His. We are His witnesses.</w:t>
      </w:r>
    </w:p>
    <w:p>
      <w:pPr>
        <w:pStyle w:val="NormalWeb"/>
        <w:rPr/>
      </w:pPr>
      <w:r>
        <w:rPr>
          <w:b/>
          <w:bCs/>
        </w:rPr>
        <w:t>3. She heard of his riches.</w:t>
      </w:r>
      <w:r>
        <w:rPr/>
        <w:t xml:space="preserve"> And how rich is our God! The cattle on a thousand hills are His. The silver and the gold are His; the world is His, and the fullness thereof. The Heavenly orbs were all created by Him, and for Him.</w:t>
      </w:r>
    </w:p>
    <w:p>
      <w:pPr>
        <w:pStyle w:val="NormalWeb"/>
        <w:rPr/>
      </w:pPr>
      <w:r>
        <w:rPr>
          <w:b/>
          <w:bCs/>
        </w:rPr>
        <w:t>4. Perhaps, the most significant thing</w:t>
      </w:r>
      <w:r>
        <w:rPr/>
        <w:t xml:space="preserve"> is the statement that the queen of Sheba heard the fame of Solomon </w:t>
      </w:r>
      <w:r>
        <w:rPr>
          <w:b/>
          <w:bCs/>
        </w:rPr>
        <w:t>concerning his Lord.</w:t>
      </w:r>
      <w:r>
        <w:rPr/>
        <w:t xml:space="preserve"> He was not separated from his God whom he loved and served. Neither are we separated from our God. If people hear of us, we trust that they always hear of us in our relationship to our Master.</w:t>
      </w:r>
    </w:p>
    <w:p>
      <w:pPr>
        <w:pStyle w:val="Heading2"/>
        <w:rPr/>
      </w:pPr>
      <w:r>
        <w:rPr/>
        <w:t>II. THE QUEEN OF SHEBA CAME (I Kings 10:1, l.c.-2)</w:t>
      </w:r>
    </w:p>
    <w:p>
      <w:pPr>
        <w:pStyle w:val="NormalWeb"/>
        <w:rPr/>
      </w:pPr>
      <w:r>
        <w:rPr/>
        <w:t>Our Scripture reads: "She came to prove him with hard questions. And she came to Jerusalem."</w:t>
      </w:r>
    </w:p>
    <w:p>
      <w:pPr>
        <w:pStyle w:val="NormalWeb"/>
        <w:rPr/>
      </w:pPr>
      <w:r>
        <w:rPr>
          <w:b/>
          <w:bCs/>
        </w:rPr>
        <w:t>1. A long and arduous journey.</w:t>
      </w:r>
      <w:r>
        <w:rPr/>
        <w:t xml:space="preserve"> We have spoken of the difficulty of travel in those days. The queen of Sheba had no swiftly flying train or automobile, or airplane. She, doubtless, traveled by camel. It is not always easy to get to our God. There is so much that we must wade through before we can possibly reach His presence. Yes, God is near, yet the unbeliever feels that He is a long way off, so far as his approach to God is concerned. He feels that he has many sins and, perhaps, many misunderstandings, many doubts and fears, through which he must travel to get to the Savior.</w:t>
      </w:r>
    </w:p>
    <w:p>
      <w:pPr>
        <w:pStyle w:val="NormalWeb"/>
        <w:rPr/>
      </w:pPr>
      <w:r>
        <w:rPr/>
        <w:t>The Queen of Sheba did not count the long journey too much, and we trust that no unbeliever will think his difficulties too great for him to journey through to God.</w:t>
      </w:r>
    </w:p>
    <w:p>
      <w:pPr>
        <w:pStyle w:val="NormalWeb"/>
        <w:rPr/>
      </w:pPr>
      <w:r>
        <w:rPr>
          <w:b/>
          <w:bCs/>
        </w:rPr>
        <w:t>2. She came filled with questions.</w:t>
      </w:r>
      <w:r>
        <w:rPr/>
        <w:t xml:space="preserve"> She was not a doubter so far as Solomon was concerned, but she had heard of his wisdom as well as of his glory; and there were many things in her mind which she wished him to settle. Her questions, no doubt, had to do with the affairs of state, with philosophical matters, or with questions of astrology. Whatever they were, she found him able to answer.</w:t>
      </w:r>
    </w:p>
    <w:p>
      <w:pPr>
        <w:pStyle w:val="NormalWeb"/>
        <w:rPr/>
      </w:pPr>
      <w:r>
        <w:rPr/>
        <w:t>We have a perfect right to come to God with our questions. There are too many who think they know it all, and if they have a question, they would prefer to go to some philosopher or scholar. Such men certainly could not help them in any question relative to things Divine. There are questions of life and death, of Heaven and of hell, of Christ's Virgin Birth, His Deity, His vicarious Death, of Salvation and Sanctification. All of these we must bring to Him, and His Word.</w:t>
      </w:r>
    </w:p>
    <w:p>
      <w:pPr>
        <w:pStyle w:val="NormalWeb"/>
        <w:rPr/>
      </w:pPr>
      <w:r>
        <w:rPr>
          <w:b/>
          <w:bCs/>
        </w:rPr>
        <w:t>3. She came with anticipation.</w:t>
      </w:r>
      <w:r>
        <w:rPr/>
        <w:t xml:space="preserve"> If we do come to Christ, let us not come as a matter of form, cold-hearted, with sinister spirit. If we come to Him, let us come expecting, believing, anticipating; let us come as though we were glad to come. God help us to throw to the winds the thought of going to church on Sunday as a duty. Let us not sit in the pews as if it were a bore to be there. Let us give our preacher a countenance illumined with expectant joy.</w:t>
      </w:r>
    </w:p>
    <w:p>
      <w:pPr>
        <w:pStyle w:val="Heading2"/>
        <w:rPr/>
      </w:pPr>
      <w:r>
        <w:rPr/>
        <w:t>III. THE QUEEN OF SHEBA SAW (I Kings 10:4-5)</w:t>
      </w:r>
    </w:p>
    <w:p>
      <w:pPr>
        <w:pStyle w:val="NormalWeb"/>
        <w:rPr/>
      </w:pPr>
      <w:r>
        <w:rPr>
          <w:b/>
          <w:bCs/>
        </w:rPr>
        <w:t>1. She saw all of Solomon's wisdom.</w:t>
      </w:r>
      <w:r>
        <w:rPr/>
        <w:t xml:space="preserve"> Beloved, we never will weary of talking of the wisdom of our God. The wisdom of this world with its scholars is foolishness when compared with the wisdom Divine. Our Lord Jesus Christ is omniscient. There is not a word in our tongue but what God knows it altogether. He knows the way we take; He knows the end from the beginning; the future is open to His sight. He knows all about history because He was there. He knows all about prophecy because there is no future to Him. He sees everything as though it had already happened.</w:t>
      </w:r>
    </w:p>
    <w:p>
      <w:pPr>
        <w:pStyle w:val="NormalWeb"/>
        <w:rPr/>
      </w:pPr>
      <w:r>
        <w:rPr>
          <w:b/>
          <w:bCs/>
        </w:rPr>
        <w:t>2. She saw the house which Solomon had built.</w:t>
      </w:r>
      <w:r>
        <w:rPr/>
        <w:t xml:space="preserve"> We also may see the house which our Lord has built. What a wonderful house it is! We are not speaking of the Heavenly City, with its many mansions. That will be marvelous to behold; we are speaking just now of that house made, not with hands, nor material. It is an house, even the Church of our God. Ephesians tells us that we are built together for a habitation of God through the Spirit. God's House is a wonderful house.</w:t>
      </w:r>
    </w:p>
    <w:p>
      <w:pPr>
        <w:pStyle w:val="NormalWeb"/>
        <w:rPr/>
      </w:pPr>
      <w:r>
        <w:rPr>
          <w:b/>
          <w:bCs/>
        </w:rPr>
        <w:t>3. She saw Solomon's servants.</w:t>
      </w:r>
      <w:r>
        <w:rPr/>
        <w:t xml:space="preserve"> Those who waited upon him, his ministers. We read that she saw their apparel; she saw their ministry; she saw them standing before him; she saw them do his bidding; she saw them arrayed in the garments of his righteousness, made beautiful because of the kingliness which he put upon them.</w:t>
      </w:r>
    </w:p>
    <w:p>
      <w:pPr>
        <w:pStyle w:val="NormalWeb"/>
        <w:rPr/>
      </w:pPr>
      <w:r>
        <w:rPr>
          <w:b/>
          <w:bCs/>
        </w:rPr>
        <w:t>4. She saw Solomon's ascent.</w:t>
      </w:r>
      <w:r>
        <w:rPr/>
        <w:t xml:space="preserve"> Perhaps, the most striking statement of all is that she saw his ascent to the house of the Lord. How many have ever viewed the ascent of our Lord as He went into glory? He was accompanied by seraphim and cherubim, with innumerable hosts of angelic beings, by saints whom He led with Him. One day we will ascend into the House of our Lord.</w:t>
      </w:r>
    </w:p>
    <w:p>
      <w:pPr>
        <w:pStyle w:val="Heading2"/>
        <w:rPr/>
      </w:pPr>
      <w:r>
        <w:rPr/>
        <w:t>IV. THE QUEEN OF SHEBA SAID (I Kings 10:6-9)</w:t>
      </w:r>
    </w:p>
    <w:p>
      <w:pPr>
        <w:pStyle w:val="NormalWeb"/>
        <w:rPr/>
      </w:pPr>
      <w:r>
        <w:rPr/>
        <w:t>The last statement of verse 5 is, perhaps, unsurpassed in our lesson. It was spoken just after the Queen of Sheba had seen all of Solomon's wisdom, his house, his servants, his ascent to the House of the Lord. Here are the words: "There was no spirit in her."</w:t>
      </w:r>
    </w:p>
    <w:p>
      <w:pPr>
        <w:pStyle w:val="NormalWeb"/>
        <w:rPr/>
      </w:pPr>
      <w:r>
        <w:rPr/>
        <w:t>Have you ever beheld the glory of your God until you felt that there was no spirit left in you? You were overwhelmed, amazed, filled with praise?</w:t>
      </w:r>
    </w:p>
    <w:p>
      <w:pPr>
        <w:pStyle w:val="NormalWeb"/>
        <w:rPr/>
      </w:pPr>
      <w:r>
        <w:rPr>
          <w:b/>
          <w:bCs/>
        </w:rPr>
        <w:t>1. She said, "It was ... true."</w:t>
      </w:r>
      <w:r>
        <w:rPr/>
        <w:t xml:space="preserve"> "Thy wisdom and prosperity exceedeth the fame which I heard." "Behold, the half was not told me." Such matchless statements! She was willing, yea anxious, to come. It did not seem that what she heard could be true, but she was determined to find out.</w:t>
      </w:r>
    </w:p>
    <w:p>
      <w:pPr>
        <w:pStyle w:val="NormalWeb"/>
        <w:rPr/>
      </w:pPr>
      <w:r>
        <w:rPr/>
        <w:t>I love that expression in the Book of Acts: "Many that believed came, and confessed, and shewed their deeds." He who will dare to come to the Lord will find Him true, and will find everything true that was heard about Him. When the Children of Israel came into the land they said that there had not failed one good thing of all that was promised them.</w:t>
      </w:r>
    </w:p>
    <w:p>
      <w:pPr>
        <w:pStyle w:val="NormalWeb"/>
        <w:rPr/>
      </w:pPr>
      <w:r>
        <w:rPr/>
        <w:t>Oh, that the unsaved would be willing to put God to the test. Oh, that they would come and try Him, and see whether it is all true.</w:t>
      </w:r>
    </w:p>
    <w:p>
      <w:pPr>
        <w:pStyle w:val="NormalWeb"/>
        <w:rPr/>
      </w:pPr>
      <w:r>
        <w:rPr>
          <w:b/>
          <w:bCs/>
        </w:rPr>
        <w:t>2, She said, "the half was not told me."</w:t>
      </w:r>
      <w:r>
        <w:rPr/>
        <w:t xml:space="preserve"> Not only did the Queen of Sheba find everything they had told, true; but she found that the servants could not tell the half of the wisdom, prosperity, and fame of Solomon concerning the Lord.</w:t>
      </w:r>
    </w:p>
    <w:p>
      <w:pPr>
        <w:pStyle w:val="NormalWeb"/>
        <w:rPr/>
      </w:pPr>
      <w:r>
        <w:rPr/>
        <w:t>Beloved, we have never been able to overpreach and overlive the glory of our God. Everything we say of His Cross, of His Resurrection, of His Ascension, of His Second Coming, falls far short of their reality.</w:t>
      </w:r>
    </w:p>
    <w:p>
      <w:pPr>
        <w:pStyle w:val="NormalWeb"/>
        <w:rPr/>
      </w:pPr>
      <w:r>
        <w:rPr>
          <w:b/>
          <w:bCs/>
        </w:rPr>
        <w:t>3. She said, "Happy are thy men, happy are these thy servants, which stand continually before thee."</w:t>
      </w:r>
      <w:r>
        <w:rPr/>
        <w:t xml:space="preserve"> Here was a concession on the part of the Queen of Sheba that is true of us who stand before our Lord and serve Him. We, too, are called "Happy" or "Blessed."</w:t>
      </w:r>
    </w:p>
    <w:p>
      <w:pPr>
        <w:pStyle w:val="Heading2"/>
        <w:rPr/>
      </w:pPr>
      <w:r>
        <w:rPr/>
        <w:t>V. THE QUEEN OF SHEBA GAVE (I Kings 10:10)</w:t>
      </w:r>
    </w:p>
    <w:p>
      <w:pPr>
        <w:pStyle w:val="NormalWeb"/>
        <w:rPr/>
      </w:pPr>
      <w:r>
        <w:rPr/>
        <w:t>When she left home, she left with a very great train of camels bearing spices and very much gold and precious stones. Now that she had seen the king, his wisdom, his house, his glory, she delivered unto him her gifts. They are specified in verse 10. There were "an hundred and twenty talents of gold, and of spices very great store, and precious stones."</w:t>
      </w:r>
    </w:p>
    <w:p>
      <w:pPr>
        <w:pStyle w:val="NormalWeb"/>
        <w:rPr/>
      </w:pPr>
      <w:r>
        <w:rPr/>
        <w:t>Of the spices it is recorded there came no such abundance to King Solomon as those which were brought by the Queen of Sheba.</w:t>
      </w:r>
    </w:p>
    <w:p>
      <w:pPr>
        <w:pStyle w:val="NormalWeb"/>
        <w:rPr/>
      </w:pPr>
      <w:r>
        <w:rPr/>
        <w:t>Beloved, is it not meet that when we come into the presence of our God we should come with gifts worthy, at least, of our love? To be sure, we cannot enrich Him, but we can, at least, acknowledge His riches and His glory.</w:t>
      </w:r>
    </w:p>
    <w:p>
      <w:pPr>
        <w:pStyle w:val="NormalWeb"/>
        <w:rPr/>
      </w:pPr>
      <w:r>
        <w:rPr/>
        <w:t xml:space="preserve">1. </w:t>
      </w:r>
      <w:r>
        <w:rPr>
          <w:b/>
          <w:bCs/>
        </w:rPr>
        <w:t>She gave the praise of her lips.</w:t>
      </w:r>
      <w:r>
        <w:rPr/>
        <w:t xml:space="preserve"> This is a gift which is acceptable unto our Lord. Praise is comely. Praise pleases the Lord, and magnifies Him. It will be a wonderful sight when the heavens reverberate with praise at the Second Coming of Christ. Every Lord's Day as praise ascends from thousands of churches, and from multiplied thousands of hearts, we know that Heaven bends to hear.</w:t>
      </w:r>
    </w:p>
    <w:p>
      <w:pPr>
        <w:pStyle w:val="NormalWeb"/>
        <w:rPr/>
      </w:pPr>
      <w:r>
        <w:rPr>
          <w:b/>
          <w:bCs/>
        </w:rPr>
        <w:t>2. She gave gifts of gold, precious stones, and spices.</w:t>
      </w:r>
      <w:r>
        <w:rPr/>
        <w:t xml:space="preserve"> When we give back to God tokens of our appreciation and love, let us not give so miserly and grudgingly. Let us never give of necessity. God loves a cheerful giver. The queen certainly was that. Solomon rejoiced in her gifts, and God will rejoice in ours.</w:t>
      </w:r>
    </w:p>
    <w:p>
      <w:pPr>
        <w:pStyle w:val="NormalWeb"/>
        <w:rPr/>
      </w:pPr>
      <w:r>
        <w:rPr/>
        <w:t>Many of us should be ashamed of the way we put our gifts into the treasury of our God. Some people sit in church as though they had done something, yet what they have done has been done without any hilariousness, without any thrill of pleasure, or genuine love to God. Would the governor receive a gift given in such a spirit? Would your wife? Offer her a gift in that spirit and see how she would feel about it.</w:t>
      </w:r>
    </w:p>
    <w:p>
      <w:pPr>
        <w:pStyle w:val="Heading2"/>
        <w:rPr/>
      </w:pPr>
      <w:r>
        <w:rPr/>
        <w:t>VI. SOLOMON GAVE TO THE QUEEN OF SHEBA (I Kings 10:13)</w:t>
      </w:r>
    </w:p>
    <w:p>
      <w:pPr>
        <w:pStyle w:val="NormalWeb"/>
        <w:rPr/>
      </w:pPr>
      <w:r>
        <w:rPr/>
        <w:t>The queen was not the only one who gave. Verse 10 says, "And she gave the king"; verse 13 says, "And king Solomon gave unto the queen of Sheba." Of one thing we may be sure: God will not let us do all of the giving. Have we not read, "Give and it shall be given unto you; good measure, pressed down, and shaken together, and running over"? The promise of Mal. 3:10 says that if we bring unto God our tithes He will open the windows of Heaven and pour us out a blessing such as there shall not be room to receive. Who is he, and where is he who can count God's goodness to him? The truth is what have we that He has not given unto us?</w:t>
      </w:r>
    </w:p>
    <w:p>
      <w:pPr>
        <w:pStyle w:val="NormalWeb"/>
        <w:rPr/>
      </w:pPr>
      <w:r>
        <w:rPr/>
        <w:t>There are three statements about the gifts of Solomon.</w:t>
      </w:r>
    </w:p>
    <w:p>
      <w:pPr>
        <w:pStyle w:val="NormalWeb"/>
        <w:rPr/>
      </w:pPr>
      <w:r>
        <w:rPr>
          <w:b/>
          <w:bCs/>
        </w:rPr>
        <w:t>1. He gave her all her desire.</w:t>
      </w:r>
      <w:r>
        <w:rPr/>
        <w:t xml:space="preserve"> Sometimes I think God has put into our hands the measuring line of faith, and He says, "Place your measuring line on the goods, and just as far as it reaches, I will cut it off for you." We have not, because we ask not. The Lord plainly told His disciples to ask and they would receive. He said, "Unto Him that is able to do exceeding abundantly above all that ye ask or think."</w:t>
      </w:r>
    </w:p>
    <w:p>
      <w:pPr>
        <w:pStyle w:val="NormalWeb"/>
        <w:rPr/>
      </w:pPr>
      <w:r>
        <w:rPr>
          <w:b/>
          <w:bCs/>
        </w:rPr>
        <w:t>2. He gave her out of his bounty.</w:t>
      </w:r>
      <w:r>
        <w:rPr/>
        <w:t xml:space="preserve"> The rich feel that in giving meager gifts they place shame upon their own wealth. The poor can give but little. The rich can give much. It is said that Alexander found a soldier asleep in his tent, his head in his arms, and a paper on which he had been writing was covered with tears. The emperor took the paper, and on it he saw a list of debts. It was a tremendous amount. The man had written at the bottom of the paper, "Who can pay it?" Alexander the Great wrote one word: "Alexander." Then he left it for the young man to behold.</w:t>
      </w:r>
    </w:p>
    <w:p>
      <w:pPr>
        <w:pStyle w:val="NormalWeb"/>
        <w:rPr/>
      </w:pPr>
      <w:r>
        <w:rPr/>
        <w:t xml:space="preserve">It matters not how great our debt of sin was. His bounty paid it. It matters not how much of love, or joy, or peace, or patience we owe to our fellow men, His bounty will pay </w:t>
      </w:r>
      <w:r>
        <w:rPr>
          <w:b/>
          <w:bCs/>
        </w:rPr>
        <w:t>it.</w:t>
      </w:r>
    </w:p>
    <w:p>
      <w:pPr>
        <w:pStyle w:val="Heading2"/>
        <w:rPr/>
      </w:pPr>
      <w:r>
        <w:rPr/>
        <w:t>VII. THE QUEEN OF SHEBA RETURNED (I Kings 10:13, l.c.)</w:t>
      </w:r>
    </w:p>
    <w:p>
      <w:pPr>
        <w:pStyle w:val="NormalWeb"/>
        <w:rPr/>
      </w:pPr>
      <w:r>
        <w:rPr/>
        <w:t>"So she turned and went to her own country, she and her servants."</w:t>
      </w:r>
    </w:p>
    <w:p>
      <w:pPr>
        <w:pStyle w:val="NormalWeb"/>
        <w:rPr/>
      </w:pPr>
      <w:r>
        <w:rPr>
          <w:b/>
          <w:bCs/>
        </w:rPr>
        <w:t>1. Mark the expression she "went to her own country."</w:t>
      </w:r>
      <w:r>
        <w:rPr/>
        <w:t xml:space="preserve"> Where should we go? Where should we take the message of God's greatness, His glory, and His saving power?</w:t>
      </w:r>
    </w:p>
    <w:p>
      <w:pPr>
        <w:pStyle w:val="NormalWeb"/>
        <w:rPr/>
      </w:pPr>
      <w:r>
        <w:rPr/>
        <w:t>(1) We should go to our own home. That is where the queen went. Every one of us should tell those of our own immediate circle of the glorious Savior we have found. Piety begins at home.</w:t>
      </w:r>
    </w:p>
    <w:p>
      <w:pPr>
        <w:pStyle w:val="NormalWeb"/>
        <w:rPr/>
      </w:pPr>
      <w:r>
        <w:rPr/>
        <w:t>(2) We should go out into the byways and hedges. We should not be content to have those only in our homes hear the Word; those in the city, in the country, in the town-—to all we must tell the message of life and light.</w:t>
      </w:r>
    </w:p>
    <w:p>
      <w:pPr>
        <w:pStyle w:val="NormalWeb"/>
        <w:rPr/>
      </w:pPr>
      <w:r>
        <w:rPr/>
        <w:t>(3) To the ends of the earth. The last command of our Lord was "Go ye into all the world." Not only that, but unto "every creature."</w:t>
      </w:r>
    </w:p>
    <w:p>
      <w:pPr>
        <w:pStyle w:val="NormalWeb"/>
        <w:rPr/>
      </w:pPr>
      <w:r>
        <w:rPr>
          <w:b/>
          <w:bCs/>
        </w:rPr>
        <w:t>2. She went to her own country with a new vision, a new knowledge, and a new confession.</w:t>
      </w:r>
      <w:r>
        <w:rPr/>
        <w:t xml:space="preserve"> She had come to Solomon with questions. She went back with her questions answered. She had come to Solomon not believing all she had heard. She returned saying, "The half was not told me."</w:t>
      </w:r>
    </w:p>
    <w:p>
      <w:pPr>
        <w:pStyle w:val="NormalWeb"/>
        <w:rPr/>
      </w:pPr>
      <w:r>
        <w:rPr/>
        <w:t>Beloved, our experience of meeting the Lord should not only give us a new testimony as we return to our own country, but it should give us a new life in their midst. The queen went back a different woman. For our part we are glad she went back to her country. Her country needed the message and the light she had to give. We believe that everyone who has come to the Lord Jesus, and has met Him, has seen Him, and heard Him, should take the new faith, the new joy, the new peace and the new life, and put it back in the old place.</w:t>
      </w:r>
      <w:r>
        <w:br w:type="page"/>
      </w:r>
    </w:p>
    <w:p>
      <w:pPr>
        <w:pStyle w:val="Normal"/>
        <w:rPr/>
      </w:pPr>
      <w:r>
        <w:rPr/>
      </w:r>
    </w:p>
    <w:p>
      <w:pPr>
        <w:pStyle w:val="Heading1"/>
        <w:jc w:val="center"/>
        <w:rPr>
          <w:caps/>
        </w:rPr>
      </w:pPr>
      <w:r>
        <w:rPr>
          <w:caps/>
        </w:rPr>
        <w:t>Jehovah-Jireh</w:t>
      </w:r>
    </w:p>
    <w:p>
      <w:pPr>
        <w:pStyle w:val="NormalWeb"/>
        <w:spacing w:lineRule="atLeast" w:line="336" w:before="225" w:after="225"/>
        <w:ind w:left="1224" w:right="1224" w:hanging="0"/>
        <w:jc w:val="center"/>
        <w:rPr>
          <w:iCs/>
          <w:caps/>
          <w:sz w:val="23"/>
          <w:szCs w:val="23"/>
        </w:rPr>
      </w:pPr>
      <w:r>
        <w:rPr>
          <w:b/>
          <w:bCs/>
          <w:iCs/>
          <w:caps/>
          <w:sz w:val="23"/>
          <w:szCs w:val="23"/>
        </w:rPr>
        <w:t>Selections from 1 Kings 17:1-24</w:t>
      </w:r>
    </w:p>
    <w:p>
      <w:pPr>
        <w:pStyle w:val="Heading2"/>
        <w:rPr/>
      </w:pPr>
      <w:r>
        <w:rPr/>
        <w:t>INTRODUCTION:</w:t>
      </w:r>
    </w:p>
    <w:p>
      <w:pPr>
        <w:pStyle w:val="NormalWeb"/>
        <w:rPr/>
      </w:pPr>
      <w:r>
        <w:rPr/>
        <w:t>Our God is the God who is enough. There is no good thing which He withholds from them who walk uprightly. Our God is able to make all grace abound unto us, so that we, having all sufficiency in all things, may abound unto every good word and work.</w:t>
      </w:r>
    </w:p>
    <w:p>
      <w:pPr>
        <w:pStyle w:val="NormalWeb"/>
        <w:rPr/>
      </w:pPr>
      <w:r>
        <w:rPr/>
        <w:t>Let us spend a few moments in observing some particular places in which our God supplies our need.</w:t>
      </w:r>
    </w:p>
    <w:p>
      <w:pPr>
        <w:pStyle w:val="NormalWeb"/>
        <w:rPr/>
      </w:pPr>
      <w:r>
        <w:rPr>
          <w:b/>
          <w:bCs/>
        </w:rPr>
        <w:t>1. God meets our physical needs.</w:t>
      </w:r>
      <w:r>
        <w:rPr/>
        <w:t xml:space="preserve"> Before ever God created man, He created the beasts and the birds and all vegetation to provide food and raiment for man. In each separate creation for man's welfare, God said, "It was good."</w:t>
      </w:r>
    </w:p>
    <w:p>
      <w:pPr>
        <w:pStyle w:val="NormalWeb"/>
        <w:rPr/>
      </w:pPr>
      <w:r>
        <w:rPr/>
        <w:t>God also placed in the heavens above, two great lights to give light upon the earth; He stored the physical earth, itself, with minerals such as coal, and wood, oil, iron, brass, silver, gold, and all things to meet man's need.</w:t>
      </w:r>
    </w:p>
    <w:p>
      <w:pPr>
        <w:pStyle w:val="NormalWeb"/>
        <w:rPr/>
      </w:pPr>
      <w:r>
        <w:rPr/>
        <w:t>When David wrote, he said, "I have never seen the righteous forsaken, nor his seed begging bread."</w:t>
      </w:r>
    </w:p>
    <w:p>
      <w:pPr>
        <w:pStyle w:val="NormalWeb"/>
        <w:rPr/>
      </w:pPr>
      <w:r>
        <w:rPr/>
        <w:t>The Lord Jesus plainly said, Be not anxious, saying, "What shall we eat? or, What shall we drink? or, Wherewithal shall we be clothed?" For, said He,—"Your Heavenly Father knoweth that ye have need of all these things."</w:t>
      </w:r>
    </w:p>
    <w:p>
      <w:pPr>
        <w:pStyle w:val="NormalWeb"/>
        <w:rPr/>
      </w:pPr>
      <w:r>
        <w:rPr>
          <w:b/>
          <w:bCs/>
        </w:rPr>
        <w:t>2. God supplies our spiritual needs.</w:t>
      </w:r>
      <w:r>
        <w:rPr/>
        <w:t xml:space="preserve"> These needs are many. First of all, man needed salvation from sin. This was fully provided in Christ, in His vicarious death upon the Cross.</w:t>
      </w:r>
    </w:p>
    <w:p>
      <w:pPr>
        <w:pStyle w:val="NormalWeb"/>
        <w:rPr/>
      </w:pPr>
      <w:r>
        <w:rPr/>
        <w:t>Man needed strength with which to combat the enemy, and with which to meet the demands for holy living. This also was fully provided in the gift of the Holy Spirit.</w:t>
      </w:r>
    </w:p>
    <w:p>
      <w:pPr>
        <w:pStyle w:val="NormalWeb"/>
        <w:rPr/>
      </w:pPr>
      <w:r>
        <w:rPr/>
        <w:t>Man needed spiritual understanding. The natural man could not receive the things of God, nor could he understand them. The Holy Spirit came to be our Teacher and to reveal these very things unto us.</w:t>
      </w:r>
    </w:p>
    <w:p>
      <w:pPr>
        <w:pStyle w:val="NormalWeb"/>
        <w:rPr/>
      </w:pPr>
      <w:r>
        <w:rPr/>
        <w:t>Man needed wisdom with which to meet the issues of life. This is also freely given us of God. To those who ask, nothing doubting, God gives liberally and upbraideth not.</w:t>
      </w:r>
    </w:p>
    <w:p>
      <w:pPr>
        <w:pStyle w:val="NormalWeb"/>
        <w:rPr/>
      </w:pPr>
      <w:r>
        <w:rPr>
          <w:b/>
          <w:bCs/>
        </w:rPr>
        <w:t>3. God supplies our eternal need.</w:t>
      </w:r>
      <w:r>
        <w:rPr/>
        <w:t xml:space="preserve"> Man is not created for the period that spans the cradle to the grave. He is created for all eternity. God has therefore provided in Christ Jesus that this eternity may be spent with Him above.</w:t>
      </w:r>
    </w:p>
    <w:p>
      <w:pPr>
        <w:pStyle w:val="NormalWeb"/>
        <w:rPr/>
      </w:pPr>
      <w:r>
        <w:rPr/>
        <w:t>God has built mansions beyond the skies. He has prepared a city, of which He is "Builder and Maker." He has fashioned a new heaven and a new earth where righteousness dwells. These things are proclaimed in the Word of God; and, if they were not so, God would not have told us of them.</w:t>
      </w:r>
    </w:p>
    <w:p>
      <w:pPr>
        <w:pStyle w:val="NormalWeb"/>
        <w:rPr/>
      </w:pPr>
      <w:r>
        <w:rPr/>
        <w:t>God not only supplies our eternal abiding places, but He provides redemption by the Blood of His Cross, by which we may enter in through the gates into the City.</w:t>
      </w:r>
    </w:p>
    <w:p>
      <w:pPr>
        <w:pStyle w:val="NormalWeb"/>
        <w:rPr/>
      </w:pPr>
      <w:r>
        <w:rPr/>
        <w:t>Let us take courage. He who watches over the sparrow, watches over us. He who clothes the grass of the field and the lily of the valley, will clothe us. In every need our God is our Jehovah-Jireh.</w:t>
      </w:r>
    </w:p>
    <w:p>
      <w:pPr>
        <w:pStyle w:val="Heading2"/>
        <w:rPr/>
      </w:pPr>
      <w:r>
        <w:rPr/>
        <w:t>I. A CURSE PRONOUNCED (I Kings 17:1)</w:t>
      </w:r>
    </w:p>
    <w:p>
      <w:pPr>
        <w:pStyle w:val="NormalWeb"/>
        <w:rPr/>
      </w:pPr>
      <w:r>
        <w:rPr/>
        <w:t>Ahab had grievously sinned against the Lord. He did evil in the sight of the Lord above all that were before him. He married Jezebel, a godless Zidonian. He served Baal and worshiped him. He even reared an altar unto him and made a grove in his honor.</w:t>
      </w:r>
    </w:p>
    <w:p>
      <w:pPr>
        <w:pStyle w:val="NormalWeb"/>
        <w:rPr/>
      </w:pPr>
      <w:r>
        <w:rPr/>
        <w:t>As a result of Ahab's sin, Elijah the Tishbite was commanded to announce unto Ahab: "There shall not be dew nor rain these years, but according to My Word."</w:t>
      </w:r>
    </w:p>
    <w:p>
      <w:pPr>
        <w:pStyle w:val="NormalWeb"/>
        <w:rPr/>
      </w:pPr>
      <w:r>
        <w:rPr/>
        <w:t>We are living in a world reeking with immorality; we are dwelling in the midst of a religious condition reeking with apostasy. The result is plain—the curse of God has fallen upon men.</w:t>
      </w:r>
    </w:p>
    <w:p>
      <w:pPr>
        <w:pStyle w:val="NormalWeb"/>
        <w:rPr/>
      </w:pPr>
      <w:r>
        <w:rPr/>
        <w:t>The same famine which consumed Ahab and his godless court, fell with a like severity upon Elijah, and upon all of the true and faithful. Have we not read that no man lives unto himself.</w:t>
      </w:r>
    </w:p>
    <w:p>
      <w:pPr>
        <w:pStyle w:val="NormalWeb"/>
        <w:rPr/>
      </w:pPr>
      <w:r>
        <w:rPr/>
        <w:t>When God sent a storm upon Jonah, the innocent suffered with the guilty: and, the mariners were afraid for their lives. There were doubtless, also, other storm-tossed boats, due to Jonah's running away from the face of the Lord.</w:t>
      </w:r>
    </w:p>
    <w:p>
      <w:pPr>
        <w:pStyle w:val="NormalWeb"/>
        <w:rPr/>
      </w:pPr>
      <w:r>
        <w:rPr/>
        <w:t>God visits the sins of the father upon the children, to the third and the fourth generation.</w:t>
      </w:r>
    </w:p>
    <w:p>
      <w:pPr>
        <w:pStyle w:val="NormalWeb"/>
        <w:rPr/>
      </w:pPr>
      <w:r>
        <w:rPr/>
        <w:t>Where the curse of rum prevails, the righteous, who never drink intoxicating liquors, suffer many dangers of drink-crazed men, along with those who drink.</w:t>
      </w:r>
    </w:p>
    <w:p>
      <w:pPr>
        <w:pStyle w:val="NormalWeb"/>
        <w:rPr/>
      </w:pPr>
      <w:r>
        <w:rPr/>
        <w:t>Let us mark the solemnity of all of this, and seek to so live that our life may prove a blessing and not a bane to those whom we touch, and with whom we mingle.</w:t>
      </w:r>
    </w:p>
    <w:p>
      <w:pPr>
        <w:pStyle w:val="NormalWeb"/>
        <w:rPr/>
      </w:pPr>
      <w:r>
        <w:rPr/>
        <w:t>God's curse is upon all present-day Ahabs. Famines and pestilences come still as judgments from a wrathful God. As sin increases these judgments increase. They will, indeed, mark the curses of God, in the end times.</w:t>
      </w:r>
    </w:p>
    <w:p>
      <w:pPr>
        <w:pStyle w:val="Heading2"/>
        <w:rPr/>
      </w:pPr>
      <w:r>
        <w:rPr/>
        <w:t>II. A SPECIAL PROVISION PROVIDED (I Kings 17:4, 6, 9)</w:t>
      </w:r>
    </w:p>
    <w:p>
      <w:pPr>
        <w:pStyle w:val="NormalWeb"/>
        <w:rPr/>
      </w:pPr>
      <w:r>
        <w:rPr/>
        <w:t>When the curse was pronounced upon the earth because of Ahab, God command Elijah to hide by the brook Cherith, saying, "Thou shalt drink of the brook; and I have commanded the ravens to feed thee there." Thus it was that every morning bread and flesh were brought unto Elijah; and every evening bread and flesh were again his: and he drank of the brook.</w:t>
      </w:r>
    </w:p>
    <w:p>
      <w:pPr>
        <w:pStyle w:val="NormalWeb"/>
        <w:rPr/>
      </w:pPr>
      <w:r>
        <w:rPr/>
        <w:t>After a while as the rain ceased, the brook dried up. Then the Word of the Lord came to Elijah saying, "Arise, get thee to Zarephath, ... and dwell there: behold, I have commanded a widow woman there to sustain thee."</w:t>
      </w:r>
    </w:p>
    <w:p>
      <w:pPr>
        <w:pStyle w:val="NormalWeb"/>
        <w:rPr/>
      </w:pPr>
      <w:r>
        <w:rPr/>
        <w:t>There are some things which need emphasis.</w:t>
      </w:r>
    </w:p>
    <w:p>
      <w:pPr>
        <w:pStyle w:val="NormalWeb"/>
        <w:rPr/>
      </w:pPr>
      <w:r>
        <w:rPr>
          <w:b/>
          <w:bCs/>
        </w:rPr>
        <w:t>1. In the midst of darkness God gives light.</w:t>
      </w:r>
      <w:r>
        <w:rPr/>
        <w:t xml:space="preserve"> We have noticed how the righteous suffer with the wicked, the inconveniences and deprivation which sin entails. Now, however, we come to see that God will make a special provision for those who trust Him. This is grace superabounding over the natural results of the curse. It is accomplished only by the miraculous. The famine that affected Ahab would have also affected Elijah, if God had not wrought the supernatural in Elijah's behalf. Therefore, God stretched forth His hand, and the unusual occurred. God will move Heaven and earth to care for the faithful. He has even said, "Thou shalt not be afraid for the terror by night; nor for the arrow that flieth by day; nor for the pestilence that walketh in darkness; nor for the destruction that wasteth at noonday."</w:t>
      </w:r>
    </w:p>
    <w:p>
      <w:pPr>
        <w:pStyle w:val="NormalWeb"/>
        <w:rPr/>
      </w:pPr>
      <w:r>
        <w:rPr>
          <w:b/>
          <w:bCs/>
        </w:rPr>
        <w:t>2. God gives help from most unexpected sources.</w:t>
      </w:r>
      <w:r>
        <w:rPr/>
        <w:t xml:space="preserve"> First of all, He commanded the ravens to feed His Prophet. Secondly, He commanded a widow to sustain him. Neither of these aids followed natural law. Ravens are unclean birds, caring commonly for none but themselves. The widow was poor and had nothing to give. Yet, both did their part in sustaining the Prophet. "God moves in a mysterious way, His wonders to perform." He does the unexpected, and the humanly inexplicable, to care for his own.</w:t>
      </w:r>
    </w:p>
    <w:p>
      <w:pPr>
        <w:pStyle w:val="Heading2"/>
        <w:rPr/>
      </w:pPr>
      <w:r>
        <w:rPr/>
        <w:t>III. GIVING GOD WHAT WE HAVE, AND TRUSTING GOD FOR WHAT WE HAVE NOT (I Kings 17:10, 11, 12)</w:t>
      </w:r>
    </w:p>
    <w:p>
      <w:pPr>
        <w:pStyle w:val="NormalWeb"/>
        <w:rPr/>
      </w:pPr>
      <w:r>
        <w:rPr>
          <w:b/>
          <w:bCs/>
        </w:rPr>
        <w:t>1. Giving what we have.</w:t>
      </w:r>
      <w:r>
        <w:rPr/>
        <w:t xml:space="preserve"> When Elijah first beheld the widow of Zarephath, she was gathering sticks to make a fire to bake her last cake for herself and her son. Elijah cried, "Fetch me, I pray thee, a little water in a vessel that I may drink." The widow did not hesitate. She immediately started to get the water. She was willing to give what she had, and to serve God's Prophet in the giving.</w:t>
      </w:r>
    </w:p>
    <w:p>
      <w:pPr>
        <w:pStyle w:val="NormalWeb"/>
        <w:rPr/>
      </w:pPr>
      <w:r>
        <w:rPr/>
        <w:t>How precious is that promise of our Lord, "Whosoever shall give to drink ... a cup of cold water in the name of a disciple, ... shall in no wise lose his reward." Our God judges our gifts and rewards us not according to that we have not, but according to that we have.</w:t>
      </w:r>
    </w:p>
    <w:p>
      <w:pPr>
        <w:pStyle w:val="NormalWeb"/>
        <w:rPr/>
      </w:pPr>
      <w:r>
        <w:rPr/>
        <w:t>The little boy, who had the barley loaves and fishes, gladly gave them, even though they were as nothing, seemingly, for the feeding of the multitude. We believe that boy will have a great reward for his deed.</w:t>
      </w:r>
    </w:p>
    <w:p>
      <w:pPr>
        <w:pStyle w:val="NormalWeb"/>
        <w:rPr/>
      </w:pPr>
      <w:r>
        <w:rPr/>
        <w:t>The widow who cast in but two mites cast in more than they all; because, out of her penury, she gave all her living. Her gift was indeed meager, but it was reckoned as larger than the much which was given by the rich.</w:t>
      </w:r>
    </w:p>
    <w:p>
      <w:pPr>
        <w:pStyle w:val="NormalWeb"/>
        <w:rPr/>
      </w:pPr>
      <w:r>
        <w:rPr>
          <w:b/>
          <w:bCs/>
        </w:rPr>
        <w:t>2. Trusting God for what we do not have.</w:t>
      </w:r>
      <w:r>
        <w:rPr/>
        <w:t xml:space="preserve"> As the widow went to fetch the water, Elijah called to her and said, "Bring me, I pray thee, a morsel of bread in thine hand." The woman willing to share the water, at first held back the bread saying: "As the Lord thy God liveth, I have not a cake, but an handful of meal in a barrel, and a little oil in a cruse: and, behold, I am gathering two sticks, that I may go in and dress it for me and my son, that we may eat it, and die."</w:t>
      </w:r>
    </w:p>
    <w:p>
      <w:pPr>
        <w:pStyle w:val="NormalWeb"/>
        <w:rPr>
          <w:sz w:val="23"/>
          <w:szCs w:val="23"/>
        </w:rPr>
      </w:pPr>
      <w:r>
        <w:rPr/>
        <w:t xml:space="preserve">We shall see how the woman was finally willing to share even her last meal with the Prophet of God, and to trust God for the future. </w:t>
      </w:r>
    </w:p>
    <w:p>
      <w:pPr>
        <w:pStyle w:val="Heading2"/>
        <w:rPr/>
      </w:pPr>
      <w:r>
        <w:rPr/>
        <w:t>IV. PLACING GOD FIRST IN OUR GIFTS (I Kings 17:12, 13)</w:t>
      </w:r>
    </w:p>
    <w:p>
      <w:pPr>
        <w:pStyle w:val="NormalWeb"/>
        <w:rPr/>
      </w:pPr>
      <w:r>
        <w:rPr>
          <w:b/>
          <w:bCs/>
        </w:rPr>
        <w:t>1. The natural thing was that which this woman desired to do.</w:t>
      </w:r>
      <w:r>
        <w:rPr/>
        <w:t xml:space="preserve"> She had but enough meal and oil to furnish one last supply of food for herself and son. She thought, within herself, that they two would eat it and die. We doubt not that if she had followed her first thought, and eaten as she said, that she and her son would both have died, for the famine was sore in the land.</w:t>
      </w:r>
    </w:p>
    <w:p>
      <w:pPr>
        <w:pStyle w:val="NormalWeb"/>
        <w:rPr/>
      </w:pPr>
      <w:r>
        <w:rPr/>
        <w:t>We remember a little saying that was upon the wall of our Alma Mater. This is the way it read: "This first of all to thine own self be true; and it shall follow as the night the day, thou canst not then be false to any man." There is a sense in which this is a worthy saying; however, if it is forced to mean, "Take care of yourself, shield yourself, feed yourself first of all,"—then, it becomes false.</w:t>
      </w:r>
    </w:p>
    <w:p>
      <w:pPr>
        <w:pStyle w:val="NormalWeb"/>
        <w:rPr/>
      </w:pPr>
      <w:r>
        <w:rPr>
          <w:b/>
          <w:bCs/>
        </w:rPr>
        <w:t>2. The Divine thing was that which Elijah commanded the widow to do.</w:t>
      </w:r>
      <w:r>
        <w:rPr/>
        <w:t xml:space="preserve"> "Make me thereof a little cake first, and bring it unto me, and after make for thee and for thy son." In putting God, and God's Prophet first, the woman, in reality, enriched herself and her son. Elijah said, "For thus saith the Lord God of Israel, The barrel of meal shall not waste, neither shall the cruse of oil fail, until the day that the Lord sendeth rain upon the earth."</w:t>
      </w:r>
    </w:p>
    <w:p>
      <w:pPr>
        <w:pStyle w:val="NormalWeb"/>
        <w:rPr/>
      </w:pPr>
      <w:r>
        <w:rPr/>
        <w:t>Has not God said as much unto us. "Give and it shall be given unto you." And again, "There is that withholdeth more than is meet, but it tendeth to poverty"; and there is that which scattereth abroad, and increaseth.</w:t>
      </w:r>
    </w:p>
    <w:p>
      <w:pPr>
        <w:pStyle w:val="NormalWeb"/>
        <w:rPr/>
      </w:pPr>
      <w:r>
        <w:rPr/>
        <w:t>Is not God able to make all grace abound toward us; so that we, having all sufficiency in all things, may abound unto every good work?</w:t>
      </w:r>
    </w:p>
    <w:p>
      <w:pPr>
        <w:pStyle w:val="NormalWeb"/>
        <w:rPr/>
      </w:pPr>
      <w:r>
        <w:rPr/>
        <w:t>Let us determine to follow the example of the Macedonians. In a deep trial of affliction, the abundance of their joy and their deep poverty abounded unto the riches of their liberality. Whatever we do let us put God first in all things.</w:t>
      </w:r>
    </w:p>
    <w:p>
      <w:pPr>
        <w:pStyle w:val="Heading2"/>
        <w:rPr/>
      </w:pPr>
      <w:r>
        <w:rPr/>
        <w:t>V. THE SOURCE OF UNLIMITED SUPPLY (I Kings 17:16)</w:t>
      </w:r>
    </w:p>
    <w:p>
      <w:pPr>
        <w:pStyle w:val="NormalWeb"/>
        <w:rPr/>
      </w:pPr>
      <w:r>
        <w:rPr/>
        <w:t>How soul-stirring are the words "The barrel of meal wasted not, neither did the cruse of oil fail"!</w:t>
      </w:r>
    </w:p>
    <w:p>
      <w:pPr>
        <w:pStyle w:val="NormalWeb"/>
        <w:rPr>
          <w:sz w:val="23"/>
          <w:szCs w:val="23"/>
        </w:rPr>
      </w:pPr>
      <w:r>
        <w:rPr>
          <w:b/>
          <w:bCs/>
        </w:rPr>
        <w:t>1. The Lord is able to make all grace abound.</w:t>
      </w:r>
      <w:r>
        <w:rPr/>
        <w:t xml:space="preserve"> In the days of privation and of testing we need to remember that the cattle on a thousand hills belong to God. He has said, "Thy silver and thy gold is Mine." "The earth is the Lord's, and the fulness thereof." </w:t>
      </w:r>
    </w:p>
    <w:p>
      <w:pPr>
        <w:pStyle w:val="NormalWeb"/>
        <w:rPr/>
      </w:pPr>
      <w:r>
        <w:rPr/>
        <w:t>Shall we then not trust the Lord and cease to worry and fret. He can make our barrel of meal to waste not, and He can cause our cruse of oil not to fail.</w:t>
      </w:r>
    </w:p>
    <w:p>
      <w:pPr>
        <w:pStyle w:val="NormalWeb"/>
        <w:rPr/>
      </w:pPr>
      <w:r>
        <w:rPr>
          <w:b/>
          <w:bCs/>
        </w:rPr>
        <w:t>2. The Lord will keep His promises.</w:t>
      </w:r>
      <w:r>
        <w:rPr/>
        <w:t xml:space="preserve"> Our key verse says that the barrel of meal wasted not, neither did the cruse of oil fail </w:t>
      </w:r>
      <w:r>
        <w:rPr>
          <w:bCs/>
        </w:rPr>
        <w:t>according to the Word of the Lord.</w:t>
      </w:r>
      <w:r>
        <w:rPr/>
        <w:t xml:space="preserve"> What God has spoken He is not only able, but He is willing to perform.</w:t>
      </w:r>
    </w:p>
    <w:p>
      <w:pPr>
        <w:pStyle w:val="NormalWeb"/>
        <w:rPr/>
      </w:pPr>
      <w:r>
        <w:rPr/>
        <w:t>When Joshua entered the land of Canaan, the people confessed, that there had not failed one good thing of all that was spoken by the Lord.</w:t>
      </w:r>
    </w:p>
    <w:p>
      <w:pPr>
        <w:pStyle w:val="NormalWeb"/>
        <w:rPr/>
      </w:pPr>
      <w:r>
        <w:rPr/>
        <w:t>We may run through the promises of God, and confidently place our feet upon them knowing that we are standing on solid ground. Christ said, "Verily I say unto you, Till Heaven and earth pass, one jot or one tittle shall in no wise pass from the Law, till all be fulfilled."</w:t>
      </w:r>
    </w:p>
    <w:p>
      <w:pPr>
        <w:pStyle w:val="Heading2"/>
        <w:rPr/>
      </w:pPr>
      <w:r>
        <w:rPr/>
        <w:t>VI. THE GOD WHO IS ENOUGH (I Kings 17:17-23)</w:t>
      </w:r>
    </w:p>
    <w:p>
      <w:pPr>
        <w:pStyle w:val="NormalWeb"/>
        <w:rPr/>
      </w:pPr>
      <w:r>
        <w:rPr/>
        <w:t>A test awaited the widow of Zarephath, that was more severe than the test of the famine which had prevailed in the land. The son of the woman fell sick; and his sickness was so sore, that "there was no breath left in him." Then the woman cried unto Elijah, "What have I to do with thee, O thou man of God? Art thou come unto me to call my sin to remembrance, and to slay my son?" Then Elijah took her son and laid him upon his own bed, and cried unto the Lord. And the Lord heard the voice of Elijah; and the soul of the child came into him again, and he revived."</w:t>
      </w:r>
    </w:p>
    <w:p>
      <w:pPr>
        <w:pStyle w:val="NormalWeb"/>
        <w:rPr/>
      </w:pPr>
      <w:r>
        <w:rPr/>
        <w:t>We find that the God who caused the barrel of meal and the cruse of oil not to fail; that the God who was enough in that matter, was also enough in the hour of this greatest sorrow. Elijah took up the child and delivered him unto his mother; saying, "See, thy son liveth."</w:t>
      </w:r>
    </w:p>
    <w:p>
      <w:pPr>
        <w:pStyle w:val="NormalWeb"/>
        <w:rPr/>
      </w:pPr>
      <w:r>
        <w:rPr/>
        <w:t>We may not use this as a claim upon God to immediately give back unto us our dead. However, we do praise God that the hour is coming when the "Lord Himself shall descend from Heaven with a shout, with the voice of the archangel, and with the trump of God: and the dead in Christ shall rise first: then we which are alive and remain shall be caught up together with them."</w:t>
      </w:r>
    </w:p>
    <w:p>
      <w:pPr>
        <w:pStyle w:val="NormalWeb"/>
        <w:rPr/>
      </w:pPr>
      <w:r>
        <w:rPr/>
        <w:t>Our God carries the keys of death and of hell. Our God, the Son, and, Son of God, is the resurrection and the life.</w:t>
      </w:r>
    </w:p>
    <w:p>
      <w:pPr>
        <w:pStyle w:val="NormalWeb"/>
        <w:rPr/>
      </w:pPr>
      <w:r>
        <w:rPr/>
        <w:t>The resurrection of this son was a resurrection, only to die again. The resurrection of our dead in Christ will be a resurrection unto life, never to die.</w:t>
      </w:r>
    </w:p>
    <w:p>
      <w:pPr>
        <w:pStyle w:val="NormalWeb"/>
        <w:rPr/>
      </w:pPr>
      <w:r>
        <w:rPr/>
        <w:t>We wonder if this special blessing from Heaven was not granted unto the woman of Zarephath, because she had trusted God in the matter of the meal and the oil; and had obediently provided for His servant? This certainly was true in the case of Dorcas. They brought before Peter all the garments which she had made for the poor. Then it was that Peter said, "I say unto thee arise," and she was restored to them all.</w:t>
      </w:r>
    </w:p>
    <w:p>
      <w:pPr>
        <w:pStyle w:val="Heading2"/>
        <w:rPr/>
      </w:pPr>
      <w:r>
        <w:rPr/>
        <w:t>VII. THE TEST OF THE GENUINE (I Kings 17:24)</w:t>
      </w:r>
    </w:p>
    <w:p>
      <w:pPr>
        <w:pStyle w:val="NormalWeb"/>
        <w:rPr/>
      </w:pPr>
      <w:r>
        <w:rPr/>
        <w:t>When the woman received her son alive, from the hands of Elijah, she said, "Now by this I know that thou art a man of God, and that the Word of the Lord in thy mouth is truth."</w:t>
      </w:r>
    </w:p>
    <w:p>
      <w:pPr>
        <w:pStyle w:val="NormalWeb"/>
        <w:rPr/>
      </w:pPr>
      <w:r>
        <w:rPr/>
        <w:t>It is not what we say that establishes our verity. It is what we do. Jesus Christ said unto the Pharisees, "Whether is easier to say unto the sick of the palsy, Thy sins be forgiven thee; or to say, Arise, and take up thy bed, and walk? But that ye may know that the Son of Man hath power on earth to forgive sins, (He saith to the sick of the palsy.) I say unto thee, Arise, and take up thy bed, and go thy way into thine house."</w:t>
      </w:r>
    </w:p>
    <w:p>
      <w:pPr>
        <w:pStyle w:val="NormalWeb"/>
        <w:rPr/>
      </w:pPr>
      <w:r>
        <w:rPr/>
        <w:t>The Gospel which we preach must be backed and enforced by the life which we live, and the works which we do.</w:t>
      </w:r>
    </w:p>
    <w:p>
      <w:pPr>
        <w:pStyle w:val="Normal"/>
        <w:rPr/>
      </w:pPr>
      <w:r>
        <w:rPr/>
      </w:r>
    </w:p>
    <w:p>
      <w:pPr>
        <w:pStyle w:val="NormalWeb"/>
        <w:spacing w:lineRule="atLeast" w:line="336" w:before="0" w:after="0"/>
        <w:ind w:left="480" w:hanging="120"/>
        <w:jc w:val="both"/>
        <w:rPr>
          <w:sz w:val="23"/>
          <w:szCs w:val="23"/>
        </w:rPr>
      </w:pPr>
      <w:r>
        <w:rPr>
          <w:sz w:val="23"/>
          <w:szCs w:val="23"/>
        </w:rPr>
        <w:t>"We are the only Bible the careless world will read,</w:t>
      </w:r>
    </w:p>
    <w:p>
      <w:pPr>
        <w:pStyle w:val="NormalWeb"/>
        <w:spacing w:lineRule="atLeast" w:line="336" w:before="0" w:after="0"/>
        <w:ind w:left="480" w:hanging="120"/>
        <w:jc w:val="both"/>
        <w:rPr>
          <w:sz w:val="23"/>
          <w:szCs w:val="23"/>
        </w:rPr>
      </w:pPr>
      <w:r>
        <w:rPr>
          <w:sz w:val="23"/>
          <w:szCs w:val="23"/>
        </w:rPr>
        <w:t>We are the sinner's Bible, we are the scoffer's creed,</w:t>
      </w:r>
    </w:p>
    <w:p>
      <w:pPr>
        <w:pStyle w:val="NormalWeb"/>
        <w:spacing w:lineRule="atLeast" w:line="336" w:before="0" w:after="0"/>
        <w:ind w:left="480" w:hanging="120"/>
        <w:jc w:val="both"/>
        <w:rPr>
          <w:sz w:val="23"/>
          <w:szCs w:val="23"/>
        </w:rPr>
      </w:pPr>
      <w:r>
        <w:rPr>
          <w:sz w:val="23"/>
          <w:szCs w:val="23"/>
        </w:rPr>
        <w:t>We are the Lord's last message, given in deed or word.</w:t>
      </w:r>
    </w:p>
    <w:p>
      <w:pPr>
        <w:pStyle w:val="NormalWeb"/>
        <w:spacing w:lineRule="atLeast" w:line="336" w:before="0" w:after="0"/>
        <w:ind w:left="480" w:hanging="120"/>
        <w:jc w:val="both"/>
        <w:rPr>
          <w:sz w:val="23"/>
          <w:szCs w:val="23"/>
        </w:rPr>
      </w:pPr>
      <w:r>
        <w:rPr>
          <w:sz w:val="23"/>
          <w:szCs w:val="23"/>
        </w:rPr>
        <w:t>What if the type is crooked, what if the type is blurred?</w:t>
      </w:r>
    </w:p>
    <w:p>
      <w:pPr>
        <w:pStyle w:val="NormalWeb"/>
        <w:spacing w:lineRule="atLeast" w:line="336" w:before="0" w:after="0"/>
        <w:ind w:left="480" w:hanging="120"/>
        <w:jc w:val="both"/>
        <w:rPr>
          <w:sz w:val="23"/>
          <w:szCs w:val="23"/>
        </w:rPr>
      </w:pPr>
      <w:r>
        <w:rPr>
          <w:sz w:val="23"/>
          <w:szCs w:val="23"/>
        </w:rPr>
        <w:t>What if our hands are busy with other work than His?</w:t>
      </w:r>
    </w:p>
    <w:p>
      <w:pPr>
        <w:pStyle w:val="NormalWeb"/>
        <w:spacing w:lineRule="atLeast" w:line="336" w:before="0" w:after="0"/>
        <w:ind w:left="480" w:hanging="120"/>
        <w:jc w:val="both"/>
        <w:rPr>
          <w:sz w:val="23"/>
          <w:szCs w:val="23"/>
        </w:rPr>
      </w:pPr>
      <w:r>
        <w:rPr>
          <w:sz w:val="23"/>
          <w:szCs w:val="23"/>
        </w:rPr>
        <w:t>What if our feet are walking where sin's allurement is?</w:t>
      </w:r>
    </w:p>
    <w:p>
      <w:pPr>
        <w:pStyle w:val="NormalWeb"/>
        <w:spacing w:lineRule="atLeast" w:line="336" w:before="0" w:after="0"/>
        <w:ind w:left="480" w:hanging="120"/>
        <w:jc w:val="both"/>
        <w:rPr>
          <w:sz w:val="23"/>
          <w:szCs w:val="23"/>
        </w:rPr>
      </w:pPr>
      <w:r>
        <w:rPr>
          <w:sz w:val="23"/>
          <w:szCs w:val="23"/>
        </w:rPr>
        <w:t>What if our lips are speaking words that His heart would spurn</w:t>
      </w:r>
    </w:p>
    <w:p>
      <w:pPr>
        <w:pStyle w:val="NormalWeb"/>
        <w:spacing w:lineRule="atLeast" w:line="336" w:before="0" w:after="0"/>
        <w:ind w:left="480" w:hanging="120"/>
        <w:jc w:val="both"/>
        <w:rPr>
          <w:sz w:val="23"/>
          <w:szCs w:val="23"/>
        </w:rPr>
      </w:pPr>
      <w:r>
        <w:rPr>
          <w:sz w:val="23"/>
          <w:szCs w:val="23"/>
        </w:rPr>
        <w:t>How can we hope to help Him and hasten His Return?"</w:t>
      </w:r>
    </w:p>
    <w:p>
      <w:pPr>
        <w:pStyle w:val="NormalWeb"/>
        <w:rPr/>
      </w:pPr>
      <w:r>
        <w:rPr/>
        <w:br/>
      </w:r>
      <w:r>
        <w:br w:type="page"/>
      </w:r>
    </w:p>
    <w:p>
      <w:pPr>
        <w:pStyle w:val="Normal"/>
        <w:rPr/>
      </w:pPr>
      <w:r>
        <w:rPr/>
      </w:r>
    </w:p>
    <w:p>
      <w:pPr>
        <w:pStyle w:val="Heading1"/>
        <w:jc w:val="center"/>
        <w:rPr>
          <w:caps/>
        </w:rPr>
      </w:pPr>
      <w:r>
        <w:rPr>
          <w:caps/>
        </w:rPr>
        <w:t>Elijah at Mount Carmel</w:t>
      </w:r>
    </w:p>
    <w:p>
      <w:pPr>
        <w:pStyle w:val="NormalWeb"/>
        <w:spacing w:lineRule="atLeast" w:line="336" w:before="225" w:after="225"/>
        <w:ind w:left="1224" w:right="1224" w:hanging="0"/>
        <w:jc w:val="center"/>
        <w:rPr>
          <w:iCs/>
          <w:caps/>
          <w:sz w:val="23"/>
          <w:szCs w:val="23"/>
        </w:rPr>
      </w:pPr>
      <w:r>
        <w:rPr>
          <w:b/>
          <w:bCs/>
          <w:iCs/>
          <w:caps/>
          <w:sz w:val="23"/>
          <w:szCs w:val="23"/>
        </w:rPr>
        <w:t>1 Kings 18:1-39</w:t>
      </w:r>
    </w:p>
    <w:p>
      <w:pPr>
        <w:pStyle w:val="Heading2"/>
        <w:rPr/>
      </w:pPr>
      <w:r>
        <w:rPr/>
        <w:t>INTRODUCTION:</w:t>
      </w:r>
    </w:p>
    <w:p>
      <w:pPr>
        <w:pStyle w:val="NormalWeb"/>
        <w:rPr/>
      </w:pPr>
      <w:r>
        <w:rPr/>
        <w:t>There are three things which we wish to consider:</w:t>
      </w:r>
    </w:p>
    <w:p>
      <w:pPr>
        <w:pStyle w:val="NormalWeb"/>
        <w:rPr/>
      </w:pPr>
      <w:r>
        <w:rPr>
          <w:b/>
          <w:bCs/>
        </w:rPr>
        <w:t>1. Judgment and justice.</w:t>
      </w:r>
      <w:r>
        <w:rPr/>
        <w:t xml:space="preserve"> The opening verse of chapter 18 says, "And it came to pass after many days." Those many days amounted to three and one-half years. We know this because in the Book of James we read: Elijah prayed "that it might not rain: and it rained not on the earth by the space of three years and six months." Those many days were days in which God was judging the sins of Ahab.</w:t>
      </w:r>
    </w:p>
    <w:p>
      <w:pPr>
        <w:pStyle w:val="NormalWeb"/>
        <w:rPr/>
      </w:pPr>
      <w:r>
        <w:rPr/>
        <w:t>A great famine had fallen upon the earth so that both man and beast suffered indescribably. Lack of water means lack of vegetation of every kind. In other words, it means famine. There is no pestilence that is worse than famine.</w:t>
      </w:r>
    </w:p>
    <w:p>
      <w:pPr>
        <w:pStyle w:val="NormalWeb"/>
        <w:rPr/>
      </w:pPr>
      <w:r>
        <w:rPr>
          <w:b/>
          <w:bCs/>
        </w:rPr>
        <w:t>2. Protection and provision.</w:t>
      </w:r>
      <w:r>
        <w:rPr/>
        <w:t xml:space="preserve"> During the three and one-half years of famine, God protected Elijah from the wrath of Ahab on the one hand, and provided for his every need on the other hand. This reminds us of the days when there was famine in Egypt, but our God protected Joseph, and through him provisioned Jacob. God's eye is always upon His own. He never leaves them, nor forsakes them. They may suffer because they are in a world which is under the curse, but in all of their suffering they will enjoy protection and provision.</w:t>
      </w:r>
    </w:p>
    <w:p>
      <w:pPr>
        <w:pStyle w:val="NormalWeb"/>
        <w:rPr/>
      </w:pPr>
      <w:r>
        <w:rPr/>
        <w:t>Habakkuk said so truly, "Although the fig 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The Lord God, is my strength, and He will make my feet like hinds' feet, and He will make me to walk upon mine high places."</w:t>
      </w:r>
    </w:p>
    <w:p>
      <w:pPr>
        <w:pStyle w:val="NormalWeb"/>
        <w:rPr/>
      </w:pPr>
      <w:r>
        <w:rPr/>
        <w:t>This is exactly what God did for Elijah in the midst of the dire destruction which befell Israel because of Ahab's sins.</w:t>
      </w:r>
    </w:p>
    <w:p>
      <w:pPr>
        <w:pStyle w:val="NormalWeb"/>
        <w:rPr/>
      </w:pPr>
      <w:r>
        <w:rPr>
          <w:b/>
          <w:bCs/>
        </w:rPr>
        <w:t>3. Command and compliance.</w:t>
      </w:r>
      <w:r>
        <w:rPr/>
        <w:t xml:space="preserve"> It was at the end of the three and one-half years that the Word of the Lord came to Elijah saying, "Go, shew thyself unto Ahab; and I will send rain upon the earth." This was the command. It was a command that humanly speaking meant disaster to Elijah. It was no small matter for him to show himself to the king who sought his life. It was like being cast into a lions' den, or being thrust into a burning fiery furnace. Yet we read, "And Elijah went to shew himself unto Ahab."</w:t>
      </w:r>
    </w:p>
    <w:p>
      <w:pPr>
        <w:pStyle w:val="NormalWeb"/>
        <w:rPr/>
      </w:pPr>
      <w:r>
        <w:rPr/>
        <w:t>God said, "Go"—command; Elijah went—compliance. God also says "Go" to the Christian. The command is a command which is still upon us. We are to go to the ends of the earth. The people to whom we are to go include "every creature." Are we as ready to comply? There are multiplied millions upon the earth who have never heard of Christ. What will we say when we stand before the Lord?</w:t>
      </w:r>
    </w:p>
    <w:p>
      <w:pPr>
        <w:pStyle w:val="Heading2"/>
        <w:rPr/>
      </w:pPr>
      <w:r>
        <w:rPr/>
        <w:t>I. OBADIAH, THE RIGHTEOUS (I Kings 18:3)</w:t>
      </w:r>
    </w:p>
    <w:p>
      <w:pPr>
        <w:pStyle w:val="NormalWeb"/>
        <w:rPr/>
      </w:pPr>
      <w:r>
        <w:rPr>
          <w:b/>
          <w:bCs/>
        </w:rPr>
        <w:t>1. The trusted servant of Ahab.</w:t>
      </w:r>
      <w:r>
        <w:rPr/>
        <w:t xml:space="preserve"> In verse 3 is the statement, "And Ahab called Obadiah, which was the governor of his house." We wonder why the king who had sinned against God and worshiped Baal sought to place as governor over his house a man who feared the Lord greatly?</w:t>
      </w:r>
    </w:p>
    <w:p>
      <w:pPr>
        <w:pStyle w:val="NormalWeb"/>
        <w:rPr/>
      </w:pPr>
      <w:r>
        <w:rPr/>
        <w:t>We surmise that with Ahab it was the same as it is with the people of today: they themselves may be wicked, but they want someone to serve them who is righteous. They feel safer when they have a saint watching over their goods.</w:t>
      </w:r>
    </w:p>
    <w:p>
      <w:pPr>
        <w:pStyle w:val="NormalWeb"/>
        <w:rPr/>
      </w:pPr>
      <w:r>
        <w:rPr/>
        <w:t>We remember reading the story of an atheist who stopped one wild and stormy night in the home of a cowboy in western Texas. The man had a bag of money with him, and he was afraid of having it stolen. He determined that he would not sleep any, but would keep his ears open and his eyes alert, so that the cowboy could not take him unawares, kill him, and rob him. Through a crack in the wall he looked, however, and he saw the cowboy reaching for a Bible, and then, after reading it, he saw him kneel down to pray. Immediately the traveler for the night prepared for a good night's sleep. Even an atheist felt safe in the home of the man who prayed.</w:t>
      </w:r>
    </w:p>
    <w:p>
      <w:pPr>
        <w:pStyle w:val="NormalWeb"/>
        <w:rPr/>
      </w:pPr>
      <w:r>
        <w:rPr/>
        <w:t>So it was with Ahab. No matter how wicked he was, he desired one whom he could trust to be over his goods.</w:t>
      </w:r>
    </w:p>
    <w:p>
      <w:pPr>
        <w:pStyle w:val="NormalWeb"/>
        <w:rPr/>
      </w:pPr>
      <w:r>
        <w:rPr>
          <w:b/>
          <w:bCs/>
        </w:rPr>
        <w:t>2. The servant of God.</w:t>
      </w:r>
      <w:r>
        <w:rPr/>
        <w:t xml:space="preserve"> How refreshing it is to notice in verse 3 the statement, "Now Obadiah feared the Lord greatly." This is often the case. In the midst of wickedness and shame God has those who are truly His own. They are in the world, but they are not of it.</w:t>
      </w:r>
    </w:p>
    <w:p>
      <w:pPr>
        <w:pStyle w:val="NormalWeb"/>
        <w:rPr/>
      </w:pPr>
      <w:r>
        <w:rPr/>
        <w:t>Daniel was in Babylon, but he was righteous, Babylon stood for everything morally corrupt and vile, but Daniel stood for everything that was right and righteous.</w:t>
      </w:r>
    </w:p>
    <w:p>
      <w:pPr>
        <w:pStyle w:val="NormalWeb"/>
        <w:rPr/>
      </w:pPr>
      <w:r>
        <w:rPr/>
        <w:t>We saw in the coal regions of Pennsylvania amid the dirt and soot of mining a beautiful white flower that seemed absolutely unsoiled. So should we, in the midst of wickedness be righteous; in the midst of darkness, be light.</w:t>
      </w:r>
    </w:p>
    <w:p>
      <w:pPr>
        <w:pStyle w:val="Heading2"/>
        <w:rPr/>
      </w:pPr>
      <w:r>
        <w:rPr/>
        <w:t>II. THE DEEDS OF OBADIAH, THE RIGHTEOUS (I Kings 18:4)</w:t>
      </w:r>
    </w:p>
    <w:p>
      <w:pPr>
        <w:pStyle w:val="NormalWeb"/>
        <w:rPr/>
      </w:pPr>
      <w:r>
        <w:rPr/>
        <w:t>Our verse carries with it a twofold story.</w:t>
      </w:r>
    </w:p>
    <w:p>
      <w:pPr>
        <w:pStyle w:val="NormalWeb"/>
        <w:rPr/>
      </w:pPr>
      <w:r>
        <w:rPr>
          <w:b/>
          <w:bCs/>
        </w:rPr>
        <w:t>1. The deeds of Jezebel.</w:t>
      </w:r>
      <w:r>
        <w:rPr/>
        <w:t xml:space="preserve"> Jezebel was the daughter of Ethbaal, the king of the Zidonians, whom Ahab had married. It was she who had led the king into much of his wickedness. It was upon her invitation Ahab had cast down the worship of the Lord, and had reared up an altar for Baal. Our key verse tells us how this wicked woman had cut off the Prophets of the Lord. She evidently was a woman of tremendous force and power for evil. The king himself seemed to be a mere puppet in her hand. Everybody bowed the knee to Jezebel.</w:t>
      </w:r>
    </w:p>
    <w:p>
      <w:pPr>
        <w:pStyle w:val="NormalWeb"/>
        <w:rPr/>
      </w:pPr>
      <w:r>
        <w:rPr>
          <w:b/>
          <w:bCs/>
        </w:rPr>
        <w:t>2. The deeds of Obadiah.</w:t>
      </w:r>
      <w:r>
        <w:rPr/>
        <w:t xml:space="preserve"> It was in the midst of this terrific onslaught against the Prophets that Obadiah took one hundred Prophets and hid them by fifties in a cave. He kept them alive by feeding them bread and water. In this act Obadiah laid himself open to the wrath of Jezebel. However, just as Moses feared not the wrath of king Pharaoh, so Obadiah by faith feared not the wrath of Jezebel. He was a savior to the Prophets of the Lord.</w:t>
      </w:r>
    </w:p>
    <w:p>
      <w:pPr>
        <w:pStyle w:val="NormalWeb"/>
        <w:rPr/>
      </w:pPr>
      <w:r>
        <w:rPr/>
        <w:t>We wonder how many there are among us today who are willing to serve God in the midst of a wicked and perverse generation? We wonder how many of us are willing to pay the price by going all the way?</w:t>
      </w:r>
    </w:p>
    <w:p>
      <w:pPr>
        <w:pStyle w:val="NormalWeb"/>
        <w:rPr/>
      </w:pPr>
      <w:r>
        <w:rPr/>
        <w:t>Shall we join with the popular crowd who decry the Lord and His servants? Or shall we go without the camp suffering reproach for Christ, and share with the saints in their suffering?</w:t>
      </w:r>
    </w:p>
    <w:p>
      <w:pPr>
        <w:pStyle w:val="NormalWeb"/>
        <w:rPr/>
      </w:pPr>
      <w:r>
        <w:rPr>
          <w:b/>
          <w:bCs/>
        </w:rPr>
        <w:t>3. Obadiah and Ahab searching for grass.</w:t>
      </w:r>
      <w:r>
        <w:rPr/>
        <w:t xml:space="preserve"> The famine in Samaria was so sore that the king himself started on a personal search for grass, accompanied by his trusted servant. They searched for a fountain of water, or a brook, where they might find grass and thereby save their horses and mules alive. It was at this time that God commanded Elijah to show himself to Ahab.</w:t>
      </w:r>
    </w:p>
    <w:p>
      <w:pPr>
        <w:pStyle w:val="Heading2"/>
        <w:rPr/>
      </w:pPr>
      <w:r>
        <w:rPr/>
        <w:t>III. ELIJAH MEETS OBADIAH (I Kings 18:7-9)</w:t>
      </w:r>
    </w:p>
    <w:p>
      <w:pPr>
        <w:pStyle w:val="NormalWeb"/>
        <w:rPr/>
      </w:pPr>
      <w:r>
        <w:rPr/>
        <w:t>As Obadiah went forth seeking water and grass, Elijah met him. Immediately Obadiah recognized Elijah, and falling upon his face, he said, "Art thou that my lord Elijah?" Elijah promptly replied, "I am." These words of Elijah bring to our mind the words which God gave to Moses when he was commissioned to meet Pharaoh. We remember how Jesus Christ said on one occasion "before Abraham was, I am."</w:t>
      </w:r>
    </w:p>
    <w:p>
      <w:pPr>
        <w:pStyle w:val="NormalWeb"/>
        <w:rPr/>
      </w:pPr>
      <w:r>
        <w:rPr/>
        <w:t>As Elijah stood before Obadiah and said, "I am," we feel that he perhaps purposely suggested the thought that he was there as the representative of the eternal God. Thus it was that looking upon Obadiah, he said, "Go, tell thy lord, Behold, Elijah is here."</w:t>
      </w:r>
    </w:p>
    <w:p>
      <w:pPr>
        <w:pStyle w:val="NormalWeb"/>
        <w:rPr/>
      </w:pPr>
      <w:r>
        <w:rPr/>
        <w:t>Immediately Obadiah demurred. He said, "What have I sinned, that thou wouldest deliver thy servant into the hand of Ahab, to slay me?"</w:t>
      </w:r>
    </w:p>
    <w:p>
      <w:pPr>
        <w:pStyle w:val="NormalWeb"/>
        <w:rPr/>
      </w:pPr>
      <w:r>
        <w:rPr/>
        <w:t>Obadiah then told Elijah that there was no nation or kingdom where Ahab had not sought for Elijah. He even said that every king and kingdom had had to take oath that they found not Elijah.</w:t>
      </w:r>
    </w:p>
    <w:p>
      <w:pPr>
        <w:pStyle w:val="NormalWeb"/>
        <w:rPr/>
      </w:pPr>
      <w:r>
        <w:rPr/>
        <w:t>Then said Obadiah to Elijah, "And now thou sayest, Go, tell thy lord, Behold, Elijah is here. And it shall come to pass, as soon as I am gone from thee, that the Spirit of the Lord shall carry thee whither I know not; and so when I come and tell Ahab, and he cannot find thee, he shall slay me: but I thy servant fear the Lord from my youth."</w:t>
      </w:r>
    </w:p>
    <w:p>
      <w:pPr>
        <w:pStyle w:val="NormalWeb"/>
        <w:rPr/>
      </w:pPr>
      <w:r>
        <w:rPr/>
        <w:t>Obadiah knew well the villainy of his master, Ahab. As he stood before Elijah he pleaded his own fidelity and faithfulness. Elijah, however, encouraged Obadiah by saying, "As the Lord of hosts liveth before whom I stand, I will surely shew myself unto him to day." Thus it was that Obadiah went to meet Ahab, and told him that Elijah had come.</w:t>
      </w:r>
    </w:p>
    <w:p>
      <w:pPr>
        <w:pStyle w:val="Heading2"/>
        <w:rPr/>
      </w:pPr>
      <w:r>
        <w:rPr/>
        <w:t>IV. THE FATEFUL MEETING (I Kings 18:17)</w:t>
      </w:r>
    </w:p>
    <w:p>
      <w:pPr>
        <w:pStyle w:val="NormalWeb"/>
        <w:rPr/>
      </w:pPr>
      <w:r>
        <w:rPr/>
        <w:t>Our Scripture says, "And it came to pass, when Ahab saw Elijah, that Ahab said unto him, Art thou he that troubleth Israel?" The Bible is silent upon what occurred when Obadiah told Ahab that Elijah had come. It is silent upon what Ahab thought, and what he said as he and Obadiah hastened to the place where Elijah waited.</w:t>
      </w:r>
    </w:p>
    <w:p>
      <w:pPr>
        <w:pStyle w:val="NormalWeb"/>
        <w:rPr/>
      </w:pPr>
      <w:r>
        <w:rPr/>
        <w:t>However, all of the pent-up anxiety and sorrow of three and one-half years seemed to break forth from Ahab's lips as he said to Elijah, "Art thou he that troubleth Israel?"</w:t>
      </w:r>
    </w:p>
    <w:p>
      <w:pPr>
        <w:pStyle w:val="NormalWeb"/>
        <w:rPr/>
      </w:pPr>
      <w:r>
        <w:rPr/>
        <w:t>The Prophet immediately answered, "I have not troubled Israel; but thou, and thy father's house, in that ye have forsaken the commandments of the Lord, and thou hast followed Baalim."</w:t>
      </w:r>
    </w:p>
    <w:p>
      <w:pPr>
        <w:pStyle w:val="NormalWeb"/>
        <w:rPr/>
      </w:pPr>
      <w:r>
        <w:rPr/>
        <w:t>How easy it is for the sinner to blame another for his sorrows. Because of their own waywardness, people bring upon themselves untold anguish, and then they condemn God or someone else for everything they suffer. This is a revelation of the human heart and its vileness.</w:t>
      </w:r>
    </w:p>
    <w:p>
      <w:pPr>
        <w:pStyle w:val="NormalWeb"/>
        <w:rPr/>
      </w:pPr>
      <w:r>
        <w:rPr/>
        <w:t>Ahab himself had brought every bit of Israel's trouble, in that he worshiped and followed Baal, and yet he wanted to condemn the man who had followed the Lord fully, and who ever stood in the presence of his God.</w:t>
      </w:r>
    </w:p>
    <w:p>
      <w:pPr>
        <w:pStyle w:val="Heading2"/>
        <w:rPr/>
      </w:pPr>
      <w:r>
        <w:rPr/>
        <w:t>V. THE GREAT TEST (I Kings 18:21)</w:t>
      </w:r>
    </w:p>
    <w:p>
      <w:pPr>
        <w:pStyle w:val="NormalWeb"/>
        <w:rPr/>
      </w:pPr>
      <w:r>
        <w:rPr/>
        <w:t>Elijah, the Prophet, spoke to Ahab, the king, with supreme authority. He neither trembled nor feared before Ahab. He rather commanded him to gather all Israel unto Mount Carmel specifying that the four hundred and fifty prophets of Baal must be present, and the four hundred prophets of the groves which ate at Jezebel's table must also be present.</w:t>
      </w:r>
    </w:p>
    <w:p>
      <w:pPr>
        <w:pStyle w:val="NormalWeb"/>
        <w:rPr/>
      </w:pPr>
      <w:r>
        <w:rPr/>
        <w:t>Verse 20 tells us that Ahab sent unto the Children of Israel, and that he also gathered the prophets together unto Mount Carmel. Now comes our key verse which reads, "And Elijah came unto all the people, and said, How long halt ye between two opinions? if the Lord be God, follow Him: but if Baal, then follow him."</w:t>
      </w:r>
    </w:p>
    <w:p>
      <w:pPr>
        <w:pStyle w:val="NormalWeb"/>
        <w:rPr/>
      </w:pPr>
      <w:r>
        <w:rPr/>
        <w:t>Every young man and woman today needs to face this proposition. We have too many middle-of-the-roaders. They are neither hot nor cold. They serve neither God nor Baal, or perhaps they endeavor to serve them both.</w:t>
      </w:r>
    </w:p>
    <w:p>
      <w:pPr>
        <w:pStyle w:val="NormalWeb"/>
        <w:rPr/>
      </w:pPr>
      <w:r>
        <w:rPr/>
        <w:t>They come as the people come, and they worship as the people worship. Their hearts are far from the Lord. Their names are on the church rolls, but they are not in the Lamb's Book of Life. They are outwardly pious, but inwardly full of dead men's bones.</w:t>
      </w:r>
    </w:p>
    <w:p>
      <w:pPr>
        <w:pStyle w:val="NormalWeb"/>
        <w:rPr/>
      </w:pPr>
      <w:r>
        <w:rPr/>
        <w:t>To every one of this class we bring the words of Elijah, "If the Lord be God, follow Him: but if Baal, then follow him."</w:t>
      </w:r>
    </w:p>
    <w:p>
      <w:pPr>
        <w:pStyle w:val="NormalWeb"/>
        <w:rPr/>
      </w:pPr>
      <w:r>
        <w:rPr/>
        <w:t>We plead with the young people for a fuller consecration; a wholehearted, truehearted obedience to God. Let us no longer serve God on Sunday, and the devil on Monday. Why should we rob ourselves of the joys of Christ because we follow Baal, or of the transient joys of earth because we follow God? Let us be one or the other, and be it wholeheartedly.</w:t>
      </w:r>
    </w:p>
    <w:p>
      <w:pPr>
        <w:pStyle w:val="Heading2"/>
        <w:rPr/>
      </w:pPr>
      <w:r>
        <w:rPr/>
        <w:t>VI. THE GREAT CONCLUSION (I Kings 18:39)</w:t>
      </w:r>
    </w:p>
    <w:p>
      <w:pPr>
        <w:pStyle w:val="NormalWeb"/>
        <w:rPr/>
      </w:pPr>
      <w:r>
        <w:rPr>
          <w:b/>
          <w:bCs/>
        </w:rPr>
        <w:t>1. The two altars ordered.</w:t>
      </w:r>
      <w:r>
        <w:rPr/>
        <w:t xml:space="preserve"> As the people gathered around Elijah on that remarkable day Elijah commanded that two altars should be erected, that two bullocks should be dressed and cut in pieces, and laid on the wood. Under neither of the sacrifices should any fire be placed. Then Elijah was to stand apart, as he permitted the prophets of Baal to call on the name of their gods.</w:t>
      </w:r>
    </w:p>
    <w:p>
      <w:pPr>
        <w:pStyle w:val="NormalWeb"/>
        <w:rPr/>
      </w:pPr>
      <w:r>
        <w:rPr/>
        <w:t>After they had called he, too, was to call upon the Name of his God. Then said Elijah, "The God that answereth by fire, let him be God. And all the people answered and said, It is well spoken." They saw that Elijah was fair in what he asked.</w:t>
      </w:r>
    </w:p>
    <w:p>
      <w:pPr>
        <w:pStyle w:val="NormalWeb"/>
        <w:rPr/>
      </w:pPr>
      <w:r>
        <w:rPr/>
        <w:t>If Baal was God he was to answer the prayers of the prophets of Baal and accept their sacrifice by sending down fire. If the Lord was God He must answer the prayer of His Prophets, and accept their offering by fire. There was only one inequality, and that was the prophets of Baal were four hundred and fifty, with the prophets of the groves were four hundred. Thus, there were eight hundred and fifty men, against one.</w:t>
      </w:r>
    </w:p>
    <w:p>
      <w:pPr>
        <w:pStyle w:val="NormalWeb"/>
        <w:rPr/>
      </w:pPr>
      <w:r>
        <w:rPr>
          <w:b/>
          <w:bCs/>
        </w:rPr>
        <w:t>2. The first altar.</w:t>
      </w:r>
      <w:r>
        <w:rPr/>
        <w:t xml:space="preserve"> With Elijah's instructions before them, the first altar was made. Around that altar the prophets marched from morning until noon saying, "O Baal, hear us. But there was no voice, nor any that answered." In their desperation they leaped upon the altar which they had made. Elijah, the Prophet of God added to their fury by saying, "Cry aloud: for he is a god; either he is talking, or he is pursuing, or he is in a journey, or peradventure he sleepeth, and must be awaked."</w:t>
      </w:r>
    </w:p>
    <w:p>
      <w:pPr>
        <w:pStyle w:val="NormalWeb"/>
        <w:rPr/>
      </w:pPr>
      <w:r>
        <w:rPr/>
        <w:t>Elijah was mocking them, because their god, Baal, was the sun-god, and how could he be forgetful of them at the hour of noon when from the heavens itself he was seen looking down upon them in his glory.</w:t>
      </w:r>
    </w:p>
    <w:p>
      <w:pPr>
        <w:pStyle w:val="NormalWeb"/>
        <w:rPr/>
      </w:pPr>
      <w:r>
        <w:rPr/>
        <w:t>Then the prophets of Baal cried aloud, and cut themselves with knives and lances until the blood rushed out upon them. It must have been a horrid sight. The people stood amazed. The Baal god spoke not. He could not emit enough heat to set the offering on fire, and burn up the sacrifice.</w:t>
      </w:r>
    </w:p>
    <w:p>
      <w:pPr>
        <w:pStyle w:val="NormalWeb"/>
        <w:rPr/>
      </w:pPr>
      <w:r>
        <w:rPr>
          <w:b/>
          <w:bCs/>
        </w:rPr>
        <w:t>3. The second altar.</w:t>
      </w:r>
      <w:r>
        <w:rPr/>
        <w:t xml:space="preserve"> Thus it came to pass when they had prophesied past the midday and on until the time of the evening sacrifice that there was neither voice, nor any to answer, nor any that regarded. Could they have worked a trick, they would have done it, but there were too many eyes upon them.</w:t>
      </w:r>
    </w:p>
    <w:p>
      <w:pPr>
        <w:pStyle w:val="NormalWeb"/>
        <w:rPr/>
      </w:pPr>
      <w:r>
        <w:rPr/>
        <w:t>Then Elijah said to the people, "Come near unto me." All the people gathered around him. Then he repaired the altar of the Lord that Ahab had broken down. He took twelve stones according to the number of the sons of Jacob.</w:t>
      </w:r>
    </w:p>
    <w:p>
      <w:pPr>
        <w:pStyle w:val="NormalWeb"/>
        <w:rPr/>
      </w:pPr>
      <w:r>
        <w:rPr/>
        <w:t>When the altar was completed he made a trench around about it. He put the wood in order, then cut the bull in pieces, and laid it on the wood. Lest someone would say that he kindled the fire through trickery, he stood apart and said, "Fill four barrels with water, and pour it on the burnt-sacrifice, and on the wood. And he said, Do it the second time, ... and he said, Do it the third time. And they did it the third time."</w:t>
      </w:r>
    </w:p>
    <w:p>
      <w:pPr>
        <w:pStyle w:val="NormalWeb"/>
        <w:rPr/>
      </w:pPr>
      <w:r>
        <w:rPr/>
        <w:t>"And the water ran round about the altar; and he filled the trench also with water. And it came to pass at the time of the offering of the evening sacrifice," as the Baal god was disappearing behind the horizon that Elijah, the Prophet, came near and said, "Lord God of Abraham, Isaac, and of Israel, let it be known this day that Thou art God in Israel, and that I am Thy servant, and that I have done all these things at Thy Word. Hear me, O Lord, hear me, that this people may know that Thou art the Lord God, and that Thou hast turned their heart back again."</w:t>
      </w:r>
    </w:p>
    <w:p>
      <w:pPr>
        <w:pStyle w:val="NormalWeb"/>
        <w:rPr/>
      </w:pPr>
      <w:r>
        <w:rPr/>
        <w:t>Can you visualize that wonderful scene? Can you see the Prophet with uplifted hands as he prays? Can you see the multitudes awed into silence? Can you see those prophets of Baal stunned into silence by the majesty and assurance of God's man as he prayed?</w:t>
      </w:r>
    </w:p>
    <w:p>
      <w:pPr>
        <w:pStyle w:val="NormalWeb"/>
        <w:rPr/>
      </w:pPr>
      <w:r>
        <w:rPr/>
        <w:t>"Then the fire of the Lord fell, and consumed the burnt sacrifice, and the wood, and the stones, and the dust, and licked up the water that was in the trench." As the people saw it they prostrated themselves and fell upon their faces as they said, "The Lord, He is the God; the Lord, He is the God."</w:t>
      </w:r>
    </w:p>
    <w:p>
      <w:pPr>
        <w:pStyle w:val="NormalWeb"/>
        <w:rPr/>
      </w:pPr>
      <w:r>
        <w:rPr/>
        <w:t>We wonder if any unbelieving ones would be willing to put the gods they serve and the God of the Christian to the test. Then if willing to do that, are they also willing to serve the God who answers by fire?</w:t>
      </w:r>
    </w:p>
    <w:p>
      <w:pPr>
        <w:pStyle w:val="NormalWeb"/>
        <w:rPr/>
      </w:pPr>
      <w:r>
        <w:rPr/>
        <w:t>The air is filled in these days with blasphemy against the Most High. Some, who do not dare to come out and utter blasphemy, do make slighting remarks against the Lord who is God. Some young people of school age are given to ridiculing things Divine. They call their parents "old fogies" because they believe in God. We plead with all such to put God to the test and if God be God. serve Him; if Baal, then follow him.</w:t>
      </w:r>
    </w:p>
    <w:p>
      <w:pPr>
        <w:pStyle w:val="NormalWeb"/>
        <w:rPr/>
      </w:pPr>
      <w:r>
        <w:rPr/>
      </w:r>
      <w:r>
        <w:br w:type="page"/>
      </w:r>
    </w:p>
    <w:p>
      <w:pPr>
        <w:pStyle w:val="Normal"/>
        <w:rPr/>
      </w:pPr>
      <w:r>
        <w:rPr/>
      </w:r>
    </w:p>
    <w:p>
      <w:pPr>
        <w:pStyle w:val="Heading1"/>
        <w:jc w:val="center"/>
        <w:rPr>
          <w:caps/>
        </w:rPr>
      </w:pPr>
      <w:r>
        <w:rPr>
          <w:caps/>
        </w:rPr>
        <w:t>Elijah Fleeing for His Life</w:t>
      </w:r>
    </w:p>
    <w:p>
      <w:pPr>
        <w:pStyle w:val="NormalWeb"/>
        <w:spacing w:lineRule="atLeast" w:line="336" w:before="225" w:after="225"/>
        <w:ind w:left="1224" w:right="1224" w:hanging="0"/>
        <w:jc w:val="center"/>
        <w:rPr>
          <w:iCs/>
          <w:caps/>
          <w:sz w:val="23"/>
          <w:szCs w:val="23"/>
        </w:rPr>
      </w:pPr>
      <w:r>
        <w:rPr>
          <w:b/>
          <w:bCs/>
          <w:iCs/>
          <w:caps/>
          <w:sz w:val="23"/>
          <w:szCs w:val="23"/>
        </w:rPr>
        <w:t>1 Kings 19:1-21</w:t>
      </w:r>
    </w:p>
    <w:p>
      <w:pPr>
        <w:pStyle w:val="Heading2"/>
        <w:rPr/>
      </w:pPr>
      <w:r>
        <w:rPr/>
        <w:t>INTRODUCTION:</w:t>
      </w:r>
    </w:p>
    <w:p>
      <w:pPr>
        <w:pStyle w:val="NormalWeb"/>
        <w:rPr/>
      </w:pPr>
      <w:r>
        <w:rPr>
          <w:b/>
          <w:bCs/>
        </w:rPr>
        <w:t>1. The story of the slaughter of the prophets of Baal.</w:t>
      </w:r>
      <w:r>
        <w:rPr/>
        <w:t xml:space="preserve"> The people fell on their faces as soon as they saw that God consumed the sacrifice of Elijah with fire, and they cried: "The Lord, He is the God. The Lord, He is the God."</w:t>
      </w:r>
    </w:p>
    <w:p>
      <w:pPr>
        <w:pStyle w:val="NormalWeb"/>
        <w:rPr/>
      </w:pPr>
      <w:r>
        <w:rPr/>
        <w:t>Immediately Elijah took steps to destroy the prophets of the sun-god. We read that he brought them down to the brook, Kishon, and he slew them there. God's judgments always follow those who deny Him. Every one that is proud and lofty must be bowed down.</w:t>
      </w:r>
    </w:p>
    <w:p>
      <w:pPr>
        <w:pStyle w:val="NormalWeb"/>
        <w:rPr/>
      </w:pPr>
      <w:r>
        <w:rPr/>
        <w:t>Once more the days of God's judgment are coming on a pace. It will not be long until those who have exalted themselves above God will be going into the clefts of the rocks for fear of the Lord and the glory of His majesty; for He will soon arise.</w:t>
      </w:r>
    </w:p>
    <w:p>
      <w:pPr>
        <w:pStyle w:val="NormalWeb"/>
        <w:rPr/>
      </w:pPr>
      <w:r>
        <w:rPr>
          <w:b/>
          <w:bCs/>
        </w:rPr>
        <w:t>2. The promise of rain.</w:t>
      </w:r>
      <w:r>
        <w:rPr/>
        <w:t xml:space="preserve"> As soon as the prophets of Baal had been slain Elijah said unto Ahab, "Get thee up, eat and drink; for there is a sound of abundance of rain." It is always so. When sin is put away from us, God will undertake in our behalf. God has said, "If we confess our sins, He is faithful and just to forgive us our sins."</w:t>
      </w:r>
    </w:p>
    <w:p>
      <w:pPr>
        <w:pStyle w:val="NormalWeb"/>
        <w:rPr/>
      </w:pPr>
      <w:r>
        <w:rPr/>
        <w:t>When people return to God, God will return to them. Isaiah put it this way, "Let the wicked forsake his way, and the unrighteous man his thoughts: and let him return unto the Lord, and He will have mercy upon him; and to our God, for He will abundantly pardon."</w:t>
      </w:r>
    </w:p>
    <w:p>
      <w:pPr>
        <w:pStyle w:val="NormalWeb"/>
        <w:rPr/>
      </w:pPr>
      <w:r>
        <w:rPr/>
        <w:t>Praise God there is forgiveness of sins. The prodigal, if he returns, will find a warm welcome at home. David, when he sought the face of the Lord, and confessed his iniquity, had his sins forgiven, and the peace of God ruled in his heart.</w:t>
      </w:r>
    </w:p>
    <w:p>
      <w:pPr>
        <w:pStyle w:val="NormalWeb"/>
        <w:rPr/>
      </w:pPr>
      <w:r>
        <w:rPr>
          <w:b/>
          <w:bCs/>
        </w:rPr>
        <w:t>3. The cloud the size of a man's hand.</w:t>
      </w:r>
      <w:r>
        <w:rPr/>
        <w:t xml:space="preserve"> Elijah had spoken with unswerving faith unto Ahab, and altogether without sight, when he said "there is a sound of abundance of rain." His faith was the faith that gives substance to the things hoped for. It was the evidence of things not seen. Thus it was as soon as Ahab had gone up to eat and to drink that Elijah went to the top of Mount Carmel and cast himself down upon the earth, and put his face between his knees. As he was prostrated there in prayer and supplication to God, he sent his servant to look toward the sea. The servant returned and said, "There is nothing." The sky was clear, not a cloud in sight.</w:t>
      </w:r>
    </w:p>
    <w:p>
      <w:pPr>
        <w:pStyle w:val="NormalWeb"/>
        <w:rPr/>
      </w:pPr>
      <w:r>
        <w:rPr/>
        <w:t>Elijah said to his servant, "Go again seven times." Seven is the perfect number. Thus on the seventh time the servant returned, and said to the Prophet, "Behold, there ariseth a little cloud out of the sea, like a man's hand." The Prophet knew his prayer was answered. The three and one-half years of famine and of cloudless skies were about to be broken. Would that we each might have such a faith, before we see anything, and then the faith that sees, in the smallest sign, the assurance of speedy answers.</w:t>
      </w:r>
    </w:p>
    <w:p>
      <w:pPr>
        <w:pStyle w:val="NormalWeb"/>
        <w:rPr/>
      </w:pPr>
      <w:r>
        <w:rPr/>
        <w:t>As soon as Elijah saw the little cloud he said to his servant: "Go up, say unto Ahab, Prepare thy chariot, and get. thee down, that the rain stop thee not."</w:t>
      </w:r>
    </w:p>
    <w:p>
      <w:pPr>
        <w:pStyle w:val="NormalWeb"/>
        <w:rPr/>
      </w:pPr>
      <w:r>
        <w:rPr/>
        <w:t>Thus it was that it came to pass that as Ahab hastily prepared his chariot, the heavens became black with clouds, and there was wind and great rain. Ahab rode toward Jezreel, and the Lord's hand was on Elijah, "and he girded up his loins, and ran before Ahab to the entrance of Jezreel."</w:t>
      </w:r>
    </w:p>
    <w:p>
      <w:pPr>
        <w:pStyle w:val="Heading2"/>
        <w:rPr/>
      </w:pPr>
      <w:r>
        <w:rPr/>
        <w:t>I. VENGEFUL JEZEBEL (I Kings 19:1, 2)</w:t>
      </w:r>
    </w:p>
    <w:p>
      <w:pPr>
        <w:pStyle w:val="NormalWeb"/>
        <w:rPr/>
      </w:pPr>
      <w:r>
        <w:rPr>
          <w:b/>
          <w:bCs/>
        </w:rPr>
        <w:t>1. Unmoved by God's power.</w:t>
      </w:r>
      <w:r>
        <w:rPr/>
        <w:t xml:space="preserve"> As soon as Ahab had told Jezebel of all that Elijah had done, and how he had slain the prophets with the sword, Jezebel was deeply stirred in her whole being. There was not one note of thanksgiving to Almighty God for the wonderful rain that had fallen. All Jezebel thought about was herself. In the slaughter of her prophets she saw her own downfall, her own prestige weaken. Her power was lessened.</w:t>
      </w:r>
    </w:p>
    <w:p>
      <w:pPr>
        <w:pStyle w:val="NormalWeb"/>
        <w:rPr/>
      </w:pPr>
      <w:r>
        <w:rPr>
          <w:b/>
          <w:bCs/>
        </w:rPr>
        <w:t>2. Unmitigated wrath.</w:t>
      </w:r>
      <w:r>
        <w:rPr/>
        <w:t xml:space="preserve"> The anger of Jezebel could not be restrained. She was ready to lay her hand, if possible, upon the servant of the Most High. Elijah had slain the prophets of Baal, the men who had brought sorrow and anguish unto Israel, and now she arose to slay, if possible, the Prophet of God who had stepped in and brought rain and blessing.</w:t>
      </w:r>
    </w:p>
    <w:p>
      <w:pPr>
        <w:pStyle w:val="NormalWeb"/>
        <w:rPr/>
      </w:pPr>
      <w:r>
        <w:rPr>
          <w:b/>
          <w:bCs/>
        </w:rPr>
        <w:t>3. Unswerving threats.</w:t>
      </w:r>
      <w:r>
        <w:rPr/>
        <w:t xml:space="preserve"> In the attitude of Jezebel there was one ray of mercy. She sent word to Elijah saying, "So let the gods do to me, and more also, if I make not thy life as the life of one of them by to morrow about this time." In Jezebel's threat she asserted her power and authority with one stroke of her hand to set at naught and to slay the servant of the Most High. There has always been antagonism unto the death by Satan and all his hordes against God and His sons.</w:t>
      </w:r>
    </w:p>
    <w:p>
      <w:pPr>
        <w:pStyle w:val="Heading2"/>
        <w:rPr/>
      </w:pPr>
      <w:r>
        <w:rPr/>
        <w:t>II. THE WEAKNESS OF A MIGHTY MAN (I Kings 19:3, 4)</w:t>
      </w:r>
    </w:p>
    <w:p>
      <w:pPr>
        <w:pStyle w:val="NormalWeb"/>
        <w:rPr/>
      </w:pPr>
      <w:r>
        <w:rPr>
          <w:b/>
          <w:bCs/>
        </w:rPr>
        <w:t>1. Elijah went for his life.</w:t>
      </w:r>
      <w:r>
        <w:rPr/>
        <w:t xml:space="preserve"> When the threat of Jezebel reached the ears of the Prophet, he arose and fled for his life, and came to Beer-sheba. Elijah seemed to forget for the moment that God, whom he had served all his life, could save him even from the hands of a demonized woman.</w:t>
      </w:r>
    </w:p>
    <w:p>
      <w:pPr>
        <w:pStyle w:val="NormalWeb"/>
        <w:rPr/>
      </w:pPr>
      <w:r>
        <w:rPr/>
        <w:t>Had not God sent the ravens to feed him? Had not God kept the barrel of meal from waste, and the oil from diminishing? He had not trembled when he met Obadiah, nor when he was face to face with Ahab. He had not quailed before eight hundred and fifty prophets of Baal. Certainly Ahab and these prophets would have taken his life had they dared.</w:t>
      </w:r>
    </w:p>
    <w:p>
      <w:pPr>
        <w:pStyle w:val="NormalWeb"/>
        <w:rPr/>
      </w:pPr>
      <w:r>
        <w:rPr/>
        <w:t>For our part, we are glad that the Bible told us of Elijah fleeing because it shows us that our God does not cover up the failures of His saints. He does not paint pictures with all-rosy hues.</w:t>
      </w:r>
    </w:p>
    <w:p>
      <w:pPr>
        <w:pStyle w:val="NormalWeb"/>
        <w:rPr/>
      </w:pPr>
      <w:r>
        <w:rPr/>
        <w:t>One of the outstanding marks of the inspiration of the Bible is its unswerving fidelity to facts even when those facts seem to go against the integrity of God's choicest saints.</w:t>
      </w:r>
    </w:p>
    <w:p>
      <w:pPr>
        <w:pStyle w:val="NormalWeb"/>
        <w:rPr/>
      </w:pPr>
      <w:r>
        <w:rPr>
          <w:b/>
          <w:bCs/>
        </w:rPr>
        <w:t>2. Elijah went a day's journey.</w:t>
      </w:r>
      <w:r>
        <w:rPr/>
        <w:t xml:space="preserve"> At Beer-sheba he left his servant. From there he went a day's journey into the wilderness. He was not satisfied to stay at Beer-sheba where the hand of the wicked woman might reach him. He felt that the longer the distance between them, the better. There are times when it is right for us to flee from danger. God said unto Joseph, "Arise, and take the young Child and His mother, and flee into Egypt." However, it is all wrong to flee in unbelief and through fear.</w:t>
      </w:r>
    </w:p>
    <w:p>
      <w:pPr>
        <w:pStyle w:val="NormalWeb"/>
        <w:rPr/>
      </w:pPr>
      <w:r>
        <w:rPr>
          <w:b/>
          <w:bCs/>
        </w:rPr>
        <w:t>3. Elijah sat under a juniper tree.</w:t>
      </w:r>
      <w:r>
        <w:rPr/>
        <w:t xml:space="preserve"> From that day until this, people who are discouraged and disheartened, are proverbially spoken of as being under a juniper tree. If any read this who are given to discouragement, doubts, fears, or trembling, let them learn to trust in the Lord. "Perfect love casteth out fear."</w:t>
      </w:r>
    </w:p>
    <w:p>
      <w:pPr>
        <w:pStyle w:val="Heading2"/>
        <w:rPr/>
      </w:pPr>
      <w:r>
        <w:rPr/>
        <w:t>III. THE CONSIDERATE LORD (I Kings 19:5-8)</w:t>
      </w:r>
    </w:p>
    <w:p>
      <w:pPr>
        <w:pStyle w:val="NormalWeb"/>
        <w:rPr/>
      </w:pPr>
      <w:r>
        <w:rPr>
          <w:b/>
          <w:bCs/>
        </w:rPr>
        <w:t>1. Arise and eat.</w:t>
      </w:r>
      <w:r>
        <w:rPr/>
        <w:t xml:space="preserve"> The Lord of Elijah saw him under the juniper tree. He saw him as he sat there; He saw him as he lay down and slept, As God looked upon His Prophet He knew the weakness of his flesh. He understood fully the strain under which he had been for the past days. He comprehended the feelings which flooded the Prophet's mind as he saw the hand of a wicked woman seeking to slay him.</w:t>
      </w:r>
    </w:p>
    <w:p>
      <w:pPr>
        <w:pStyle w:val="NormalWeb"/>
        <w:rPr/>
      </w:pPr>
      <w:r>
        <w:rPr/>
        <w:t xml:space="preserve">From God there was not one word of reproach or of correction. He sent His angel to the discouraged Prophet. The angel touched him, and said to him, "Arise and eat" ... "and, behold, there was a cake baked on the coals, and </w:t>
      </w:r>
      <w:r>
        <w:rPr>
          <w:bCs/>
        </w:rPr>
        <w:t>a</w:t>
      </w:r>
      <w:r>
        <w:rPr/>
        <w:t xml:space="preserve"> cruse of water at his head. And he did eat and drink, and laid him down again." The second time the angel of the Lord touched him and said, "Arise and eat; because the journey is too great for thee."</w:t>
      </w:r>
    </w:p>
    <w:p>
      <w:pPr>
        <w:pStyle w:val="NormalWeb"/>
        <w:rPr/>
      </w:pPr>
      <w:r>
        <w:rPr>
          <w:b/>
          <w:bCs/>
        </w:rPr>
        <w:t>2. Recuperating.</w:t>
      </w:r>
      <w:r>
        <w:rPr/>
        <w:t xml:space="preserve"> Thus God not only gave him strength to recuperate from his flight, but He gave him strength to continue on his way. God was teaching Elijah a lesson. Perhaps, we might sum that lesson up under these words: "Like as a father pitieth his children, so the Lord pitieth them that fear Him. For He knoweth our frame; He remembereth that we are dust."</w:t>
      </w:r>
    </w:p>
    <w:p>
      <w:pPr>
        <w:pStyle w:val="NormalWeb"/>
        <w:rPr/>
      </w:pPr>
      <w:r>
        <w:rPr/>
        <w:t>The forty days' journey in the strength of the meat that God had prepared, and the drink which God had given Elijah, enabled him to arrive at Horeb, the Mount of God. There is no better place for any of us to go than to the Mount of God.</w:t>
      </w:r>
    </w:p>
    <w:p>
      <w:pPr>
        <w:pStyle w:val="Heading2"/>
        <w:rPr/>
      </w:pPr>
      <w:r>
        <w:rPr/>
        <w:t>IV. THE MOUNT OF GOD (I Kings 19:10)</w:t>
      </w:r>
    </w:p>
    <w:p>
      <w:pPr>
        <w:pStyle w:val="NormalWeb"/>
        <w:rPr/>
      </w:pPr>
      <w:r>
        <w:rPr/>
        <w:t>When we think of Elijah going forty days and forty nights without food, we, think of the Lord who was forty days and nights in the wilderness, where He met Satan and vanquished him.</w:t>
      </w:r>
    </w:p>
    <w:p>
      <w:pPr>
        <w:pStyle w:val="NormalWeb"/>
        <w:rPr/>
      </w:pPr>
      <w:r>
        <w:rPr/>
        <w:t>When we think of Elijah at the Mount of God, we think of a saint tired and troubled casting himself upon the Lord. As he came to a cave and lodged there, the Word of the Lord came unto him. Let us consider what happened.</w:t>
      </w:r>
    </w:p>
    <w:p>
      <w:pPr>
        <w:pStyle w:val="NormalWeb"/>
        <w:rPr/>
      </w:pPr>
      <w:r>
        <w:rPr>
          <w:b/>
          <w:bCs/>
        </w:rPr>
        <w:t>1. The question.</w:t>
      </w:r>
      <w:r>
        <w:rPr/>
        <w:t xml:space="preserve"> "What doest thou here, Elijah?" As we have studied this chapter we have almost thought that Elijah's task in Samaria was completed and, therefore, when he ran from Jezebel, he was in the will of the Lord. However, as he was before God in the cave, the Lord said to him, "What doest thou here, Elijah?" God was truly giving unto His valiant servant a needed and yet a gentle rebuke. He seemed to be saying, "Why art thou here when I sent thee there?" It must be that Elijah's task at Jezreel was not ended.</w:t>
      </w:r>
    </w:p>
    <w:p>
      <w:pPr>
        <w:pStyle w:val="NormalWeb"/>
        <w:rPr/>
      </w:pPr>
      <w:r>
        <w:rPr>
          <w:b/>
          <w:bCs/>
        </w:rPr>
        <w:t>2. The prophet's response.</w:t>
      </w:r>
      <w:r>
        <w:rPr/>
        <w:t xml:space="preserve"> Elijah said unto the Lord, "I have been very jealous for the Lord God of hosts: for the Children of Israel have forsaken Thy covenant, thrown down Thine altars, and slain Thy Prophets with the sword; and I, even I only, am left; and they seek my life, to take it away."</w:t>
      </w:r>
    </w:p>
    <w:p>
      <w:pPr>
        <w:pStyle w:val="NormalWeb"/>
        <w:rPr/>
      </w:pPr>
      <w:r>
        <w:rPr/>
        <w:t>Perhaps, as we have seen Elijah slaying the eight hundred and fifty prophets of Baal, in his inner heart someone has condemned the Almighty for such a slaughter. Beloved, this verse will give us an insight.</w:t>
      </w:r>
    </w:p>
    <w:p>
      <w:pPr>
        <w:pStyle w:val="NormalWeb"/>
        <w:rPr/>
      </w:pPr>
      <w:r>
        <w:rPr/>
        <w:t>Jezebel and her prophets had slain the prophets of the Lord, and God has taught from time immemorial that he that takes man's blood, by him shall his blood be taken.</w:t>
      </w:r>
    </w:p>
    <w:p>
      <w:pPr>
        <w:pStyle w:val="Heading2"/>
        <w:rPr/>
      </w:pPr>
      <w:r>
        <w:rPr/>
        <w:t>V. THE NEW REVELATION OF GOD (I Kings 19:11, 12)</w:t>
      </w:r>
    </w:p>
    <w:p>
      <w:pPr>
        <w:pStyle w:val="NormalWeb"/>
        <w:rPr/>
      </w:pPr>
      <w:r>
        <w:rPr>
          <w:b/>
          <w:bCs/>
        </w:rPr>
        <w:t>1. The great wind.</w:t>
      </w:r>
      <w:r>
        <w:rPr/>
        <w:t xml:space="preserve"> God told Elijah to stand upon the mount before the Lord. Then as He stood there the Lord passed by, and there was a great wind. Once again the Lord passed by and there was a great earthquake. The wind smote the mountains and broke in pieces the rocks, but the Lord was not in the wind. The earthquake caused a great trembling, but the Lord was not in the earthquake. The winds and the earthquake seem to show the majesty and the power of God, and yet it is not in winds and earthquakes that God is seen speaking to Elijah.</w:t>
      </w:r>
    </w:p>
    <w:p>
      <w:pPr>
        <w:pStyle w:val="NormalWeb"/>
        <w:rPr/>
      </w:pPr>
      <w:r>
        <w:rPr>
          <w:b/>
          <w:bCs/>
        </w:rPr>
        <w:t>2. The still, small voice.</w:t>
      </w:r>
      <w:r>
        <w:rPr/>
        <w:t xml:space="preserve"> After the wind and after the earthquake came a fire, but the Lord was not in the fire. After the fire came a still, small voice. Elijah had shown no particular fear because of the wind, or the earthquake, or the fire, but as the voice was heard he wrapped his face in his mantle, "and went out, and stood in the entering in of the cave." He knew that God was about to speak to him.</w:t>
      </w:r>
    </w:p>
    <w:p>
      <w:pPr>
        <w:pStyle w:val="NormalWeb"/>
        <w:rPr/>
      </w:pPr>
      <w:r>
        <w:rPr/>
        <w:t>How often the madness of the winds that blow against us, the power of the earthquake, and the strength of the fire seem to drown the voice of God. We are living in a world that is too busy, too much filled with commotion, too full of excitement to hear God. God often speaks with that still, small voice in the quietness of a shaded nook where we can meet Him alone.</w:t>
      </w:r>
    </w:p>
    <w:p>
      <w:pPr>
        <w:pStyle w:val="Heading2"/>
        <w:rPr/>
      </w:pPr>
      <w:r>
        <w:rPr/>
        <w:t>VI. BACK AGAIN (I Kings 19:15-18)</w:t>
      </w:r>
    </w:p>
    <w:p>
      <w:pPr>
        <w:pStyle w:val="NormalWeb"/>
        <w:rPr/>
      </w:pPr>
      <w:r>
        <w:rPr/>
        <w:t>As the Lord spoke unto Elijah once more, He said, "What doest thou here, Elijah?" Once more the Prophet pleaded his own integrity, and reminded the Lord of the sins of His people, Israel. Once more Elijah said, "I, even I only, am left; and they seek my life, to take it away."</w:t>
      </w:r>
    </w:p>
    <w:p>
      <w:pPr>
        <w:pStyle w:val="NormalWeb"/>
        <w:rPr/>
      </w:pPr>
      <w:r>
        <w:rPr>
          <w:b/>
          <w:bCs/>
        </w:rPr>
        <w:t>1. "Go, return on thy way to the wilderness of Damascus."</w:t>
      </w:r>
      <w:r>
        <w:rPr/>
        <w:t xml:space="preserve"> Back again, oh, man of God! Think of the unnecessary flight. Think of running away and then of having to retrace thy steps.</w:t>
      </w:r>
    </w:p>
    <w:p>
      <w:pPr>
        <w:pStyle w:val="NormalWeb"/>
        <w:rPr/>
      </w:pPr>
      <w:r>
        <w:rPr/>
        <w:t>What varied circumstances fell upon Jacob from that day that he left Bethel until the day that he went back to Bethel. What has happened in your life since the day you ran away? Back we must go to the place where we laid down our task and stepped out of the will of God.</w:t>
      </w:r>
    </w:p>
    <w:p>
      <w:pPr>
        <w:pStyle w:val="NormalWeb"/>
        <w:rPr/>
      </w:pPr>
      <w:r>
        <w:rPr>
          <w:b/>
          <w:bCs/>
        </w:rPr>
        <w:t>2. A threefold commission.</w:t>
      </w:r>
      <w:r>
        <w:rPr/>
        <w:t xml:space="preserve"> (1) Elijah was told to anoint Hazael to be king of Syria. (2) He was told to anoint Jehu, the son of Nimshi, to be king over Israel. (3) He was told to anoint Elisha to be Prophet in his own room. These new appointments from Heaven showed that God Almighty was about to make an end of the rule of Ahab and of Jezebel.</w:t>
      </w:r>
    </w:p>
    <w:p>
      <w:pPr>
        <w:pStyle w:val="NormalWeb"/>
        <w:rPr/>
      </w:pPr>
      <w:r>
        <w:rPr/>
        <w:t>In this new regime which the Prophet was ordered to set up, he was to put in motion a mighty power against those who had wandered from the Lord. To the Prophet God said, "It shall come to pass, that him that escapeth the sword of Hazael, shall Jehu slay: and him that escapeth from the sword of Jehu shall Elisha slay."</w:t>
      </w:r>
    </w:p>
    <w:p>
      <w:pPr>
        <w:pStyle w:val="NormalWeb"/>
        <w:rPr/>
      </w:pPr>
      <w:r>
        <w:rPr>
          <w:b/>
          <w:bCs/>
        </w:rPr>
        <w:t>3. A great acknowledgment of the faithful.</w:t>
      </w:r>
      <w:r>
        <w:rPr/>
        <w:t xml:space="preserve"> Elijah had said unto the Lord, "I, even I only, am left." In reply the Lord said unto Elijah, "I have left Me seven thousand in Israel," who have not bowed their knee unto Baal, and who have not kissed him. God knew what Elijah did not know of these who were faithful. Unto this moment God is looking for those who keep the faith, and obey His voice. There is not one He fails to see and to appreciate.</w:t>
      </w:r>
    </w:p>
    <w:p>
      <w:pPr>
        <w:pStyle w:val="Heading2"/>
        <w:rPr/>
      </w:pPr>
      <w:r>
        <w:rPr/>
        <w:t>VII. ELISHA FOLLOWS ELIJAH (I Kings 19:19-21)</w:t>
      </w:r>
    </w:p>
    <w:p>
      <w:pPr>
        <w:pStyle w:val="NormalWeb"/>
        <w:rPr/>
      </w:pPr>
      <w:r>
        <w:rPr/>
        <w:t>As Elijah went his way he saw Elisha, and he cast his mantle upon him. Elisha said, "I will follow thee," but Elijah answered, "What have I done to thee?" Let us see what we have here.</w:t>
      </w:r>
    </w:p>
    <w:p>
      <w:pPr>
        <w:pStyle w:val="NormalWeb"/>
        <w:rPr/>
      </w:pPr>
      <w:r>
        <w:rPr>
          <w:b/>
          <w:bCs/>
        </w:rPr>
        <w:t>1. A man plowing with twelve yoke of oxen before him.</w:t>
      </w:r>
      <w:r>
        <w:rPr/>
        <w:t xml:space="preserve"> The man picked out from among eleven other men, a man who was in honest toil fulfilling his daily round.</w:t>
      </w:r>
    </w:p>
    <w:p>
      <w:pPr>
        <w:pStyle w:val="NormalWeb"/>
        <w:rPr/>
      </w:pPr>
      <w:r>
        <w:rPr>
          <w:b/>
          <w:bCs/>
        </w:rPr>
        <w:t>2. A man upon whom Elijah cast his mantle.</w:t>
      </w:r>
      <w:r>
        <w:rPr/>
        <w:t xml:space="preserve"> This was the pre-anointing of Elisha. The final anointing was as Elijah went up in a cloud into Heaven, and when he cast down his mantle which Elisha took up.</w:t>
      </w:r>
    </w:p>
    <w:p>
      <w:pPr>
        <w:pStyle w:val="NormalWeb"/>
        <w:rPr/>
      </w:pPr>
      <w:r>
        <w:rPr>
          <w:b/>
          <w:bCs/>
        </w:rPr>
        <w:t>3. A man quick to follow and obey.</w:t>
      </w:r>
      <w:r>
        <w:rPr/>
        <w:t xml:space="preserve"> Elisha left his oxen and ran after Elijah and said, "Let me, I pray thee, kiss my father and my mother, and then I will follow thee." Elijah said to Elisha, "Go back again."</w:t>
      </w:r>
    </w:p>
    <w:p>
      <w:pPr>
        <w:pStyle w:val="NormalWeb"/>
        <w:rPr/>
      </w:pPr>
      <w:r>
        <w:rPr/>
        <w:t>Then the young Prophet took the oxen and slew them, boiled their flesh, and they did eat. Then he arose and went after Elijah, and ministered unto him.</w:t>
        <w:br/>
      </w:r>
      <w:r>
        <w:br w:type="page"/>
      </w:r>
    </w:p>
    <w:p>
      <w:pPr>
        <w:pStyle w:val="NormalWeb"/>
        <w:jc w:val="center"/>
        <w:rPr>
          <w:b/>
          <w:b/>
          <w:caps/>
          <w:sz w:val="48"/>
          <w:szCs w:val="48"/>
        </w:rPr>
      </w:pPr>
      <w:r>
        <w:rPr>
          <w:b/>
          <w:caps/>
          <w:sz w:val="48"/>
          <w:szCs w:val="48"/>
        </w:rPr>
        <w:t>Elisha, the Prophet of Miracles</w:t>
      </w:r>
    </w:p>
    <w:p>
      <w:pPr>
        <w:pStyle w:val="NormalWeb"/>
        <w:spacing w:lineRule="atLeast" w:line="336" w:before="225" w:after="225"/>
        <w:ind w:left="1224" w:right="1224" w:hanging="0"/>
        <w:jc w:val="center"/>
        <w:rPr>
          <w:b/>
          <w:b/>
          <w:iCs/>
          <w:caps/>
          <w:sz w:val="23"/>
          <w:szCs w:val="23"/>
        </w:rPr>
      </w:pPr>
      <w:r>
        <w:rPr>
          <w:b/>
          <w:bCs/>
          <w:iCs/>
          <w:caps/>
          <w:sz w:val="23"/>
          <w:szCs w:val="23"/>
        </w:rPr>
        <w:t>2 Kings 2:1-14</w:t>
      </w:r>
    </w:p>
    <w:p>
      <w:pPr>
        <w:pStyle w:val="Heading2"/>
        <w:rPr/>
      </w:pPr>
      <w:r>
        <w:rPr/>
        <w:t>INTRODUCTION:</w:t>
      </w:r>
    </w:p>
    <w:p>
      <w:pPr>
        <w:pStyle w:val="NormalWeb"/>
        <w:rPr/>
      </w:pPr>
      <w:r>
        <w:rPr/>
        <w:t>Elijah had lived a good life, and had rendered a faithful ministry. The time had come, however, for him to go to be with his Lord. As the time drew near for Elijah to go, Elisha stepped onto the scene. Elisha, no doubt, had been under Elijah's instruction for a time, and had proved himself worthy of trust.</w:t>
      </w:r>
    </w:p>
    <w:p>
      <w:pPr>
        <w:pStyle w:val="NormalWeb"/>
        <w:rPr/>
      </w:pPr>
      <w:r>
        <w:rPr>
          <w:b/>
          <w:bCs/>
        </w:rPr>
        <w:t>1. Elisha's following with Elijah.</w:t>
      </w:r>
      <w:r>
        <w:rPr/>
        <w:t xml:space="preserve"> As Elijah passed from Gilgal on his way over Jordan, Elisha went with him. At Bethel Elijah urged Elisha to tarry behind, but Elisha said, "As the Lord liveth, and as thy soul liveth, I will not leave thee." So they went both of them on together. The young men among the sons of the prophets said to Elisha, "Knowest thou that the Lord will take away thy Master from thy head to day?" And Elisha said, "I know it." At Jericho, Elijah urged Elisha again to tarry behind, but Elisha still insisted that he would pass on with Elijah.</w:t>
      </w:r>
    </w:p>
    <w:p>
      <w:pPr>
        <w:pStyle w:val="NormalWeb"/>
        <w:rPr/>
      </w:pPr>
      <w:r>
        <w:rPr/>
        <w:t>Beloved, we need to learn the glory of perseverance. No good thing will God withhold from those who know the spirit of endurance. He who is discouraged at the first obstacle in the way, will never go through to the place of power with God. Jacob said to the Angel of the Lord, "I will not let thee go, except thou bless me." Gideon was faint, yet pursuing.</w:t>
      </w:r>
    </w:p>
    <w:p>
      <w:pPr>
        <w:pStyle w:val="NormalWeb"/>
        <w:rPr/>
      </w:pPr>
      <w:r>
        <w:rPr>
          <w:b/>
          <w:bCs/>
        </w:rPr>
        <w:t>2. The fifty sons of the Prophets stood afar off to see what would happen.</w:t>
      </w:r>
      <w:r>
        <w:rPr/>
        <w:t xml:space="preserve"> As Elijah came to the Jordan the sons of the Prophets stood at a distance to see the glorious finale of Elijah. The Prophet came to the Jordan, Elisha went with him, determined to be with him to the end. Here is a striking contrast—the sons of the Prophets stood afar off, as mere sight-seers; while Elisha aligned himself intimately with Elijah. Are we onlookers, and well-wishers; or, are we walking with our Lord, outside the camp.</w:t>
      </w:r>
    </w:p>
    <w:p>
      <w:pPr>
        <w:pStyle w:val="NormalWeb"/>
        <w:rPr/>
      </w:pPr>
      <w:r>
        <w:rPr>
          <w:b/>
          <w:bCs/>
        </w:rPr>
        <w:t>3. Elijah's request.</w:t>
      </w:r>
      <w:r>
        <w:rPr/>
        <w:t xml:space="preserve"> As they went on their way, Elijah said to Elisha, "Ask what I shall do for thee, before I be taken away from thee." All along the way as we see it, Elijah had been putting the young man, Elisha, to the test. He did not really want him to tarry behind, but he did want to discover the metal of Elisha's character.</w:t>
      </w:r>
    </w:p>
    <w:p>
      <w:pPr>
        <w:pStyle w:val="NormalWeb"/>
        <w:rPr/>
      </w:pPr>
      <w:r>
        <w:rPr/>
        <w:t>Satisfied that the young Prophet was trustworthy, Elijah sought to discover the inner yearnings of Elisha's heart. Elisha's response sufficed—for he said, "I pray thee, let a double portion of thy spirit be upon me."</w:t>
      </w:r>
    </w:p>
    <w:p>
      <w:pPr>
        <w:pStyle w:val="NormalWeb"/>
        <w:rPr/>
      </w:pPr>
      <w:r>
        <w:rPr/>
        <w:t>Elijah said, "Thou hast asked a hard thing: nevertheless, if thou see me when I am taken from thee, it shall be so."</w:t>
      </w:r>
    </w:p>
    <w:p>
      <w:pPr>
        <w:pStyle w:val="NormalWeb"/>
        <w:rPr/>
      </w:pPr>
      <w:r>
        <w:rPr>
          <w:b/>
          <w:bCs/>
        </w:rPr>
        <w:t>4. The uptaking.</w:t>
      </w:r>
      <w:r>
        <w:rPr/>
        <w:t xml:space="preserve"> As they still went on, and talked, a chariot of fire and horses appeared and parted them asunder, and Elijah went up by a whirlwind into Heaven—"And Elisha saw it."</w:t>
      </w:r>
    </w:p>
    <w:p>
      <w:pPr>
        <w:pStyle w:val="NormalWeb"/>
        <w:rPr/>
      </w:pPr>
      <w:r>
        <w:rPr/>
        <w:t>Then cried Elisha, "My father, my father, the chariot of Israel, and the horsemen thereof." With God's call plainly upon him, Elisha took up the mantle of Elijah, that had fallen from him, and went back on his way. As he came to the Jordan he took the mantle of Elijah and smote the waters of the Jordan, and they parted before him, and Elisha went through.</w:t>
      </w:r>
    </w:p>
    <w:p>
      <w:pPr>
        <w:pStyle w:val="NormalWeb"/>
        <w:rPr/>
      </w:pPr>
      <w:r>
        <w:rPr/>
        <w:t>Young men and women, you, too, are called of God to service. However, before God gives you the mantle of His power, you must go with Him outside the camp, you must demonstrate your willingness to follow Him fully, and obey Him implicitly.</w:t>
      </w:r>
    </w:p>
    <w:p>
      <w:pPr>
        <w:pStyle w:val="Heading2"/>
        <w:rPr/>
      </w:pPr>
      <w:r>
        <w:rPr/>
        <w:t>I. SEEKING THE BODY OF ELIJAH (II Kings 2:16-18)</w:t>
      </w:r>
    </w:p>
    <w:p>
      <w:pPr>
        <w:pStyle w:val="NormalWeb"/>
        <w:rPr/>
      </w:pPr>
      <w:r>
        <w:rPr>
          <w:b/>
          <w:bCs/>
        </w:rPr>
        <w:t>1. The skepticism of young prophets.</w:t>
      </w:r>
      <w:r>
        <w:rPr/>
        <w:t xml:space="preserve"> The fifty young men before us, were sons of the Prophets. They were under training for the priesthood. How sad, then, to see the unbelief that beclouded their mind! They insisted that Elijah had, no doubt, fallen upon some mount, or into some valley, and they wanted to go and fetch his body for burial—they wanted also to satisfy their curiosity as to what had happened unto their master.</w:t>
      </w:r>
    </w:p>
    <w:p>
      <w:pPr>
        <w:pStyle w:val="NormalWeb"/>
        <w:rPr/>
      </w:pPr>
      <w:r>
        <w:rPr>
          <w:b/>
          <w:bCs/>
        </w:rPr>
        <w:t>2. Elisha prohibited the request of the young prophets.</w:t>
      </w:r>
      <w:r>
        <w:rPr/>
        <w:t xml:space="preserve"> He said, "Ye shall not send." Nevertheless the young men pled, and Elisha permitted them to pursue their foolish way. The fifty went and spent three days seeking, but they found not Elijah.</w:t>
      </w:r>
    </w:p>
    <w:p>
      <w:pPr>
        <w:pStyle w:val="NormalWeb"/>
        <w:rPr/>
      </w:pPr>
      <w:r>
        <w:rPr/>
        <w:t>Are there not many who still seek to solve the miraculous, by discovering some natural phenomena; or else they discount the power of God to work a miracle.</w:t>
      </w:r>
    </w:p>
    <w:p>
      <w:pPr>
        <w:pStyle w:val="NormalWeb"/>
        <w:rPr/>
      </w:pPr>
      <w:r>
        <w:rPr>
          <w:b/>
          <w:bCs/>
        </w:rPr>
        <w:t>3. The final seal to Elisha's Divine call.</w:t>
      </w:r>
      <w:r>
        <w:rPr/>
        <w:t xml:space="preserve"> The men of the city said to Elisha, something like this: "We have a delightful city, with pleasant vista, but our water supply is poor, and the land is barren and waste." Elisha went forth to the spring of waters; he put salt therein, and the waters were healed unto this day. Thus did the city discover, not alone Elisha's anointing of God, but that God will supply all our needs according to His riches in Glory by Christ Jesus.</w:t>
      </w:r>
    </w:p>
    <w:p>
      <w:pPr>
        <w:pStyle w:val="NormalWeb"/>
        <w:rPr/>
      </w:pPr>
      <w:r>
        <w:rPr>
          <w:b/>
          <w:bCs/>
        </w:rPr>
        <w:t>4. The jeer of the children.</w:t>
      </w:r>
      <w:r>
        <w:rPr/>
        <w:t xml:space="preserve"> As Elisha went his way, the children of the city mocked him, saying, "Go up, thou bald head." The children were making light of Elijah's ascension, and deriding Elisha's call from God. As Elisha pronounced his curse, two she bears came forth from the woods and slew forty-two of the children. Let the little folk learn the folly of mocking God, and His servants. These children from Bethel were, doubtless, voicing the unbelief of their parents. Thus was the sin of the parents visited upon their children.</w:t>
      </w:r>
    </w:p>
    <w:p>
      <w:pPr>
        <w:pStyle w:val="Heading2"/>
        <w:rPr/>
      </w:pPr>
      <w:r>
        <w:rPr/>
        <w:t>II. FROM SERVANT TO PROPHET (II Kings 3:11)</w:t>
      </w:r>
    </w:p>
    <w:p>
      <w:pPr>
        <w:pStyle w:val="NormalWeb"/>
        <w:rPr/>
      </w:pPr>
      <w:r>
        <w:rPr>
          <w:b/>
          <w:bCs/>
        </w:rPr>
        <w:t>1. The dilemma of three kings.</w:t>
      </w:r>
      <w:r>
        <w:rPr/>
        <w:t xml:space="preserve"> The kings of Israel and of Judah, with their ally the king of Edom, had gone down with their armies to harass the king of Moab who had rebelled against Israel. They had gone down by the way of the wilderness, and they had no water. Then it was that they began to inquire if there was a Prophet in their midst.</w:t>
      </w:r>
    </w:p>
    <w:p>
      <w:pPr>
        <w:pStyle w:val="NormalWeb"/>
        <w:rPr/>
      </w:pPr>
      <w:r>
        <w:rPr>
          <w:b/>
          <w:bCs/>
        </w:rPr>
        <w:t>2. A revealing statement.</w:t>
      </w:r>
      <w:r>
        <w:rPr/>
        <w:t xml:space="preserve"> As they sought for a Prophet, some said,—"Here is Elisha the son of Shaphat, Which poured water on the hands of Elijah." Now we discover something of Elisha which is full of meaning. The man who had been a menial, a servant of Elijah, had been called of God as the great Prophet's successor.</w:t>
      </w:r>
    </w:p>
    <w:p>
      <w:pPr>
        <w:pStyle w:val="NormalWeb"/>
        <w:rPr/>
      </w:pPr>
      <w:r>
        <w:rPr/>
        <w:t>He, who faithfully fulfills the lowly task may be called up higher. Faithfulness on one line, proves ability on another. Let us do well the small and insignificant service, God may then greatly enlarge our usefulness.</w:t>
      </w:r>
    </w:p>
    <w:p>
      <w:pPr>
        <w:pStyle w:val="NormalWeb"/>
        <w:rPr/>
      </w:pPr>
      <w:r>
        <w:rPr>
          <w:b/>
          <w:bCs/>
        </w:rPr>
        <w:t>3. Elisha demonstrates that he is sent of God.</w:t>
      </w:r>
      <w:r>
        <w:rPr/>
        <w:t xml:space="preserve"> To the king of Israel, Elisha said, "What have I to do with thee?" Jehoram, king of Israel, did not serve the Lord, therefore Elisha said, "Get thee to the prophets of thy father." He who seeks not to the Lord in the hour of his affluence and prosperity, cannot rightly call upon God in the hour of his adversity.</w:t>
      </w:r>
    </w:p>
    <w:p>
      <w:pPr>
        <w:pStyle w:val="NormalWeb"/>
        <w:rPr/>
      </w:pPr>
      <w:r>
        <w:rPr/>
        <w:t>Elisha, however, said, "Were it not that I regard the presence of Jehoshaphat the king of Judah, I would not look toward thee, nor see thee." How often do the wicked and the unworthy fall heir to the blessings which God gives to the righteous! The whole world, today, is being kept back from the curse of God because the righteous do continually pray and lift up holy hands toward the Lord.</w:t>
      </w:r>
    </w:p>
    <w:p>
      <w:pPr>
        <w:pStyle w:val="Heading2"/>
        <w:rPr/>
      </w:pPr>
      <w:r>
        <w:rPr/>
        <w:t>III. THE BIG-HEARTEDNESS OF ELISHA (II Kings 4:5, 6)</w:t>
      </w:r>
    </w:p>
    <w:p>
      <w:pPr>
        <w:pStyle w:val="NormalWeb"/>
        <w:rPr/>
      </w:pPr>
      <w:r>
        <w:rPr>
          <w:b/>
          <w:bCs/>
        </w:rPr>
        <w:t>1. Elisha helps the impoverished.</w:t>
      </w:r>
      <w:r>
        <w:rPr/>
        <w:t xml:space="preserve"> A woman came to Elisha pleading her penury. Her husband was dead, and her creditor was about to take her two sons as bondmen till her debt was paid. Only a pot of oil remained in her house as a basis on which God might work. Thus, Elisha told her to borrow vessels not a few, and to pour in her oil till all were filled; then to sell the oil, pay her debts and live on the rest of the proceeds.</w:t>
      </w:r>
    </w:p>
    <w:p>
      <w:pPr>
        <w:pStyle w:val="NormalWeb"/>
        <w:rPr/>
      </w:pPr>
      <w:r>
        <w:rPr/>
        <w:t>It is interesting to observe that God's goodness moved in the realm of the miraculous, and yet along the lines of what she had. The Lord could have created bread and fishes to feed the five thousand, but He preferred to take the scant supply which was at hand, and multiply them. The Lord could have created oil for the widow, but He chose to use the oil she had, and to increase it. Thus God still delights in adding His almightiness to our nothingness, and in clothing our weakness with His power.</w:t>
      </w:r>
    </w:p>
    <w:p>
      <w:pPr>
        <w:pStyle w:val="NormalWeb"/>
        <w:rPr/>
      </w:pPr>
      <w:r>
        <w:rPr>
          <w:b/>
          <w:bCs/>
        </w:rPr>
        <w:t>2. Our benefactions are curtailed by our own actions.</w:t>
      </w:r>
      <w:r>
        <w:rPr/>
        <w:t xml:space="preserve"> As long as the woman had vessels into which she could pour out her oil, the oil ran on. When all vessels were filled, the oil stayed. The woman doubtless regretted that she did not have a larger supply of vessels, when it was too late to remedy the lack.</w:t>
      </w:r>
    </w:p>
    <w:p>
      <w:pPr>
        <w:pStyle w:val="NormalWeb"/>
        <w:rPr/>
      </w:pPr>
      <w:r>
        <w:rPr/>
        <w:t>Carey said, "Attempt great things for God, and expect great things from God." He who asks little, receives but little; but large faith brings large benefactions.</w:t>
      </w:r>
    </w:p>
    <w:p>
      <w:pPr>
        <w:pStyle w:val="Heading2"/>
        <w:rPr/>
      </w:pPr>
      <w:r>
        <w:rPr/>
        <w:t>IV. ELISHA AND THE SHUNAMITE (II Kings 4:37)</w:t>
      </w:r>
    </w:p>
    <w:p>
      <w:pPr>
        <w:pStyle w:val="NormalWeb"/>
        <w:rPr/>
      </w:pPr>
      <w:r>
        <w:rPr>
          <w:b/>
          <w:bCs/>
        </w:rPr>
        <w:t>1. A woman who was great in the sight of God.</w:t>
      </w:r>
      <w:r>
        <w:rPr/>
        <w:t xml:space="preserve"> Here is a woman who was great with God. She was great because of her hospitality—she opened her home to the Prophet, and gave Elisha both bread, and a bed on which to rest. She had spiritual vision, for she quickly discerned that Elisha was a man of God.</w:t>
      </w:r>
    </w:p>
    <w:p>
      <w:pPr>
        <w:pStyle w:val="NormalWeb"/>
        <w:rPr/>
      </w:pPr>
      <w:r>
        <w:rPr>
          <w:b/>
          <w:bCs/>
        </w:rPr>
        <w:t>2. A great woman</w:t>
      </w:r>
      <w:r>
        <w:rPr/>
        <w:t xml:space="preserve"> in deep distress. Elisha had turned in, one day, at Shunem, and had gone to his room in the woman's home. He sent his servant, Gehazi, to say to the woman, "Behold, thou hast been careful for us with all this care; what is to be done for thee?" The desire of the woman's heart was for a son. This request was granted her by the word of Elisha.</w:t>
      </w:r>
    </w:p>
    <w:p>
      <w:pPr>
        <w:pStyle w:val="NormalWeb"/>
        <w:rPr/>
      </w:pPr>
      <w:r>
        <w:rPr/>
        <w:t>When the child was grown, while he was out with his father, among the reapers, he took sick and died. His mother laid him on the bed of the man of God, shut the door upon him, and hastened away to see the man of God.</w:t>
      </w:r>
    </w:p>
    <w:p>
      <w:pPr>
        <w:pStyle w:val="NormalWeb"/>
        <w:rPr/>
      </w:pPr>
      <w:r>
        <w:rPr/>
        <w:t>When she came to him at Mount Carmel, Elisha saw her approaching and sent Gehazi to meet her, and to ask her if it was well with her husband, and with her child. She answered, "It is well."</w:t>
      </w:r>
    </w:p>
    <w:p>
      <w:pPr>
        <w:pStyle w:val="NormalWeb"/>
        <w:rPr/>
      </w:pPr>
      <w:r>
        <w:rPr/>
        <w:t>Afterwards she reached Elisha, and she told him that the child was dead. The Prophet hastened away with her, and lay upon the child, putting his mouth to the child's mouth, his eyes upon the child's eyes, his hands upon the hands of the child. Then the flesh of the child waxed warm. After a while he called his mother and delivered the child to her. How marvelous to have someone upon whom we can cast our care!</w:t>
      </w:r>
    </w:p>
    <w:p>
      <w:pPr>
        <w:pStyle w:val="Heading2"/>
        <w:rPr/>
      </w:pPr>
      <w:r>
        <w:rPr/>
        <w:t>V. ELISHA AND NAAMAN (II Kings 5:8)</w:t>
      </w:r>
    </w:p>
    <w:p>
      <w:pPr>
        <w:pStyle w:val="NormalWeb"/>
        <w:rPr/>
      </w:pPr>
      <w:r>
        <w:rPr>
          <w:b/>
          <w:bCs/>
        </w:rPr>
        <w:t>1. A man who was a leper.</w:t>
      </w:r>
      <w:r>
        <w:rPr/>
        <w:t xml:space="preserve"> Naaman was a mighty man, a great man, an honorable man, a valiant man, but he was a leper. What good was all of his greatness, with death working its way upon him? Even so all the glory of the world fades when death comes into view.</w:t>
      </w:r>
    </w:p>
    <w:p>
      <w:pPr>
        <w:pStyle w:val="NormalWeb"/>
        <w:rPr/>
      </w:pPr>
      <w:r>
        <w:rPr>
          <w:b/>
          <w:bCs/>
        </w:rPr>
        <w:t>2. The little maid.</w:t>
      </w:r>
      <w:r>
        <w:rPr/>
        <w:t xml:space="preserve"> When a band of Syrians had taken captive a little maid out of the land of Israel, and had presented her unto Naaman's wife, there was great commotion among her people. God, however, was sending a missionary to one of Syria's greatest men.</w:t>
      </w:r>
    </w:p>
    <w:p>
      <w:pPr>
        <w:pStyle w:val="NormalWeb"/>
        <w:rPr/>
      </w:pPr>
      <w:r>
        <w:rPr/>
        <w:t>As the little maid waited on Naaman's wife, she said, "Would God my lord were with the Prophet that is in Samaria! for he would recover him of his leprosy." Thus it happened that Naaman, with letters of authority and gifts from the king of Syria, came unto the king of Israel.</w:t>
      </w:r>
    </w:p>
    <w:p>
      <w:pPr>
        <w:pStyle w:val="NormalWeb"/>
        <w:rPr/>
      </w:pPr>
      <w:r>
        <w:rPr>
          <w:b/>
          <w:bCs/>
        </w:rPr>
        <w:t>3. Seeking a good thing in the wrong place.</w:t>
      </w:r>
      <w:r>
        <w:rPr/>
        <w:t xml:space="preserve"> When the king of Israel heard that Naaman had come, he rent his clothes, saying, "Am I God, that I can cure a man of his leprosy?" It was at this point that Elisha appeared on the scene. He sent word to the king to send Naaman unto hint, that he might cure him of his leprosy, and that he might know that there was a Prophet in Israel.</w:t>
      </w:r>
    </w:p>
    <w:p>
      <w:pPr>
        <w:pStyle w:val="NormalWeb"/>
        <w:rPr/>
      </w:pPr>
      <w:r>
        <w:rPr>
          <w:b/>
          <w:bCs/>
        </w:rPr>
        <w:t>4. Seeking a good thing in the wrong way.</w:t>
      </w:r>
      <w:r>
        <w:rPr/>
        <w:t xml:space="preserve"> Naaman came to Elisha, but he came imagining that the Prophet would do him obeisance, pass his hand over the leprosy and recover him. Naaman said, "Behold, I thought." How often do we allow our "Think-so's" to get in the way of God's ministry toward us!</w:t>
      </w:r>
    </w:p>
    <w:p>
      <w:pPr>
        <w:pStyle w:val="NormalWeb"/>
        <w:rPr/>
      </w:pPr>
      <w:r>
        <w:rPr>
          <w:b/>
          <w:bCs/>
        </w:rPr>
        <w:t>5. Elisha's orders.</w:t>
      </w:r>
      <w:r>
        <w:rPr/>
        <w:t xml:space="preserve"> Without even appearing, Elisha sent word to Naaman to dip himself in the Jordan seven times, and his flesh would be clean. The captain of Syria's hosts went away in a rage, saying, "Are not Abana and Pharpar, rivers of Damascus, better than all the waters of Israel?" He thought that if dipping could cure him he had been a fool to come to the muddy waters of the Jordan.</w:t>
      </w:r>
    </w:p>
    <w:p>
      <w:pPr>
        <w:pStyle w:val="NormalWeb"/>
        <w:rPr/>
      </w:pPr>
      <w:r>
        <w:rPr>
          <w:b/>
          <w:bCs/>
        </w:rPr>
        <w:t>6. The obedience of faith.</w:t>
      </w:r>
      <w:r>
        <w:rPr/>
        <w:t xml:space="preserve"> Under the constraint of his soldiers, the great man from Syria finally humbled himself, and, with faith enough to undertake and to put God to the test, he went down and dipped himself. Each time must have been a sore testing to his faith, as no improvement was apparent. When at last the obedience of faith was fulfilled, and he had dipped himself seven times, according to the word of the man of God, his flesh came upon him again as the flesh of a little child, and he was clean.</w:t>
      </w:r>
    </w:p>
    <w:p>
      <w:pPr>
        <w:pStyle w:val="Heading2"/>
        <w:rPr/>
      </w:pPr>
      <w:r>
        <w:rPr/>
        <w:t>VI. ELISHA AND THE IRON THAT SWAM (II Kings 6:5-7)</w:t>
      </w:r>
    </w:p>
    <w:p>
      <w:pPr>
        <w:pStyle w:val="NormalWeb"/>
        <w:rPr/>
      </w:pPr>
      <w:r>
        <w:rPr>
          <w:b/>
          <w:bCs/>
        </w:rPr>
        <w:t>1. Circumscribed quarters.</w:t>
      </w:r>
      <w:r>
        <w:rPr/>
        <w:t xml:space="preserve"> The sons of the Prophets felt themselves cramped in their dwelling place. They wanted to go and bring wood from the Jordan to enlarge their home. Elisha bade them to do as they desired.</w:t>
      </w:r>
    </w:p>
    <w:p>
      <w:pPr>
        <w:pStyle w:val="NormalWeb"/>
        <w:rPr/>
      </w:pPr>
      <w:r>
        <w:rPr>
          <w:b/>
          <w:bCs/>
        </w:rPr>
        <w:t>2. An urgent request.</w:t>
      </w:r>
      <w:r>
        <w:rPr/>
        <w:t xml:space="preserve"> The young Prophets then said to Elisha, "Go with thy servants." It seems as though they felt that they could not undertake alone.</w:t>
      </w:r>
    </w:p>
    <w:p>
      <w:pPr>
        <w:pStyle w:val="NormalWeb"/>
        <w:rPr/>
      </w:pPr>
      <w:r>
        <w:rPr>
          <w:b/>
          <w:bCs/>
        </w:rPr>
        <w:t>3. As the wood cutting went on.</w:t>
      </w:r>
      <w:r>
        <w:rPr/>
        <w:t xml:space="preserve"> While one of the sons of the Prophets was felling a beam, the axe head flew off from the handle, and fell into the water. The youth said, "Alas, Master! for it was borrowed." Do we not also serve with borrowed material? Our gifts have been freely given us of God. It is not by our own might or power that we work out God's ministry. All that we have comes from Him. </w:t>
      </w:r>
    </w:p>
    <w:p>
      <w:pPr>
        <w:pStyle w:val="NormalWeb"/>
        <w:rPr/>
      </w:pPr>
      <w:r>
        <w:rPr>
          <w:b/>
          <w:bCs/>
        </w:rPr>
        <w:t>4. The important question.</w:t>
      </w:r>
      <w:r>
        <w:rPr/>
        <w:t xml:space="preserve"> Elisha said to the young man, "Where fell it? And he shewed him the place." It is very vital for us to know where we have lost power with God? where our axe head fell? God will want us to go back to that place if we seek to be restored unto His grace and service.</w:t>
      </w:r>
    </w:p>
    <w:p>
      <w:pPr>
        <w:pStyle w:val="NormalWeb"/>
        <w:rPr/>
      </w:pPr>
      <w:r>
        <w:rPr>
          <w:b/>
          <w:bCs/>
        </w:rPr>
        <w:t>5. The iron did swim.</w:t>
      </w:r>
      <w:r>
        <w:rPr/>
        <w:t xml:space="preserve"> Elisha was indeed a man of God. He cut down a stick and cast it into the water; and the iron did swim. There are some who would argue that iron is heavier than water. God, however, can make even the iron to swim. It is wonderful to enter into the Word and work of the Lord knowing that, with God, nothing is impossible.</w:t>
      </w:r>
    </w:p>
    <w:p>
      <w:pPr>
        <w:pStyle w:val="NormalWeb"/>
        <w:rPr/>
      </w:pPr>
      <w:r>
        <w:rPr/>
        <w:t>We read that the young man put out his hand and took it. God give us grace to take His blessings. Faith is the eye that looks, the foot that walks, the hand that takes.</w:t>
      </w:r>
    </w:p>
    <w:p>
      <w:pPr>
        <w:pStyle w:val="NormalWeb"/>
        <w:rPr/>
      </w:pPr>
      <w:r>
        <w:rPr/>
      </w:r>
      <w:r>
        <w:br w:type="page"/>
      </w:r>
    </w:p>
    <w:p>
      <w:pPr>
        <w:pStyle w:val="Normal"/>
        <w:rPr/>
      </w:pPr>
      <w:r>
        <w:rPr/>
      </w:r>
    </w:p>
    <w:p>
      <w:pPr>
        <w:pStyle w:val="Heading1"/>
        <w:jc w:val="center"/>
        <w:rPr>
          <w:caps/>
        </w:rPr>
      </w:pPr>
      <w:r>
        <w:rPr>
          <w:caps/>
        </w:rPr>
        <w:t>Lessons in Service</w:t>
      </w:r>
    </w:p>
    <w:p>
      <w:pPr>
        <w:pStyle w:val="NormalWeb"/>
        <w:spacing w:lineRule="atLeast" w:line="336" w:before="225" w:after="225"/>
        <w:ind w:left="1224" w:right="1224" w:hanging="0"/>
        <w:jc w:val="center"/>
        <w:rPr>
          <w:iCs/>
          <w:caps/>
          <w:sz w:val="23"/>
          <w:szCs w:val="23"/>
        </w:rPr>
      </w:pPr>
      <w:r>
        <w:rPr>
          <w:b/>
          <w:bCs/>
          <w:iCs/>
          <w:caps/>
          <w:sz w:val="23"/>
          <w:szCs w:val="23"/>
        </w:rPr>
        <w:t>2 Kings 6:1-7</w:t>
      </w:r>
    </w:p>
    <w:p>
      <w:pPr>
        <w:pStyle w:val="Heading2"/>
        <w:rPr/>
      </w:pPr>
      <w:r>
        <w:rPr/>
        <w:t>INTRODUCTION:</w:t>
      </w:r>
    </w:p>
    <w:p>
      <w:pPr>
        <w:pStyle w:val="NormalWeb"/>
        <w:rPr/>
      </w:pPr>
      <w:r>
        <w:rPr/>
        <w:t>The Old Testament is written for our instruction, upon whom the end of the ages is come. Its chief message is Jesus Christ. However, there is an abundant display of spiritual truths of all sorts found in its messages.</w:t>
      </w:r>
    </w:p>
    <w:p>
      <w:pPr>
        <w:pStyle w:val="NormalWeb"/>
        <w:rPr/>
      </w:pPr>
      <w:r>
        <w:rPr/>
        <w:t>We come, today, to the story of one of the outstanding miracles of the Old Testament; a miracle which broke the power of the law of gravitation into shreds. It is useless for ungodly scholarship to seek to explain the miracles upon any scientific basis. While ungodly wisdom cavils and complains, many of the wisest of earth take off their shoes and worship the God who works out His will, in all things, according to the greatness of His power.</w:t>
      </w:r>
    </w:p>
    <w:p>
      <w:pPr>
        <w:pStyle w:val="NormalWeb"/>
        <w:rPr/>
      </w:pPr>
      <w:r>
        <w:rPr/>
        <w:t>Iron does not naturally swim, for iron is heavier than water. Nevertheless this iron did swim. A ball shot high into the air by the bat of a league-hitter may sail far along, but it is surely destined to fall to the earth. Is it? Perhaps a league-catcher may stand on the tip of his toes, and throw up his hand and hold the ball in midair. If he does he breaks the law of gravitation to shreds—a ball destined to sink to the ground, does not sink. So also can the God, who made a law we call gravitation, temporarily check its sway.</w:t>
      </w:r>
    </w:p>
    <w:p>
      <w:pPr>
        <w:pStyle w:val="NormalWeb"/>
        <w:rPr/>
      </w:pPr>
      <w:r>
        <w:rPr/>
        <w:t xml:space="preserve">We need to get back to the God of the </w:t>
      </w:r>
      <w:r>
        <w:rPr>
          <w:bCs/>
        </w:rPr>
        <w:t>miraculous.</w:t>
      </w:r>
      <w:r>
        <w:rPr/>
        <w:t xml:space="preserve"> Why seek to explain the wonder workings of the living and eternal Jehovah? It is not in man to understand God, nor to comprehend His power. We need to get back to a God who is before all things, and by whom all things consist—the creative God. To deny God is to deny the miraculous. To deny the miraculous is to deny God.</w:t>
      </w:r>
    </w:p>
    <w:p>
      <w:pPr>
        <w:pStyle w:val="Heading2"/>
        <w:rPr/>
      </w:pPr>
      <w:r>
        <w:rPr/>
        <w:t>I. A CALL FOR ENLARGEMENT (II Kings 6:1)</w:t>
      </w:r>
    </w:p>
    <w:p>
      <w:pPr>
        <w:pStyle w:val="NormalWeb"/>
        <w:rPr/>
      </w:pPr>
      <w:r>
        <w:rPr/>
        <w:t xml:space="preserve">The sons of the prophets said, "The place where we dwell ... is too strait for us." Should they have been satisfied with their circumscribed quarters? </w:t>
      </w:r>
    </w:p>
    <w:p>
      <w:pPr>
        <w:pStyle w:val="NormalWeb"/>
        <w:rPr/>
      </w:pPr>
      <w:r>
        <w:rPr/>
        <w:t>There came a time when the Lord said to Moses, "Ye have dwelt long enough in this mount." Once more God was saying, "Go forward."</w:t>
      </w:r>
    </w:p>
    <w:p>
      <w:pPr>
        <w:pStyle w:val="NormalWeb"/>
        <w:rPr/>
      </w:pPr>
      <w:r>
        <w:rPr/>
        <w:t>Jehoshaphat said, "Know ye that Ramoth in Gilead is ours, and we be still, and take it not?"</w:t>
      </w:r>
    </w:p>
    <w:p>
      <w:pPr>
        <w:pStyle w:val="NormalWeb"/>
        <w:rPr/>
      </w:pPr>
      <w:r>
        <w:rPr/>
        <w:t xml:space="preserve">Paul wrote, "Having hope, when your faith is increased, that we shall be </w:t>
      </w:r>
      <w:r>
        <w:rPr>
          <w:bCs/>
        </w:rPr>
        <w:t>enlarged</w:t>
      </w:r>
      <w:r>
        <w:rPr/>
        <w:t xml:space="preserve"> by you according to our rule abundantly, to preach the Gospel in the regions beyond you, and not to boast in another man's line of things made ready to our hands."</w:t>
      </w:r>
    </w:p>
    <w:p>
      <w:pPr>
        <w:pStyle w:val="NormalWeb"/>
        <w:rPr/>
      </w:pPr>
      <w:r>
        <w:rPr>
          <w:b/>
          <w:bCs/>
        </w:rPr>
        <w:t>1. Is there not room for enlargement in our Christian experiences?</w:t>
      </w:r>
      <w:r>
        <w:rPr/>
        <w:t xml:space="preserve"> Are we satisfied to dwell where we are? Where we are, is where we have been for the most part, since we were saved. The Spirit wants us to grow in grace, and in the knowledge of our Lord and Savior. The Spirit wants to transform us each day, more and more, into the image of our Lord. Shall we remain babes, whereas we should have been past the milk age long ago? Shall we eat milk, when strong meat should now be our portion?</w:t>
      </w:r>
    </w:p>
    <w:p>
      <w:pPr>
        <w:pStyle w:val="NormalWeb"/>
        <w:rPr/>
      </w:pPr>
      <w:r>
        <w:rPr>
          <w:b/>
          <w:bCs/>
        </w:rPr>
        <w:t>2. Is there not room for enlargement in our service for the Lord Jesus?</w:t>
      </w:r>
      <w:r>
        <w:rPr/>
        <w:t xml:space="preserve"> Are we diligently serving? Are we buying up every opportunity? The field of the slothful soon grows up with weeds. Shall we be slothful? The Word says, "Not slothful in business; fervent in spirit; serving the Lord."</w:t>
      </w:r>
    </w:p>
    <w:p>
      <w:pPr>
        <w:pStyle w:val="NormalWeb"/>
        <w:rPr/>
      </w:pPr>
      <w:r>
        <w:rPr/>
        <w:t xml:space="preserve">The gifts which God has given us, are for use. If we have the gift of prophecy, </w:t>
      </w:r>
      <w:r>
        <w:rPr>
          <w:b/>
          <w:bCs/>
        </w:rPr>
        <w:t>let us prophesy</w:t>
      </w:r>
      <w:r>
        <w:rPr/>
        <w:t xml:space="preserve"> according to the proportion of our faith. If we have the gift of ministering, </w:t>
      </w:r>
      <w:r>
        <w:rPr>
          <w:b/>
          <w:bCs/>
        </w:rPr>
        <w:t>let us wait</w:t>
      </w:r>
      <w:r>
        <w:rPr/>
        <w:t xml:space="preserve"> on our ministering. If we have the gift of exhortation, let us exhort; or, the gift of giving, </w:t>
      </w:r>
      <w:r>
        <w:rPr>
          <w:b/>
          <w:bCs/>
        </w:rPr>
        <w:t>let us give</w:t>
      </w:r>
      <w:r>
        <w:rPr/>
        <w:t>.</w:t>
      </w:r>
    </w:p>
    <w:p>
      <w:pPr>
        <w:pStyle w:val="NormalWeb"/>
        <w:rPr/>
      </w:pPr>
      <w:r>
        <w:rPr>
          <w:b/>
          <w:bCs/>
        </w:rPr>
        <w:t>3. Perhaps there is room for enlargement in our Young People's work.</w:t>
      </w:r>
      <w:r>
        <w:rPr/>
        <w:t xml:space="preserve"> Are we growing in numbers? Are we growing in spiritual fervor and power? So many ministries are no larger, and no more effective, than they were months ago. They are satisfied to eke out an existence. They are willing to have the same fifteen and twenty present, when there are scores of young people roaming the streets uninvited; and, so far as they know, undesired.</w:t>
      </w:r>
    </w:p>
    <w:p>
      <w:pPr>
        <w:pStyle w:val="NormalWeb"/>
        <w:rPr/>
      </w:pPr>
      <w:r>
        <w:rPr/>
        <w:t>We trust that it is different with you—we trust you are saying to your pastor, "The place where we dwell with thee is too strait for us." We trust that you are so alive to your opportunities that you are going out into the highways and byways, into the jails and hospitals, and to many places where you are increasing your quarters, by enlarged service.</w:t>
      </w:r>
    </w:p>
    <w:p>
      <w:pPr>
        <w:pStyle w:val="Heading2"/>
        <w:rPr/>
      </w:pPr>
      <w:r>
        <w:rPr/>
        <w:t>II. CO-OPERATIVE SERVICE (II Kings 6:2)</w:t>
      </w:r>
    </w:p>
    <w:p>
      <w:pPr>
        <w:pStyle w:val="NormalWeb"/>
        <w:rPr/>
      </w:pPr>
      <w:r>
        <w:rPr/>
        <w:t xml:space="preserve">How delightfully does this verse present to us </w:t>
      </w:r>
      <w:r>
        <w:rPr>
          <w:bCs/>
        </w:rPr>
        <w:t>unity</w:t>
      </w:r>
      <w:r>
        <w:rPr/>
        <w:t xml:space="preserve"> in the work of Christ. "Let </w:t>
      </w:r>
      <w:r>
        <w:rPr>
          <w:bCs/>
        </w:rPr>
        <w:t>us</w:t>
      </w:r>
      <w:r>
        <w:rPr/>
        <w:t xml:space="preserve"> go," they said to the prophet: "let </w:t>
      </w:r>
      <w:r>
        <w:rPr>
          <w:bCs/>
        </w:rPr>
        <w:t>us</w:t>
      </w:r>
      <w:r>
        <w:rPr/>
        <w:t xml:space="preserve"> make </w:t>
      </w:r>
      <w:r>
        <w:rPr>
          <w:bCs/>
        </w:rPr>
        <w:t>us</w:t>
      </w:r>
      <w:r>
        <w:rPr/>
        <w:t xml:space="preserve"> a place."</w:t>
      </w:r>
    </w:p>
    <w:p>
      <w:pPr>
        <w:pStyle w:val="NormalWeb"/>
        <w:rPr/>
      </w:pPr>
      <w:r>
        <w:rPr/>
        <w:t>Far back in the beginning God saw that it was not good for man to dwell alone; therefore, He gave man an helpmeet When the Lord Jesus Christ sent out His Apostles, He sent them out two by two. When Paul traveled on his missionary journeys, it was Barnabas and Paul; or, it was Paul and Timothy; or, it was Paul and Silas.</w:t>
      </w:r>
    </w:p>
    <w:p>
      <w:pPr>
        <w:pStyle w:val="NormalWeb"/>
        <w:rPr/>
      </w:pPr>
      <w:r>
        <w:rPr/>
        <w:t xml:space="preserve">Our study today, however, goes beyond dual cooperation. It reminds us more of that verse which describes Pentecostal scenes,—"And </w:t>
      </w:r>
      <w:r>
        <w:rPr>
          <w:bCs/>
        </w:rPr>
        <w:t>all that believed were together."</w:t>
      </w:r>
      <w:r>
        <w:rPr/>
        <w:t xml:space="preserve"> Again, </w:t>
      </w:r>
      <w:r>
        <w:rPr>
          <w:bCs/>
        </w:rPr>
        <w:t>They</w:t>
      </w:r>
      <w:r>
        <w:rPr/>
        <w:t xml:space="preserve"> "had all things common"; again, "They continuing daily with </w:t>
      </w:r>
      <w:r>
        <w:rPr>
          <w:bCs/>
        </w:rPr>
        <w:t>one accord."</w:t>
      </w:r>
      <w:r>
        <w:rPr/>
        <w:t xml:space="preserve"> This is real co-operation.</w:t>
      </w:r>
    </w:p>
    <w:p>
      <w:pPr>
        <w:pStyle w:val="NormalWeb"/>
        <w:rPr/>
      </w:pPr>
      <w:r>
        <w:rPr/>
        <w:t xml:space="preserve">We remember the little quotation, "United we stand, divided we fall." The days of Ezra and of Nehemiah give great examples of united service. In Ezra 3:1 we read, "The people gathered themselves </w:t>
      </w:r>
      <w:r>
        <w:rPr>
          <w:bCs/>
        </w:rPr>
        <w:t>together as one man</w:t>
      </w:r>
      <w:r>
        <w:rPr/>
        <w:t xml:space="preserve"> to Jerusalem." Then, "</w:t>
      </w:r>
      <w:r>
        <w:rPr>
          <w:bCs/>
        </w:rPr>
        <w:t>they</w:t>
      </w:r>
      <w:r>
        <w:rPr/>
        <w:t xml:space="preserve"> set the altar upon his bases; for fear was upon </w:t>
      </w:r>
      <w:r>
        <w:rPr>
          <w:bCs/>
        </w:rPr>
        <w:t>them." "They</w:t>
      </w:r>
      <w:r>
        <w:rPr/>
        <w:t xml:space="preserve"> kept also the Feast of Tabernacles." "</w:t>
      </w:r>
      <w:r>
        <w:rPr>
          <w:bCs/>
        </w:rPr>
        <w:t>They</w:t>
      </w:r>
      <w:r>
        <w:rPr/>
        <w:t xml:space="preserve"> gave money." "</w:t>
      </w:r>
      <w:r>
        <w:rPr>
          <w:bCs/>
        </w:rPr>
        <w:t>They</w:t>
      </w:r>
      <w:r>
        <w:rPr/>
        <w:t xml:space="preserve"> sang </w:t>
      </w:r>
      <w:r>
        <w:rPr>
          <w:bCs/>
        </w:rPr>
        <w:t>together." "All the people</w:t>
      </w:r>
      <w:r>
        <w:rPr/>
        <w:t xml:space="preserve"> shouted with a great shout."</w:t>
      </w:r>
    </w:p>
    <w:p>
      <w:pPr>
        <w:pStyle w:val="Heading2"/>
        <w:rPr/>
      </w:pPr>
      <w:r>
        <w:rPr/>
        <w:t>III. A CALL FOR COMRADESHIP (II Kings 6:3)</w:t>
      </w:r>
    </w:p>
    <w:p>
      <w:pPr>
        <w:pStyle w:val="NormalWeb"/>
        <w:rPr/>
      </w:pPr>
      <w:r>
        <w:rPr/>
        <w:t xml:space="preserve">The sons of the prophets said unto Elisha, "Be content, I pray thee, and go with thy servants," and he answered, "I will go." "So he went </w:t>
      </w:r>
      <w:r>
        <w:rPr>
          <w:bCs/>
        </w:rPr>
        <w:t>with them."</w:t>
      </w:r>
      <w:r>
        <w:rPr/>
        <w:t xml:space="preserve"> If the Lord labor not in the house, they labor in vain that built it. If we go forth together, and yet without the Lord's presence, we go in vain. The great army may be united, but it must have a leader. The general goes with his army. He shares their case, with them. Our Lord Jesus Christ is called in Heb. 12,—"The Author and Finisher of our faith." Someone has translated that verse, the </w:t>
      </w:r>
      <w:r>
        <w:rPr>
          <w:bCs/>
        </w:rPr>
        <w:t>File-leader</w:t>
      </w:r>
      <w:r>
        <w:rPr/>
        <w:t xml:space="preserve"> of the faith. The file-leader not only goes </w:t>
      </w:r>
      <w:r>
        <w:rPr>
          <w:bCs/>
        </w:rPr>
        <w:t>with</w:t>
      </w:r>
      <w:r>
        <w:rPr/>
        <w:t xml:space="preserve"> his people but he goes before them. The shepherd not only </w:t>
      </w:r>
      <w:r>
        <w:rPr>
          <w:bCs/>
        </w:rPr>
        <w:t>knows</w:t>
      </w:r>
      <w:r>
        <w:rPr/>
        <w:t xml:space="preserve"> his sheep, and calls them by name, but he </w:t>
      </w:r>
      <w:r>
        <w:rPr>
          <w:bCs/>
        </w:rPr>
        <w:t>goes before his sheep</w:t>
      </w:r>
      <w:r>
        <w:rPr/>
        <w:t xml:space="preserve"> and leads them out.</w:t>
      </w:r>
    </w:p>
    <w:p>
      <w:pPr>
        <w:pStyle w:val="NormalWeb"/>
        <w:rPr/>
      </w:pPr>
      <w:r>
        <w:rPr/>
        <w:t xml:space="preserve">Our Lord Jesus Christ said, "All [authority] is given unto Me in Heaven and in earth. Go ... and, lo, I am </w:t>
      </w:r>
      <w:r>
        <w:rPr>
          <w:bCs/>
        </w:rPr>
        <w:t>with</w:t>
      </w:r>
      <w:r>
        <w:rPr/>
        <w:t xml:space="preserve"> you." Thank God for this hallowed presence of the Son of God! He never has asked us to go anywhere, or to do anything, that He will not go with us, and aid us. On the other hand, He has said, "Without Me ye can do nothing."</w:t>
      </w:r>
    </w:p>
    <w:p>
      <w:pPr>
        <w:pStyle w:val="NormalWeb"/>
        <w:rPr/>
      </w:pPr>
      <w:r>
        <w:rPr/>
        <w:t xml:space="preserve">When the prophets dwelt in their narrowed quarters, Elisha dwelt </w:t>
      </w:r>
      <w:r>
        <w:rPr>
          <w:bCs/>
        </w:rPr>
        <w:t>with them.</w:t>
      </w:r>
      <w:r>
        <w:rPr/>
        <w:t xml:space="preserve"> For, to him they said, "</w:t>
      </w:r>
      <w:r>
        <w:rPr>
          <w:bCs/>
        </w:rPr>
        <w:t>The place</w:t>
      </w:r>
      <w:r>
        <w:rPr/>
        <w:t xml:space="preserve"> where we dwell </w:t>
      </w:r>
      <w:r>
        <w:rPr>
          <w:bCs/>
        </w:rPr>
        <w:t>with thee</w:t>
      </w:r>
      <w:r>
        <w:rPr/>
        <w:t xml:space="preserve"> is too strait for us." When they went forth, they asked him to go </w:t>
      </w:r>
      <w:r>
        <w:rPr>
          <w:bCs/>
        </w:rPr>
        <w:t>with them,</w:t>
      </w:r>
      <w:r>
        <w:rPr/>
        <w:t xml:space="preserve"> and he went.</w:t>
      </w:r>
    </w:p>
    <w:p>
      <w:pPr>
        <w:pStyle w:val="NormalWeb"/>
        <w:rPr/>
      </w:pPr>
      <w:r>
        <w:rPr/>
        <w:t>Have we asked the Lord to tarry with us, when we are at home and, to take up His abode with us? When we go forth by day, do we ask Him to go with us?</w:t>
      </w:r>
    </w:p>
    <w:p>
      <w:pPr>
        <w:pStyle w:val="Heading2"/>
        <w:rPr/>
      </w:pPr>
      <w:r>
        <w:rPr/>
        <w:t>IV. A MANIFESTATION OF HUMAN FAILURE (II Kings 6:5)</w:t>
      </w:r>
    </w:p>
    <w:p>
      <w:pPr>
        <w:pStyle w:val="NormalWeb"/>
        <w:rPr/>
      </w:pPr>
      <w:r>
        <w:rPr/>
        <w:t>This brings us to the most striking thing thus far. The sons of the prophets went with Elisha, and "when they came to Jordan, they cut down wood: but, as one was felling a beam, the axe head fell into the water."</w:t>
      </w:r>
    </w:p>
    <w:p>
      <w:pPr>
        <w:pStyle w:val="NormalWeb"/>
        <w:rPr/>
      </w:pPr>
      <w:r>
        <w:rPr>
          <w:b/>
          <w:bCs/>
        </w:rPr>
        <w:t>1. The lost ax head.</w:t>
      </w:r>
      <w:r>
        <w:rPr/>
        <w:t xml:space="preserve"> So much of the work which we do seems covered with blunders. It is spoiled by accidents which measure in effect this accident among the sons of the prophets. Just as everything seemed to be running smoothly, and progress is being made, something happens to mar our activity. The loss of an ax head put the activities of one of the men out of commission. In fact, we are sure that all of the others came running in response to the cry of this one young prophet to bemoan his loss. Thus the work was hindered. It proved worth the while, now, that the Prophet went with them. He was able to solve the difficulty as we shall soon see. If we travel alone we will not only lose our ax head, but we will be unable to restore our loss.</w:t>
      </w:r>
    </w:p>
    <w:p>
      <w:pPr>
        <w:pStyle w:val="NormalWeb"/>
        <w:rPr/>
      </w:pPr>
      <w:r>
        <w:rPr>
          <w:b/>
          <w:bCs/>
        </w:rPr>
        <w:t>2. The lost ax head was borrowed.</w:t>
      </w:r>
      <w:r>
        <w:rPr/>
        <w:t xml:space="preserve"> When the young man met his accident, he cried, "Alas, master! for it was borrowed." Are we laboring for Christ? If so, we are laboring with the gifts which </w:t>
      </w:r>
      <w:r>
        <w:rPr>
          <w:bCs/>
        </w:rPr>
        <w:t>He has</w:t>
      </w:r>
      <w:r>
        <w:rPr/>
        <w:t xml:space="preserve"> given, or loaned us. We need not boast anything that we possess, for it is </w:t>
      </w:r>
      <w:r>
        <w:rPr>
          <w:bCs/>
        </w:rPr>
        <w:t>borrowed.</w:t>
      </w:r>
      <w:r>
        <w:rPr/>
        <w:t xml:space="preserve"> The prodigal boy who wasted his substance, was, in fact, wasting that which was given him by his father; just as truly as the young prophet who lost his ax head, lost that which was borrowed. The Christian graces are all called </w:t>
      </w:r>
      <w:r>
        <w:rPr>
          <w:bCs/>
        </w:rPr>
        <w:t>spiritual gifts.</w:t>
      </w:r>
      <w:r>
        <w:rPr/>
        <w:t xml:space="preserve"> Gifts may be diverse, but they are all from the same Spirit.</w:t>
      </w:r>
    </w:p>
    <w:p>
      <w:pPr>
        <w:pStyle w:val="NormalWeb"/>
        <w:rPr/>
      </w:pPr>
      <w:r>
        <w:rPr/>
        <w:t xml:space="preserve">This is the way the Bible reads: "To one </w:t>
      </w:r>
      <w:r>
        <w:rPr>
          <w:bCs/>
        </w:rPr>
        <w:t>is given</w:t>
      </w:r>
      <w:r>
        <w:rPr/>
        <w:t xml:space="preserve"> by the Spirit the word of wisdom; to another the word of knowledge by the same Spirit; to another faith, by the same Spirit; to another the gifts of healing, by the same Spirit." All of these things are not only given by the Spirit, but the selfsame Spirit is the one </w:t>
      </w:r>
      <w:r>
        <w:rPr>
          <w:bCs/>
        </w:rPr>
        <w:t>who works</w:t>
      </w:r>
      <w:r>
        <w:rPr/>
        <w:t xml:space="preserve"> these gifts and makes them effectual.</w:t>
      </w:r>
    </w:p>
    <w:p>
      <w:pPr>
        <w:pStyle w:val="Heading2"/>
        <w:rPr/>
      </w:pPr>
      <w:r>
        <w:rPr/>
        <w:t>V. WHERE WAS IT LOST? (II Kings 6:6)</w:t>
      </w:r>
    </w:p>
    <w:p>
      <w:pPr>
        <w:pStyle w:val="NormalWeb"/>
        <w:rPr/>
      </w:pPr>
      <w:r>
        <w:rPr/>
        <w:t>When the young prophet went to Elisha with the cry that he had lost his borrowed ax head, the Prophet asked, "Where fell it?"</w:t>
      </w:r>
    </w:p>
    <w:p>
      <w:pPr>
        <w:pStyle w:val="NormalWeb"/>
        <w:rPr/>
      </w:pPr>
      <w:r>
        <w:rPr/>
        <w:t>The lesson for us in this statement, is this: Where is the place that we lost our testimony? Where was the place that we departed from the Lord? If we would regain our loss, we must go to the place where we stepped aside, and begin afresh, from there. It may be easy to wander into forbidden paths, and to travel quite a distance away from God and duty into paths of worldly pleasures. It is not pleasant, but it is necessary to retravel the same paths, back to the point of departure.</w:t>
      </w:r>
    </w:p>
    <w:p>
      <w:pPr>
        <w:pStyle w:val="NormalWeb"/>
        <w:rPr/>
      </w:pPr>
      <w:r>
        <w:rPr/>
        <w:t xml:space="preserve">Peter left the Lord when he said "Although all shall be offended, yet will not I." On and on Peter went, until he cursed and swore, and said, "I know not this Man of whom ye speak." With what sorrow did Peter retrace his steps, until at last he came back to the place where he departed! The second time he refused to boast his own love and fidelity, as superior to that of the other disciples. Christ said, "Simon, son of Jonas, lovest thou Me </w:t>
      </w:r>
      <w:r>
        <w:rPr>
          <w:bCs/>
        </w:rPr>
        <w:t>more than these?"</w:t>
      </w:r>
      <w:r>
        <w:rPr/>
        <w:t xml:space="preserve"> Peter confessed no love beyond John, or Thomas, or Thaddaeus, or Bartholomew; he simply said: "Thou knowest that I love Thee."</w:t>
      </w:r>
    </w:p>
    <w:p>
      <w:pPr>
        <w:pStyle w:val="NormalWeb"/>
        <w:rPr/>
      </w:pPr>
      <w:r>
        <w:rPr/>
        <w:t>Samson left the Lord, as with his head pillowed in Delilah's lap, he told that his power was in the Nazarite vow, made sure by his long hair. After months of suffering and shame, Samson found his power, once more, just where he had lost it. When his hair was once more long, and his vow renewed, his power came back to him.</w:t>
      </w:r>
    </w:p>
    <w:p>
      <w:pPr>
        <w:pStyle w:val="NormalWeb"/>
        <w:rPr/>
      </w:pPr>
      <w:r>
        <w:rPr/>
        <w:t>Let us not think for a moment that we can pass by the place where we lost our power and our fellowship with the Lord. We must go to that place and say, Here is the place where I sinned. If we remember that our brother has something against us, we must first go to that brother, and become reconciled; and then come, and offer our gift.</w:t>
      </w:r>
    </w:p>
    <w:p>
      <w:pPr>
        <w:pStyle w:val="Heading2"/>
        <w:rPr/>
      </w:pPr>
      <w:r>
        <w:rPr/>
        <w:t>VI. THE IRON DID SWIM (II Kings 6:6)</w:t>
      </w:r>
    </w:p>
    <w:p>
      <w:pPr>
        <w:pStyle w:val="NormalWeb"/>
        <w:rPr/>
      </w:pPr>
      <w:r>
        <w:rPr/>
        <w:t>When the son of the prophet had shown Elisha the place where the ax head fell, the Prophet cut down a stick and cast it in thither and the iron did swim.</w:t>
      </w:r>
    </w:p>
    <w:p>
      <w:pPr>
        <w:pStyle w:val="NormalWeb"/>
        <w:rPr/>
      </w:pPr>
      <w:r>
        <w:rPr/>
        <w:t>We have before us one of the outstanding miracles of the Old Testament. However, the restoration of the lost ax head was no more a miracle, than is the restoration of a backslider's lost power.</w:t>
      </w:r>
    </w:p>
    <w:p>
      <w:pPr>
        <w:pStyle w:val="NormalWeb"/>
        <w:rPr/>
      </w:pPr>
      <w:r>
        <w:rPr/>
        <w:t>We should remember that there are mighty forces at work to undo a believer, and to rob him of his power. In Zechariah we are told that one named Joshua stood before the Angel of the Lord, and Satan stood at his right hand to resist him. "Now Joshua was clothed with filthy garments and stood before the Angel." Satan is always there to resist the cleansing of saints; and it takes power, mighty power, to rebuke such an one.</w:t>
      </w:r>
    </w:p>
    <w:p>
      <w:pPr>
        <w:pStyle w:val="NormalWeb"/>
        <w:rPr/>
      </w:pPr>
      <w:r>
        <w:rPr/>
        <w:t xml:space="preserve">There is a verse in Ephesians where Paul prays that we may know the power that God wrought toward us, in Christ, when He raised Christ from the dead, and set Him at His own right hand in the Heavenly places. That was a mighty power, and a power </w:t>
      </w:r>
      <w:r>
        <w:rPr>
          <w:bCs/>
        </w:rPr>
        <w:t>toward us,</w:t>
      </w:r>
      <w:r>
        <w:rPr/>
        <w:t xml:space="preserve"> because, we were quickened together </w:t>
      </w:r>
      <w:r>
        <w:rPr>
          <w:bCs/>
        </w:rPr>
        <w:t>with Him</w:t>
      </w:r>
      <w:r>
        <w:rPr/>
        <w:t xml:space="preserve"> and raised together </w:t>
      </w:r>
      <w:r>
        <w:rPr>
          <w:bCs/>
        </w:rPr>
        <w:t>with Him,</w:t>
      </w:r>
      <w:r>
        <w:rPr/>
        <w:t xml:space="preserve"> and made to sit together </w:t>
      </w:r>
      <w:r>
        <w:rPr>
          <w:bCs/>
        </w:rPr>
        <w:t>with Him</w:t>
      </w:r>
      <w:r>
        <w:rPr/>
        <w:t xml:space="preserve"> in the Heavenly places. Which is more miraculous? Causing the iron, which by nature would lie in the bottom of the water, to swim; or causing us, who by nature would wander in the murk and the mire of evil communications and corrupted manners, to live with Christ above the clouds?</w:t>
      </w:r>
    </w:p>
    <w:p>
      <w:pPr>
        <w:pStyle w:val="NormalWeb"/>
        <w:rPr/>
      </w:pPr>
      <w:r>
        <w:rPr/>
      </w:r>
      <w:r>
        <w:br w:type="page"/>
      </w:r>
    </w:p>
    <w:p>
      <w:pPr>
        <w:pStyle w:val="Normal"/>
        <w:rPr/>
      </w:pPr>
      <w:r>
        <w:rPr/>
      </w:r>
    </w:p>
    <w:p>
      <w:pPr>
        <w:pStyle w:val="Heading1"/>
        <w:jc w:val="center"/>
        <w:rPr>
          <w:caps/>
        </w:rPr>
      </w:pPr>
      <w:r>
        <w:rPr>
          <w:caps/>
        </w:rPr>
        <w:t>Hindrances to Prayer</w:t>
      </w:r>
    </w:p>
    <w:p>
      <w:pPr>
        <w:pStyle w:val="NormalWeb"/>
        <w:spacing w:lineRule="atLeast" w:line="336" w:before="225" w:after="225"/>
        <w:ind w:left="1224" w:right="1224" w:hanging="0"/>
        <w:jc w:val="center"/>
        <w:rPr>
          <w:iCs/>
          <w:caps/>
          <w:sz w:val="23"/>
          <w:szCs w:val="23"/>
        </w:rPr>
      </w:pPr>
      <w:r>
        <w:rPr>
          <w:b/>
          <w:bCs/>
          <w:iCs/>
          <w:caps/>
          <w:sz w:val="23"/>
          <w:szCs w:val="23"/>
        </w:rPr>
        <w:t>2 Chronicles 7:11-22</w:t>
      </w:r>
    </w:p>
    <w:p>
      <w:pPr>
        <w:pStyle w:val="Heading2"/>
        <w:rPr/>
      </w:pPr>
      <w:r>
        <w:rPr/>
        <w:t>INTRODUCTION:</w:t>
      </w:r>
    </w:p>
    <w:p>
      <w:pPr>
        <w:pStyle w:val="NormalWeb"/>
        <w:rPr/>
      </w:pPr>
      <w:r>
        <w:rPr/>
        <w:t>Someone has said that prayer is the Christian's vital breath, the Christian's native air. This should be true. We fear, however, that it is not the case with many a believer because there are many prayerless saints. Even among those who do pray there are, alas, too many whose prayers are hindered, and they never reach the throne of God. Our Scripture lesson today is God's response to Solomon after the prayer which Solomon had offered at the dedication of the Temple.</w:t>
      </w:r>
    </w:p>
    <w:p>
      <w:pPr>
        <w:pStyle w:val="NormalWeb"/>
        <w:rPr/>
      </w:pPr>
      <w:r>
        <w:rPr/>
        <w:t>We read in chapter 7 that when Solomon had made an end of praying, the fire came down from Heaven and consumed the burnt offering, and the sacrifices, and the glory of the Lord filled the House. At the time the priest could not enter into the House of the Lord because of the brightness of God's glory.</w:t>
      </w:r>
    </w:p>
    <w:p>
      <w:pPr>
        <w:pStyle w:val="NormalWeb"/>
        <w:rPr/>
      </w:pPr>
      <w:r>
        <w:rPr/>
        <w:t>Solomon's prayer not only reached the throne, but received an immediate answer. After the feast was over and Solomon had finished the House of the Lord, then the Lord appeared unto him by night, and said, "I have heard thy prayer."</w:t>
      </w:r>
    </w:p>
    <w:p>
      <w:pPr>
        <w:pStyle w:val="NormalWeb"/>
        <w:rPr/>
      </w:pPr>
      <w:r>
        <w:rPr/>
        <w:t>Following this the Lord gave certain promises, some of which were conditional. For instance, in verse 17, the Lord said, "If thou wilt walk before Me, as David thy father walked, and do according to all that I have commanded thee, and shalt observe My statutes and My judgments; then will I stablish the throne of thy kingdom."</w:t>
      </w:r>
    </w:p>
    <w:p>
      <w:pPr>
        <w:pStyle w:val="NormalWeb"/>
        <w:rPr/>
      </w:pPr>
      <w:r>
        <w:rPr/>
        <w:t>On the other hand God told Solomon that if he and his successors turned away from Him to serve other gods, or to forsake His Commandments, He would "pluck them up by the roots" out of "[His] land which He had given them," and send dire judgment upon them.</w:t>
      </w:r>
    </w:p>
    <w:p>
      <w:pPr>
        <w:pStyle w:val="NormalWeb"/>
        <w:rPr/>
      </w:pPr>
      <w:r>
        <w:rPr/>
        <w:t>The promises of God unto this day in the realm of the prayer-life are contingent promises. In verse 14 of our study, God said, "If My people, which are called by My Name, shall humble themselves, and pray, and seek My face, and turn from their wicked ways; then will I hear from Heaven, and will forgive their sin, and will heal their land."</w:t>
      </w:r>
    </w:p>
    <w:p>
      <w:pPr>
        <w:pStyle w:val="NormalWeb"/>
        <w:rPr/>
      </w:pPr>
      <w:r>
        <w:rPr/>
        <w:t>Answer to prayer was thus conditioned upon the humility of the Children of Israel, and upon their seeking the face of the Lord, and upon their forsaking every evil way.</w:t>
      </w:r>
    </w:p>
    <w:p>
      <w:pPr>
        <w:pStyle w:val="NormalWeb"/>
        <w:rPr/>
      </w:pPr>
      <w:r>
        <w:rPr/>
        <w:t>Do we have a right to imagine that God set one condition of answered prayer for Israel in Isaiah's day, and that He sets another condition before us in our day? If we want our prayers to be heard we must be washed and made clean. We must put away the evil of our doings, and we must learn to do well.</w:t>
      </w:r>
    </w:p>
    <w:p>
      <w:pPr>
        <w:pStyle w:val="NormalWeb"/>
        <w:rPr/>
      </w:pPr>
      <w:r>
        <w:rPr/>
        <w:t>Prayer, in order to be heard, must be from obedient and yielded lives. Even the Lord said, "Obey My voice, and I will be your God, and ye shall be My people!"</w:t>
      </w:r>
    </w:p>
    <w:p>
      <w:pPr>
        <w:pStyle w:val="NormalWeb"/>
        <w:rPr/>
      </w:pPr>
      <w:r>
        <w:rPr/>
        <w:t>This same attitude of God toward prayers of certain saints is set forth again in the New Testament. We are commanded to pray for the sick, and for those who are chastened of God. The Lord, however, tells us, "There is a sin unto death: I do not say that he shall pray for it." The Apostle, of course, is speaking of physical death. Sometimes saints go too far in their wanderings.</w:t>
      </w:r>
    </w:p>
    <w:p>
      <w:pPr>
        <w:pStyle w:val="NormalWeb"/>
        <w:rPr/>
      </w:pPr>
      <w:r>
        <w:rPr/>
        <w:t>In I Corinthians we read of a certain man who had sinned, and God said, Deliver him "unto Satan for the destruction of the flesh, that the spirit may be saved in the day of the Lord Jesus." Sin is no small matter, and it certainly has a tremendous bearing upon our prayer-life.</w:t>
      </w:r>
    </w:p>
    <w:p>
      <w:pPr>
        <w:pStyle w:val="Heading2"/>
        <w:rPr/>
      </w:pPr>
      <w:r>
        <w:rPr/>
        <w:t>I. REGARDING INIQUITY IN OUR HEARTS (Ps. 66:18)</w:t>
      </w:r>
    </w:p>
    <w:p>
      <w:pPr>
        <w:pStyle w:val="NormalWeb"/>
        <w:rPr/>
      </w:pPr>
      <w:r>
        <w:rPr/>
        <w:t>In Psalm 66 we find this tremendous statement: "Come and hear, all ye that fear God, and I will declare what He hath done for my soul. I cried unto Him with my mouth, and He was extolled with my tongue." Immediately after these words come the words of our key verse: "If I regard iniquity in my heart, the Lord will not hear me." Then David answered, "But verily God hath heard me; He hath attended to the voice of my prayer."</w:t>
      </w:r>
    </w:p>
    <w:p>
      <w:pPr>
        <w:pStyle w:val="NormalWeb"/>
        <w:rPr/>
      </w:pPr>
      <w:r>
        <w:rPr/>
        <w:t>David, the king, evidently had in mind those weary months in which the heavens were closed to his prayer. At that time his bones waxed weary with the roaring all the day. After, however, his sin in the case of Uriah and Bathsheba had been purged, he cried unto the Lord and was heard.</w:t>
      </w:r>
    </w:p>
    <w:p>
      <w:pPr>
        <w:pStyle w:val="NormalWeb"/>
        <w:rPr/>
      </w:pPr>
      <w:r>
        <w:rPr/>
        <w:t>In Psalm 3 we have this clearly set forth. David said, "Many there be which say of my soul, There is no help for him in God." David, however, asserted, "I cried unto the Lord with my voice, and He heard me out of His holy hill." When sin is unconfessed, prayer is useless; when sin is confessed, prayer reaches the throne and is answered.</w:t>
      </w:r>
    </w:p>
    <w:p>
      <w:pPr>
        <w:pStyle w:val="NormalWeb"/>
        <w:rPr/>
      </w:pPr>
      <w:r>
        <w:rPr/>
        <w:t>In Isaiah 59 we read, "Behold, the Lord's hand is not shortened, that it cannot save; neither His ear heavy, that it cannot hear: but your iniquities have separated between you and your God, and your sins have hid His face from you, and He will not hear."</w:t>
      </w:r>
    </w:p>
    <w:p>
      <w:pPr>
        <w:pStyle w:val="NormalWeb"/>
        <w:rPr/>
      </w:pPr>
      <w:r>
        <w:rPr/>
        <w:t>This language is plain enough. God cannot answer prayer when sin is in the heart. Here is the admonition found in Peter's first Epistle, "Likewise, ye husbands, dwell with them according to knowledge, giving honour unto the wife, ... that your prayers be not hindered." This is a plain statement that prayer may be hindered by improper family life.</w:t>
      </w:r>
    </w:p>
    <w:p>
      <w:pPr>
        <w:pStyle w:val="NormalWeb"/>
        <w:rPr/>
      </w:pPr>
      <w:r>
        <w:rPr/>
        <w:t>A few verses farther down we read, "For the eyes of the Lord are over the righteous, and His ears are open unto their prayers: but the face of the Lord is against them that do evil." Our conclusion is that sin in the life hinders the answer to our prayers.</w:t>
      </w:r>
    </w:p>
    <w:p>
      <w:pPr>
        <w:pStyle w:val="Heading2"/>
        <w:rPr/>
      </w:pPr>
      <w:r>
        <w:rPr/>
        <w:t>II. HOLDING A FORGIVING SPIRIT (Mark 11:25, 26)</w:t>
      </w:r>
    </w:p>
    <w:p>
      <w:pPr>
        <w:pStyle w:val="NormalWeb"/>
        <w:rPr/>
      </w:pPr>
      <w:r>
        <w:rPr/>
        <w:t>Perhaps Mark 11:22 and Mark 11:24 contain two of the greatest promises to prayer in the Bible. However, the Lord added a solemn warning which we must not overlook. The Master said, "When ye stand praying, forgive, if ye have ought against any: that your Father also which is in Heaven may forgive you your trespasses. But if ye do not forgive, neither will your Father which is in Heaven forgive your trespasses."</w:t>
      </w:r>
    </w:p>
    <w:p>
      <w:pPr>
        <w:pStyle w:val="NormalWeb"/>
        <w:rPr/>
      </w:pPr>
      <w:r>
        <w:rPr/>
        <w:t>These words are the more emphatic because they follow immediately upon that wonderful promise, "What things soever ye desire, when ye pray, believe that ye receive them, and ye shall have them." The Lord safeguarded His promise by specifying that an unforgiving spirit would make the promise inoperative.</w:t>
      </w:r>
    </w:p>
    <w:p>
      <w:pPr>
        <w:pStyle w:val="NormalWeb"/>
        <w:rPr/>
      </w:pPr>
      <w:r>
        <w:rPr/>
        <w:t>In Matthew 5:23-26 we have the Divine instruction, "Therefore, if thou bring thy gift to the altar, and there rememberest that thy brother hath ought against thee; leave there thy gift before the altar, and go thy way; first be reconciled to thy brother, and then come and offer thy gift." Think you that God will hear our prayers, or receive our worship, if we have anything in our heart against our brother?</w:t>
      </w:r>
    </w:p>
    <w:p>
      <w:pPr>
        <w:pStyle w:val="NormalWeb"/>
        <w:rPr/>
      </w:pPr>
      <w:r>
        <w:rPr/>
        <w:t>In Matthew 18 the Lord Jesus probed deeper, and still deeper, when He related the story of the unmerciful servant. This servant owed his master a great debt, and his master forgave him the debt. Immediately that servant found a fellow servant who owed him a pittance; however, he laid hands on him, and took him by the throat, saying, "Pay me that thou owest." Then he thrust the man into prison because he could not pay.</w:t>
      </w:r>
    </w:p>
    <w:p>
      <w:pPr>
        <w:pStyle w:val="NormalWeb"/>
        <w:rPr/>
      </w:pPr>
      <w:r>
        <w:rPr/>
        <w:t>When the Lord of the unmerciful servant heard what he had done, he called him and said unto him, "Oh, thou wicked servant, I forgave thee all that debt, because thou desiredst me: shouldest not thou also have had compassion on thy fellow servant?" Here is our Lord's conclusion: "Deliver him to the tormentors till he should pay all that was due unto him." Then Christ added, "So likewise shall My Heavenly Father do also unto you, if ye from your hearts forgive not every one his brother their trespasses."</w:t>
      </w:r>
    </w:p>
    <w:p>
      <w:pPr>
        <w:pStyle w:val="NormalWeb"/>
        <w:rPr/>
      </w:pPr>
      <w:r>
        <w:rPr/>
        <w:t>The tremendous importance of this in relation to prayer is set forth in the prayer which the Lord told His disciples. "Forgive us our debts, as we forgive our debtors." True it is that if we forgive not those who are debtors unto us, neither will our Heavenly Father forgive us our debts.</w:t>
      </w:r>
    </w:p>
    <w:p>
      <w:pPr>
        <w:pStyle w:val="Heading2"/>
        <w:rPr/>
      </w:pPr>
      <w:r>
        <w:rPr/>
        <w:t>III. THE SIN OF UNBELIEF (Mark 11:22, 23)</w:t>
      </w:r>
    </w:p>
    <w:p>
      <w:pPr>
        <w:pStyle w:val="NormalWeb"/>
        <w:rPr/>
      </w:pPr>
      <w:r>
        <w:rPr/>
        <w:t xml:space="preserve">This Scripture reading precedes the one which we have just considered. Jesus said unto His disciples, "Have faith in God. For verily I say unto you, That whosoever shall say unto this mountain, Be thou removed, and be thou cast into the sea; and shall not doubt in his heart, but shall believe that those things which he saith shall come to pass; he shall have whatsoever he saith." Then the Lord added the words in verse 24: "Therefore I say unto you, What things soever ye desire, when ye pray, </w:t>
      </w:r>
      <w:r>
        <w:rPr>
          <w:bCs/>
        </w:rPr>
        <w:t>believe</w:t>
      </w:r>
      <w:r>
        <w:rPr/>
        <w:t xml:space="preserve"> that ye receive them, and ye shall have them."</w:t>
      </w:r>
    </w:p>
    <w:p>
      <w:pPr>
        <w:pStyle w:val="NormalWeb"/>
        <w:rPr/>
      </w:pPr>
      <w:r>
        <w:rPr/>
        <w:t>The contention of this verse is not merely that faith brings results, but that unbelief makes results impossible. There is a verse in Hebrews 11:6 which says, "He that cometh to God must believe that He is." There are two things which we must believe: first, we must believe that God is; second, we must believe that He is a Rewarder of those who diligently seek Him.</w:t>
      </w:r>
    </w:p>
    <w:p>
      <w:pPr>
        <w:pStyle w:val="NormalWeb"/>
        <w:rPr/>
      </w:pPr>
      <w:r>
        <w:rPr/>
        <w:t>Unbelief is black with the frown of God. In Psalm 78 God says, "For all this they ... believed not." The same Scripture adds that they "limited the Holy One of Israel." Unbelief always limits God. When Jesus Christ went into the city of Nazareth where He had lived, He could do no mighty works there because of their unbelief.</w:t>
      </w:r>
    </w:p>
    <w:p>
      <w:pPr>
        <w:pStyle w:val="NormalWeb"/>
        <w:rPr/>
      </w:pPr>
      <w:r>
        <w:rPr/>
        <w:t>In James 1:6, 7 we read, "Let him ask in faith, nothing wavering. For he that wavereth is like a wave of the sea driven with the wind and tossed. For let not that man think that he shall receive any thing of the Lord." This is plain enough. If the Word of God is true when it says, "According to your faith be it unto you," then the opposite is also true, "According to your unbelief, be it unto you."</w:t>
      </w:r>
    </w:p>
    <w:p>
      <w:pPr>
        <w:pStyle w:val="Heading2"/>
        <w:rPr/>
      </w:pPr>
      <w:r>
        <w:rPr/>
        <w:t>IV. A HEART SELF-CONDEMNED (I John 3:20-22)</w:t>
      </w:r>
    </w:p>
    <w:p>
      <w:pPr>
        <w:pStyle w:val="NormalWeb"/>
        <w:rPr/>
      </w:pPr>
      <w:r>
        <w:rPr/>
        <w:t>Here is a statement that may startle us. "For if our heart condemn us, God is greater than our heart, and knoweth all things." "Beloved, if our heart condemn us not, then have we confidence toward God." "And whatsoever we ask, we receive of Him, because we keep His Commandments, and do those things that are pleasing in His sight." What remarkable verses on prayer are these! When we pray, if we find that there is in our heart self-condemnation, we must immediately seek to find its cause and correct it. On the other hand, when we come into the presence of God with an uncondemned heart and a clear conscience, we receive what we ask. We receive it because we are pleasing God, and keeping His Commandments.</w:t>
      </w:r>
    </w:p>
    <w:p>
      <w:pPr>
        <w:pStyle w:val="NormalWeb"/>
        <w:rPr/>
      </w:pPr>
      <w:r>
        <w:rPr/>
        <w:t>The Bible plainly tells us that when we ourselves condemn ourselves, that God certainly will condemn us. He can look so much deeper than we can look. He can see things in our innermost being that we cannot see.</w:t>
      </w:r>
    </w:p>
    <w:p>
      <w:pPr>
        <w:pStyle w:val="NormalWeb"/>
        <w:rPr/>
      </w:pPr>
      <w:r>
        <w:rPr/>
        <w:t>In Romans 8 we read, "There is therefore now no condemnation to them ..., who walk not after the flesh, but after the Spirit."</w:t>
      </w:r>
    </w:p>
    <w:p>
      <w:pPr>
        <w:pStyle w:val="NormalWeb"/>
        <w:rPr/>
      </w:pPr>
      <w:r>
        <w:rPr/>
        <w:t>Romans 7 tells of a prayerless, or, at least, a prayer-hindered life, because it is a life of self-condemnation. There, the believer is crying out, "O wretched man that I am! who shall deliver me from the body of this death?" Romans 8 is the victorious Christian life. In Romans 7 the big "I" of the self life predominates. In Romans 8 the "I" of self is lost sight of, and the Spirit predominates.</w:t>
      </w:r>
    </w:p>
    <w:p>
      <w:pPr>
        <w:pStyle w:val="NormalWeb"/>
        <w:rPr/>
      </w:pPr>
      <w:r>
        <w:rPr/>
        <w:t>Romans 8 is the prayer chapter, because it fulfills the conditions which we have considered in I John 3:20-22, and it leads us into the place of no self-condemnation. The result is expressed in Romans 8:15: "For ye have not received the spirit of bondage again to fear; but ye have received the Spirit of adoption, whereby we cry, Abba, Father."</w:t>
      </w:r>
    </w:p>
    <w:p>
      <w:pPr>
        <w:pStyle w:val="NormalWeb"/>
        <w:rPr/>
      </w:pPr>
      <w:r>
        <w:rPr/>
        <w:t>In verse 26 of the same chapter is that wonderful statement which comes to the Spirit-filled and Spirit-led saint: "Likewise the Spirit also helpeth our infirmities: for we know not what we should pray for as we ought: but the Spirit itself maketh intercession for us with groanings which cannot be uttered."</w:t>
      </w:r>
    </w:p>
    <w:p>
      <w:pPr>
        <w:pStyle w:val="Heading2"/>
        <w:rPr/>
      </w:pPr>
      <w:r>
        <w:rPr/>
        <w:t>V. PERSONAL LUSTS (James 4:1-5)</w:t>
      </w:r>
    </w:p>
    <w:p>
      <w:pPr>
        <w:pStyle w:val="NormalWeb"/>
        <w:rPr/>
      </w:pPr>
      <w:r>
        <w:rPr/>
        <w:t>The Holy Spirit is discussing, not wars and fighting among nations, but wars and fighting among saints. Then He asks, "Whence come they?" The answer is also given, "Even of your lusts that war in your members." The great conclusion is next stated: "Ye lust (that is, ye desire), and have not: ye kill, and desire to have, and cannot obtain: ye fight and war, -yet ye have not, because ye ask not. Ye ask, and receive not, because ye ask amiss, that ye may consume it upon your lusts."</w:t>
      </w:r>
    </w:p>
    <w:p>
      <w:pPr>
        <w:pStyle w:val="NormalWeb"/>
        <w:rPr/>
      </w:pPr>
      <w:r>
        <w:rPr/>
        <w:t>There are two great statements in these verses. The first is that believers who walk in the lusts and desires of the flesh, and fight and war among themselves are prayerless believers. They have not, because they ask not.</w:t>
      </w:r>
    </w:p>
    <w:p>
      <w:pPr>
        <w:pStyle w:val="NormalWeb"/>
        <w:rPr/>
      </w:pPr>
      <w:r>
        <w:rPr/>
        <w:t>Second, there is an admonition that some of them do pray, that they do ask, but they receive not, because they are praying amiss. Thank God for the clear, plain messages which He has given us, which explain to us why prayers are not answered.</w:t>
      </w:r>
    </w:p>
    <w:p>
      <w:pPr>
        <w:pStyle w:val="NormalWeb"/>
        <w:rPr/>
      </w:pPr>
      <w:r>
        <w:rPr/>
        <w:t>If we are living in the lusts of our flesh fulfilling the desires of the flesh and the mind, we cannot acceptably pray to God. When the prayer or petition that leaves our lips centers in ourselves, we will be thinking, not of the will of God, not of the needs of others, but we will be praying a self-centered and selfish prayer. God says such prayers He will not hear.</w:t>
      </w:r>
    </w:p>
    <w:p>
      <w:pPr>
        <w:pStyle w:val="NormalWeb"/>
        <w:rPr/>
      </w:pPr>
      <w:r>
        <w:rPr/>
        <w:t>Whatever else may be said, if we want God to hear our prayers, we cannot be feeding the flesh, and walking in fellowship with the world. Our God is a jealous God, and He wants to have us wholly to Himself.</w:t>
      </w:r>
    </w:p>
    <w:p>
      <w:pPr>
        <w:pStyle w:val="Heading2"/>
        <w:rPr/>
      </w:pPr>
      <w:r>
        <w:rPr/>
        <w:t>VI. NOT ACCORDING TO HIS WILL (I John 5:14-16)</w:t>
      </w:r>
    </w:p>
    <w:p>
      <w:pPr>
        <w:pStyle w:val="NormalWeb"/>
        <w:rPr/>
      </w:pPr>
      <w:r>
        <w:rPr/>
        <w:t>These verses lead us into the place of confidence in prayer. "This is the confidence that we have in Him, that, if we ask any thing according to His will, He heareth us; and if we know that He hear us, whatsoever we ask, we know that we have the petitions that we desired of Him."</w:t>
      </w:r>
    </w:p>
    <w:p>
      <w:pPr>
        <w:pStyle w:val="NormalWeb"/>
        <w:rPr/>
      </w:pPr>
      <w:r>
        <w:rPr/>
        <w:t>"If any man see his brother sin a sin which is not unto death, he shall ask, and He shall give him life for them that sin not unto death. There is a sin unto death: I do not say that he shall pray for it."</w:t>
      </w:r>
    </w:p>
    <w:p>
      <w:pPr>
        <w:pStyle w:val="NormalWeb"/>
        <w:rPr/>
      </w:pPr>
      <w:r>
        <w:rPr/>
        <w:t>The whole message centers in the fact that prayer for the sick, the stricken, and the afflicted must be according to the will of God. If we are praying for a brother who has sinned, but his sin is not one which God esteems as worthy of physical death, God will answer that prayer.</w:t>
      </w:r>
    </w:p>
    <w:p>
      <w:pPr>
        <w:pStyle w:val="NormalWeb"/>
        <w:rPr/>
      </w:pPr>
      <w:r>
        <w:rPr/>
        <w:t>Do you remember the admonition in the Book of James, "Is any sick among you? Let him call for the elders of the Church; and let them pray over him, anointing him with oil in the Name of the Lord: and the prayer of faith shall save the sick, and the Lord shall raise him up; and if he have committed sins, they shall be forgiven him"? This is in perfect accord with our key text. However, the Lord puts in a provisionary statement: "There is a sin which is unto death." In other words the man of whom we spoke earlier in the lesson had sinned a sin unto death, and Paul definitely said that such an one should be delivered "unto Satan for the destruction of the flesh, that the spirit may be saved in the day of the Lord Jesus."</w:t>
      </w:r>
    </w:p>
    <w:p>
      <w:pPr>
        <w:pStyle w:val="NormalWeb"/>
        <w:rPr/>
      </w:pPr>
      <w:r>
        <w:rPr/>
        <w:t>In any event, whether we pray for the sick, or whether we pray for the well, we must pray according to His will. We do not know the way in which we should go, but we know our Guide, and we should seek His pleasure above our own. Paul sought the Lord three times for deliverance from a thorn in the flesh. God did not deliver him because it was not God's will. However, the Lord said, "My grace is sufficient."</w:t>
      </w:r>
    </w:p>
    <w:p>
      <w:pPr>
        <w:pStyle w:val="Heading2"/>
        <w:rPr/>
      </w:pPr>
      <w:r>
        <w:rPr/>
        <w:t>VII. NOT ABIDING IN CHRIST (John 15:7)</w:t>
      </w:r>
    </w:p>
    <w:p>
      <w:pPr>
        <w:pStyle w:val="NormalWeb"/>
        <w:rPr/>
      </w:pPr>
      <w:r>
        <w:rPr/>
        <w:t>We are using this verse last because we feel that it is a climax. Here is the verse: "If ye abide in Me, and My Words abide in you, ye shall ask what ye will, and it shall be done unto you." The opposite, once more, is true. If we fail to abide in Him, and His Words do not abide in us, our prayers will be hindered and unanswered.</w:t>
      </w:r>
    </w:p>
    <w:p>
      <w:pPr>
        <w:pStyle w:val="NormalWeb"/>
        <w:rPr/>
      </w:pPr>
      <w:r>
        <w:rPr/>
        <w:t>To abide in the Lord means to walk in the light as He is in the light. It is then that we have fellowship one with another; but if we walk in darkness, we are neither in a position to pray, nor will God find Himself able to answer.</w:t>
      </w:r>
    </w:p>
    <w:p>
      <w:pPr>
        <w:pStyle w:val="NormalWeb"/>
        <w:rPr/>
      </w:pPr>
      <w:r>
        <w:rPr/>
        <w:t>It was the prayer of Abraham which was effective in the case of Lot. God said, "I will tell Abraham, for I know Abraham." Those of us who make only semi-occasional pilgrimages to the Throne of Grace are not they who get blessed. It is rather the ones who walk with God day by day who have the victory.</w:t>
      </w:r>
    </w:p>
    <w:p>
      <w:pPr>
        <w:pStyle w:val="NormalWeb"/>
        <w:rPr/>
      </w:pPr>
      <w:r>
        <w:rPr/>
        <w:t>In John 14 the Lord Jesus speaks about His coming in and taking up His abode with His saints. However, with whom does He abide? It is with those who keep His Words. We may also ask who it is that abides with Christ. It is they who keep His Words.</w:t>
      </w:r>
    </w:p>
    <w:p>
      <w:pPr>
        <w:pStyle w:val="NormalWeb"/>
        <w:rPr/>
      </w:pPr>
      <w:r>
        <w:rPr/>
        <w:t>In our same chapter the promise is given: "Whatsoever ye shall ask in My Name, that will I do, that the Father may be glorified in the Son, If ye ask any thing in My Name, I will do it." Then Christ added, "If ye love Me, keep My Commandments." So, abiding in Christ gives us the privilege of prayer, just as abiding in Christ gives us the privilege of asking in His Name. We have no right to place His Name upon anything that we ask unless we are walking with God.</w:t>
      </w:r>
    </w:p>
    <w:p>
      <w:pPr>
        <w:pStyle w:val="NormalWeb"/>
        <w:rPr/>
      </w:pPr>
      <w:r>
        <w:rPr/>
      </w:r>
      <w:r>
        <w:br w:type="page"/>
      </w:r>
    </w:p>
    <w:p>
      <w:pPr>
        <w:pStyle w:val="Normal"/>
        <w:rPr/>
      </w:pPr>
      <w:r>
        <w:rPr/>
      </w:r>
    </w:p>
    <w:p>
      <w:pPr>
        <w:pStyle w:val="Heading1"/>
        <w:jc w:val="center"/>
        <w:rPr>
          <w:caps/>
        </w:rPr>
      </w:pPr>
      <w:r>
        <w:rPr>
          <w:caps/>
        </w:rPr>
        <w:t>Lessons from the Life of Asa</w:t>
      </w:r>
    </w:p>
    <w:p>
      <w:pPr>
        <w:pStyle w:val="NormalWeb"/>
        <w:spacing w:lineRule="atLeast" w:line="336" w:before="225" w:after="225"/>
        <w:ind w:left="1224" w:right="1224" w:hanging="0"/>
        <w:jc w:val="center"/>
        <w:rPr>
          <w:iCs/>
          <w:caps/>
          <w:sz w:val="23"/>
          <w:szCs w:val="23"/>
        </w:rPr>
      </w:pPr>
      <w:r>
        <w:rPr>
          <w:b/>
          <w:bCs/>
          <w:iCs/>
          <w:caps/>
          <w:sz w:val="23"/>
          <w:szCs w:val="23"/>
        </w:rPr>
        <w:t>2 Chronicles 15:1-19</w:t>
      </w:r>
    </w:p>
    <w:p>
      <w:pPr>
        <w:pStyle w:val="Heading2"/>
        <w:rPr/>
      </w:pPr>
      <w:r>
        <w:rPr/>
        <w:t>INTRODUCTION:</w:t>
      </w:r>
    </w:p>
    <w:p>
      <w:pPr>
        <w:pStyle w:val="NormalWeb"/>
        <w:rPr/>
      </w:pPr>
      <w:r>
        <w:rPr/>
        <w:t>We wish to present to you "The life of rest," from certain verses found in chapter 14. These verses are really introductory to the 15th chapter, which is to be studied today.</w:t>
      </w:r>
    </w:p>
    <w:p>
      <w:pPr>
        <w:pStyle w:val="NormalWeb"/>
        <w:rPr/>
      </w:pPr>
      <w:r>
        <w:rPr>
          <w:b/>
          <w:bCs/>
        </w:rPr>
        <w:t>1. In II Chronicles 14:1 we read that Asa had quietness:</w:t>
      </w:r>
      <w:r>
        <w:rPr/>
        <w:t xml:space="preserve"> "And Asa his son reigned in his stead. In his days the land was quiet ten years."</w:t>
      </w:r>
    </w:p>
    <w:p>
      <w:pPr>
        <w:pStyle w:val="NormalWeb"/>
        <w:rPr/>
      </w:pPr>
      <w:r>
        <w:rPr/>
        <w:t>Now comes a statement which explains why the land was quiet. Verse 2 says, "And Asa did that which was good and right in the eyes of the Lord his God."</w:t>
      </w:r>
    </w:p>
    <w:p>
      <w:pPr>
        <w:pStyle w:val="NormalWeb"/>
        <w:rPr/>
      </w:pPr>
      <w:r>
        <w:rPr/>
        <w:t>It is interesting to observe that Asa took away the altars of the strange gods. He broke down the images and cut down the groves. Then Asa commanded Judah to seek the Lord God of their fathers. Thus it was that the kingdom was quiet before him.</w:t>
      </w:r>
    </w:p>
    <w:p>
      <w:pPr>
        <w:pStyle w:val="NormalWeb"/>
        <w:rPr/>
      </w:pPr>
      <w:r>
        <w:rPr/>
        <w:t xml:space="preserve">If we want a quietness of spirit and a rest of heart, we must get it from God; but we must get it by entering into the way of obedience. Christ said, "Come unto Me, ... and I will give you rest." That is the rest which is </w:t>
      </w:r>
      <w:r>
        <w:rPr>
          <w:bCs/>
        </w:rPr>
        <w:t>given.</w:t>
      </w:r>
      <w:r>
        <w:rPr/>
        <w:t xml:space="preserve"> It is the </w:t>
      </w:r>
      <w:r>
        <w:rPr>
          <w:bCs/>
        </w:rPr>
        <w:t>rest</w:t>
      </w:r>
      <w:r>
        <w:rPr/>
        <w:t xml:space="preserve"> from our sins.</w:t>
      </w:r>
    </w:p>
    <w:p>
      <w:pPr>
        <w:pStyle w:val="NormalWeb"/>
        <w:rPr/>
      </w:pPr>
      <w:r>
        <w:rPr/>
        <w:t xml:space="preserve">Christ also said, "Take My yoke upon you, ... and ye shall </w:t>
      </w:r>
      <w:r>
        <w:rPr>
          <w:bCs/>
        </w:rPr>
        <w:t>find</w:t>
      </w:r>
      <w:r>
        <w:rPr/>
        <w:t xml:space="preserve"> rest." It is of this rest that we speak just now. It is a found rest, and it is found in the place of obedience and of worship.</w:t>
      </w:r>
    </w:p>
    <w:p>
      <w:pPr>
        <w:pStyle w:val="NormalWeb"/>
        <w:rPr/>
      </w:pPr>
      <w:r>
        <w:rPr>
          <w:b/>
          <w:bCs/>
        </w:rPr>
        <w:t>2. In II Chronicles 14:6 we read, "And he built fenced cities in Judah: for the land had rest, and he had no war in those years; because the Lord had given him rest.</w:t>
      </w:r>
      <w:r>
        <w:rPr/>
        <w:t xml:space="preserve"> This verse shows us that when we have rest, we can do constructive work for the Lord. As long as there are wars and fighting in our members; as long as we live in confusion and in strife, there is no opportunity whatsoever to build ourselves up in those spiritual attributes which should be ours in Christ Jesus. We cannot do two things at once. We cannot at the same time develop our spiritual life and grow in the grace and knowledge of our Lord and Savior, while we are disturbed in spirit and mind over the conflicts of this life.</w:t>
      </w:r>
    </w:p>
    <w:p>
      <w:pPr>
        <w:pStyle w:val="NormalWeb"/>
        <w:rPr/>
      </w:pPr>
      <w:r>
        <w:rPr>
          <w:b/>
          <w:bCs/>
        </w:rPr>
        <w:t>3. In II Chronicles 14:7 we read, "We have sought Him, and He hath given us rest on every side. So they built and prospered."</w:t>
      </w:r>
      <w:r>
        <w:rPr/>
        <w:t xml:space="preserve"> Our minds go back to those days when the Children of Israel had overthrown their enemies in the land of Canaan, It is then that we read that they had rest. It was not until the nations of the land of Canaan had been overthrown and the people established in the land that the Lord gave them rest.</w:t>
      </w:r>
    </w:p>
    <w:p>
      <w:pPr>
        <w:pStyle w:val="NormalWeb"/>
        <w:rPr/>
      </w:pPr>
      <w:r>
        <w:rPr/>
        <w:t>We are reminded of the statement in Hebrews where it says "There remaineth therefore a rest to the people of God." As the Lord gave Israel rest, He would also give us rest. He will give us rest from our enemies. He will give us rest from the ravages of Satan. This rest is known as the Millennial rest. It is a rest to the physical creation which has, for six thousand years, been travailing in pain. It is a rest to the nations of the world, which for six thousand years have been given over to war among themselves.</w:t>
      </w:r>
    </w:p>
    <w:p>
      <w:pPr>
        <w:pStyle w:val="NormalWeb"/>
        <w:rPr/>
      </w:pPr>
      <w:r>
        <w:rPr/>
        <w:t>It is a rest for the Jews, who, during the centuries, have been driven from pillar to post, despised and rejected of men.</w:t>
      </w:r>
    </w:p>
    <w:p>
      <w:pPr>
        <w:pStyle w:val="NormalWeb"/>
        <w:rPr/>
      </w:pPr>
      <w:r>
        <w:rPr/>
        <w:t>God grant that we may enter into that rest.</w:t>
      </w:r>
    </w:p>
    <w:p>
      <w:pPr>
        <w:pStyle w:val="Heading2"/>
        <w:rPr/>
      </w:pPr>
      <w:r>
        <w:rPr/>
        <w:t>I. SACRED PARALLELISMS (II Chron. 15:2)</w:t>
      </w:r>
    </w:p>
    <w:p>
      <w:pPr>
        <w:pStyle w:val="NormalWeb"/>
        <w:rPr/>
      </w:pPr>
      <w:r>
        <w:rPr>
          <w:b/>
          <w:bCs/>
        </w:rPr>
        <w:t>1. "The Lord is with you, while ye be with Him."</w:t>
      </w:r>
      <w:r>
        <w:rPr/>
        <w:t xml:space="preserve"> The wonderful promise of our Lord Jesus, which He made as He was about to leave the earth, was "Lo, I am with you alway, even unto the end of the world." The Lord certainly promised in good faith and He will verify His pledge; however, the condition as suggested in our Scripture is that He is with us while, we be with Him. This seems to us to very plainly suggest that the Lord desires to be with us at all times, and yet His presence and blessing are dependent upon our being with Him.</w:t>
      </w:r>
    </w:p>
    <w:p>
      <w:pPr>
        <w:pStyle w:val="NormalWeb"/>
        <w:rPr/>
      </w:pPr>
      <w:r>
        <w:rPr/>
        <w:t>Could we imagine, for one moment, that our Lord can be with us to own, to guide, and to bless us, if we are walking in the ways of the world? He may be with us in one sense—to chasten us and to woo us back again into His favor. However, He cannot be with us in that intimate fellowship, that comradeship, that partnership, with which He is with us when we are walking in His will and way.</w:t>
      </w:r>
    </w:p>
    <w:p>
      <w:pPr>
        <w:pStyle w:val="NormalWeb"/>
        <w:rPr/>
      </w:pPr>
      <w:r>
        <w:rPr>
          <w:b/>
          <w:bCs/>
        </w:rPr>
        <w:t>2. "If ye seek Him, He will be found of you."</w:t>
      </w:r>
      <w:r>
        <w:rPr/>
        <w:t xml:space="preserve"> Somebody perhaps says that the Lord is out seeking the lost, and that He is also seeking those who wander from the fold. This is very true: however, He never truly finds us until we seek for Him. If there is a seeking Savior, and a seeking sinner, each hunting for the other, it cannot be long until they get together, at any rate. The man who is lost in trespasses and sins can never expect to find the Lord until he asks, and seeks, and knocks. Is it not written "Seek ye the Lord while He may be found, call ye upon Him while He is near"? God would place upon man the responsibility of seeking.</w:t>
      </w:r>
    </w:p>
    <w:p>
      <w:pPr>
        <w:pStyle w:val="NormalWeb"/>
        <w:rPr/>
      </w:pPr>
      <w:r>
        <w:rPr>
          <w:b/>
          <w:bCs/>
        </w:rPr>
        <w:t>3. "if ye forsake Him, He will forsake you."</w:t>
      </w:r>
      <w:r>
        <w:rPr/>
        <w:t xml:space="preserve"> Can God manifest Himself unto one who is a disobedient and gainsaying son? What else can a just God do, but forsake the one who leaves Him? The prodigal son in the far country had forsaken his father, and, although his father loved him, he could not follow him in any deeper sense of the word, and dwell with him in his evil way.</w:t>
      </w:r>
    </w:p>
    <w:p>
      <w:pPr>
        <w:pStyle w:val="Heading2"/>
        <w:rPr/>
      </w:pPr>
      <w:r>
        <w:rPr/>
        <w:t>II. WITHOUT GOD AND WITHOUT PEACE (II Chron. 15:3-5)</w:t>
      </w:r>
    </w:p>
    <w:p>
      <w:pPr>
        <w:pStyle w:val="NormalWeb"/>
        <w:rPr/>
      </w:pPr>
      <w:r>
        <w:rPr>
          <w:b/>
          <w:bCs/>
        </w:rPr>
        <w:t>1. Verse 3 says,</w:t>
      </w:r>
      <w:r>
        <w:rPr/>
        <w:t xml:space="preserve"> "Now for a long season Israel hath been without the True God." The Children of Israel had gone away from God and had worshiped Baalim.</w:t>
      </w:r>
    </w:p>
    <w:p>
      <w:pPr>
        <w:pStyle w:val="NormalWeb"/>
        <w:rPr/>
      </w:pPr>
      <w:r>
        <w:rPr/>
        <w:t>In the Book of Ephesians we read, "At that time ye were without Christ, being aliens from the commonwealth of Israel, and strangers from the Covenants of promise, having no hope, and without God in the world." These words were spoken about the Gentile world when they went after false gods. Now Israel had left their own God. The verse tells us further that they were without a teaching priest, and without the Law. Could anything be sadder than this?</w:t>
      </w:r>
    </w:p>
    <w:p>
      <w:pPr>
        <w:pStyle w:val="NormalWeb"/>
        <w:rPr/>
      </w:pPr>
      <w:r>
        <w:rPr>
          <w:b/>
          <w:bCs/>
        </w:rPr>
        <w:t>2. Verse 5 says,</w:t>
      </w:r>
      <w:r>
        <w:rPr/>
        <w:t xml:space="preserve"> "In those times there was </w:t>
      </w:r>
      <w:r>
        <w:rPr>
          <w:bCs/>
        </w:rPr>
        <w:t>no peace</w:t>
      </w:r>
      <w:r>
        <w:rPr/>
        <w:t xml:space="preserve"> to him that went out, nor to him that came in." This is always the result of having no God. If I am without God, I am without peace. We have just learned of how the people had peace and rest when Asa, their king, did good and right in the eyes of the Lord; however, when they had left their God, they were driven from pillar to post, and suffered untold vexations because of the inhabitants of the country, which led them into captivity.</w:t>
      </w:r>
    </w:p>
    <w:p>
      <w:pPr>
        <w:pStyle w:val="NormalWeb"/>
        <w:rPr/>
      </w:pPr>
      <w:r>
        <w:rPr/>
        <w:t>Think you that the young man or the young woman who leaves the Lord Jesus to enter into the world, will have peace in his heart or soul? This is impossible. Jesus Christ alone is the Prince of Peace, and He is our Peace.</w:t>
      </w:r>
    </w:p>
    <w:p>
      <w:pPr>
        <w:pStyle w:val="NormalWeb"/>
        <w:rPr/>
      </w:pPr>
      <w:r>
        <w:rPr/>
        <w:t>An old Scotch woman was dying. Her pastor said, "Janet, have you made your peace with God?" She said, "No, but Christ made peace for me." It is then that the God of Peace comes to rule in our hearts. It is then that we have a peace that surpasses understanding; a peace which the world did not and could not give. When we are walking with God, and have the peace of God, then we have the God of Peace.</w:t>
      </w:r>
    </w:p>
    <w:p>
      <w:pPr>
        <w:pStyle w:val="Heading2"/>
        <w:rPr/>
      </w:pPr>
      <w:r>
        <w:rPr/>
        <w:t>III. REBUILDING THE ALTAR (II Chron. 15:7, 8)</w:t>
      </w:r>
    </w:p>
    <w:p>
      <w:pPr>
        <w:pStyle w:val="NormalWeb"/>
        <w:rPr/>
      </w:pPr>
      <w:r>
        <w:rPr>
          <w:b/>
          <w:bCs/>
        </w:rPr>
        <w:t>1. Asa was encouraged by the Prophet Oded.</w:t>
      </w:r>
      <w:r>
        <w:rPr/>
        <w:t xml:space="preserve"> When Asa sought the Lord, the Lord sought him. When Asa was for the Lord, the Lord was for him. Thus it was that Oded encouraged Asa, saying, "Be ye strong therefore, and let not your hands be weak: for your work shall be rewarded." "The eyes of the Lord run to and fro throughout the whole earth, to shew Himself strong in the behalf of them whose heart is perfect toward Him." There are so many of us "who run well for a season. Who hinders us?" The Apostle Paul said, "Let us not be weary in well doing: for in due season we shall reap, if we faint not."</w:t>
      </w:r>
    </w:p>
    <w:p>
      <w:pPr>
        <w:pStyle w:val="NormalWeb"/>
        <w:rPr/>
      </w:pPr>
      <w:r>
        <w:rPr>
          <w:b/>
          <w:bCs/>
        </w:rPr>
        <w:t>2. Asa renewed the altar of the Lord.</w:t>
      </w:r>
      <w:r>
        <w:rPr/>
        <w:t xml:space="preserve"> It was all very well for the king to put away the false idols, but it was necessary for him to go a step further and to enthrone the Lord his God. Thus it was that he not only turned from the wrong, but he did the right.</w:t>
      </w:r>
    </w:p>
    <w:p>
      <w:pPr>
        <w:pStyle w:val="NormalWeb"/>
        <w:rPr/>
      </w:pPr>
      <w:r>
        <w:rPr/>
        <w:t>If any of the young people who read this think that to turn away from their evil ways is enough, they must remember that unless they enthrone Christ in their hearts, in the place of the idols they tear down, they will utterly fail.</w:t>
      </w:r>
    </w:p>
    <w:p>
      <w:pPr>
        <w:pStyle w:val="NormalWeb"/>
        <w:rPr/>
      </w:pPr>
      <w:r>
        <w:rPr/>
        <w:t>We read how Abraham came out of Ur of the Chaldees. We also read that he went into the land of Canaan. The one step should ever be only the prelude to the other. It is written, "Thou shalt worship the Lord thy God, and Him only shalt thou serve." Forget not that it is again written, "Keep yourselves from idols." Turning away from all such things, let us yield ourselves wholly unto God, and rebuild the altars which are fallen down. Let us adore the Lord Jesus Christ, and in all things give Him the preeminence.</w:t>
      </w:r>
    </w:p>
    <w:p>
      <w:pPr>
        <w:pStyle w:val="Heading2"/>
        <w:rPr/>
      </w:pPr>
      <w:r>
        <w:rPr/>
        <w:t>IV. RALLYING TO A GOD-ENDUED LEADER (II Chron. 15:9, 10)</w:t>
      </w:r>
    </w:p>
    <w:p>
      <w:pPr>
        <w:pStyle w:val="NormalWeb"/>
        <w:rPr/>
      </w:pPr>
      <w:r>
        <w:rPr>
          <w:b/>
          <w:bCs/>
        </w:rPr>
        <w:t>1. Asa gathered</w:t>
      </w:r>
      <w:r>
        <w:rPr/>
        <w:t xml:space="preserve"> all the </w:t>
      </w:r>
      <w:r>
        <w:rPr>
          <w:b/>
          <w:bCs/>
        </w:rPr>
        <w:t>people together.</w:t>
      </w:r>
      <w:r>
        <w:rPr/>
        <w:t xml:space="preserve"> He sent for Judah and Benjamin and the strangers with them out of Ephraim and Manasseh and out of Simeon. These all came gladly when they saw that the Lord his God was with Asa. This was the right thing for them to do. Paul said, "Be ye followers of me, even as I also am of Christ." When we see a man who is endued with power from on high, a man who is separating himself from evil, and dedicating himself fully to God, let us rally to him.</w:t>
      </w:r>
    </w:p>
    <w:p>
      <w:pPr>
        <w:pStyle w:val="NormalWeb"/>
        <w:rPr/>
      </w:pPr>
      <w:r>
        <w:rPr/>
        <w:t>We should never, indeed, seek to serve men, nor to follow them, only as they follow Christ. We are not to be led along by every man who may appear on the horizon of our lives. We are to cease from men whose breath is in their nostrils. However, when a man is following the Lord and turning from his evil way, we should hold up his hands and encourage him.</w:t>
      </w:r>
    </w:p>
    <w:p>
      <w:pPr>
        <w:pStyle w:val="NormalWeb"/>
        <w:rPr/>
      </w:pPr>
      <w:r>
        <w:rPr>
          <w:b/>
          <w:bCs/>
        </w:rPr>
        <w:t>2. God has His chosen leaders.</w:t>
      </w:r>
      <w:r>
        <w:rPr/>
        <w:t xml:space="preserve"> God called John the Baptist from among the masses and the multitudes followed Him. The Lord called twelve men, whom He called disciples. These men, because of their union with Christ, and their special calling, became leaders among the people. God called the Apostle Paul and sent him forth as a leader and a teacher. He also called Philip, and Stephen, and Apollos, and Barnabas, and Titus, and Timothy, and many others.</w:t>
      </w:r>
    </w:p>
    <w:p>
      <w:pPr>
        <w:pStyle w:val="NormalWeb"/>
        <w:rPr/>
      </w:pPr>
      <w:r>
        <w:rPr/>
        <w:t>God still calls men. He maketh some to be apostles, some teachers, some pastors, some evangelists. He has Divinely appointed elders, stewards, and deacons, to whom He delegates authority and power in the churches. To all such men, called of God, we should give honor—we should give due recognition—"Honour to whom honour" is due.</w:t>
      </w:r>
    </w:p>
    <w:p>
      <w:pPr>
        <w:pStyle w:val="NormalWeb"/>
        <w:rPr/>
      </w:pPr>
      <w:r>
        <w:rPr/>
        <w:t>So long as the leaders among us are subject to Christ, it is all right for us to recognize their temporary leadership. However, we should never become followers of men to the exclusion of being followers of Christ.</w:t>
      </w:r>
    </w:p>
    <w:p>
      <w:pPr>
        <w:pStyle w:val="Heading2"/>
        <w:rPr/>
      </w:pPr>
      <w:r>
        <w:rPr/>
        <w:t>V. BRINGING IN THEIR TITHES AND OFFERINGS (II Chron. 15:11)</w:t>
      </w:r>
    </w:p>
    <w:p>
      <w:pPr>
        <w:pStyle w:val="NormalWeb"/>
        <w:rPr/>
      </w:pPr>
      <w:r>
        <w:rPr/>
        <w:t>"And they offered unto the Lord the same time, of the spoil which they had brought, seven hundred oxen and seven thousand sheep."</w:t>
      </w:r>
    </w:p>
    <w:p>
      <w:pPr>
        <w:pStyle w:val="NormalWeb"/>
        <w:rPr/>
      </w:pPr>
      <w:r>
        <w:rPr>
          <w:b/>
          <w:bCs/>
        </w:rPr>
        <w:t>1. They brought in their offerings.</w:t>
      </w:r>
      <w:r>
        <w:rPr/>
        <w:t xml:space="preserve"> This was customary in Israel. The time came, however, according to Malachi, when the people brought unto the Lord the blind, the lame, and the halt. They gave to the Lord the worthless and the diseased; for this the Lord God gave them a just rebuke.</w:t>
      </w:r>
    </w:p>
    <w:p>
      <w:pPr>
        <w:pStyle w:val="NormalWeb"/>
        <w:rPr/>
      </w:pPr>
      <w:r>
        <w:rPr/>
        <w:t>He said, "A son honoureth his father, and a servant his master": but "you ... despise My Name." He told them that they offered polluted bread upon His altar. He said, "If ye offer the blind for sacrifice, is it not evil? and if ye offer the lame and sick, is it not evil?" Thus it was that God sent a curse upon Israel.</w:t>
      </w:r>
    </w:p>
    <w:p>
      <w:pPr>
        <w:pStyle w:val="NormalWeb"/>
        <w:rPr/>
      </w:pPr>
      <w:r>
        <w:rPr/>
        <w:t>When we think of offering unto the Lord our gifts, our minds go to the churches of Macedonia. It is written of them: "How that in a great trial of affliction the abundance of their joy and their deep poverty abounded unto the riches of their liberality." They first gave themselves unto God, and then they brought their gifts to Him. This church became a witness and an example to other churches everywhere.</w:t>
      </w:r>
    </w:p>
    <w:p>
      <w:pPr>
        <w:pStyle w:val="NormalWeb"/>
        <w:rPr/>
      </w:pPr>
      <w:r>
        <w:rPr>
          <w:b/>
          <w:bCs/>
        </w:rPr>
        <w:t>2. They gave their offerings unto the Lord.</w:t>
      </w:r>
      <w:r>
        <w:rPr/>
        <w:t xml:space="preserve"> We must recognize in all our gifts that they are given to our God. "He that hath pity upon the poor lendeth unto the Lord." When we give to God we give to the greatest Giver there is, for He "giveth us richly all things to enjoy." Let us, therefore, give "not grudgingly, or of necessity: for God loveth a cheerful giver."</w:t>
      </w:r>
    </w:p>
    <w:p>
      <w:pPr>
        <w:pStyle w:val="NormalWeb"/>
        <w:rPr/>
      </w:pPr>
      <w:r>
        <w:rPr/>
        <w:t>It is written, "Give, and it shall be given unto you; good measure, pressed down, and shaken together, and running over." It is true, and cannot be denied, that "he which soweth sparingly shall reap also sparingly; and he which soweth bountifully shall reap also bountifully." If we give to God, "God is able to make all grace abound toward you." The more we give, the more we receive.</w:t>
      </w:r>
    </w:p>
    <w:p>
      <w:pPr>
        <w:pStyle w:val="Heading2"/>
        <w:rPr/>
      </w:pPr>
      <w:r>
        <w:rPr/>
        <w:t>VI. COVENANTING WITH GOD (II Chron. 15:12-15)</w:t>
      </w:r>
    </w:p>
    <w:p>
      <w:pPr>
        <w:pStyle w:val="NormalWeb"/>
        <w:rPr>
          <w:b/>
          <w:b/>
          <w:bCs/>
        </w:rPr>
      </w:pPr>
      <w:r>
        <w:rPr>
          <w:b/>
          <w:bCs/>
        </w:rPr>
        <w:t>1. They entered into a covenant to seek the Lord God.</w:t>
      </w:r>
    </w:p>
    <w:p>
      <w:pPr>
        <w:pStyle w:val="NormalWeb"/>
        <w:rPr/>
      </w:pPr>
      <w:r>
        <w:rPr/>
        <w:t>This was a new step with them who for many years had wandered away from God. Now, however, they turned toward Him with all their heart and all their soul. According to verse 13 they went so far as to say, "Whosoever would not seek the Lord God of Israel should be put to death." In this decision they knew no difference and showed no partiality toward the small or the great, toward man or woman.</w:t>
      </w:r>
    </w:p>
    <w:p>
      <w:pPr>
        <w:pStyle w:val="NormalWeb"/>
        <w:rPr/>
      </w:pPr>
      <w:r>
        <w:rPr/>
        <w:t>Have we entered into a covenant with our Lord? Have we told Him that we are His, and that all we have is His?</w:t>
      </w:r>
    </w:p>
    <w:p>
      <w:pPr>
        <w:pStyle w:val="NormalWeb"/>
        <w:rPr/>
      </w:pPr>
      <w:r>
        <w:rPr>
          <w:b/>
          <w:bCs/>
        </w:rPr>
        <w:t>2. They swore unto the Lord with a loud voice, and with shouting, and with the trumpet and with the cornet.</w:t>
      </w:r>
      <w:r>
        <w:rPr/>
        <w:t xml:space="preserve"> The people had no desire to leave any loopholes. They made their Lord the Lord of all. They vowed that they would serve Him not partly, but wholly. Their vow was made with joy and happiness. They were genuine and sincere. Let us measure our consecration with theirs. Have we come to Him and made our oath of utter allegiance? Have we been ready to say, "I am Thine, and all I have is Thine"? If we have not done this thing, then we have been robbing God.</w:t>
      </w:r>
    </w:p>
    <w:p>
      <w:pPr>
        <w:pStyle w:val="NormalWeb"/>
        <w:rPr/>
      </w:pPr>
      <w:r>
        <w:rPr>
          <w:b/>
          <w:bCs/>
        </w:rPr>
        <w:t>3. They gave not only their money and goods, but they gave themselves.</w:t>
      </w:r>
      <w:r>
        <w:rPr/>
        <w:t xml:space="preserve"> This is exactly what the churches of Macedonia did. The truth is that God would not be satisfied with us if He did not possess our hearts. The greatest giving we can do is to present ourselves a living sacrifice. This is our rational and reasonable service.</w:t>
      </w:r>
    </w:p>
    <w:p>
      <w:pPr>
        <w:pStyle w:val="NormalWeb"/>
        <w:rPr/>
      </w:pPr>
      <w:r>
        <w:rPr/>
        <w:t>So all Judah rejoiced. They sought the Lord, and they were found of Him. They entered onto a higher ground, and into a new sphere of service. Any gift, whether it be of goods, money, or ourselves, that is not given with joy and rejoicing, is an unworthy gift. Back of our gifts God looks to see the Spirit in which the gift is made. He wants to see a heart abounding with love and joy.</w:t>
      </w:r>
    </w:p>
    <w:p>
      <w:pPr>
        <w:pStyle w:val="Heading2"/>
        <w:rPr/>
      </w:pPr>
      <w:r>
        <w:rPr/>
        <w:t>VII. FAITHFUL TO GOD AT ALL COSTS (II Chron. 15:16-18)</w:t>
      </w:r>
    </w:p>
    <w:p>
      <w:pPr>
        <w:pStyle w:val="NormalWeb"/>
        <w:rPr/>
      </w:pPr>
      <w:r>
        <w:rPr>
          <w:b/>
          <w:bCs/>
        </w:rPr>
        <w:t>1. Putting God above mother.</w:t>
      </w:r>
      <w:r>
        <w:rPr/>
        <w:t xml:space="preserve"> Verse 16 tells us concerning Maachah, the mother of Asa the king, "He removed </w:t>
      </w:r>
      <w:r>
        <w:rPr>
          <w:b/>
          <w:bCs/>
        </w:rPr>
        <w:t>her</w:t>
      </w:r>
      <w:r>
        <w:rPr/>
        <w:t xml:space="preserve"> from being queen, because she had made an idol in a grove." This must have been hard to do. The ties that bound Asa to his mother were just as strong as the ties that bind us to our mothers. In the action of his mother, Asa saw a heart that was not right with God. She was worshiping a god that saw not, neither knew, nor understood.</w:t>
      </w:r>
    </w:p>
    <w:p>
      <w:pPr>
        <w:pStyle w:val="NormalWeb"/>
        <w:rPr/>
      </w:pPr>
      <w:r>
        <w:rPr>
          <w:b/>
          <w:bCs/>
        </w:rPr>
        <w:t>2. Cutting down a mother's idol.</w:t>
      </w:r>
      <w:r>
        <w:rPr/>
        <w:t xml:space="preserve"> Asa went so far as to cut down the idol of his mother, and he stamped it, and burned it. It always costs to go through with God. Somewhere, perhaps in the very home itself, we will find that our consecration is a step toward sacrifice and the sacrifice of that which may be dear to our souls.</w:t>
      </w:r>
    </w:p>
    <w:p>
      <w:pPr>
        <w:pStyle w:val="NormalWeb"/>
        <w:rPr/>
      </w:pPr>
      <w:r>
        <w:rPr>
          <w:b/>
          <w:bCs/>
        </w:rPr>
        <w:t>3. Asa's heart was perfect toward the Lord all his days.</w:t>
      </w:r>
      <w:r>
        <w:rPr/>
        <w:t xml:space="preserve"> He never rescinded his decree. He brought into the House of God the things that His father had dedicated; thing's of silver and gold and vessels, all were acclaimed of the Lord.</w:t>
      </w:r>
    </w:p>
    <w:p>
      <w:pPr>
        <w:pStyle w:val="NormalWeb"/>
        <w:rPr/>
      </w:pPr>
      <w:r>
        <w:rPr>
          <w:b/>
          <w:bCs/>
        </w:rPr>
        <w:t>4. There was no more war unto the five and thirtieth year of the reign of Asa.</w:t>
      </w:r>
      <w:r>
        <w:rPr/>
        <w:t xml:space="preserve"> Thus it was that God watched over His servant and protected His people. Is it not true that it pays to serve Jesus every day? In the world we may have tribulation, and our fidelity to God may cost us even the giving up of a loved one, such as a mother; however, in spite of all the sufferings and persecutions, God will make up to us a hundredfold of blessing. He surely shows Himself strong in behalf of those whose hearts are perfect toward Him.</w:t>
      </w:r>
    </w:p>
    <w:p>
      <w:pPr>
        <w:pStyle w:val="NormalWeb"/>
        <w:rPr/>
      </w:pPr>
      <w:r>
        <w:rPr/>
      </w:r>
      <w:r>
        <w:br w:type="page"/>
      </w:r>
    </w:p>
    <w:p>
      <w:pPr>
        <w:pStyle w:val="Normal"/>
        <w:rPr/>
      </w:pPr>
      <w:r>
        <w:rPr/>
      </w:r>
    </w:p>
    <w:p>
      <w:pPr>
        <w:pStyle w:val="Heading1"/>
        <w:jc w:val="center"/>
        <w:rPr>
          <w:caps/>
        </w:rPr>
      </w:pPr>
      <w:r>
        <w:rPr>
          <w:caps/>
        </w:rPr>
        <w:t>Lessons from the Life of Jehoshaphat</w:t>
      </w:r>
    </w:p>
    <w:p>
      <w:pPr>
        <w:pStyle w:val="NormalWeb"/>
        <w:spacing w:lineRule="atLeast" w:line="336" w:before="225" w:after="225"/>
        <w:ind w:left="1224" w:right="1224" w:hanging="0"/>
        <w:jc w:val="center"/>
        <w:rPr>
          <w:iCs/>
          <w:caps/>
          <w:sz w:val="23"/>
          <w:szCs w:val="23"/>
        </w:rPr>
      </w:pPr>
      <w:r>
        <w:rPr>
          <w:b/>
          <w:bCs/>
          <w:iCs/>
          <w:caps/>
          <w:sz w:val="23"/>
          <w:szCs w:val="23"/>
        </w:rPr>
        <w:t>2 Chronicles 18:1-19</w:t>
      </w:r>
    </w:p>
    <w:p>
      <w:pPr>
        <w:pStyle w:val="Heading2"/>
        <w:rPr/>
      </w:pPr>
      <w:r>
        <w:rPr/>
        <w:t>INTRODUCTION:</w:t>
      </w:r>
    </w:p>
    <w:p>
      <w:pPr>
        <w:pStyle w:val="NormalWeb"/>
        <w:rPr/>
      </w:pPr>
      <w:r>
        <w:rPr/>
        <w:t>Let us learn some things about Jehoshaphat as set forth in II Chronicles 17.</w:t>
      </w:r>
    </w:p>
    <w:p>
      <w:pPr>
        <w:pStyle w:val="NormalWeb"/>
        <w:rPr/>
      </w:pPr>
      <w:r>
        <w:rPr>
          <w:b/>
          <w:bCs/>
        </w:rPr>
        <w:t>1. Jehoshaphat walked in the first ways of his father David.</w:t>
      </w:r>
      <w:r>
        <w:rPr/>
        <w:t xml:space="preserve"> This expression, as found in verse 3, carries much weight. David was a man after the heart of God. He set the Lord continually before his face. He knew no greater joy than to write Psalms and sing hymns in praise of his God. He walked in the Commandments of the Lord, blameless.</w:t>
      </w:r>
    </w:p>
    <w:p>
      <w:pPr>
        <w:pStyle w:val="NormalWeb"/>
        <w:rPr/>
      </w:pPr>
      <w:r>
        <w:rPr/>
        <w:t>Jehoshaphat also followed the Lord fully. He made Him first in all his ways. He sought to magnify the Lord in every act, as king of Israel.</w:t>
      </w:r>
    </w:p>
    <w:p>
      <w:pPr>
        <w:pStyle w:val="NormalWeb"/>
        <w:rPr/>
      </w:pPr>
      <w:r>
        <w:rPr/>
        <w:t>Would that we had many like-minded today.</w:t>
      </w:r>
    </w:p>
    <w:p>
      <w:pPr>
        <w:pStyle w:val="NormalWeb"/>
        <w:rPr/>
      </w:pPr>
      <w:r>
        <w:rPr>
          <w:b/>
          <w:bCs/>
        </w:rPr>
        <w:t>2. Jehoshaphat sought to the Lord God of his father.</w:t>
      </w:r>
      <w:r>
        <w:rPr/>
        <w:t xml:space="preserve"> He not only walked in the ways of his father, but he went back of the ways of his father, to his father's God, and walked in the Commandments of the Lord. Would that we might center everything that we do in the Lord. Let us </w:t>
      </w:r>
      <w:r>
        <w:rPr>
          <w:bCs/>
        </w:rPr>
        <w:t>call</w:t>
      </w:r>
      <w:r>
        <w:rPr/>
        <w:t xml:space="preserve"> Him Lord not only with our lips, but with our hearts. </w:t>
      </w:r>
      <w:r>
        <w:rPr>
          <w:bCs/>
        </w:rPr>
        <w:t>To</w:t>
      </w:r>
      <w:r>
        <w:rPr/>
        <w:t xml:space="preserve"> our mind, the greatest need of this age is the renewed vision of the goodness, greatness, and glory of God our Lord. We should be environed in Him, and walk in Him, just as we are environed in the air and walk in it. We should be faithful in keeping every commandment of His.</w:t>
      </w:r>
    </w:p>
    <w:p>
      <w:pPr>
        <w:pStyle w:val="NormalWeb"/>
        <w:rPr/>
      </w:pPr>
      <w:r>
        <w:rPr>
          <w:b/>
          <w:bCs/>
        </w:rPr>
        <w:t>3. Jehoshaphat lifted up his heart in the ways of the Lord.</w:t>
      </w:r>
      <w:r>
        <w:rPr/>
        <w:t xml:space="preserve"> In other words, the king of Judah loved the Lord with all his heart, soul, mind, and strength. His affection was placed in God. He served Him, not as a matter of duty, but as a matter of Love.</w:t>
      </w:r>
    </w:p>
    <w:p>
      <w:pPr>
        <w:pStyle w:val="NormalWeb"/>
        <w:rPr/>
      </w:pPr>
      <w:r>
        <w:rPr>
          <w:b/>
          <w:bCs/>
        </w:rPr>
        <w:t>4. Jehoshaphat was established by the Lord in his kingdom.</w:t>
      </w:r>
      <w:r>
        <w:rPr/>
        <w:t xml:space="preserve"> The people loved him and followed. All Judah brought presents to him, and he had riches, and honor, and abundance. God always blesses the man who follows Him.</w:t>
      </w:r>
    </w:p>
    <w:p>
      <w:pPr>
        <w:pStyle w:val="NormalWeb"/>
        <w:rPr/>
      </w:pPr>
      <w:r>
        <w:rPr>
          <w:b/>
          <w:bCs/>
        </w:rPr>
        <w:t>5. Jehoshaphat sent the Levites to teach in Judah.</w:t>
      </w:r>
      <w:r>
        <w:rPr/>
        <w:t xml:space="preserve"> They took the Book of the Law of the Lord with them and went about throughout all the cities of Judah, and taught the people. The king did not think that the Word of God should be relegated to the priests alone: he wanted the people to have it in their own hands. He wanted them to be taught its precepts, and he wanted his kingdom to be established in the fear of the Lord.</w:t>
      </w:r>
    </w:p>
    <w:p>
      <w:pPr>
        <w:pStyle w:val="NormalWeb"/>
        <w:rPr/>
      </w:pPr>
      <w:r>
        <w:rPr/>
        <w:t>May we say kindly that any nation that eliminates the Word of God from its public schools and colleges, and from the masses of the people, will be a crumbling nation that cannot last long against the tyranny of the enemy and the wiles of the devil. Would that the Bible might once again be enthroned in the heart of the nations.</w:t>
      </w:r>
    </w:p>
    <w:p>
      <w:pPr>
        <w:pStyle w:val="NormalWeb"/>
        <w:rPr/>
      </w:pPr>
      <w:r>
        <w:rPr>
          <w:b/>
          <w:bCs/>
        </w:rPr>
        <w:t>6. Jehoshaphat waxed great exceedingly, and he built castles in Judah, and cities of store.</w:t>
      </w:r>
      <w:r>
        <w:rPr/>
        <w:t xml:space="preserve"> He had mighty men of war in Jerusalem. Thus it was that the nations for many years refrained from making war against him. They knew that God was with him. They knew that God's Word was enthroned in his kingdom, and the fear of the Lord fell upon the kingdoms which lay around and about Judah. The Philistines even brought Jehoshaphat presents and tributes. The Arabians brought him flocks of rams and goats. So he increased more and more.</w:t>
      </w:r>
    </w:p>
    <w:p>
      <w:pPr>
        <w:pStyle w:val="Heading2"/>
        <w:rPr/>
      </w:pPr>
      <w:r>
        <w:rPr/>
        <w:t>I. JEHOSHAPHAT JOINED AFFINITY WITH AHAB (II Chron. 18:1)</w:t>
      </w:r>
    </w:p>
    <w:p>
      <w:pPr>
        <w:pStyle w:val="NormalWeb"/>
        <w:rPr/>
      </w:pPr>
      <w:r>
        <w:rPr>
          <w:b/>
          <w:bCs/>
        </w:rPr>
        <w:t>1. Who was Ahab?</w:t>
      </w:r>
      <w:r>
        <w:rPr/>
        <w:t xml:space="preserve"> Ahab was none other than the king of Israel. At first it might have seemed altogether right for the king of the two tribes to join heart and hand with the king of the ten tribes; however, it should be remembered that Ahab was a man who knew not God. Ahab "Did evil in the sight of the Lord above all that were before him."</w:t>
      </w:r>
    </w:p>
    <w:p>
      <w:pPr>
        <w:pStyle w:val="NormalWeb"/>
        <w:rPr/>
      </w:pPr>
      <w:r>
        <w:rPr/>
        <w:t>In addition Ahab took to wife Jezebel and went with her and served Baal and worshiped him.</w:t>
      </w:r>
    </w:p>
    <w:p>
      <w:pPr>
        <w:pStyle w:val="NormalWeb"/>
        <w:rPr/>
      </w:pPr>
      <w:r>
        <w:rPr/>
        <w:t>We remember how Elijah the Tishbite pronounced the curse upon Ahab and told him that there should be no rain nor dew upon the land until he gave the word. After three years Elijah came down to Ahab, and Ahab said, "Art thou he that troubleth Israel?" Then Elijah said to Ahab, "I have not troubled Israel; but thou, and thy father's house, in that ye have forsaken the commandments of the Lord, and thou hast followed Baalim."</w:t>
      </w:r>
    </w:p>
    <w:p>
      <w:pPr>
        <w:pStyle w:val="NormalWeb"/>
        <w:rPr/>
      </w:pPr>
      <w:r>
        <w:rPr>
          <w:b/>
          <w:bCs/>
        </w:rPr>
        <w:t>2. Can two walk together except they be agreed?</w:t>
      </w:r>
      <w:r>
        <w:rPr/>
        <w:t xml:space="preserve"> The believer must have no fellowship with the works of darkness, but rather he must reprove them. Even if a man be called a brother, God has said that we are not to be in company with him, if he be a fornicator, or an idolater, or a railer, or a drunkard, or an extortioner; with such an one we are commanded not to eat.</w:t>
      </w:r>
    </w:p>
    <w:p>
      <w:pPr>
        <w:pStyle w:val="Heading2"/>
        <w:rPr/>
      </w:pPr>
      <w:r>
        <w:rPr/>
        <w:t>II. THE SAD RESULT OF AN UNHOLY AFFINITY (II Chron. 18:2, 3)</w:t>
      </w:r>
    </w:p>
    <w:p>
      <w:pPr>
        <w:pStyle w:val="NormalWeb"/>
        <w:rPr/>
      </w:pPr>
      <w:r>
        <w:rPr>
          <w:b/>
          <w:bCs/>
        </w:rPr>
        <w:t>1. Jehoshaphat went down to Ahab.</w:t>
      </w:r>
      <w:r>
        <w:rPr/>
        <w:t xml:space="preserve"> This happened after certain years, but it happened because Jehoshaphat had joined affinity with Ahab. When he went down Ahab killed sheep and oxen for him in abundance and for the people that he had with him. Then, afterward, Ahab persuaded him to go up with him to Ramoth-gilead.</w:t>
      </w:r>
    </w:p>
    <w:p>
      <w:pPr>
        <w:pStyle w:val="NormalWeb"/>
        <w:rPr/>
      </w:pPr>
      <w:r>
        <w:rPr/>
        <w:t>Whenever we break God's law of separation, and begin to mix and to mingle with sinners we will be certain to become entangled with them in evil. We will be going where they go, and doing what they do. God has commanded us to come out from among them and be separate. Contrary to God's Word, we yoke ourselves with them when we go where they are, and invite them to come where we are.</w:t>
      </w:r>
    </w:p>
    <w:p>
      <w:pPr>
        <w:pStyle w:val="NormalWeb"/>
        <w:rPr/>
      </w:pPr>
      <w:r>
        <w:rPr>
          <w:b/>
          <w:bCs/>
        </w:rPr>
        <w:t>2. Jehoshaphat joined with Ahab in fighting his battles.</w:t>
      </w:r>
      <w:r>
        <w:rPr/>
        <w:t xml:space="preserve"> When Ahab asked him to go with him to Ramoth-gilead, Jehoshaphat answered, "I am as thou art, and my people as thy people; and we will be with thee in the war."</w:t>
      </w:r>
    </w:p>
    <w:p>
      <w:pPr>
        <w:pStyle w:val="NormalWeb"/>
        <w:rPr/>
      </w:pPr>
      <w:r>
        <w:rPr/>
        <w:t>The Lord Jesus never joined affinity with Pilate or Caesar to put down the rage of impurity and drunkenness that prevailed in Rome and in the Roman Empire. In truth, the Lord Jesus nor His apostles who were after Him, never were known to enter into affinity with the world in order to clean up the filth of the world.</w:t>
      </w:r>
    </w:p>
    <w:p>
      <w:pPr>
        <w:pStyle w:val="NormalWeb"/>
        <w:rPr/>
      </w:pPr>
      <w:r>
        <w:rPr>
          <w:b/>
          <w:bCs/>
        </w:rPr>
        <w:t>3. Could Jehoshaphat join hands with Ahab to fight Ramoth-gilead when there was an inseparable gulf that separated the two?</w:t>
      </w:r>
      <w:r>
        <w:rPr/>
        <w:t xml:space="preserve"> The God of Jehoshaphat was one God; the God of Ahab was another God. The ideal of Jehoshaphat was one ideal; the ideals of Ahab were another. Jehoshaphat tore down the idols that were built; Ahab set them up. Jehoshaphat taught the Law in Judah; Ahab denied the Law. Jehoshaphat sent out the Levites, the Prophets of God to teach the people: Ahab supported the prophets of Baal. There was no place for cooperation.</w:t>
      </w:r>
    </w:p>
    <w:p>
      <w:pPr>
        <w:pStyle w:val="Heading2"/>
        <w:rPr/>
      </w:pPr>
      <w:r>
        <w:rPr/>
        <w:t>III. THE SWAY OF FALSE PROPHETS (II Chron. 18:4-6)</w:t>
      </w:r>
    </w:p>
    <w:p>
      <w:pPr>
        <w:pStyle w:val="NormalWeb"/>
        <w:rPr/>
      </w:pPr>
      <w:r>
        <w:rPr>
          <w:b/>
          <w:bCs/>
        </w:rPr>
        <w:t>1. Jehoshaphat's request.</w:t>
      </w:r>
      <w:r>
        <w:rPr/>
        <w:t xml:space="preserve"> Jehoshaphat, after he had promised to go with Ahab to battle, had a certain tinge of fear upon him lest he might displease the Lord, so he said unto Ahab, "Enquire, I pray thee, at the Word of the Lord to day." The result of this was that Ahab sent throughout Israel and gathered together of the prophets four hundred men, then he said unto these, "Shall we go to Ramoth-gilead to battle, or shall I forbear?"</w:t>
      </w:r>
    </w:p>
    <w:p>
      <w:pPr>
        <w:pStyle w:val="NormalWeb"/>
        <w:rPr/>
      </w:pPr>
      <w:r>
        <w:rPr/>
        <w:t>It would have been all right to have inquired of these prophets, had they been men who knew God and knew His Word; they were prophets who were false.</w:t>
      </w:r>
    </w:p>
    <w:p>
      <w:pPr>
        <w:pStyle w:val="NormalWeb"/>
        <w:rPr/>
      </w:pPr>
      <w:r>
        <w:rPr>
          <w:b/>
          <w:bCs/>
        </w:rPr>
        <w:t>2. Are there false prophets today?</w:t>
      </w:r>
      <w:r>
        <w:rPr/>
        <w:t xml:space="preserve"> In the Epistle of Peter we read, "But there were false prophets also among the people, even as there shall be false teachers among you, who privily shall bring in damnable heresies, even denying the Lord that bought them."</w:t>
      </w:r>
    </w:p>
    <w:p>
      <w:pPr>
        <w:pStyle w:val="NormalWeb"/>
        <w:rPr/>
      </w:pPr>
      <w:r>
        <w:rPr/>
        <w:t xml:space="preserve">The fact of the false prophets would not be so bad if it were not that God had foretold "And many shall follow their pernicious ways; by reason of whom the </w:t>
      </w:r>
      <w:r>
        <w:rPr>
          <w:bCs/>
        </w:rPr>
        <w:t>way of truth</w:t>
      </w:r>
      <w:r>
        <w:rPr/>
        <w:t xml:space="preserve"> shall be evil spoken of."</w:t>
      </w:r>
    </w:p>
    <w:p>
      <w:pPr>
        <w:pStyle w:val="NormalWeb"/>
        <w:rPr/>
      </w:pPr>
      <w:r>
        <w:rPr/>
        <w:t>These prophets, through covetousness and with vain words, make merchandise of the people. Jude tells us that they speak great swelling words, that they have gone in the way of Cain and have run greedily after the error of Balaam for reward. The false prophets of our day are spots in our feasts of love; they are clouds without water; they are trees whose fruit withereth; they are raging waves of the sea foaming out their shame.</w:t>
      </w:r>
    </w:p>
    <w:p>
      <w:pPr>
        <w:pStyle w:val="NormalWeb"/>
        <w:rPr/>
      </w:pPr>
      <w:r>
        <w:rPr>
          <w:b/>
          <w:bCs/>
        </w:rPr>
        <w:t>3. A false affinity is sure to be followed by a false leadership.</w:t>
      </w:r>
      <w:r>
        <w:rPr/>
        <w:t xml:space="preserve"> If we are going with Ahab, we are sure to be under the spell of the prophets who prophesy according to Ahab's pleasure. When we yoke ourselves together with unbelievers, our yoke draws us into their ways, unto their ideas, and into their negations of everything that is near and dear to us.</w:t>
      </w:r>
    </w:p>
    <w:p>
      <w:pPr>
        <w:pStyle w:val="NormalWeb"/>
        <w:rPr/>
      </w:pPr>
      <w:r>
        <w:rPr/>
        <w:t>They will tell us to go up, where we should not go up. They will call black white, and white black. They will say, "God has said," when they know nothing of what He has said.</w:t>
      </w:r>
    </w:p>
    <w:p>
      <w:pPr>
        <w:pStyle w:val="Heading2"/>
        <w:rPr/>
      </w:pPr>
      <w:r>
        <w:rPr/>
        <w:t>IV. THE DESPISED PROPHET (II Chron. 18:6-8, 14-22)</w:t>
      </w:r>
    </w:p>
    <w:p>
      <w:pPr>
        <w:pStyle w:val="NormalWeb"/>
        <w:rPr/>
      </w:pPr>
      <w:r>
        <w:rPr>
          <w:b/>
          <w:bCs/>
        </w:rPr>
        <w:t>1. Jehoshaphat's second request.</w:t>
      </w:r>
      <w:r>
        <w:rPr/>
        <w:t xml:space="preserve"> In verse 6 Jehoshaphat says, "Is there not here a prophet of the Lord besides, that we might enquire of him?" Jehoshaphat had walked with God too long to trust these unfaithful prophets. There was something within him that made him doubt that they were out and out for God. Therefore he asked if there were not another prophet in Israel.</w:t>
      </w:r>
    </w:p>
    <w:p>
      <w:pPr>
        <w:pStyle w:val="NormalWeb"/>
        <w:rPr/>
      </w:pPr>
      <w:r>
        <w:rPr>
          <w:b/>
          <w:bCs/>
        </w:rPr>
        <w:t>2. Ahab's reply.</w:t>
      </w:r>
      <w:r>
        <w:rPr/>
        <w:t xml:space="preserve"> "And the king of Israel said unto Jehoshaphat, There is yet one man, by whom we may enquire of the Lord: but I hate him; for he never prophesied good unto me, but always evil." This Prophet's name was Micaiah, the son of Imla. Of course, this true Prophet prophesied only evil of a man who was the servant of evil. Of course Ahab hated him. How could he do otherwise? He hated everything that was of God, inasmuch as everything that was of God was against him.</w:t>
      </w:r>
    </w:p>
    <w:p>
      <w:pPr>
        <w:pStyle w:val="NormalWeb"/>
        <w:rPr/>
      </w:pPr>
      <w:r>
        <w:rPr>
          <w:b/>
          <w:bCs/>
        </w:rPr>
        <w:t>3. What Micaiah said.</w:t>
      </w:r>
      <w:r>
        <w:rPr/>
        <w:t xml:space="preserve"> Micaiah was brought before the two kings; however, as he went, a false prophet met him and said, "We have all told Ahab to go up to Ramoth-gilead and prosper for the Lord shall deliver them into the hands of the king; let thy word, therefore, I pray thee, be like one of theirs, and speak thou good." Micaiah said, "As the Lord liveth, even what my God saith, that will I speak." Thus when he stood before the two kings, he said, "I did see all Israel scattered upon the mountains, as sheep that have no shepherd: and the Lord said, These have no master; let them return therefore every man to his house in peace."</w:t>
      </w:r>
    </w:p>
    <w:p>
      <w:pPr>
        <w:pStyle w:val="NormalWeb"/>
        <w:rPr/>
      </w:pPr>
      <w:r>
        <w:rPr>
          <w:b/>
          <w:bCs/>
        </w:rPr>
        <w:t>4. The result.</w:t>
      </w:r>
      <w:r>
        <w:rPr/>
        <w:t xml:space="preserve"> The king of Israel quickly said to Jehoshaphat, "Did I not tell thee that he would not prophesy good unto me, but evil"? Thus it is that the man of sin repudiates and rejects the Prophet of truth.</w:t>
      </w:r>
    </w:p>
    <w:p>
      <w:pPr>
        <w:pStyle w:val="Heading2"/>
        <w:rPr/>
      </w:pPr>
      <w:r>
        <w:rPr/>
        <w:t>V. PROPHESYING FEARLESSLY AND AT ANY COST (II Chron. 18:18-22)</w:t>
      </w:r>
    </w:p>
    <w:p>
      <w:pPr>
        <w:pStyle w:val="NormalWeb"/>
        <w:rPr/>
      </w:pPr>
      <w:r>
        <w:rPr>
          <w:b/>
          <w:bCs/>
        </w:rPr>
        <w:t>1. The prophecy.</w:t>
      </w:r>
      <w:r>
        <w:rPr/>
        <w:t xml:space="preserve"> After Ahab had criticized him for prophesying evil, Micaiah went right on and said, "Therefore hear the word of the Lord: I saw the Lord sitting upon His Throne, and all the host of Heaven standing on His right hand and on His left. And the Lord said, Who shall entice Ahab king of Israel, that he may go up and fall at Ramoth-gilead? ... Then there came out a spirit, and stood before the Lord, and said, I will entice him. And the Lord said unto him, wherewith? And he said, I will go out, and be a lying spirit in the mouth of all his prophets. And the Lord said, Thou shalt entice him, and thou shalt also prevail."</w:t>
      </w:r>
    </w:p>
    <w:p>
      <w:pPr>
        <w:pStyle w:val="NormalWeb"/>
        <w:rPr/>
      </w:pPr>
      <w:r>
        <w:rPr/>
        <w:t>Then said Micaiah, "Now therefore, behold, the Lord hath put a lying spirit in the mouth of these thy prophets, and the Lord hath spoken evil against thee."</w:t>
      </w:r>
    </w:p>
    <w:p>
      <w:pPr>
        <w:pStyle w:val="NormalWeb"/>
        <w:rPr/>
      </w:pPr>
      <w:r>
        <w:rPr>
          <w:b/>
          <w:bCs/>
        </w:rPr>
        <w:t>2. The result.</w:t>
      </w:r>
      <w:r>
        <w:rPr/>
        <w:t xml:space="preserve"> Then Zedekiah smote Micaiah upon the cheek and said, "Which way went the Spirit of the Lord from me to speak unto thee?"</w:t>
      </w:r>
    </w:p>
    <w:p>
      <w:pPr>
        <w:pStyle w:val="NormalWeb"/>
        <w:rPr/>
      </w:pPr>
      <w:r>
        <w:rPr/>
        <w:t>Let any prophet of today who is true to God, and who dares to proclaim the whole truth, know that he, too, will be smitten. His chief enemies and persecutors will be the false prophets who seek to maintain, in the eyes of the world, their integrity.</w:t>
      </w:r>
    </w:p>
    <w:p>
      <w:pPr>
        <w:pStyle w:val="Heading2"/>
        <w:rPr/>
      </w:pPr>
      <w:r>
        <w:rPr/>
        <w:t>VI. PAYING THE PRICE OF FIDELITY (II Chron. 18:24-27)</w:t>
      </w:r>
    </w:p>
    <w:p>
      <w:pPr>
        <w:pStyle w:val="NormalWeb"/>
        <w:rPr/>
      </w:pPr>
      <w:r>
        <w:rPr>
          <w:b/>
          <w:bCs/>
        </w:rPr>
        <w:t>1. The wrath of the king.</w:t>
      </w:r>
      <w:r>
        <w:rPr/>
        <w:t xml:space="preserve"> When Micaiah had done speaking, Ahab, the King of Israel said, "Take ye Micaiah and carry him back to Amon, the governor of the city and to Joash, the king's son, and say, thus saith the king, Put this fellow in prison, and feed him with the bread of affliction and with the water of affliction until I return in peace."</w:t>
      </w:r>
    </w:p>
    <w:p>
      <w:pPr>
        <w:pStyle w:val="NormalWeb"/>
        <w:rPr/>
      </w:pPr>
      <w:r>
        <w:rPr/>
        <w:t>Here is the cost of fidelity to God. At this very moment God has his heroes in the pulpit who are unwilling to bow their knee to Baal, and who are unwilling to cease to proclaim the truth. At this very moment many of them are in jail for Christ, paying the price of their fidelity to God. Are we willing to go to jail, if needs be? Are we willing to eat the bread of affliction and to drink the water of affliction if need be? God help us to be faithful to our calling.</w:t>
      </w:r>
    </w:p>
    <w:p>
      <w:pPr>
        <w:pStyle w:val="NormalWeb"/>
        <w:rPr/>
      </w:pPr>
      <w:r>
        <w:rPr>
          <w:b/>
          <w:bCs/>
        </w:rPr>
        <w:t>2. Micaiah's final word to Ahab.</w:t>
      </w:r>
      <w:r>
        <w:rPr/>
        <w:t xml:space="preserve"> After Micaiah had heard the sentence of the king, placing him in solitary confinement, he said: "Go, and if thou certainly return in peace, then hath not the Lord spoken by me. And he said, Hearken all ye people!"</w:t>
      </w:r>
    </w:p>
    <w:p>
      <w:pPr>
        <w:pStyle w:val="NormalWeb"/>
        <w:rPr/>
      </w:pPr>
      <w:r>
        <w:rPr/>
        <w:t>When we preach the Word, we must preach it with a certified dogmatism, and we must be willing to stand by it, even unto the end. We must be ready to place our reputation as prophets, or preachers, and our very life's security, upon the truth of our testimony. We must unflinchingly face the popularist and say, "Hearken all ye people!"</w:t>
      </w:r>
    </w:p>
    <w:p>
      <w:pPr>
        <w:pStyle w:val="Heading2"/>
        <w:rPr/>
      </w:pPr>
      <w:r>
        <w:rPr/>
        <w:t>VII. THE BATTLE (II Chron. 18:29-34)</w:t>
      </w:r>
    </w:p>
    <w:p>
      <w:pPr>
        <w:pStyle w:val="NormalWeb"/>
        <w:rPr/>
      </w:pPr>
      <w:r>
        <w:rPr>
          <w:b/>
          <w:bCs/>
        </w:rPr>
        <w:t>1. The plan of battle.</w:t>
      </w:r>
      <w:r>
        <w:rPr/>
        <w:t xml:space="preserve"> The king of Israel, Ahab, said to Jehoshaphat, "I will disguise myself, and will go to the battle; but put thou on thy robes"; thus they did. Now the king of Syria had commanded the captains of the chariots that were with him, saying, "Fight ye not with small or great, save only with the king of Israel." Thus it came to pass when the captains saw Jehoshaphat, they said, "It is the king of Israel." Therefore they compassed about him to fight. This is what it costs the true men of God who go to battle with the enemy of the Lord.</w:t>
      </w:r>
    </w:p>
    <w:p>
      <w:pPr>
        <w:pStyle w:val="NormalWeb"/>
        <w:rPr/>
      </w:pPr>
      <w:r>
        <w:rPr>
          <w:b/>
          <w:bCs/>
        </w:rPr>
        <w:t>2. The shot at a venture.</w:t>
      </w:r>
      <w:r>
        <w:rPr/>
        <w:t xml:space="preserve"> When Jehoshaphat was surrounded by the enemy, he cried out, and the Lord helped him, and God moved them to depart from him, for they perceived that it was not the king of Israel. Then came a certain man, and "drew a bow at a venture, and smote the king of Israel between the joints of the harness." Thus it was that the prophecy of the despised prophet came true, and the king of Israel fell wounded unto death. The fact that the arrow was shot at a venture, seems to show that God carried it right to the vital point in the king's armor.</w:t>
      </w:r>
    </w:p>
    <w:p>
      <w:pPr>
        <w:pStyle w:val="NormalWeb"/>
        <w:rPr/>
      </w:pPr>
      <w:r>
        <w:rPr>
          <w:b/>
          <w:bCs/>
        </w:rPr>
        <w:t>3. The king taken from the battle.</w:t>
      </w:r>
      <w:r>
        <w:rPr/>
        <w:t xml:space="preserve"> When the king saw he was wounded, he said, "Carry me out of the host; for I am wounded." The battle increased that day; "Howbeit the king of Israel stayed himself up in his chariot against the Syrians until the even: and about the time of the sun going down he died."</w:t>
      </w:r>
    </w:p>
    <w:p>
      <w:pPr>
        <w:pStyle w:val="NormalWeb"/>
        <w:rPr/>
      </w:pPr>
      <w:r>
        <w:rPr>
          <w:b/>
          <w:bCs/>
        </w:rPr>
        <w:t>4. The aftermath.</w:t>
      </w:r>
      <w:r>
        <w:rPr/>
        <w:t xml:space="preserve"> The battle being over, the king of Judah, Jehoshaphat, returned to his home in peace, even to Jerusalem. Then it was that Jehu, the son of Hanani, the seer, went out to meet him and said to King Jehoshaphat, "Shouldest thou help the ungodly, and love them that hate the Lord? therefore is wrath upon thee from before the Lord." Thus even a good man fell under the ban of God because he made affinity with an evil man.</w:t>
      </w:r>
    </w:p>
    <w:p>
      <w:pPr>
        <w:pStyle w:val="NormalWeb"/>
        <w:rPr/>
      </w:pPr>
      <w:r>
        <w:rPr/>
        <w:t>Because of his good deeds, and because he had prepared his heart to seek the Lord, the Lord brought him back again in safety. After this Jehoshaphat went out again to the people, and brought them back unto the Lord God of their fathers.</w:t>
      </w:r>
    </w:p>
    <w:p>
      <w:pPr>
        <w:pStyle w:val="NormalWeb"/>
        <w:rPr/>
      </w:pPr>
      <w:r>
        <w:rPr/>
      </w:r>
      <w:r>
        <w:br w:type="page"/>
      </w:r>
    </w:p>
    <w:p>
      <w:pPr>
        <w:pStyle w:val="Normal"/>
        <w:rPr/>
      </w:pPr>
      <w:r>
        <w:rPr/>
      </w:r>
    </w:p>
    <w:p>
      <w:pPr>
        <w:pStyle w:val="Heading1"/>
        <w:jc w:val="center"/>
        <w:rPr>
          <w:caps/>
        </w:rPr>
      </w:pPr>
      <w:r>
        <w:rPr>
          <w:caps/>
        </w:rPr>
        <w:t>From Defeat to Victory</w:t>
      </w:r>
    </w:p>
    <w:p>
      <w:pPr>
        <w:pStyle w:val="NormalWeb"/>
        <w:spacing w:lineRule="atLeast" w:line="336" w:before="225" w:after="225"/>
        <w:ind w:left="1224" w:right="1224" w:hanging="0"/>
        <w:jc w:val="center"/>
        <w:rPr>
          <w:iCs/>
          <w:caps/>
          <w:sz w:val="23"/>
          <w:szCs w:val="23"/>
        </w:rPr>
      </w:pPr>
      <w:r>
        <w:rPr>
          <w:b/>
          <w:bCs/>
          <w:iCs/>
          <w:caps/>
          <w:sz w:val="23"/>
          <w:szCs w:val="23"/>
        </w:rPr>
        <w:t>2 Chronicles 20:1-25</w:t>
      </w:r>
    </w:p>
    <w:p>
      <w:pPr>
        <w:pStyle w:val="Heading2"/>
        <w:rPr/>
      </w:pPr>
      <w:r>
        <w:rPr/>
        <w:t>INTRODUCTION:</w:t>
      </w:r>
    </w:p>
    <w:p>
      <w:pPr>
        <w:pStyle w:val="NormalWeb"/>
        <w:rPr/>
      </w:pPr>
      <w:r>
        <w:rPr/>
        <w:t>Today we study chapter 20. However, by way of introduction we want to talk over with you several important features found in chapter 19. We closed the last study with the death of Ahab, in a losing battle; and with Hanani's reproof of Jehoshaphat for joining in battle with the ungodly. Jehoshaphat evidently acknowledged his error, and began immediately to seek the Lord and to improve every moment of his time in the service of His master.</w:t>
      </w:r>
    </w:p>
    <w:p>
      <w:pPr>
        <w:pStyle w:val="NormalWeb"/>
        <w:rPr/>
      </w:pPr>
      <w:r>
        <w:rPr>
          <w:b/>
          <w:bCs/>
        </w:rPr>
        <w:t>1. Jehoshaphat made a tour from Jerusalem to Beersheba even unto mount Ephraim.</w:t>
      </w:r>
      <w:r>
        <w:rPr/>
        <w:t xml:space="preserve"> Everywhere he went he brought the people back to the Lord God of their fathers. He was king and yet he was priest, to this extent, that he was representing God to the people. Is it not true that all of our leaders, whether they be kings or potentates or great captains or leaders in business, should major in using their influence in. guiding men and women to God?</w:t>
      </w:r>
    </w:p>
    <w:p>
      <w:pPr>
        <w:pStyle w:val="NormalWeb"/>
        <w:rPr/>
      </w:pPr>
      <w:r>
        <w:rPr>
          <w:b/>
          <w:bCs/>
        </w:rPr>
        <w:t>2. Jehoshaphat appointed judges throughout all the fenced cities of Judah, city by city.</w:t>
      </w:r>
      <w:r>
        <w:rPr/>
        <w:t xml:space="preserve"> To these judges he said, "Take heed what ye do: for ye judge not for man, but for the Lord." Then he told them that the fear of the Lord should be upon them, and that they should remember that there was no iniquity with the Lord their God nor was there respect of persons.</w:t>
      </w:r>
    </w:p>
    <w:p>
      <w:pPr>
        <w:pStyle w:val="NormalWeb"/>
        <w:rPr/>
      </w:pPr>
      <w:r>
        <w:rPr/>
        <w:t>Herein is a lesson that we all need to learn. A holy God demands holy service. A God who is Judge of all the earth, and who is righteous in all His judgments, must have judges under Him who likewise are holy and true.</w:t>
      </w:r>
    </w:p>
    <w:p>
      <w:pPr>
        <w:pStyle w:val="NormalWeb"/>
        <w:rPr/>
      </w:pPr>
      <w:r>
        <w:rPr>
          <w:b/>
          <w:bCs/>
        </w:rPr>
        <w:t>3. Jehoshaphat told his judges that the fear of the Lord should be upon them.</w:t>
      </w:r>
      <w:r>
        <w:rPr/>
        <w:t xml:space="preserve"> Perhaps the people would have the fear of the judges, but the judges also are to be judged. Thus they who are set to judge others, should remember that they must all appear before the judgment seat of Christ.</w:t>
      </w:r>
    </w:p>
    <w:p>
      <w:pPr>
        <w:pStyle w:val="NormalWeb"/>
        <w:rPr/>
      </w:pPr>
      <w:r>
        <w:rPr/>
        <w:t>"The fear of the Lord is the beginning of wisdom." The expression does not mean that we should be afraid of God when we are right and holy in our judgment; it does mean that we should be afraid to disobey or dishonor Him, and we should be afraid to judge unrighteously.</w:t>
      </w:r>
    </w:p>
    <w:p>
      <w:pPr>
        <w:pStyle w:val="NormalWeb"/>
        <w:rPr/>
      </w:pPr>
      <w:r>
        <w:rPr>
          <w:b/>
          <w:bCs/>
        </w:rPr>
        <w:t>4. Jehoshaphat also set the Levites and the Priests and the chief fathers of Israel for the judgment of the Lord.</w:t>
      </w:r>
      <w:r>
        <w:rPr/>
        <w:t xml:space="preserve"> These he charged, saying "Thus shall ye do in the fear of the Lord, faithfully, and with a perfect heart." Jehoshaphat said: "What cause soever shall come to you of your brethren ..., ye shall even warn them that they trespass not against the Lord." They were to deal courageously and faithfully in all matters pertaining to the Lord.</w:t>
      </w:r>
    </w:p>
    <w:p>
      <w:pPr>
        <w:pStyle w:val="NormalWeb"/>
        <w:rPr/>
      </w:pPr>
      <w:r>
        <w:rPr/>
        <w:t>We feel that the ones who represent Christ, and who judge in spiritual things should, by all means, take their service to heart. They should never trespass against God. Let others do as they will. The leaders in spiritual life dare not do anything except that which is acceptable unto God our Father.</w:t>
      </w:r>
    </w:p>
    <w:p>
      <w:pPr>
        <w:pStyle w:val="Heading2"/>
        <w:rPr/>
      </w:pPr>
      <w:r>
        <w:rPr/>
        <w:t>I. ASKING HELP FROM GOD (II Chron. 20:1-4)</w:t>
      </w:r>
    </w:p>
    <w:p>
      <w:pPr>
        <w:pStyle w:val="NormalWeb"/>
        <w:rPr/>
      </w:pPr>
      <w:r>
        <w:rPr>
          <w:b/>
          <w:bCs/>
        </w:rPr>
        <w:t>1. Jehoshaphat was threatened with war.</w:t>
      </w:r>
      <w:r>
        <w:rPr/>
        <w:t xml:space="preserve"> The Children of Ammon and the Children of Moab, with others, had come against him to battle. When the king heard this he was very much afraid, and he feared, "And set himself to seek the Lord, and proclaimed a fast throughout all Judah." This is what every one of us should do when the tempter comes against us, when we are afraid of the overwhelming numbers who come against us to seek our harm.</w:t>
      </w:r>
    </w:p>
    <w:p>
      <w:pPr>
        <w:pStyle w:val="NormalWeb"/>
        <w:rPr/>
      </w:pPr>
      <w:r>
        <w:rPr>
          <w:b/>
          <w:bCs/>
        </w:rPr>
        <w:t>2. Jehoshaphat asked help of the Lord.</w:t>
      </w:r>
      <w:r>
        <w:rPr/>
        <w:t xml:space="preserve"> He gathered the people together even out of all the cities of Judah and they came, not for a frolic, but to fast, and to pray, and to cry unto God. There is a rightful place for fasting as well as for prayer. Children of God should warn one another, instead of giving themselves over to pleasures and follies. They should teach their daughters to weep and to wail because of the sins of the people.</w:t>
      </w:r>
    </w:p>
    <w:p>
      <w:pPr>
        <w:pStyle w:val="NormalWeb"/>
        <w:rPr/>
      </w:pPr>
      <w:r>
        <w:rPr/>
        <w:t>Jesus Christ wept over Jerusalem, and we must weep. Paul one time said he could wish that himself were accursed for his brethren, and we must enter into that same spirit. It is only when the passion and compassion of Christ grips our heart that we shall be worth reckoning upon in the service of our Lord. We must have the people in our hearts. We glory in Jehoshaphat because, with breaking heart for his people, he sought the help of the Lord.</w:t>
      </w:r>
    </w:p>
    <w:p>
      <w:pPr>
        <w:pStyle w:val="Heading2"/>
        <w:rPr/>
      </w:pPr>
      <w:r>
        <w:rPr/>
        <w:t>II. A REMARKABLE PRAYER (II Chron. 20:5-12)</w:t>
      </w:r>
    </w:p>
    <w:p>
      <w:pPr>
        <w:pStyle w:val="NormalWeb"/>
        <w:rPr/>
      </w:pPr>
      <w:r>
        <w:rPr>
          <w:b/>
          <w:bCs/>
        </w:rPr>
        <w:t>1. Jehoshaphat magnified the Lord God.</w:t>
      </w:r>
      <w:r>
        <w:rPr/>
        <w:t xml:space="preserve"> He said, "O Lord God of our fathers, art not Thou God in Heaven? And rulest not Thou over all the kingdoms of the heathen? and in Thine hand is there not power and might, so that none is able to withstand Thee?"</w:t>
      </w:r>
    </w:p>
    <w:p>
      <w:pPr>
        <w:pStyle w:val="NormalWeb"/>
        <w:rPr/>
      </w:pPr>
      <w:r>
        <w:rPr/>
        <w:t>This vision of God is what we all need. In God we must see One who rules and holds authority over all lives; One who is clothed with all power and all might.</w:t>
      </w:r>
    </w:p>
    <w:p>
      <w:pPr>
        <w:pStyle w:val="NormalWeb"/>
        <w:rPr/>
      </w:pPr>
      <w:r>
        <w:rPr/>
        <w:t>The Lord Jesus said "All power (authority) is given unto Me in Heaven and in earth. Go ye therefore, and teach all nations, ... and, lo, I am with you." If we do not go out in His service in the full knowledge and sway of His power and might, we will go in vain.</w:t>
      </w:r>
    </w:p>
    <w:p>
      <w:pPr>
        <w:pStyle w:val="NormalWeb"/>
        <w:rPr/>
      </w:pPr>
      <w:r>
        <w:rPr>
          <w:b/>
          <w:bCs/>
        </w:rPr>
        <w:t>2. Jehoshaphat reminded God of His great dealings.</w:t>
      </w:r>
      <w:r>
        <w:rPr/>
        <w:t xml:space="preserve"> He said, "Art not Thou our God, who didst drive out the inhabitants of this land before Thy people Israel, and gavest it to the seed of Abraham Thy friend for ever?" Then he said, "If, when evil cometh upon us, as the sword, ... we stand before this House, and in Thy presence, ... and cry unto Thee in our affliction, then Thou wilt hear and help." Jehoshaphat therefore not only believed in the great God, the God of all authority and might, but he believed that the great God would use His might and power in behalf of the people who bore His Name.</w:t>
      </w:r>
    </w:p>
    <w:p>
      <w:pPr>
        <w:pStyle w:val="NormalWeb"/>
        <w:rPr/>
      </w:pPr>
      <w:r>
        <w:rPr>
          <w:b/>
          <w:bCs/>
        </w:rPr>
        <w:t>3. Jehoshaphat believed in the efficiency and effectiveness of prayer.</w:t>
      </w:r>
      <w:r>
        <w:rPr/>
        <w:t xml:space="preserve"> He said that God will help those who cry unto Him in their affliction. Such He would hear and would help. Do we believe in prayer in any real way? Too many people imagine that the only value of prayer is the effect it has upon the one who prays. They do not believe that God actually hears or answers our petitions.</w:t>
      </w:r>
    </w:p>
    <w:p>
      <w:pPr>
        <w:pStyle w:val="NormalWeb"/>
        <w:rPr/>
      </w:pPr>
      <w:r>
        <w:rPr/>
        <w:t>Jehoshaphat believed that God would both hear and help. Have we not read that the effectual fervent prayer of a righteous man avails much? When saints take hold of the hand of God in prayer, they take hold of the power that works miracles and does wonders among men.</w:t>
      </w:r>
    </w:p>
    <w:p>
      <w:pPr>
        <w:pStyle w:val="NormalWeb"/>
        <w:rPr/>
      </w:pPr>
      <w:r>
        <w:rPr>
          <w:b/>
          <w:bCs/>
        </w:rPr>
        <w:t>4. Jehoshaphat told God of the coming of the enemy.</w:t>
      </w:r>
      <w:r>
        <w:rPr/>
        <w:t xml:space="preserve"> He said in his prayer, "Behold, the Children of Ammon and Moab and mount Seir, ... come to cast us out of Thy possession, which Thou hast given us to inherit." Then Jehoshaphat called upon God to judge them.</w:t>
      </w:r>
    </w:p>
    <w:p>
      <w:pPr>
        <w:pStyle w:val="NormalWeb"/>
        <w:rPr/>
      </w:pPr>
      <w:r>
        <w:rPr>
          <w:b/>
          <w:bCs/>
        </w:rPr>
        <w:t>5. Jehoshaphat confessed his own weakness.</w:t>
      </w:r>
      <w:r>
        <w:rPr/>
        <w:t xml:space="preserve"> Here is what he said, "We have no might against, this great company that cometh against us; neither know we what to do: but our eyes are upon Thee."</w:t>
      </w:r>
    </w:p>
    <w:p>
      <w:pPr>
        <w:pStyle w:val="Heading2"/>
        <w:rPr/>
      </w:pPr>
      <w:r>
        <w:rPr/>
        <w:t>III. GOD'S REPLY (II Chron. 20:14-16)</w:t>
      </w:r>
    </w:p>
    <w:p>
      <w:pPr>
        <w:pStyle w:val="NormalWeb"/>
        <w:rPr/>
      </w:pPr>
      <w:r>
        <w:rPr>
          <w:b/>
          <w:bCs/>
        </w:rPr>
        <w:t>1. A Spirit-anointed man.</w:t>
      </w:r>
      <w:r>
        <w:rPr/>
        <w:t xml:space="preserve"> Judah stood before the Lord with their little ones, their wives, and their children. That is the way we ought always to stand. As they prayed the Spirit of the Lord came in the midst of the congregation, and came upon one of God's servants. This servant immediately began to prophesy in the Name of the Lord. He said, "Thus saith the Lord unto you, Be not afraid nor dismayed by reason of this great multitude; for the battle is not yours but God's."</w:t>
      </w:r>
    </w:p>
    <w:p>
      <w:pPr>
        <w:pStyle w:val="NormalWeb"/>
        <w:rPr/>
      </w:pPr>
      <w:r>
        <w:rPr>
          <w:b/>
          <w:bCs/>
        </w:rPr>
        <w:t>2. The Spirit's message.</w:t>
      </w:r>
      <w:r>
        <w:rPr/>
        <w:t xml:space="preserve"> "The battle is not yours." If it were our battle, we would have to fight it; but it is the Lord's battle, and He will fight it out. The Spirit gives encouragement. He tells us not to be afraid, and not to be dismayed. If the battle is God's why should we be afraid? Is not God greater than any multitude? Is He not able to give victory under any and all conditions?</w:t>
      </w:r>
    </w:p>
    <w:p>
      <w:pPr>
        <w:pStyle w:val="NormalWeb"/>
        <w:rPr/>
      </w:pPr>
      <w:r>
        <w:rPr/>
        <w:t>This is always the voice of the Spirit. The Holy Spirit is saying to us, even now, "We can do all things through Christ which strengtheneth us." He is saying, "Ye shall have power, the Holy Spirit corning upon you."</w:t>
      </w:r>
    </w:p>
    <w:p>
      <w:pPr>
        <w:pStyle w:val="NormalWeb"/>
        <w:rPr/>
      </w:pPr>
      <w:r>
        <w:rPr>
          <w:b/>
          <w:bCs/>
        </w:rPr>
        <w:t>3. The Spirit's promise.</w:t>
      </w:r>
      <w:r>
        <w:rPr/>
        <w:t xml:space="preserve"> "To morrow go ye down against them: behold they come up by the cliff of Ziz; and ye shall find them at the end of the brook, before the wilderness of Jeruel." God always knows just where the enemy encamps. He knows their strength, their power. He knows, therefore, how to give orders unto His children as they go forth to battle.</w:t>
      </w:r>
    </w:p>
    <w:p>
      <w:pPr>
        <w:pStyle w:val="NormalWeb"/>
        <w:rPr/>
      </w:pPr>
      <w:r>
        <w:rPr/>
        <w:t>Is it not wonderful to hear the Spirit of God saying even unto us, "As Captain of the host of the Lord am I come"? The Holy Spirit takes charge not only of the individual, but also of the Church. He directs our goings out, and our comings in.</w:t>
      </w:r>
    </w:p>
    <w:p>
      <w:pPr>
        <w:pStyle w:val="NormalWeb"/>
        <w:rPr/>
      </w:pPr>
      <w:r>
        <w:rPr/>
        <w:t>When He is upon us to give us power, and when He dwells within us to give us wisdom and guidance, what have we to fear?</w:t>
      </w:r>
    </w:p>
    <w:p>
      <w:pPr>
        <w:pStyle w:val="Heading2"/>
        <w:rPr/>
      </w:pPr>
      <w:r>
        <w:rPr/>
        <w:t>IV. IN WEAKNESS WE ARE STRONG (II Chron. 20:17, 18)</w:t>
      </w:r>
    </w:p>
    <w:p>
      <w:pPr>
        <w:pStyle w:val="NormalWeb"/>
        <w:rPr/>
      </w:pPr>
      <w:r>
        <w:rPr>
          <w:b/>
          <w:bCs/>
        </w:rPr>
        <w:t>1. "Ye shall not need to fight in this battle."</w:t>
      </w:r>
      <w:r>
        <w:rPr/>
        <w:t xml:space="preserve"> Jehoshaphat had said, "We have no might against this great company." God's answer is, "Ye shall not need to fight." Sometimes God does put strength upon our weakness, and commands us to go forth to victory. At other times He leaves us entirely out of the picture, and tells us that there isn't any need for us to do anything.</w:t>
      </w:r>
    </w:p>
    <w:p>
      <w:pPr>
        <w:pStyle w:val="NormalWeb"/>
        <w:rPr/>
      </w:pPr>
      <w:r>
        <w:rPr>
          <w:b/>
          <w:bCs/>
        </w:rPr>
        <w:t>2. "Set yourselves, stand ye still, and see the salvation of the Lord."</w:t>
      </w:r>
      <w:r>
        <w:rPr/>
        <w:t xml:space="preserve"> Perhaps we have here a little key to the reason that there was no need for them to fight. The word "salvation" gives us the key. When the enemy comes against our soul to damn us, what can we do? We seem altogether under his dominion and sway. We have no power and no might against the devil nor against his emissaries.</w:t>
      </w:r>
    </w:p>
    <w:p>
      <w:pPr>
        <w:pStyle w:val="NormalWeb"/>
        <w:rPr/>
      </w:pPr>
      <w:r>
        <w:rPr/>
        <w:t xml:space="preserve">The Lord quietly says, "Just stand still and see the salvation of the Lord." He is our Salvation, and He is </w:t>
      </w:r>
      <w:r>
        <w:rPr>
          <w:bCs/>
        </w:rPr>
        <w:t>all</w:t>
      </w:r>
      <w:r>
        <w:rPr/>
        <w:t xml:space="preserve"> of it. We have nothing to do, save to stand still. We have nothing to do save what the Lord has wrought out for us on Calvary. Salvation is of grace, apart from all works on our part. We can do nothing to become a Christian, although we should do everything that becomes one. We are saved apart from works, although we are saved unto good works which God has before prepared that we should walk in.</w:t>
      </w:r>
    </w:p>
    <w:p>
      <w:pPr>
        <w:pStyle w:val="NormalWeb"/>
        <w:rPr/>
      </w:pPr>
      <w:r>
        <w:rPr>
          <w:b/>
          <w:bCs/>
        </w:rPr>
        <w:t>3. "Fear not, nor be dismayed."</w:t>
      </w:r>
      <w:r>
        <w:rPr/>
        <w:t xml:space="preserve"> God was promising Israel to undertake in her behalf, therefore they had nothing to fear. He was saying, "To morrow go out against them: for the Lord will be with you."</w:t>
      </w:r>
    </w:p>
    <w:p>
      <w:pPr>
        <w:pStyle w:val="NormalWeb"/>
        <w:rPr/>
      </w:pPr>
      <w:r>
        <w:rPr/>
        <w:t>When all this, as listed above under three quotations, happened, then Jehoshaphat "bowed his head with his face to the ground: and all Judah and the inhabitants of Jerusalem fell before the Lord, worshipping the Lord." To us it is very beautiful to see this king with so great a renown, and with so many admirers, falling upon his face in all humility. No wonder that all Judah likewise prostrated themselves.</w:t>
      </w:r>
    </w:p>
    <w:p>
      <w:pPr>
        <w:pStyle w:val="Heading2"/>
        <w:rPr/>
      </w:pPr>
      <w:r>
        <w:rPr/>
        <w:t>V. ACCORDING TO YOUR FAITH BE IT UNTO YOU (II Chron. 20:19, 20)</w:t>
      </w:r>
    </w:p>
    <w:p>
      <w:pPr>
        <w:pStyle w:val="NormalWeb"/>
        <w:rPr/>
      </w:pPr>
      <w:r>
        <w:rPr>
          <w:b/>
          <w:bCs/>
        </w:rPr>
        <w:t>1. Praising the Lord.</w:t>
      </w:r>
      <w:r>
        <w:rPr/>
        <w:t xml:space="preserve"> After the people had fallen before the Lord in worship and adoration, then they stood up to praise the Lord God of Israel with a loud voice. They were, in reality, praising God before the victory. They were praising God with the Children of Moab, Ammon, and Mount Seir, still encamped against them. They were praising the Lord because they believed in their God.</w:t>
      </w:r>
    </w:p>
    <w:p>
      <w:pPr>
        <w:pStyle w:val="NormalWeb"/>
        <w:rPr/>
      </w:pPr>
      <w:r>
        <w:rPr/>
        <w:t>It was for this cause that they lifted up their voice on high. It was for this cause that their voices were loud with praise. When we believe that we receive something from God even before we get it, we praise Him before we get it. This all lies in the scope of faith.</w:t>
      </w:r>
    </w:p>
    <w:p>
      <w:pPr>
        <w:pStyle w:val="NormalWeb"/>
        <w:rPr/>
      </w:pPr>
      <w:r>
        <w:rPr>
          <w:b/>
          <w:bCs/>
        </w:rPr>
        <w:t>2. Rising up early in the morning and going forth.</w:t>
      </w:r>
      <w:r>
        <w:rPr/>
        <w:t xml:space="preserve"> We not only praise God, but we obey Him, when we believe Him. God had told them that they should go forth in the morning, and they rose up early to go forth. He told them that they should go to a certain place, and they went forth to that place. Faith is necessarily followed by obedience and by an obedience that is both prompt and complete.</w:t>
      </w:r>
    </w:p>
    <w:p>
      <w:pPr>
        <w:pStyle w:val="NormalWeb"/>
        <w:rPr/>
      </w:pPr>
      <w:r>
        <w:rPr>
          <w:b/>
          <w:bCs/>
        </w:rPr>
        <w:t>3. Believing in God and</w:t>
      </w:r>
      <w:r>
        <w:rPr/>
        <w:t xml:space="preserve"> being </w:t>
      </w:r>
      <w:r>
        <w:rPr>
          <w:b/>
          <w:bCs/>
        </w:rPr>
        <w:t>established.</w:t>
      </w:r>
      <w:r>
        <w:rPr/>
        <w:t xml:space="preserve"> As the people went forth, Jehoshaphat said, "Believe in the Lord your God, so shall ye be established." Here is a statement that we need to study. God can do nothing with the soul that doubts. The Lord demands faith. Whenever there is faith unmoved by doubt, they are building upon a rock as strong as Gibraltar. "Believe His Prophets, so shall ye prosper." Here is the second division of faith. One is believing God, and being established; the second is believing the prophets and prospering.</w:t>
      </w:r>
    </w:p>
    <w:p>
      <w:pPr>
        <w:pStyle w:val="NormalWeb"/>
        <w:rPr/>
      </w:pPr>
      <w:r>
        <w:rPr/>
        <w:t>We can almost hear the Apostle Paul making his declaration of faith, as he said, "This I confess, ... believing all things which are written in the Law and in the Prophets." There is no room for prosperity in the things of God until we have accepted by faith every statement written in the Prophets, and every statement written in the Law.</w:t>
      </w:r>
    </w:p>
    <w:p>
      <w:pPr>
        <w:pStyle w:val="Heading2"/>
        <w:rPr/>
      </w:pPr>
      <w:r>
        <w:rPr/>
        <w:t>VI. THE PEOPLE DID THE SINGING, GOD DID THE FIGHTING (II Chron. 20:21-24)</w:t>
      </w:r>
    </w:p>
    <w:p>
      <w:pPr>
        <w:pStyle w:val="NormalWeb"/>
        <w:rPr/>
      </w:pPr>
      <w:r>
        <w:rPr>
          <w:b/>
          <w:bCs/>
        </w:rPr>
        <w:t>1. Israel's part in the battle.</w:t>
      </w:r>
      <w:r>
        <w:rPr/>
        <w:t xml:space="preserve"> Verse 21 says that Jehoshaphat appointed singers unto the Lord, and that they should praise the beauty of holiness, as they went out before the army; and say, "Praise the Lord; for His mercy endureth for ever."</w:t>
      </w:r>
    </w:p>
    <w:p>
      <w:pPr>
        <w:pStyle w:val="NormalWeb"/>
        <w:rPr/>
      </w:pPr>
      <w:r>
        <w:rPr/>
        <w:t>The singers were singing and praising the Lord because they were assured of the victory. They were not singing in order to overwhelm the enemy with the words of their songs. They were just singing the songs of victory before they met their enemy.</w:t>
      </w:r>
    </w:p>
    <w:p>
      <w:pPr>
        <w:pStyle w:val="NormalWeb"/>
        <w:rPr/>
      </w:pPr>
      <w:r>
        <w:rPr/>
        <w:t>We have no doubt that their songs did play a large part in filling their foes with fear and with awe. Is it not true that we should encourage the songs of praise which magnify and glorify God? The songs which praise the beauties of holiness and which acclaim the mercy of the Lord which endureth forever, are songs of victory. One thing we know: when the people began to sing, the Lord began to work in behalf of Israel.</w:t>
      </w:r>
    </w:p>
    <w:p>
      <w:pPr>
        <w:pStyle w:val="NormalWeb"/>
        <w:rPr/>
      </w:pPr>
      <w:r>
        <w:rPr>
          <w:b/>
          <w:bCs/>
        </w:rPr>
        <w:t>2. God's part in the battle.</w:t>
      </w:r>
      <w:r>
        <w:rPr/>
        <w:t xml:space="preserve"> When Israel did the singing, God did the fighting. The Children of Ammon and Moab stood up first against the inhabitants of Mount Seir, utterly to slay and to destroy them. The inhabitants of Mount Seir were their allies, but Ammon and Moab were confused, and fought against them. Then when they had overwhelmed that part of their own army, and had made an end of them, they began to destroy one another. Thus it was that Judah looked upon the multitudes, and, behold, there were dead bodies falling to the earth and none escaped.</w:t>
      </w:r>
    </w:p>
    <w:p>
      <w:pPr>
        <w:pStyle w:val="Heading2"/>
        <w:rPr/>
      </w:pPr>
      <w:r>
        <w:rPr/>
        <w:t>VII. RETURNING WITH RICHES, REJOICING IN REST (II Chron. 20:25-30)</w:t>
      </w:r>
    </w:p>
    <w:p>
      <w:pPr>
        <w:pStyle w:val="NormalWeb"/>
        <w:rPr/>
      </w:pPr>
      <w:r>
        <w:rPr>
          <w:b/>
          <w:bCs/>
        </w:rPr>
        <w:t>1. Riches.</w:t>
      </w:r>
      <w:r>
        <w:rPr/>
        <w:t xml:space="preserve"> "When Jehoshaphat and his people came to take away the spoil of them, they found among them in abundance both riches with the dead bodies, and precious jewels, which they stripped off for themselves, more than they could carry away." The fact is they were three days in gathering the spoils, for it was much. Thus God not only overthrew the enemy, but God enriched His people.</w:t>
      </w:r>
    </w:p>
    <w:p>
      <w:pPr>
        <w:pStyle w:val="NormalWeb"/>
        <w:rPr/>
      </w:pPr>
      <w:r>
        <w:rPr>
          <w:b/>
          <w:bCs/>
        </w:rPr>
        <w:t>2. Rejoicing.</w:t>
      </w:r>
      <w:r>
        <w:rPr/>
        <w:t xml:space="preserve"> "On the fourth day they assembled themselves in the valley of Berachah; for there they blessed the Lord." The valley of Berachah is the valley of blessing. It is in the valley where God wants us all to live. When we live in this valley of blessing, we will live in the valley of praise. Thus they returned to go again to Jerusalem with joy, for the Lord had made them rejoice over their enemies.</w:t>
      </w:r>
    </w:p>
    <w:p>
      <w:pPr>
        <w:pStyle w:val="NormalWeb"/>
        <w:rPr/>
      </w:pPr>
      <w:r>
        <w:rPr/>
        <w:t>We can see the victorious army approaching Jerusalem with psalteries, and harps, and trumpets, even unto the House of the Lord. They went out singing, and they came back singing. They went out with the songs of faith upon their lips, the songs of assured victory not yet achieved; they came back with the songs of God's great power and the songs of victory accomplished.</w:t>
      </w:r>
    </w:p>
    <w:p>
      <w:pPr>
        <w:pStyle w:val="NormalWeb"/>
        <w:rPr/>
      </w:pPr>
      <w:r>
        <w:rPr/>
        <w:t>Let us sing down here in anticipation of the coming glory which shall be ours; then, when we stand around the throne of God, we shall sing once more the song of Moses and the Lamb.</w:t>
      </w:r>
    </w:p>
    <w:p>
      <w:pPr>
        <w:pStyle w:val="NormalWeb"/>
        <w:rPr/>
      </w:pPr>
      <w:r>
        <w:rPr>
          <w:b/>
          <w:bCs/>
        </w:rPr>
        <w:t>3. Rest.</w:t>
      </w:r>
      <w:r>
        <w:rPr/>
        <w:t xml:space="preserve"> When the nations round about heard of how God had wrought so great a victory, they were filled with fear; so they fought no more against the Lord and His people Israel. Thus it was that the realm of Jehoshaphat was quiet for God gave him rest around about.</w:t>
      </w:r>
    </w:p>
    <w:p>
      <w:pPr>
        <w:pStyle w:val="NormalWeb"/>
        <w:rPr/>
      </w:pPr>
      <w:r>
        <w:rPr/>
        <w:t>How happy we are that Jehoshaphat, who reigned 25 years over Israel, did right in the sight of the Lord. How glad we are to have had, in three studies, the lives of Jehoshaphat and Asa and how God blessed Israel during their reigns. We thank God for their victory. We thank God because they have left before us a call to courage and to faith.</w:t>
      </w:r>
    </w:p>
    <w:p>
      <w:pPr>
        <w:pStyle w:val="NormalWeb"/>
        <w:rPr/>
      </w:pPr>
      <w:r>
        <w:rPr/>
        <w:t>Let us, too, fearlessly set our faces like a flint and make the God of Asa and of Jehoshaphat our God. Let us be encouraged to go forth without doubting, to fight the good fight of faith and to lay hold upon eternal life.</w:t>
      </w:r>
    </w:p>
    <w:p>
      <w:pPr>
        <w:pStyle w:val="NormalWeb"/>
        <w:rPr/>
      </w:pPr>
      <w:r>
        <w:rPr/>
        <w:t>Shall we allow the saints of old to outdo us in praise, in piety, or in the triumph of their accomplishments? If God wrought through them, He will work through us. The God of Asa and Jehoshaphat is our God. He is the same yesterday, today and forever.</w:t>
      </w:r>
    </w:p>
    <w:p>
      <w:pPr>
        <w:pStyle w:val="NormalWeb"/>
        <w:rPr/>
      </w:pPr>
      <w:r>
        <w:rPr/>
      </w:r>
      <w:r>
        <w:br w:type="page"/>
      </w:r>
    </w:p>
    <w:p>
      <w:pPr>
        <w:pStyle w:val="Normal"/>
        <w:rPr/>
      </w:pPr>
      <w:r>
        <w:rPr/>
      </w:r>
    </w:p>
    <w:p>
      <w:pPr>
        <w:pStyle w:val="Heading1"/>
        <w:jc w:val="center"/>
        <w:rPr>
          <w:caps/>
        </w:rPr>
      </w:pPr>
      <w:r>
        <w:rPr>
          <w:caps/>
        </w:rPr>
        <w:t>Rebuilding the Temple</w:t>
      </w:r>
    </w:p>
    <w:p>
      <w:pPr>
        <w:pStyle w:val="NormalWeb"/>
        <w:spacing w:lineRule="atLeast" w:line="336" w:before="225" w:after="225"/>
        <w:ind w:left="1224" w:right="1224" w:hanging="0"/>
        <w:jc w:val="center"/>
        <w:rPr>
          <w:iCs/>
          <w:caps/>
          <w:sz w:val="23"/>
          <w:szCs w:val="23"/>
        </w:rPr>
      </w:pPr>
      <w:r>
        <w:rPr>
          <w:b/>
          <w:bCs/>
          <w:iCs/>
          <w:caps/>
          <w:sz w:val="23"/>
          <w:szCs w:val="23"/>
        </w:rPr>
        <w:t>Selections from Ezra</w:t>
      </w:r>
    </w:p>
    <w:p>
      <w:pPr>
        <w:pStyle w:val="Heading2"/>
        <w:rPr/>
      </w:pPr>
      <w:r>
        <w:rPr/>
        <w:t>INTRODUCTION:</w:t>
      </w:r>
    </w:p>
    <w:p>
      <w:pPr>
        <w:pStyle w:val="NormalWeb"/>
        <w:rPr/>
      </w:pPr>
      <w:r>
        <w:rPr>
          <w:b/>
          <w:bCs/>
        </w:rPr>
        <w:t>1. God moves the heart of kings to do His will.</w:t>
      </w:r>
      <w:r>
        <w:rPr/>
        <w:t xml:space="preserve"> Our first verse tells us that the Lord stirred up the spirit of Cyrus, the king of Persia, that the word of the Lord by the mouth of Jeremiah might be fulfilled.</w:t>
      </w:r>
    </w:p>
    <w:p>
      <w:pPr>
        <w:pStyle w:val="NormalWeb"/>
        <w:rPr/>
      </w:pPr>
      <w:r>
        <w:rPr/>
        <w:t>Two things are positively set forth. First, God stirred up the spirit of Cyrus. In other words, God wrought upon the mind and heart of Cyrus in such a way that he was forced to do His will. Secondly, the Lord spoke by the mouth of the prophet, and because He had thus spoken, He caused Cyrus to fulfill His word.</w:t>
      </w:r>
    </w:p>
    <w:p>
      <w:pPr>
        <w:pStyle w:val="NormalWeb"/>
        <w:rPr/>
      </w:pPr>
      <w:r>
        <w:rPr/>
        <w:t>We take it that God would move heaven and earth before He would allow any word spoken by His prophets, from Himself, to fail. This gives a dignity to the Word of God which we do well to acknowledge. This also gives assurance that even kings and potentates are subject to the will of God.</w:t>
      </w:r>
    </w:p>
    <w:p>
      <w:pPr>
        <w:pStyle w:val="NormalWeb"/>
        <w:rPr/>
      </w:pPr>
      <w:r>
        <w:rPr>
          <w:b/>
          <w:bCs/>
        </w:rPr>
        <w:t>2. King Cyrus praised the God of Heaven.</w:t>
      </w:r>
      <w:r>
        <w:rPr/>
        <w:t xml:space="preserve"> Cyrus acknowledged the supremacy of God, when he said: "The Lord God of heaven hath given me all the kingdoms of the earth; and He hath charged me to build Him a house at Jerusalem." How happy the world would be today if every king or world ruler would be willingly subjective to our Lord. How much happier would the peoples be if their rulers had an ear to hear, and a heart to obey the voice of God.</w:t>
      </w:r>
    </w:p>
    <w:p>
      <w:pPr>
        <w:pStyle w:val="NormalWeb"/>
        <w:rPr/>
      </w:pPr>
      <w:r>
        <w:rPr>
          <w:b/>
          <w:bCs/>
        </w:rPr>
        <w:t>3. The king called for volunteers to build the house of the Lord.</w:t>
      </w:r>
      <w:r>
        <w:rPr/>
        <w:t xml:space="preserve"> Cyrus said: "Who is there among you of all His people? his God be with him, and let him go up to Jerusalem." We can almost hear the voice of the Lord, in the days of Isaiah, saying, "Whom shall I send, and who will go for us?"</w:t>
      </w:r>
    </w:p>
    <w:p>
      <w:pPr>
        <w:pStyle w:val="NormalWeb"/>
        <w:rPr/>
      </w:pPr>
      <w:r>
        <w:rPr/>
        <w:t>At this moment, also, God is looking for willing hearts who are ready to place their all upon His altar for service.</w:t>
      </w:r>
    </w:p>
    <w:p>
      <w:pPr>
        <w:pStyle w:val="NormalWeb"/>
        <w:rPr/>
      </w:pPr>
      <w:r>
        <w:rPr>
          <w:b/>
          <w:bCs/>
        </w:rPr>
        <w:t>4. The king called for volunteers to help in the work.</w:t>
      </w:r>
      <w:r>
        <w:rPr/>
        <w:t xml:space="preserve"> Verse four tells us, "Let the men of his place help </w:t>
      </w:r>
      <w:r>
        <w:rPr>
          <w:b/>
          <w:bCs/>
        </w:rPr>
        <w:t>him</w:t>
      </w:r>
      <w:r>
        <w:rPr/>
        <w:t xml:space="preserve"> with silver, and with gold, and with goods, and with beasts, beside the free will offering for the house of God."</w:t>
      </w:r>
    </w:p>
    <w:p>
      <w:pPr>
        <w:pStyle w:val="NormalWeb"/>
        <w:rPr/>
      </w:pPr>
      <w:r>
        <w:rPr/>
        <w:t>Cyrus seemed to understand God's method of procedure. There must be a leader and there must be helpers. There must be a leader willing to obey and to undertake for God; there must be helpers, just as willing to rally both with their gifts and with their work.</w:t>
      </w:r>
    </w:p>
    <w:p>
      <w:pPr>
        <w:pStyle w:val="NormalWeb"/>
        <w:rPr/>
      </w:pPr>
      <w:r>
        <w:rPr/>
        <w:t>The task set before the Christians of this hour is tremendous. God is looking now for leaders to head a work here or there in His Name. When these leaders are called, He turns His eyes to all those who love Him, asking them to rally to the support of those whom He sends forth. It took money to build the temple. It takes money to preach the Word. How can a missionary, for instance, go forth to some distant field of labor without there are those who are ready with their silver and their gold and their free will offerings to help him on his way.</w:t>
      </w:r>
    </w:p>
    <w:p>
      <w:pPr>
        <w:pStyle w:val="NormalWeb"/>
        <w:rPr/>
      </w:pPr>
      <w:r>
        <w:rPr>
          <w:b/>
          <w:bCs/>
        </w:rPr>
        <w:t>5. The people responded gladly to the king.</w:t>
      </w:r>
      <w:r>
        <w:rPr/>
        <w:t xml:space="preserve"> We read of how they brought their vessels of silver with gold, with goods, and with beasts and with precious things. Besides this we read that they willingly offered. All of this must have made Cyrus glad. It certainly makes glad the heart of our Heavenly King when He sees us ready to give our all to Him, and to do it with a happy and a willing mind.</w:t>
      </w:r>
    </w:p>
    <w:p>
      <w:pPr>
        <w:pStyle w:val="NormalWeb"/>
        <w:rPr/>
      </w:pPr>
      <w:r>
        <w:rPr/>
        <w:t>In the eighth chapter of Second Corinthians we read of the Macedonians and of the riches of their liberality. They not only gave according to their power, but beyond their power. The beautiful part of it was, that they were willing of themselves, praying Paul with much entreaty that he would receive their gift.</w:t>
      </w:r>
    </w:p>
    <w:p>
      <w:pPr>
        <w:pStyle w:val="NormalWeb"/>
        <w:rPr/>
      </w:pPr>
      <w:r>
        <w:rPr/>
        <w:t>When hearts are filled with the grace of God, in realization of His so great a gift, they will not be slow to give their money and themselves to His Word and work.</w:t>
      </w:r>
    </w:p>
    <w:p>
      <w:pPr>
        <w:pStyle w:val="Heading2"/>
        <w:rPr/>
      </w:pPr>
      <w:r>
        <w:rPr/>
        <w:t>I. A TIME OF JOY AND REJOICING (Ezra 3:10-11)</w:t>
      </w:r>
    </w:p>
    <w:p>
      <w:pPr>
        <w:pStyle w:val="NormalWeb"/>
        <w:rPr/>
      </w:pPr>
      <w:r>
        <w:rPr/>
        <w:t>We are now far away from Babylon, in the city of Jerusalem. The people have already undertaken the work of building the temple, and the foundations were now laid.</w:t>
      </w:r>
    </w:p>
    <w:p>
      <w:pPr>
        <w:pStyle w:val="NormalWeb"/>
        <w:rPr/>
      </w:pPr>
      <w:r>
        <w:rPr/>
        <w:t>We have often thought of the joy that fills the hearts of saints when they have gladly brought their free will offerings, and some new house of God has been dedicated. We can, therefore, appreciate the joy of these Israelites. We read that they set the priests in their apparel with trumpets, and the Levites the sons of Asaph with cymbals, to praise the Lord. Thus they sang together by chorus, in praising and giving thanks unto the Lord. All the people joined in shouting with a great shout because the foundation of the house of the Lord was laid.</w:t>
      </w:r>
    </w:p>
    <w:p>
      <w:pPr>
        <w:pStyle w:val="NormalWeb"/>
        <w:rPr/>
      </w:pPr>
      <w:r>
        <w:rPr/>
        <w:t>Among those who praised the Lord were many of the older men of Israel. Verse twelve calls them the ancient men, the chief of the fathers. These wept with a loud voice, not for sorrow, but for joy. While many of them shouted aloud. So it was that the people could not discern the noise of the shouts of joy from the noise of the weeping.</w:t>
      </w:r>
    </w:p>
    <w:p>
      <w:pPr>
        <w:pStyle w:val="NormalWeb"/>
        <w:rPr/>
      </w:pPr>
      <w:r>
        <w:rPr/>
        <w:t>How deep and how sincerely were they moved, as they saw the work of the Lord prospering in their hands.</w:t>
      </w:r>
    </w:p>
    <w:p>
      <w:pPr>
        <w:pStyle w:val="NormalWeb"/>
        <w:rPr/>
      </w:pPr>
      <w:r>
        <w:rPr/>
        <w:t>I think you will all agree with us when we say that the church which has no up-welling of heart-felt music, is barren indeed of the joy of the Lord.</w:t>
      </w:r>
    </w:p>
    <w:p>
      <w:pPr>
        <w:pStyle w:val="NormalWeb"/>
        <w:rPr/>
      </w:pPr>
      <w:r>
        <w:rPr/>
        <w:t>In the old days a certain king put singers at the head of his army. They went forth to battle mid the shouts of praise to God. Our churches should make the welkin ring with the praise of their voices. The Hallelujah Chorus, and other great oratorios should be practiced and sung by our great choirs. The music of the Lord's house should be accompanied by cymbals, cornets, and every instrument of music. It was so in the olden days, and it should be so today.</w:t>
      </w:r>
    </w:p>
    <w:p>
      <w:pPr>
        <w:pStyle w:val="NormalWeb"/>
        <w:rPr/>
      </w:pPr>
      <w:r>
        <w:rPr/>
        <w:t>In David's time Asaph was appointed to lead the choirs of Israel, and their singing was known among the heathen.</w:t>
      </w:r>
    </w:p>
    <w:p>
      <w:pPr>
        <w:pStyle w:val="NormalWeb"/>
        <w:rPr/>
      </w:pPr>
      <w:r>
        <w:rPr/>
        <w:t>Let us praise the Lord because He is good, and because His mercy endures forever. Let us praise Him because He is worthy of our praise. It seems to me that we are only preparing our hearts and voices for that greater and all-glorious hour described in Revelation four and five when we shall praise Him in the air, around the throne.</w:t>
      </w:r>
    </w:p>
    <w:p>
      <w:pPr>
        <w:pStyle w:val="Heading2"/>
        <w:rPr/>
      </w:pPr>
      <w:r>
        <w:rPr/>
        <w:t>II. WHO CAN BUILD THE HOUSE OF GOD? (Ezra 4:3)</w:t>
      </w:r>
    </w:p>
    <w:p>
      <w:pPr>
        <w:pStyle w:val="NormalWeb"/>
        <w:rPr/>
      </w:pPr>
      <w:r>
        <w:rPr>
          <w:b/>
          <w:bCs/>
        </w:rPr>
        <w:t>1. Is it right to appeal to the ungodly for help?</w:t>
      </w:r>
      <w:r>
        <w:rPr/>
        <w:t xml:space="preserve"> There are a great many people in the church who are always appealing to the world saying, "Come and help us build the house of the Lord." The church knows well enough that the unregenerate are the children of the wicked one. As such, they have no abiding interest in spiritual ministrations. They believe that there is a God, but they do not worship Him, neither do they obey His voice.</w:t>
      </w:r>
    </w:p>
    <w:p>
      <w:pPr>
        <w:pStyle w:val="NormalWeb"/>
        <w:rPr/>
      </w:pPr>
      <w:r>
        <w:rPr/>
        <w:t>It is true that Cyrus was not an Israelite and that he was moved of God to help in the building of the temple. Cyrus, however, acted under a divine impulse placed within his heart. He, however, did not call upon the ungodly who were in his realm to go to Jerusalem. He said, as we discover in verse three: "Who is there among you of all His people? his God be with him, and let him go up to Jerusalem and build." Cyrus knew that the men who did not believe in God, and particularly those men who were enemies to God, would not successfully build the Lord a house.</w:t>
      </w:r>
    </w:p>
    <w:p>
      <w:pPr>
        <w:pStyle w:val="NormalWeb"/>
        <w:rPr/>
      </w:pPr>
      <w:r>
        <w:rPr>
          <w:b/>
          <w:bCs/>
        </w:rPr>
        <w:t>2. Are God's people not abundantly able to do God's work?</w:t>
      </w:r>
      <w:r>
        <w:rPr/>
        <w:t xml:space="preserve"> Is it necessary for saints to ask the world to do their work? Are we dependent upon the enemies of our God to furnish the funds which God has put into our own hands? If saints themselves would gladly give both themselves and their possessions unto God, there would be no need to appeal unto a kingdom of men which is contrary to them.</w:t>
      </w:r>
    </w:p>
    <w:p>
      <w:pPr>
        <w:pStyle w:val="NormalWeb"/>
        <w:rPr/>
      </w:pPr>
      <w:r>
        <w:rPr/>
        <w:t>If the Lord labor in the house it will prosper, but if Satan labors with the Lord, or even with the Lord's people, he will prove a hindrance instead of a help. How can two walk together except they be agreed? The men of this world are motivated by a power which is from beneath and not from above. They are living for the things of earth, and not the things of heaven. Even the best of the unregenerate live after the flesh, and not after the Spirit. They are interested in the carnal, and not in the spiritual.</w:t>
      </w:r>
    </w:p>
    <w:p>
      <w:pPr>
        <w:pStyle w:val="NormalWeb"/>
        <w:rPr/>
      </w:pPr>
      <w:r>
        <w:rPr/>
        <w:t>We have always said in the past, and we still say, that the church has no right to make an appeal to the ungodly.</w:t>
      </w:r>
    </w:p>
    <w:p>
      <w:pPr>
        <w:pStyle w:val="NormalWeb"/>
        <w:rPr/>
      </w:pPr>
      <w:r>
        <w:rPr/>
        <w:t>If we take money from the unregenerate the unregenerate may rightly claim the privilege of helping to control, or at least to suggest in that which their money provides. Our God is abundantly able, and He will help us to do His will and work.</w:t>
      </w:r>
    </w:p>
    <w:p>
      <w:pPr>
        <w:pStyle w:val="Heading2"/>
        <w:rPr/>
      </w:pPr>
      <w:r>
        <w:rPr/>
        <w:t>III. WOULD BE HELPERS TURNED TO HINDERERS (Ezra 4:5)</w:t>
      </w:r>
    </w:p>
    <w:p>
      <w:pPr>
        <w:pStyle w:val="NormalWeb"/>
        <w:rPr/>
      </w:pPr>
      <w:r>
        <w:rPr>
          <w:b/>
          <w:bCs/>
        </w:rPr>
        <w:t>1. An effort to frustrate the purpose of God.</w:t>
      </w:r>
      <w:r>
        <w:rPr/>
        <w:t xml:space="preserve"> When the leaders in Israel refused to allow their adversaries to help build the temple, then they, in turn, hired counselors against Israel to frustrate their purpose during the days of Cyrus. They succeeded until the reign of Darius the king of Persia.</w:t>
      </w:r>
    </w:p>
    <w:p>
      <w:pPr>
        <w:pStyle w:val="NormalWeb"/>
        <w:rPr/>
      </w:pPr>
      <w:r>
        <w:rPr/>
        <w:t>They went so far as to send to king Ahasuerus accusations against the inhabitants of Judah and Jerusalem. In a letter unto Artaxerxes, king of Persia, they said: "Be it known unto the king, that the Jews which came up to thee from us are come unto Jerusalem building the rebellious and the bad city."</w:t>
      </w:r>
    </w:p>
    <w:p>
      <w:pPr>
        <w:pStyle w:val="NormalWeb"/>
        <w:rPr/>
      </w:pPr>
      <w:r>
        <w:rPr/>
        <w:t>Thus, through many years, they fought the Lord and His people. They lied against Israel in every way.</w:t>
      </w:r>
    </w:p>
    <w:p>
      <w:pPr>
        <w:pStyle w:val="NormalWeb"/>
        <w:rPr/>
      </w:pPr>
      <w:r>
        <w:rPr>
          <w:b/>
          <w:bCs/>
        </w:rPr>
        <w:t>2. Can the work of the enemy triumph against God?</w:t>
      </w:r>
      <w:r>
        <w:rPr/>
        <w:t xml:space="preserve"> In answering this question, we have a case in hand. The enemy did triumph for a long time. They triumphed through deceit and lying.</w:t>
      </w:r>
    </w:p>
    <w:p>
      <w:pPr>
        <w:pStyle w:val="NormalWeb"/>
        <w:rPr/>
      </w:pPr>
      <w:r>
        <w:rPr/>
        <w:t>When Ahasuerus received the message from the enemy, he ordered the work to cease on the house of God in Jerusalem, until the second year of the reign of Darius.</w:t>
      </w:r>
    </w:p>
    <w:p>
      <w:pPr>
        <w:pStyle w:val="NormalWeb"/>
        <w:rPr/>
      </w:pPr>
      <w:r>
        <w:rPr/>
        <w:t>Let us remember that at this moment Satan still triumphs over many of the children of God. The work that we do in His name is beset by many foes. If, perchance, we compromise and turn away from the real mission to which we are called we may seemingly prosper. When, however, the saints of the Most High stand definitely for a full testimony concerning sin and salvation magnifying the Christ of Calvary, of the "right hand," and of the "glory cloud," the world will be sure to oppose.</w:t>
      </w:r>
    </w:p>
    <w:p>
      <w:pPr>
        <w:pStyle w:val="NormalWeb"/>
        <w:rPr/>
      </w:pPr>
      <w:r>
        <w:rPr/>
        <w:t>It has been said: "If any work is evil, it will come to naught; and, if it is good, it will prosper." We know this is ultimately true; yet, temporarily, Satan is the god of this world going about to destroy the saints. For the time he will be able to do a great deal to withstand the work committed to our hands.</w:t>
      </w:r>
    </w:p>
    <w:p>
      <w:pPr>
        <w:pStyle w:val="NormalWeb"/>
        <w:rPr/>
      </w:pPr>
      <w:r>
        <w:rPr/>
        <w:t>We thank God, however, that it will not always be so, for the Lord Himself will come from heaven to establish His people, and to make permanent and prosperous the work of their hands.</w:t>
      </w:r>
    </w:p>
    <w:p>
      <w:pPr>
        <w:pStyle w:val="Heading2"/>
        <w:rPr/>
      </w:pPr>
      <w:r>
        <w:rPr/>
        <w:t>IV. THE WORK ON THE TEMPLE CONTINUED (Ezra 7:21)</w:t>
      </w:r>
    </w:p>
    <w:p>
      <w:pPr>
        <w:pStyle w:val="NormalWeb"/>
        <w:rPr/>
      </w:pPr>
      <w:r>
        <w:rPr>
          <w:b/>
          <w:bCs/>
        </w:rPr>
        <w:t>1. Ezra called of God.</w:t>
      </w:r>
      <w:r>
        <w:rPr/>
        <w:t xml:space="preserve"> We read that Ezra went up from Babylon and came to Jerusalem, according to the good hand of God which was upon him. Beloved, when we can move out into any word or work with such an Hand upon us, we have nothing to fear.</w:t>
      </w:r>
    </w:p>
    <w:p>
      <w:pPr>
        <w:pStyle w:val="NormalWeb"/>
        <w:rPr/>
      </w:pPr>
      <w:r>
        <w:rPr/>
        <w:t>God is able to do exceeding abundantly above all that we ask or think. It is true that the enemy will do all in His power to hinder, that foes will set themselves against us, but when God once arises and stretches forth His good hand, who can hold Him back?</w:t>
      </w:r>
    </w:p>
    <w:p>
      <w:pPr>
        <w:pStyle w:val="NormalWeb"/>
        <w:rPr/>
      </w:pPr>
      <w:r>
        <w:rPr/>
        <w:t>When we admitted that the enemy may hinder, for the while; we did not admit that he can hinder all the while. Satan is strong, and his cohorts are many. God, however, is stronger, and when once a Stronger than Satan enters in, He will despoil the goods of the strong man. Oh, that we could live and move under the sense of God's good hand being upon us.</w:t>
      </w:r>
    </w:p>
    <w:p>
      <w:pPr>
        <w:pStyle w:val="NormalWeb"/>
        <w:rPr/>
      </w:pPr>
      <w:r>
        <w:rPr>
          <w:b/>
          <w:bCs/>
        </w:rPr>
        <w:t>2. Ezra preparing his heart.</w:t>
      </w:r>
      <w:r>
        <w:rPr/>
        <w:t xml:space="preserve"> When Ezra heard the voice of God calling him to go to Jerusalem, he prepared his heart to seek the law of the Lord, to do it, and to teach in Israel statutes and judgments.</w:t>
      </w:r>
    </w:p>
    <w:p>
      <w:pPr>
        <w:pStyle w:val="NormalWeb"/>
        <w:rPr/>
      </w:pPr>
      <w:r>
        <w:rPr/>
        <w:t>If we are going to work for God, we must show ourselves "approved unto God, a workman that needeth not to be ashamed, rightly dividing the Word of truth." If we are going to work for God, we must do according to all that God commands us. It is then, and then only, that He will make our way prosperous and give us good success.</w:t>
      </w:r>
    </w:p>
    <w:p>
      <w:pPr>
        <w:pStyle w:val="NormalWeb"/>
        <w:rPr/>
      </w:pPr>
      <w:r>
        <w:rPr>
          <w:b/>
          <w:bCs/>
        </w:rPr>
        <w:t>3. Artaxerxes delivered a decree unto Ezra.</w:t>
      </w:r>
      <w:r>
        <w:rPr/>
        <w:t xml:space="preserve"> He put all of his power and headship behind the children of God. He said: "I make a decree that all they, of the people of Israel, ... which are minded of their own free will to go up to Jerusalem, go with thee." Then he told Ezra that they should go according to the law of their God, that they should carry with them silver, and gold, with the free will offerings of the people.</w:t>
      </w:r>
    </w:p>
    <w:p>
      <w:pPr>
        <w:pStyle w:val="NormalWeb"/>
        <w:rPr/>
      </w:pPr>
      <w:r>
        <w:rPr/>
        <w:t>There must have been great joy among them as once more the work began. Where is he who would not thank God when those in authority recognized and yielded to the God of gods, and the Lord of lords.</w:t>
      </w:r>
    </w:p>
    <w:p>
      <w:pPr>
        <w:pStyle w:val="NormalWeb"/>
        <w:rPr/>
      </w:pPr>
      <w:r>
        <w:rPr/>
        <w:t>In our country we have, at least, had no hindrance from the government. Our constitution gives religious liberty to all men. Those who seek the Lord are not hindered by law. They are, however, encouraged and strengthened. Would that this were true in all parts of the world.</w:t>
      </w:r>
    </w:p>
    <w:p>
      <w:pPr>
        <w:pStyle w:val="Heading2"/>
        <w:rPr/>
      </w:pPr>
      <w:r>
        <w:rPr/>
        <w:t>V. EZRA'S PRAYER OF THANKSGIVING (Ezra 7:27, 28)</w:t>
      </w:r>
    </w:p>
    <w:p>
      <w:pPr>
        <w:pStyle w:val="NormalWeb"/>
        <w:rPr/>
      </w:pPr>
      <w:r>
        <w:rPr>
          <w:b/>
          <w:bCs/>
        </w:rPr>
        <w:t>1. Ezra blessed the Lord.</w:t>
      </w:r>
      <w:r>
        <w:rPr/>
        <w:t xml:space="preserve"> He began his prayer by blessing God. Is not this the way that all prayers should begin. When Christ prayed at the grave of Lazarus, He said: "Father, I thank Thee, that Thou hast heard Me." Let us not be so greedy in seeking new favors, that we forget to bless God for favors past.</w:t>
      </w:r>
    </w:p>
    <w:p>
      <w:pPr>
        <w:pStyle w:val="NormalWeb"/>
        <w:rPr/>
      </w:pPr>
      <w:r>
        <w:rPr>
          <w:b/>
          <w:bCs/>
        </w:rPr>
        <w:t>2. Ezra thanked God for the king's part in the work.</w:t>
      </w:r>
      <w:r>
        <w:rPr/>
        <w:t xml:space="preserve"> He said, "God ... hath put such a thing as this into the king's heart." In other words, the king did not act on his own initiative. He may have thought he did, but Ezra knew that God was back of it all. Would that we might also be quick to discern the movement of the Most High. Would that we might see the good hand of God as He works for us.</w:t>
      </w:r>
    </w:p>
    <w:p>
      <w:pPr>
        <w:pStyle w:val="NormalWeb"/>
        <w:rPr/>
      </w:pPr>
      <w:r>
        <w:rPr>
          <w:b/>
          <w:bCs/>
        </w:rPr>
        <w:t>3. Ezra spoke of beautifying the house of the Lord.</w:t>
      </w:r>
      <w:r>
        <w:rPr/>
        <w:t xml:space="preserve"> Our chief desire should be to make beautiful the Gospel which He has committed to our trust. We not only want to beautify the house, or the building in which the Gospel is preached, but we want to beautify the Gospel itself.</w:t>
      </w:r>
    </w:p>
    <w:p>
      <w:pPr>
        <w:pStyle w:val="NormalWeb"/>
        <w:rPr/>
      </w:pPr>
      <w:r>
        <w:rPr>
          <w:b/>
          <w:bCs/>
        </w:rPr>
        <w:t>4. Ezra thanked God for kindly disposing the king toward himself.</w:t>
      </w:r>
      <w:r>
        <w:rPr/>
        <w:t xml:space="preserve"> God gave Ezra favor not only before the king but before all of his counselors. God has done this thing in many instances. Think of Daniel, and how God opened the heart of the king toward him.</w:t>
      </w:r>
    </w:p>
    <w:p>
      <w:pPr>
        <w:pStyle w:val="NormalWeb"/>
        <w:rPr/>
      </w:pPr>
      <w:r>
        <w:rPr>
          <w:b/>
          <w:bCs/>
        </w:rPr>
        <w:t>5. Ezra acknowledged that God strengthened him.</w:t>
      </w:r>
      <w:r>
        <w:rPr/>
        <w:t xml:space="preserve"> He said, "I was strengthened as the hand of the Lord my God was upon me." Did not the Lord Jesus say, "All power is given unto Me, ... Go"? Is not the hand of God upon us? Are we not able to do all things through Him who strengtheneth us? Power belongeth unto God, and when we are supplied by God, we have all power, according to the working of His mighty power.</w:t>
      </w:r>
    </w:p>
    <w:p>
      <w:pPr>
        <w:pStyle w:val="NormalWeb"/>
        <w:rPr/>
      </w:pPr>
      <w:r>
        <w:rPr/>
        <w:t>Think you that the apostle Paul wrought in his own strength. Far be it. He said concerning himself: "I was with you in weakness, and in fear, and in much trembling ... but in demonstration of the Spirit and power." "Power belongeth unto God."</w:t>
      </w:r>
    </w:p>
    <w:p>
      <w:pPr>
        <w:pStyle w:val="NormalWeb"/>
        <w:rPr/>
      </w:pPr>
      <w:r>
        <w:rPr/>
        <w:t>Let us then go forward strengthened in the strength of His might.</w:t>
      </w:r>
    </w:p>
    <w:p>
      <w:pPr>
        <w:pStyle w:val="Heading2"/>
        <w:rPr/>
      </w:pPr>
      <w:r>
        <w:rPr/>
        <w:t>VI. SIN IN THE HOSTS OF ISRAEL (Ezra 9:1, 6)</w:t>
      </w:r>
    </w:p>
    <w:p>
      <w:pPr>
        <w:pStyle w:val="NormalWeb"/>
        <w:rPr/>
      </w:pPr>
      <w:r>
        <w:rPr>
          <w:b/>
          <w:bCs/>
        </w:rPr>
        <w:t>1. The people of Israel did not separate themselves.</w:t>
      </w:r>
      <w:r>
        <w:rPr/>
        <w:t xml:space="preserve"> The message of verse one states that the people and the priests and the Levites failed to separate themselves from the people of the lands, doing according to their abomination. There should have been then, as now, a marked difference between the children of God and the children of the world.</w:t>
      </w:r>
    </w:p>
    <w:p>
      <w:pPr>
        <w:pStyle w:val="NormalWeb"/>
        <w:rPr/>
      </w:pPr>
      <w:r>
        <w:rPr/>
        <w:t>The Canaanites, the Hittites, and the rest of the nations were very corrupt. They were no companions for the children of God. It would have been bad enough to have had fellowship with them but it is the same old story,—if saints keep company with sinners, the saints will fall into the way of the sinners, because of their flesh, far more quickly than the unregenerate will fall into the ways of the righteous. God has never changed from the days of Ezra even until now. His demand is for separation.</w:t>
      </w:r>
    </w:p>
    <w:p>
      <w:pPr>
        <w:pStyle w:val="NormalWeb"/>
        <w:rPr/>
      </w:pPr>
      <w:r>
        <w:rPr/>
        <w:t>In the days of Solomon it was written, "Enter not into the paths of the wicked and go not in the way of evil men." In the days of Paul it was written, "And have no fellowship with the unfruitful works of darkness, but rather reprove them."</w:t>
      </w:r>
    </w:p>
    <w:p>
      <w:pPr>
        <w:pStyle w:val="NormalWeb"/>
        <w:rPr/>
      </w:pPr>
      <w:r>
        <w:rPr>
          <w:b/>
          <w:bCs/>
        </w:rPr>
        <w:t>2. Ezra blushed before God because of Israel's sins.</w:t>
      </w:r>
      <w:r>
        <w:rPr/>
        <w:t xml:space="preserve"> He said, "Oh, my God, I am ashamed and blush to lift up my face to Thee, my God: for our iniquities are increased over our head, and our trespass is grown up unto the heavens." Ezra thanked God that for a little space grace had been shown from the Lord, but he knew that if their sins were not put away that judgment must soon fall. Therefore, he cried unto God.</w:t>
      </w:r>
    </w:p>
    <w:p>
      <w:pPr>
        <w:pStyle w:val="NormalWeb"/>
        <w:rPr/>
      </w:pPr>
      <w:r>
        <w:rPr/>
        <w:t>We wonder how many pastors there are today, who are ashamed and blush when they draw near to the Lord. The worldliness and world-mixing among church members is a stench in the sight of the heavens. It has even come to pass, that our missionaries are ashamed to let the converts of our foreign fields know the evil ways of professed saints in the home fields. The Lord has saved us from sin that we should be a special people unto Him. He did not save us that we might continue in sin. His call is to come out from the world. He says: "Love not the world, neither the things that are in the world." Shall we take the members of the body of Christ and make them members of a harlot? God forbid.</w:t>
      </w:r>
    </w:p>
    <w:p>
      <w:pPr>
        <w:pStyle w:val="NormalWeb"/>
        <w:rPr/>
      </w:pPr>
      <w:r>
        <w:rPr/>
        <w:t>Shall we continue in sin that grace may abound? God forbid. "Little children, these things write I unto you, that ye sin not."</w:t>
      </w:r>
    </w:p>
    <w:p>
      <w:pPr>
        <w:pStyle w:val="Heading2"/>
        <w:rPr/>
      </w:pPr>
      <w:r>
        <w:rPr/>
        <w:t>VII. A CALL FOR CONFESSION AND CONSECRATION (Ezra 10:11-12)</w:t>
      </w:r>
    </w:p>
    <w:p>
      <w:pPr>
        <w:pStyle w:val="NormalWeb"/>
        <w:rPr/>
      </w:pPr>
      <w:r>
        <w:rPr>
          <w:b/>
          <w:bCs/>
        </w:rPr>
        <w:t>1. The call for confession.</w:t>
      </w:r>
      <w:r>
        <w:rPr/>
        <w:t xml:space="preserve"> Verse eleven says: "Now therefore make confession unto the Lord God of your fathers." Thank God for the mercy seat. God has told us not to sin, but, says He, "If any man sin, we have an advocate with the Father, Jesus Christ the righteous." It is this Christ who is our mercy seat. We know, therefore, that if we confess our sins "He is faithful and just to forgive us our sins."</w:t>
      </w:r>
    </w:p>
    <w:p>
      <w:pPr>
        <w:pStyle w:val="NormalWeb"/>
        <w:rPr/>
      </w:pPr>
      <w:r>
        <w:rPr/>
        <w:t>When David sinned, his bones waxed old with their roaring all the day. Finally, he came unto God and said, "I acknowledge my transgression." He pled no righteousness of his own, for his sin was ever before him. He did come seeking tender mercies, and not pleading for justice. He desired a clean heart and a right spirit. Do you marvel that God heard, his confession and forgave him of his sin?</w:t>
      </w:r>
    </w:p>
    <w:p>
      <w:pPr>
        <w:pStyle w:val="NormalWeb"/>
        <w:rPr/>
      </w:pPr>
      <w:r>
        <w:rPr>
          <w:b/>
          <w:bCs/>
        </w:rPr>
        <w:t>2. The call for separation.</w:t>
      </w:r>
      <w:r>
        <w:rPr/>
        <w:t xml:space="preserve"> Verse eleven also says, "Separate yourselves from the people of the land, and from the strange wives."</w:t>
      </w:r>
    </w:p>
    <w:p>
      <w:pPr>
        <w:pStyle w:val="NormalWeb"/>
        <w:rPr/>
      </w:pPr>
      <w:r>
        <w:rPr/>
        <w:t>Confession of sin is all right, but confession must be followed by separation. We must not ask God to forgive us our sins, and then continue in our sinning. It is he that forsakes his sins, that finds mercy. "Let the wicked forsake his way, and the unrighteous man his thoughts: and let him return unto the Lord."</w:t>
      </w:r>
    </w:p>
    <w:p>
      <w:pPr>
        <w:pStyle w:val="NormalWeb"/>
        <w:rPr/>
      </w:pPr>
      <w:r>
        <w:rPr>
          <w:b/>
          <w:bCs/>
        </w:rPr>
        <w:t>3. The call for consecration.</w:t>
      </w:r>
      <w:r>
        <w:rPr/>
        <w:t xml:space="preserve"> With sin confessed and forsaken, the congregation was ready to say, "As thou hast said, so must we do." The rulers and the people actually put into execution their pledges.</w:t>
      </w:r>
    </w:p>
    <w:p>
      <w:pPr>
        <w:pStyle w:val="NormalWeb"/>
        <w:rPr/>
      </w:pPr>
      <w:r>
        <w:rPr>
          <w:b/>
          <w:bCs/>
        </w:rPr>
        <w:t>4. The call for a sacrifice.</w:t>
      </w:r>
      <w:r>
        <w:rPr/>
        <w:t xml:space="preserve"> They could confess and forsake their sins but they recognized the fact that, being guilty, they needed a trespass offering. For this cause they offered a ram of the flock. Let each one of us remember that if we confess our sins He is faithful and just to forgive us our sins; yet, in all of this it is the blood of Christ that washes our sins away.</w:t>
      </w:r>
    </w:p>
    <w:p>
      <w:pPr>
        <w:pStyle w:val="NormalWeb"/>
        <w:rPr/>
      </w:pPr>
      <w:r>
        <w:rPr/>
        <w:t>"In whom we have redemption through His blood, the forgiveness of sins."</w:t>
      </w:r>
    </w:p>
    <w:p>
      <w:pPr>
        <w:pStyle w:val="NormalWeb"/>
        <w:rPr/>
      </w:pPr>
      <w:r>
        <w:rPr/>
      </w:r>
      <w:r>
        <w:br w:type="page"/>
      </w:r>
    </w:p>
    <w:p>
      <w:pPr>
        <w:pStyle w:val="Normal"/>
        <w:rPr/>
      </w:pPr>
      <w:r>
        <w:rPr/>
      </w:r>
    </w:p>
    <w:p>
      <w:pPr>
        <w:pStyle w:val="Heading1"/>
        <w:jc w:val="center"/>
        <w:rPr>
          <w:caps/>
        </w:rPr>
      </w:pPr>
      <w:r>
        <w:rPr>
          <w:caps/>
        </w:rPr>
        <w:t>Nehemiah's Prayer</w:t>
      </w:r>
    </w:p>
    <w:p>
      <w:pPr>
        <w:pStyle w:val="NormalWeb"/>
        <w:spacing w:lineRule="atLeast" w:line="336" w:before="225" w:after="225"/>
        <w:ind w:left="1224" w:right="1224" w:hanging="0"/>
        <w:jc w:val="center"/>
        <w:rPr>
          <w:iCs/>
          <w:caps/>
          <w:sz w:val="23"/>
          <w:szCs w:val="23"/>
        </w:rPr>
      </w:pPr>
      <w:r>
        <w:rPr>
          <w:b/>
          <w:bCs/>
          <w:iCs/>
          <w:caps/>
          <w:sz w:val="23"/>
          <w:szCs w:val="23"/>
        </w:rPr>
        <w:t>Nehemiah 1:1-11</w:t>
      </w:r>
    </w:p>
    <w:p>
      <w:pPr>
        <w:pStyle w:val="Heading2"/>
        <w:rPr/>
      </w:pPr>
      <w:r>
        <w:rPr/>
        <w:t>INTRODUCTION:</w:t>
      </w:r>
    </w:p>
    <w:p>
      <w:pPr>
        <w:pStyle w:val="NormalWeb"/>
        <w:rPr/>
      </w:pPr>
      <w:r>
        <w:rPr/>
        <w:t>We are now entering a new series of three sermons concerning Nehemiah and the depleted city of Jerusalem which he loved. In this study we will consider only the first chapter of the Book under the title, "Nehemiah's Prayer." We wish you would remember that Nehemiah's testimony was given in the days of Jerusalem's depletion and sorrow, and approaching the time of the Jews' rejection, and of Gentile supremacy.</w:t>
      </w:r>
    </w:p>
    <w:p>
      <w:pPr>
        <w:pStyle w:val="NormalWeb"/>
        <w:rPr/>
      </w:pPr>
      <w:r>
        <w:rPr/>
        <w:t>By way of introduction we wish to talk with you a little while about three things: The Place of Prayer, The Province of Prayer, and The Power of Prayer.</w:t>
      </w:r>
    </w:p>
    <w:p>
      <w:pPr>
        <w:pStyle w:val="NormalWeb"/>
        <w:rPr/>
      </w:pPr>
      <w:r>
        <w:rPr>
          <w:b/>
          <w:bCs/>
        </w:rPr>
        <w:t>1. Where may we pray?</w:t>
      </w:r>
      <w:r>
        <w:rPr/>
        <w:t xml:space="preserve"> We may pray anywhere. Nehemiah prayed unto God in a palace. Jesus Christ delighted to pray in the mountain-tops, but He found it just as possible to pray in the public eye at the grave of Lazarus; or at the hour of His grief, in Gethsemane. Daniel prayed in a lions' den. Jonah prayed in a whale's belly, Peter prayed on a housetop. Paul and Silas prayed in a jail. If anyone should ask you where is the place of prayer, you may rightly answer, "Any place, and every place."</w:t>
      </w:r>
    </w:p>
    <w:p>
      <w:pPr>
        <w:pStyle w:val="NormalWeb"/>
        <w:rPr/>
      </w:pPr>
      <w:r>
        <w:rPr/>
        <w:t>Every place where Divine praise is wont to be made, is a place of prayer, for praise itself is the very essence of prayer.</w:t>
      </w:r>
    </w:p>
    <w:p>
      <w:pPr>
        <w:pStyle w:val="NormalWeb"/>
        <w:rPr/>
      </w:pPr>
      <w:r>
        <w:rPr>
          <w:b/>
          <w:bCs/>
        </w:rPr>
        <w:t>2. Where may prayer operate?</w:t>
      </w:r>
      <w:r>
        <w:rPr/>
        <w:t xml:space="preserve"> What is its province? The province of prayer carries us into every realm of worship.</w:t>
      </w:r>
    </w:p>
    <w:p>
      <w:pPr>
        <w:pStyle w:val="NormalWeb"/>
        <w:rPr/>
      </w:pPr>
      <w:r>
        <w:rPr/>
        <w:t xml:space="preserve">(1) </w:t>
      </w:r>
      <w:r>
        <w:rPr>
          <w:b/>
          <w:bCs/>
        </w:rPr>
        <w:t>Worship is a province of prayer,</w:t>
      </w:r>
      <w:r>
        <w:rPr/>
        <w:t xml:space="preserve"> because in worship we are approaching the Father. We are adoring His Name. We are bowing at His footstool. All prayer is not worship, but all worship includes prayer. This is a realm of prayer which should by no means be neglected.</w:t>
      </w:r>
    </w:p>
    <w:p>
      <w:pPr>
        <w:pStyle w:val="NormalWeb"/>
        <w:rPr/>
      </w:pPr>
      <w:r>
        <w:rPr/>
        <w:t>If you will study Nehemiah's prayer, Daniel's prayer, Solomon's prayer at the dedication of the Temple, David's prayer when he sought forgiveness, the prayer of Paul and Silas, and above all the prayer of our Lord as recorded in John 17, you will find in each and every one the most sublime worship to God.</w:t>
      </w:r>
    </w:p>
    <w:p>
      <w:pPr>
        <w:pStyle w:val="NormalWeb"/>
        <w:rPr/>
      </w:pPr>
      <w:r>
        <w:rPr/>
        <w:t>Our Lord taught His disciples thus; When ye pray say, "Our Father who art in Heaven, Hallowed be Thy Name." Thus we see that Divine worship is a province of prayer.</w:t>
      </w:r>
    </w:p>
    <w:p>
      <w:pPr>
        <w:pStyle w:val="NormalWeb"/>
        <w:rPr/>
      </w:pPr>
      <w:r>
        <w:rPr/>
        <w:t xml:space="preserve">(2) </w:t>
      </w:r>
      <w:r>
        <w:rPr>
          <w:b/>
          <w:bCs/>
        </w:rPr>
        <w:t>Another province of prayer is in the place of service.</w:t>
      </w:r>
      <w:r>
        <w:rPr/>
        <w:t xml:space="preserve"> Prayer enters into the realm of service as much as it does into the realm of worship. Before Jesus said, "Lazarus, come forth," He lifted up His eyes to Heaven and said, "Father, I thank Thee that Thou hast heard Me." We dare not enter into any realm of Divine undertaking without we enter from the prayer closet. If we labor in our own strength, we labor in vain; for victory we must be endued with His power.</w:t>
      </w:r>
    </w:p>
    <w:p>
      <w:pPr>
        <w:pStyle w:val="NormalWeb"/>
        <w:rPr/>
      </w:pPr>
      <w:r>
        <w:rPr/>
        <w:t xml:space="preserve">(3) </w:t>
      </w:r>
      <w:r>
        <w:rPr>
          <w:b/>
          <w:bCs/>
        </w:rPr>
        <w:t>Another realm of prayer is our needs.</w:t>
      </w:r>
      <w:r>
        <w:rPr/>
        <w:t xml:space="preserve"> It is the province of prayer to open the Heavens, to shut the lions' mouths, to quench the violence of fire. It is the province of prayer to put strength into our bones, joy into our hearts, peace into our spirits. Wherever there is a need in the human heart, there is an equal need for prayer. It is through the prayer of faith that kingdoms have been subdued, that promises have been obtained, that weak men have waxed strong, that armies have been put to flight, that the tortured have received the power to die. Thank God for the province of prayer!</w:t>
      </w:r>
    </w:p>
    <w:p>
      <w:pPr>
        <w:pStyle w:val="NormalWeb"/>
        <w:rPr/>
      </w:pPr>
      <w:r>
        <w:rPr>
          <w:b/>
          <w:bCs/>
        </w:rPr>
        <w:t>3. The power of prayer.</w:t>
      </w:r>
      <w:r>
        <w:rPr/>
        <w:t xml:space="preserve"> Closely allied with the province of prayer, and yet distinct from it, is the </w:t>
      </w:r>
      <w:r>
        <w:rPr>
          <w:b/>
          <w:bCs/>
        </w:rPr>
        <w:t>power</w:t>
      </w:r>
      <w:r>
        <w:rPr/>
        <w:t xml:space="preserve"> of prayer. On one occasion where prayer was made, a house was shaken. It was when they prayed, that they, "with great power gave ... witness of the resurrection of the Lord Jesus."</w:t>
      </w:r>
    </w:p>
    <w:p>
      <w:pPr>
        <w:pStyle w:val="NormalWeb"/>
        <w:rPr/>
      </w:pPr>
      <w:r>
        <w:rPr/>
        <w:t>"When they prayed the sky gave forth rain." "When they had prayed, the lost were saved." When Christians pray, Christians are empowered! Victory comes! Things are accomplished! The Christian can never live apart from prayer. He can never make His life count either in holiness or in service unless he prays. Our Lord delighted to have communion with the Father. How much more should we!</w:t>
      </w:r>
    </w:p>
    <w:p>
      <w:pPr>
        <w:pStyle w:val="Heading2"/>
        <w:rPr/>
      </w:pPr>
      <w:r>
        <w:rPr/>
        <w:t>I. SEEKING TO KNOW ISRAEL'S WELFARE (Nehemiah 1:1, 2)</w:t>
      </w:r>
    </w:p>
    <w:p>
      <w:pPr>
        <w:pStyle w:val="NormalWeb"/>
        <w:rPr/>
      </w:pPr>
      <w:r>
        <w:rPr>
          <w:b/>
          <w:bCs/>
        </w:rPr>
        <w:t>1. The environment in which Nehemiah moved.</w:t>
      </w:r>
      <w:r>
        <w:rPr/>
        <w:t xml:space="preserve"> The opening verse says, "The words of Nehemiah the son of Hachaliah. ... In the twentieth year, as I was in Shushan the palace." This is a notable statement because when one is in a palace, as a rule, he is not interested in the sorrows and struggles of his oppressed people. If we have plenty and to spare, why should we worry? This is the motto of many a life.</w:t>
      </w:r>
    </w:p>
    <w:p>
      <w:pPr>
        <w:pStyle w:val="NormalWeb"/>
        <w:rPr/>
      </w:pPr>
      <w:r>
        <w:rPr/>
        <w:t>Nehemiah was altogether different. He was in Shushan at the king's palace. He was serving the king as his cupbearer. He was responsible before the king as to his welfare; and yet, withal, he did not forget the people of his race and nation. His own prestige and plenty did not harden his heart against the poverty and pitiful position of his people.</w:t>
      </w:r>
    </w:p>
    <w:p>
      <w:pPr>
        <w:pStyle w:val="NormalWeb"/>
        <w:rPr/>
      </w:pPr>
      <w:r>
        <w:rPr>
          <w:b/>
          <w:bCs/>
        </w:rPr>
        <w:t>2. Nehemiah remembered and yearned for Israel.</w:t>
      </w:r>
      <w:r>
        <w:rPr/>
        <w:t xml:space="preserve"> We remember how Daniel kept the windows of his house open toward Jerusalem, and how three times a day he pleaded for her peace. We remember how David said, "If I forget thee, O Jerusalem, let my right hand forget her cunning. ... Let my tongue cleave to the roof of my mouth."</w:t>
      </w:r>
    </w:p>
    <w:p>
      <w:pPr>
        <w:pStyle w:val="NormalWeb"/>
        <w:rPr/>
      </w:pPr>
      <w:r>
        <w:rPr>
          <w:b/>
          <w:bCs/>
        </w:rPr>
        <w:t>3. Nehemiah's inquiry.</w:t>
      </w:r>
      <w:r>
        <w:rPr/>
        <w:t xml:space="preserve"> Nehemiah inquired of Hanani, one of his brethren, who had been in Jerusalem and had escaped therefrom, concerning the city. Do we inquire concerning Israel's present-day plight? Do we seek to know God's purpose and plan in behalf of His chosen people? Are we interested in the Jew? If not, have we forgotten that our Lord was a Jew? That the Word of God, for the most part, was given by the Holy Spirit through Hebrews? That during the 2,300 years of Israel's scattering God has kept them in the hollow of His hand?</w:t>
      </w:r>
    </w:p>
    <w:p>
      <w:pPr>
        <w:pStyle w:val="Heading2"/>
        <w:rPr/>
      </w:pPr>
      <w:r>
        <w:rPr/>
        <w:t>II. HANANI'S REPORT (Nehemiah 1:3)</w:t>
      </w:r>
    </w:p>
    <w:p>
      <w:pPr>
        <w:pStyle w:val="NormalWeb"/>
        <w:rPr/>
      </w:pPr>
      <w:r>
        <w:rPr/>
        <w:t>As we listen to Hanani's report concerning his brethren and their plight, we cannot help but compare it to the present condition of the Jewish race. There are three things under which this report may be grouped.</w:t>
      </w:r>
    </w:p>
    <w:p>
      <w:pPr>
        <w:pStyle w:val="NormalWeb"/>
        <w:rPr/>
      </w:pPr>
      <w:r>
        <w:rPr>
          <w:b/>
          <w:bCs/>
        </w:rPr>
        <w:t>1. The remnant that was left.</w:t>
      </w:r>
      <w:r>
        <w:rPr/>
        <w:t xml:space="preserve"> Thus said Hanani and his comrades to Nehemiah, "The </w:t>
      </w:r>
      <w:r>
        <w:rPr>
          <w:bCs/>
        </w:rPr>
        <w:t>remnant</w:t>
      </w:r>
      <w:r>
        <w:rPr/>
        <w:t xml:space="preserve"> that are left of the captivity there in the province are in great affliction and reproach." The expression "remnant" immediately grips our attention, and we remember how the Holy Spirit, through Paul, wrote of Elijah and the </w:t>
      </w:r>
      <w:r>
        <w:rPr>
          <w:bCs/>
        </w:rPr>
        <w:t>remnant</w:t>
      </w:r>
      <w:r>
        <w:rPr/>
        <w:t xml:space="preserve"> of his day, To Elijah God said, "I have reserved to myself seven thousand men, who have not bowed the knee to the image of Baal." Then, we read the next startling statement: "Even so then at this present time also there is a </w:t>
      </w:r>
      <w:r>
        <w:rPr>
          <w:bCs/>
        </w:rPr>
        <w:t>remnant</w:t>
      </w:r>
      <w:r>
        <w:rPr/>
        <w:t xml:space="preserve"> according to the election of grace." These words are found in Romans 11:4, 5.</w:t>
      </w:r>
    </w:p>
    <w:p>
      <w:pPr>
        <w:pStyle w:val="NormalWeb"/>
        <w:rPr/>
      </w:pPr>
      <w:r>
        <w:rPr/>
        <w:t xml:space="preserve">In Romans 9:27 we have the statement of the Holy Spirit through the Prophet Isaiah who concerning Israel said, "Though the number of the Children of Israel be as the sand of the sea, a </w:t>
      </w:r>
      <w:r>
        <w:rPr>
          <w:bCs/>
        </w:rPr>
        <w:t>remnant</w:t>
      </w:r>
      <w:r>
        <w:rPr/>
        <w:t xml:space="preserve"> shall be saved."</w:t>
      </w:r>
    </w:p>
    <w:p>
      <w:pPr>
        <w:pStyle w:val="NormalWeb"/>
        <w:rPr/>
      </w:pPr>
      <w:r>
        <w:rPr/>
        <w:t xml:space="preserve">Beloved, we are bold to say at this moment nearly, two thousand years since Christ, we find a </w:t>
      </w:r>
      <w:r>
        <w:rPr>
          <w:bCs/>
        </w:rPr>
        <w:t>remnant</w:t>
      </w:r>
      <w:r>
        <w:rPr/>
        <w:t xml:space="preserve"> of Israel upon the earth. This remnant is scattered among the nations, but is turning its face Zion-ward.</w:t>
      </w:r>
    </w:p>
    <w:p>
      <w:pPr>
        <w:pStyle w:val="NormalWeb"/>
        <w:rPr/>
      </w:pPr>
      <w:r>
        <w:rPr>
          <w:b/>
          <w:bCs/>
        </w:rPr>
        <w:t>2. A remnant in great affliction.</w:t>
      </w:r>
      <w:r>
        <w:rPr/>
        <w:t xml:space="preserve"> We are grouping two statements in one. Such was the report that Nehemiah received in his day. Such is the report in our day. What conditions do we find in Russia and in Poland where the majority of Jews dwell? What do we find in Germany, Austria, Italy, in Britain, or in the Ghetto of New York City?</w:t>
      </w:r>
    </w:p>
    <w:p>
      <w:pPr>
        <w:pStyle w:val="NormalWeb"/>
        <w:rPr/>
      </w:pPr>
      <w:r>
        <w:rPr/>
        <w:t>The report is the same as in Nehemiah's time. The Hebrews nationally are in great affliction.</w:t>
      </w:r>
    </w:p>
    <w:p>
      <w:pPr>
        <w:pStyle w:val="Heading2"/>
        <w:rPr/>
      </w:pPr>
      <w:r>
        <w:rPr/>
        <w:t>III. THE SAD PLIGHT OF JERUSALEM (Nehemiah 1:3, l.c.)</w:t>
      </w:r>
    </w:p>
    <w:p>
      <w:pPr>
        <w:pStyle w:val="NormalWeb"/>
        <w:rPr/>
      </w:pPr>
      <w:r>
        <w:rPr/>
        <w:t>This is the statement to which we now call your attention: "The wall of Jerusalem also is broken down, and the gates thereof are burned with fire."</w:t>
      </w:r>
    </w:p>
    <w:p>
      <w:pPr>
        <w:pStyle w:val="NormalWeb"/>
        <w:rPr/>
      </w:pPr>
      <w:r>
        <w:rPr>
          <w:b/>
          <w:bCs/>
        </w:rPr>
        <w:t>1. The city of Jerusalem is the city of God.</w:t>
      </w:r>
      <w:r>
        <w:rPr/>
        <w:t xml:space="preserve"> When we turn to the Psalms we find many graphic pictures of the glory of Jerusalem. In Psalm 48 we read, "Great is the Lord, and greatly to be praised in the city of our God, in the mountain of His holiness. Beautiful for situation, the joy of the whole earth, is mount Zion, on the sides of the north, the city of the great King. God is known in her palaces for a refuge." In Psalm 50 we read, "Out of Zion, the perfection of beauty, God hath shined." In Psalm 122 are these words: "Our feet shall stand within thy gates, O Jerusalem. Jerusalem is builded as a city that is compact together."</w:t>
      </w:r>
    </w:p>
    <w:p>
      <w:pPr>
        <w:pStyle w:val="NormalWeb"/>
        <w:rPr/>
      </w:pPr>
      <w:r>
        <w:rPr>
          <w:b/>
          <w:bCs/>
        </w:rPr>
        <w:t>2. The city walls broken down.</w:t>
      </w:r>
      <w:r>
        <w:rPr/>
        <w:t xml:space="preserve"> When Nehemiah received the report of Hanani he said that the walls of Jerusalem were broken down, and that the gates were burned with fire.</w:t>
      </w:r>
    </w:p>
    <w:p>
      <w:pPr>
        <w:pStyle w:val="NormalWeb"/>
        <w:rPr/>
      </w:pPr>
      <w:r>
        <w:rPr/>
        <w:t>Beloved, the city fair and beautiful has, during twenty-three hundred years, been trodden under the feet of man. It has become a byword. The wild boars of the woods have snuffed at it. We marvel not that the Prophet, Jeremiah, cried, "How doth the city sit solitary, that was full of people! how is she become as a widow! she that was great among the nations, and princess among the provinces, how is she become tributary! She weepeth sore in the night, and her tears are on her cheeks: among all her lovers she hath none to comfort her."</w:t>
      </w:r>
    </w:p>
    <w:p>
      <w:pPr>
        <w:pStyle w:val="NormalWeb"/>
        <w:rPr/>
      </w:pPr>
      <w:r>
        <w:rPr/>
        <w:t>Thus it was that the Prophet wept. As he wept, he said, "Is it nothing to you, all ye that pass by? behold, and see if there be any sorrow like unto my sorrow, which is done unto me." The people certainly are passing by Jerusalem in great companies. Every tourist who goes across the seas desires to see the city that was once, and is yet destined to become the joy of the whole earth.</w:t>
      </w:r>
    </w:p>
    <w:p>
      <w:pPr>
        <w:pStyle w:val="Heading2"/>
        <w:rPr/>
      </w:pPr>
      <w:r>
        <w:rPr/>
        <w:t>IV. PRAYING FOR THE PEACE OF JERUSALEM (Nehemiah 1:4)</w:t>
      </w:r>
    </w:p>
    <w:p>
      <w:pPr>
        <w:pStyle w:val="NormalWeb"/>
        <w:rPr/>
      </w:pPr>
      <w:r>
        <w:rPr/>
        <w:t>When Nehemiah received Hanani's report we read, "And it came to pass, when I heard these words, that I sat down and wept, and mourned certain days, and fasted, and prayed before the God of Heaven."</w:t>
      </w:r>
    </w:p>
    <w:p>
      <w:pPr>
        <w:pStyle w:val="NormalWeb"/>
        <w:rPr/>
      </w:pPr>
      <w:r>
        <w:rPr>
          <w:b/>
          <w:bCs/>
        </w:rPr>
        <w:t>1. Nehemiah's tears and fastings.</w:t>
      </w:r>
      <w:r>
        <w:rPr/>
        <w:t xml:space="preserve"> The weeping of Nehemiah was only akin to the weeping of Jeremiah. We have just been reading a few of Jeremiah's statements. May we add these? Jeremiah said concerning Jerusalem's depletion: "For these things I weep; mine eye, mine eye runneth down with water, because the comforter that should relieve my soul is far from me; my children are desolate, because the enemy prevailed."</w:t>
      </w:r>
    </w:p>
    <w:p>
      <w:pPr>
        <w:pStyle w:val="NormalWeb"/>
        <w:rPr/>
      </w:pPr>
      <w:r>
        <w:rPr/>
        <w:t>We always think of Jeremiah as the weeping or the wailing Prophet, but he is not the only one who has wept for Jerusalem. Listen to these words spoken concerning our Lord: "And when He was come near He beheld the city, and wept over it." Oh, the longings and the grief that lie behind the tears of the Lord as He wept over Jerusalem and prophesied the centuries of her sorrow! Not alone did our Savior weep. In Romans 9 we read of Paul saying, "I have great heaviness and continual sorrow in my heart. For I could wish that myself were accursed from Christ for my brethren, my kinsmen according to the flesh: who are Israelites."</w:t>
      </w:r>
    </w:p>
    <w:p>
      <w:pPr>
        <w:pStyle w:val="NormalWeb"/>
        <w:rPr/>
      </w:pPr>
      <w:r>
        <w:rPr>
          <w:b/>
          <w:bCs/>
        </w:rPr>
        <w:t>2. Jerusalem's present plight.</w:t>
      </w:r>
      <w:r>
        <w:rPr/>
        <w:t xml:space="preserve"> Is this not the time that we should pray for the peace of Jerusalem? Is this not the time that we should shed tears with fastings? The hour is hastening when Israel herself will weep. Nehemiah wept; Christ wept; we weep, and Israel will weep.</w:t>
      </w:r>
    </w:p>
    <w:p>
      <w:pPr>
        <w:pStyle w:val="NormalWeb"/>
        <w:rPr/>
      </w:pPr>
      <w:r>
        <w:rPr/>
        <w:t>In Zechariah 12:10 we read: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In that day shall there be a great mourning in Jerusalem."</w:t>
      </w:r>
    </w:p>
    <w:p>
      <w:pPr>
        <w:pStyle w:val="Heading2"/>
        <w:rPr/>
      </w:pPr>
      <w:r>
        <w:rPr/>
        <w:t>V. NEHEMIAH'S APPROACH TO GOD (Nehemiah 1:5)</w:t>
      </w:r>
    </w:p>
    <w:p>
      <w:pPr>
        <w:pStyle w:val="NormalWeb"/>
        <w:rPr/>
      </w:pPr>
      <w:r>
        <w:rPr/>
        <w:t>We come now to the heart of our study. Nehemiah was overcome with tears and with grief because of Israel's affliction and reproach, and he now prays to the God of Heaven. It will be interesting to note how he approached the throne.</w:t>
      </w:r>
    </w:p>
    <w:p>
      <w:pPr>
        <w:pStyle w:val="NormalWeb"/>
        <w:rPr/>
      </w:pPr>
      <w:r>
        <w:rPr>
          <w:b/>
          <w:bCs/>
        </w:rPr>
        <w:t>1. Nehemiah first acknowledged the God of Heaven as "the great and terrible God."</w:t>
      </w:r>
      <w:r>
        <w:rPr/>
        <w:t xml:space="preserve"> We, of today, need a new vision of the Almighty. The dignity and the power of the Father have almost been lost to view by many who pray. We approach the Father in a familiar way that seems to us to have lost much of the conception of the greatness, the grandeur, and the glory of the eternal God. To be sure, we may approach the Lord as a son, and we have the right of approach through the Blood of Christ; and yet we need to remember that God, the Father, is worthy of all honor because He is the great and terrible God, great at all times, and terrible only to those who disobey Him.</w:t>
      </w:r>
    </w:p>
    <w:p>
      <w:pPr>
        <w:pStyle w:val="NormalWeb"/>
        <w:rPr/>
      </w:pPr>
      <w:r>
        <w:rPr>
          <w:b/>
          <w:bCs/>
        </w:rPr>
        <w:t>2. Nehemiah acknowledged God as a covenant-keeping God.</w:t>
      </w:r>
      <w:r>
        <w:rPr/>
        <w:t xml:space="preserve"> Nehemiah knew the promises and pledges of God to His chosen people, therefore, he pleaded His covenants. When we come to God in prayer we should always come in the circle of His promises. When we can place our finger and our faith upon a "Thus saith the Lord," we may come nothing doubting.</w:t>
      </w:r>
    </w:p>
    <w:p>
      <w:pPr>
        <w:pStyle w:val="NormalWeb"/>
        <w:rPr/>
      </w:pPr>
      <w:r>
        <w:rPr/>
        <w:t>Let us suggest from Psalm 102 some things that God has promised to Israel: "Thou shalt arise, and have mercy upon Zion: for the time to favour her, yea, the set time, is come." "So the heathen shall fear the Name of the Lord, and all the kings of the earth Thy glory." The time of this promise is set forth in the next verse: "When the Lord shall build up Zion, He shall appear in His glory." It is at His Second Coming that He will be declared in Zion, and His praise in Jerusalem. Then shall the people be gathered together to serve the Lord.</w:t>
      </w:r>
    </w:p>
    <w:p>
      <w:pPr>
        <w:pStyle w:val="NormalWeb"/>
        <w:rPr/>
      </w:pPr>
      <w:r>
        <w:rPr>
          <w:b/>
          <w:bCs/>
        </w:rPr>
        <w:t>3. Nehemiah acknowledged God as the God of love.</w:t>
      </w:r>
      <w:r>
        <w:rPr/>
        <w:t xml:space="preserve"> We ask you to read very carefully and prayerfully Deuteronomy 7:6,7.</w:t>
      </w:r>
    </w:p>
    <w:p>
      <w:pPr>
        <w:pStyle w:val="Heading2"/>
        <w:rPr/>
      </w:pPr>
      <w:r>
        <w:rPr/>
        <w:t>VI. NEHEMIAH'S CONFESSION (Nehemiah 1:6, 7)</w:t>
      </w:r>
    </w:p>
    <w:p>
      <w:pPr>
        <w:pStyle w:val="NormalWeb"/>
        <w:rPr/>
      </w:pPr>
      <w:r>
        <w:rPr>
          <w:b/>
          <w:bCs/>
        </w:rPr>
        <w:t>1. Nehemiah said, "We have sinned."</w:t>
      </w:r>
      <w:r>
        <w:rPr/>
        <w:t xml:space="preserve"> As Nehemiah prayed and pleaded with God for a listening ear, he said, "I ... confess the sins of the Children of Israel, which we have sinned against thee: both I and my father’s house have sinned."</w:t>
      </w:r>
    </w:p>
    <w:p>
      <w:pPr>
        <w:pStyle w:val="NormalWeb"/>
        <w:rPr/>
      </w:pPr>
      <w:r>
        <w:rPr/>
        <w:t>Beloved, we are going to get nothing from Heaven unless we come saying, "Forgive us our trespasses." We acknowledge that Israel has been cast off temporarily because of her sins, but when Israel repents and returns unto the Lord, He will have mercy upon her. In Zechariah 3 we have the story of Joshua, the high priest, standing before the angel of the Lord, with Satan standing at his right hand to resist him. Joshua stood there clothed in filthy garments. He stood there as a suppliant for grace. He stood as the representative of his people, Israel, and as Israel has yet to stand.</w:t>
      </w:r>
    </w:p>
    <w:p>
      <w:pPr>
        <w:pStyle w:val="NormalWeb"/>
        <w:rPr/>
      </w:pPr>
      <w:r>
        <w:rPr/>
        <w:t>In the hour of Israel's coming forgiveness and restoration, she will be resisted by Satan, but the Lord said concerning Joshua, the priest, "Take away the filthy garments from him," and then, to make certain the application, the Lord continued, "Behold, I have caused thine iniquity to pass from thee, and I will clothe thee with change of raiment. ... I will bring forth My servant the BRANCH." It is in that day when the Branch is brought forth that Israel will be redeemed.</w:t>
      </w:r>
    </w:p>
    <w:p>
      <w:pPr>
        <w:pStyle w:val="NormalWeb"/>
        <w:rPr/>
      </w:pPr>
      <w:r>
        <w:rPr>
          <w:b/>
          <w:bCs/>
        </w:rPr>
        <w:t>2. Nehemiah said, "We have dealt very corruptly."</w:t>
      </w:r>
      <w:r>
        <w:rPr/>
        <w:t xml:space="preserve"> Beloved, there is always a reason for our woes. God never chastens the innocent. The innocent may suffer from the hand of the enemy, but never from the hand of God. God cast, Israel from Him because Israel dealt corruptly with Him.</w:t>
      </w:r>
    </w:p>
    <w:p>
      <w:pPr>
        <w:pStyle w:val="NormalWeb"/>
        <w:rPr/>
      </w:pPr>
      <w:r>
        <w:rPr/>
        <w:t>The Prophet, Isaiah, sets this forth in definite word when he says, "W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w:t>
      </w:r>
    </w:p>
    <w:p>
      <w:pPr>
        <w:pStyle w:val="Heading2"/>
        <w:rPr/>
      </w:pPr>
      <w:r>
        <w:rPr/>
        <w:t>VII. NEHEMIAH'S PLEA FOR MERCY (Nehemiah 1:8-11)</w:t>
      </w:r>
    </w:p>
    <w:p>
      <w:pPr>
        <w:pStyle w:val="NormalWeb"/>
        <w:rPr/>
      </w:pPr>
      <w:r>
        <w:rPr>
          <w:b/>
          <w:bCs/>
        </w:rPr>
        <w:t>1. Nehemiah recognized God's justice.</w:t>
      </w:r>
      <w:r>
        <w:rPr/>
        <w:t xml:space="preserve"> He remembered the word which was spoken through His servant, Moses, saying, "If ye transgress, I will scatter you abroad among the nations." As we see Israel at this moment scattered among the nations of the earth, as corn is scattered in a sieve, we cannot but keep before us God's Word through Moses. They are scattered because they sinned, because they dealt corruptly.</w:t>
      </w:r>
    </w:p>
    <w:p>
      <w:pPr>
        <w:pStyle w:val="NormalWeb"/>
        <w:rPr/>
      </w:pPr>
      <w:r>
        <w:rPr>
          <w:b/>
          <w:bCs/>
        </w:rPr>
        <w:t>2. Nehemiah claimed God's promises.</w:t>
      </w:r>
      <w:r>
        <w:rPr/>
        <w:t xml:space="preserve"> He laid before the Lord His promise to Moses: "If ye turn unto Me, and keep My commandments, and do them; though there were of you cast out unto the uttermost part of the Heaven, yet will I gather them ... unto the place that I have chosen to set My Name there."</w:t>
      </w:r>
    </w:p>
    <w:p>
      <w:pPr>
        <w:pStyle w:val="NormalWeb"/>
        <w:rPr/>
      </w:pPr>
      <w:r>
        <w:rPr/>
        <w:t>If Nehemiah used this promise of God as he prayed in his day, how much more may we use the same promise as we pray. God said through the Prophet, Amos, "And I will bring again the captivity of My people of Israel, and they shall build the waste cities, and inhabit them; and they shall plant vineyards, and drink the wine thereof; they shall also make gardens, and eat the fruit of them. And I will plant them upon their land, and they shall no more be pulled up out of their land which I have given them, saith the Lord thy God."</w:t>
      </w:r>
    </w:p>
    <w:p>
      <w:pPr>
        <w:pStyle w:val="NormalWeb"/>
        <w:rPr/>
      </w:pPr>
      <w:r>
        <w:rPr/>
        <w:t xml:space="preserve">This promise, given by the Holy Spirit through Amos, is sure and steadfast. It has never been fulfilled in any </w:t>
      </w:r>
      <w:r>
        <w:rPr>
          <w:b/>
          <w:bCs/>
        </w:rPr>
        <w:t>partial</w:t>
      </w:r>
      <w:r>
        <w:rPr/>
        <w:t xml:space="preserve"> restoration because this is a complete restoration; and also because all restorations in the days past, were only to be driven forth again. When the Lord comes, and Israel is brought back to God, then they shall be planted in their own land never to be pulled up. Read also Ezekiel 36:24. Thank God for the day of Israel's restoration!</w:t>
      </w:r>
    </w:p>
    <w:p>
      <w:pPr>
        <w:pStyle w:val="NormalWeb"/>
        <w:rPr/>
      </w:pPr>
      <w:r>
        <w:rPr/>
      </w:r>
      <w:r>
        <w:br w:type="page"/>
      </w:r>
    </w:p>
    <w:p>
      <w:pPr>
        <w:pStyle w:val="Normal"/>
        <w:rPr/>
      </w:pPr>
      <w:r>
        <w:rPr/>
      </w:r>
    </w:p>
    <w:p>
      <w:pPr>
        <w:pStyle w:val="Heading1"/>
        <w:jc w:val="center"/>
        <w:rPr>
          <w:caps/>
        </w:rPr>
      </w:pPr>
      <w:r>
        <w:rPr>
          <w:caps/>
        </w:rPr>
        <w:t>Rebuilding the Wall</w:t>
      </w:r>
    </w:p>
    <w:p>
      <w:pPr>
        <w:pStyle w:val="NormalWeb"/>
        <w:spacing w:lineRule="atLeast" w:line="336" w:before="225" w:after="225"/>
        <w:ind w:left="1224" w:right="1224" w:hanging="0"/>
        <w:jc w:val="center"/>
        <w:rPr>
          <w:iCs/>
          <w:caps/>
          <w:sz w:val="23"/>
          <w:szCs w:val="23"/>
        </w:rPr>
      </w:pPr>
      <w:r>
        <w:rPr>
          <w:b/>
          <w:bCs/>
          <w:iCs/>
          <w:caps/>
          <w:sz w:val="23"/>
          <w:szCs w:val="23"/>
        </w:rPr>
        <w:t>Nehemiah 2:1-20</w:t>
      </w:r>
    </w:p>
    <w:p>
      <w:pPr>
        <w:pStyle w:val="Heading2"/>
        <w:rPr/>
      </w:pPr>
      <w:r>
        <w:rPr/>
        <w:t>INTRODUCTION:</w:t>
      </w:r>
    </w:p>
    <w:p>
      <w:pPr>
        <w:pStyle w:val="NormalWeb"/>
        <w:rPr/>
      </w:pPr>
      <w:r>
        <w:rPr/>
        <w:t>As we study the Book of Nehemiah we learn the truth of that old saying, "God moves in a mysterious way, His wonders to perform." This was true in the matter of rebuilding the wall. Let us suggest seven steps that lead to the work.</w:t>
      </w:r>
    </w:p>
    <w:p>
      <w:pPr>
        <w:pStyle w:val="NormalWeb"/>
        <w:rPr/>
      </w:pPr>
      <w:r>
        <w:rPr>
          <w:b/>
          <w:bCs/>
        </w:rPr>
        <w:t>1. Hanani's report.</w:t>
      </w:r>
      <w:r>
        <w:rPr/>
        <w:t xml:space="preserve"> This we considered previously. It was because of the word of Hanani that Nehemiah was so deeply moved concerning the wall, and the state of his brethren in Jerusalem. Thus we see God's first step was the bringing back of some of the brethren whose report created an interest in the heart and mind of a great man.</w:t>
      </w:r>
    </w:p>
    <w:p>
      <w:pPr>
        <w:pStyle w:val="NormalWeb"/>
        <w:rPr/>
      </w:pPr>
      <w:r>
        <w:rPr>
          <w:b/>
          <w:bCs/>
        </w:rPr>
        <w:t>2. Making Nehemiah's countenance sad.</w:t>
      </w:r>
      <w:r>
        <w:rPr/>
        <w:t xml:space="preserve"> Nehemiah could not cover up the great burden that fell upon him. His prayer to the Lord is recorded in chapter 1, and it displays an earnest soul and a yearning heart. When, therefore, Nehemiah appeared before the king, his countenance bore his grief. This was the first time that he had ever been sad in the presence of the king. Therefore the king said unto him, "Why is thy countenance sad, seeing thou art not sick? this is nothing else but sorrow of heart."</w:t>
      </w:r>
    </w:p>
    <w:p>
      <w:pPr>
        <w:pStyle w:val="NormalWeb"/>
        <w:rPr/>
      </w:pPr>
      <w:r>
        <w:rPr/>
        <w:t>Just as Hanani was used to touch the heart of Nehemiah, so Nehemiah was used to touch the heart of Artaxerxes, the king.</w:t>
      </w:r>
    </w:p>
    <w:p>
      <w:pPr>
        <w:pStyle w:val="NormalWeb"/>
        <w:rPr/>
      </w:pPr>
      <w:r>
        <w:rPr>
          <w:b/>
          <w:bCs/>
        </w:rPr>
        <w:t>3. The king's interest.</w:t>
      </w:r>
      <w:r>
        <w:rPr/>
        <w:t xml:space="preserve"> At first Nehemiah was afraid as he stood before the king. Nevertheless, he said, "Let the king live for ever why should not my countenance be sad, when the city, the place of my fathers' sepulchres, lieth waste, and the gates thereof are consumed with fire?" Then the king said unto Nehemiah, "For what dost thou make request?"</w:t>
      </w:r>
    </w:p>
    <w:p>
      <w:pPr>
        <w:pStyle w:val="NormalWeb"/>
        <w:rPr/>
      </w:pPr>
      <w:r>
        <w:rPr/>
        <w:t>"If it please the king, and if thy servant have found favour in thy sight, that thou wouldest send me unto Judah, ... that I may build it."</w:t>
      </w:r>
    </w:p>
    <w:p>
      <w:pPr>
        <w:pStyle w:val="NormalWeb"/>
        <w:rPr/>
      </w:pPr>
      <w:r>
        <w:rPr>
          <w:b/>
          <w:bCs/>
        </w:rPr>
        <w:t>4. Granting letters to various groups.</w:t>
      </w:r>
      <w:r>
        <w:rPr/>
        <w:t xml:space="preserve"> Here is an important step. The king not only gave Nehemiah permission to go, but he sent a letter unto Asaph the keeper of the king's forest to give him timber to make beams for the gates of the palace, and for the walls of the city. Then he sent letters to the governors that they should assist Nehemiah. Step by step we are to see how God led the way.</w:t>
      </w:r>
    </w:p>
    <w:p>
      <w:pPr>
        <w:pStyle w:val="NormalWeb"/>
        <w:rPr/>
      </w:pPr>
      <w:r>
        <w:rPr>
          <w:b/>
          <w:bCs/>
        </w:rPr>
        <w:t>5. Giving an escort.</w:t>
      </w:r>
      <w:r>
        <w:rPr/>
        <w:t xml:space="preserve"> Besides the letters, Nehemiah was escorted by captains of the army and horsemen. This, of course, added much to the safety of the journey, as well as to the prestige that would be granted God's man.</w:t>
      </w:r>
    </w:p>
    <w:p>
      <w:pPr>
        <w:pStyle w:val="NormalWeb"/>
        <w:rPr/>
      </w:pPr>
      <w:r>
        <w:rPr>
          <w:b/>
          <w:bCs/>
        </w:rPr>
        <w:t>6. Viewing the city by night.</w:t>
      </w:r>
      <w:r>
        <w:rPr/>
        <w:t xml:space="preserve"> When Nehemiah arrived he did not let the rulers know his objective immediately. He first went out by night and examined the walls which were broken down, and the gates which were burned with fire. Then he returned.</w:t>
      </w:r>
    </w:p>
    <w:p>
      <w:pPr>
        <w:pStyle w:val="NormalWeb"/>
        <w:rPr/>
      </w:pPr>
      <w:r>
        <w:rPr>
          <w:b/>
          <w:bCs/>
        </w:rPr>
        <w:t>7. Communicating with the rulers.</w:t>
      </w:r>
      <w:r>
        <w:rPr/>
        <w:t xml:space="preserve"> When Nehemiah had everything in hand he said unto the nobles and rulers, "Ye see the distress that we are in, how Jerusalem lieth waste, and the gates thereof are burned with fire: come, and let us build up the wall of Jerusalem, that we be no more a reproach." Afterward Nehemiah told them how God had directed him, and how Artaxerxes, the king, had spoken unto him. Then they said, "Let us rise up and build."</w:t>
      </w:r>
    </w:p>
    <w:p>
      <w:pPr>
        <w:pStyle w:val="NormalWeb"/>
        <w:rPr/>
      </w:pPr>
      <w:r>
        <w:rPr/>
        <w:t>When God stretches forth His hand, who can hold it back? It was God who heard the cry of His people. It was God who was coming to the rescue. All unknown to the people in Jerusalem, God had moved upon the heart of the king, and upon the heart of the king's servant.</w:t>
      </w:r>
    </w:p>
    <w:p>
      <w:pPr>
        <w:pStyle w:val="Heading2"/>
        <w:rPr/>
      </w:pPr>
      <w:r>
        <w:rPr/>
        <w:t>I. BUILDING THE WALL (Nehemiah 3:1, 2, etc)</w:t>
      </w:r>
    </w:p>
    <w:p>
      <w:pPr>
        <w:pStyle w:val="NormalWeb"/>
        <w:rPr/>
      </w:pPr>
      <w:r>
        <w:rPr/>
        <w:t>You cannot read all of this chapter, of course. However, you can go over it personally, and see how the building was done. Here are two headings which will give you the gist of the chapter.</w:t>
      </w:r>
    </w:p>
    <w:p>
      <w:pPr>
        <w:pStyle w:val="NormalWeb"/>
        <w:rPr/>
      </w:pPr>
      <w:r>
        <w:rPr>
          <w:b/>
          <w:bCs/>
        </w:rPr>
        <w:t>1. Doing things systematically.</w:t>
      </w:r>
      <w:r>
        <w:rPr/>
        <w:t xml:space="preserve"> Whatever else you see in this chapter, you will see that Nehemiah in arising to build carried out a system which is above reproach. Every man and his company wrought in a distinct place. Everything was perfectly organized. Nehemiah laid his plans, and each one was set to work at a certain place.</w:t>
      </w:r>
    </w:p>
    <w:p>
      <w:pPr>
        <w:pStyle w:val="NormalWeb"/>
        <w:rPr/>
      </w:pPr>
      <w:r>
        <w:rPr/>
        <w:t>God is always systematic in everything He does. There is nothing hit or miss in all His universe. God blends the colors of His flowers in perfect symmetry, and He creates nature in a harmony of effect that is most marvelous to the eye. Do you remember when the Lord Jesus commanded the five thousand to sit down upon the grass that He put them in groups of fifty? Our Lord is the God of order, and not of confusion. Our own bodies are proof of this—a systematic organism operating in many parts, under one head.</w:t>
      </w:r>
    </w:p>
    <w:p>
      <w:pPr>
        <w:pStyle w:val="NormalWeb"/>
        <w:rPr/>
      </w:pPr>
      <w:r>
        <w:rPr>
          <w:b/>
          <w:bCs/>
        </w:rPr>
        <w:t>2. Doing things cooperatively.</w:t>
      </w:r>
      <w:r>
        <w:rPr/>
        <w:t xml:space="preserve"> In the case of the building of the wall, everyone had his own work systematically assigned, yet everyone wrought in connection with the one next to him, and so on around the wall. Should not this be the spirit which we should observe in the house of God? It is not only a matter of working, but of working harmoniously.</w:t>
      </w:r>
    </w:p>
    <w:p>
      <w:pPr>
        <w:pStyle w:val="NormalWeb"/>
        <w:rPr/>
      </w:pPr>
      <w:r>
        <w:rPr/>
        <w:t>Christ is the head of the Church. We, as believers, are members of His body, yet we are all "fitly joined together and compacted by that which every joint supplieth, according to the effectual working in the measure of every part, maketh increase of the body unto the edifying of itself in love."</w:t>
      </w:r>
    </w:p>
    <w:p>
      <w:pPr>
        <w:pStyle w:val="Heading2"/>
        <w:rPr/>
      </w:pPr>
      <w:r>
        <w:rPr/>
        <w:t>II. ENEMIES TO THE WORK (Nehemiah 4:1-6)</w:t>
      </w:r>
    </w:p>
    <w:p>
      <w:pPr>
        <w:pStyle w:val="NormalWeb"/>
        <w:rPr/>
      </w:pPr>
      <w:r>
        <w:rPr/>
        <w:t>Where is he who ever started any definite work for God who did not have his enemies? Satan is our adversary, and he goes about like a roaring lion seeking whom he may devour.</w:t>
      </w:r>
    </w:p>
    <w:p>
      <w:pPr>
        <w:pStyle w:val="NormalWeb"/>
        <w:rPr/>
      </w:pPr>
      <w:r>
        <w:rPr>
          <w:b/>
          <w:bCs/>
        </w:rPr>
        <w:t>1. The enemy who sought to hinder and to mock.</w:t>
      </w:r>
      <w:r>
        <w:rPr/>
        <w:t xml:space="preserve"> We read: "When Sanballat heard that we builded the wall, he was wroth, and took great indignation, and mocked the Jews." He said the builders were feeble folk. He ridiculed their fortifying themselves, and of their rebuilding the walls with the stones taken from the rubbish. Tobiah the Ammonite was with Sanballat, and he said, "Even that which they build, if a fox go up, he shall even break down their stone wall." Thus they mocked.</w:t>
      </w:r>
    </w:p>
    <w:p>
      <w:pPr>
        <w:pStyle w:val="NormalWeb"/>
        <w:rPr/>
      </w:pPr>
      <w:r>
        <w:rPr/>
        <w:t>Has not God told us that there will come enemies in the latter days who will mock? These enemies ridicule the message which we preach relative to the Lord's Return. They scoff at the inspiration of the Book from which we preach. They belittle the efficacy of the Blood of Christ which is our security and salvation. He, who labors with God, will find a mocking world about him.</w:t>
      </w:r>
    </w:p>
    <w:p>
      <w:pPr>
        <w:pStyle w:val="NormalWeb"/>
        <w:rPr/>
      </w:pPr>
      <w:r>
        <w:rPr>
          <w:b/>
          <w:bCs/>
        </w:rPr>
        <w:t>2. Meeting mockery with prayer.</w:t>
      </w:r>
      <w:r>
        <w:rPr/>
        <w:t xml:space="preserve"> When Nehemiah heard of their mockery, he prayed, "Hear, O our God; for we are despised: and turn their reproach upon their own head." Prayer is always a reproach to sinners.</w:t>
      </w:r>
    </w:p>
    <w:p>
      <w:pPr>
        <w:pStyle w:val="NormalWeb"/>
        <w:rPr/>
      </w:pPr>
      <w:r>
        <w:rPr>
          <w:b/>
          <w:bCs/>
        </w:rPr>
        <w:t>3. Toiling on.</w:t>
      </w:r>
      <w:r>
        <w:rPr/>
        <w:t xml:space="preserve"> The fact that the enemies did not hinder the labor of the Jews we read in verse 6. "So built we the wall; and all the wall was joined together unto the half thereof: for the people had a mind to work." How refreshing it is, and it is still true, that our enemies cannot hinder, effectively, the work of the Lord. Through prayer and faith we may press our way on to victory.</w:t>
      </w:r>
    </w:p>
    <w:p>
      <w:pPr>
        <w:pStyle w:val="Heading2"/>
        <w:rPr/>
      </w:pPr>
      <w:r>
        <w:rPr/>
        <w:t>III. THE DARKNESS DEEPENS (Nehemiah 4:8-11)</w:t>
      </w:r>
    </w:p>
    <w:p>
      <w:pPr>
        <w:pStyle w:val="NormalWeb"/>
        <w:rPr/>
      </w:pPr>
      <w:r>
        <w:rPr>
          <w:b/>
          <w:bCs/>
        </w:rPr>
        <w:t>1. Sanballat and Tobiah soon found allies to contend with them against the Jews.</w:t>
      </w:r>
      <w:r>
        <w:rPr/>
        <w:t xml:space="preserve"> The Arabians, the Ammonites, and the Ashdodites heard that the walls of Jerusalem were made up, and that the breaches began to be stopped. They were angry and conspired together to fight against Jerusalem. Perhaps, Satan was getting a lesson from the saints. The Jews stood a united band shoulder to shoulder, and heart to heart. They soon saw that the enemies likewise began to combine in their conspiracy. The devil will leave nothing unturned or unsaid to upset the work of God.</w:t>
      </w:r>
    </w:p>
    <w:p>
      <w:pPr>
        <w:pStyle w:val="NormalWeb"/>
        <w:rPr/>
      </w:pPr>
      <w:r>
        <w:rPr/>
        <w:t>In the garden of Eden Satan was intent upon wrecking the peace and the harmony of man's first estate. He followed this plan in the history of Israel. He brought, later on, every possible antagonism against the Church. The Master said that in the world we would have tribulation. The world hated Him, and it will also hate us.</w:t>
      </w:r>
    </w:p>
    <w:p>
      <w:pPr>
        <w:pStyle w:val="NormalWeb"/>
        <w:rPr/>
      </w:pPr>
      <w:r>
        <w:rPr>
          <w:b/>
          <w:bCs/>
        </w:rPr>
        <w:t>2. Prayer and worship.</w:t>
      </w:r>
      <w:r>
        <w:rPr/>
        <w:t xml:space="preserve"> Verse 9 says, "Nevertheless we made our prayer unto our God, and set a watch against them day and night." In verse 4 Nehemiah prayed; in verse 9 he prayed and watched. Was not this the message of Christ to Peter, James, and John? He told them to watch and pray lest they enter into temptation.</w:t>
      </w:r>
    </w:p>
    <w:p>
      <w:pPr>
        <w:pStyle w:val="NormalWeb"/>
        <w:rPr/>
      </w:pPr>
      <w:r>
        <w:rPr/>
        <w:t>There was a dual strategy, for while the enemies were seeking to combine against the Jews, the devil sought to spoil the morale of God's people. Thus we read, "And Judah said, The strength of the bearers of burdens is decayed, and there is much rubbish; so that we are not able to build the wall." This was Judah's statement. On the other hand, the adversaries said, "They shall not know, neither see, till we come in the midst among them, and slay them, and cause the work to cease."</w:t>
      </w:r>
    </w:p>
    <w:p>
      <w:pPr>
        <w:pStyle w:val="Heading2"/>
        <w:rPr/>
      </w:pPr>
      <w:r>
        <w:rPr/>
        <w:t>IV. HOW TO MEET THE ENEMY (Nehemiah 4:13-15)</w:t>
      </w:r>
    </w:p>
    <w:p>
      <w:pPr>
        <w:pStyle w:val="NormalWeb"/>
        <w:rPr/>
      </w:pPr>
      <w:r>
        <w:rPr/>
        <w:t>Nehemiah did not become discouraged when Judah began to cry out, and the adversaries began to connive against them. He strengthened the brethren, then he met the difficulties.</w:t>
      </w:r>
    </w:p>
    <w:p>
      <w:pPr>
        <w:pStyle w:val="NormalWeb"/>
        <w:rPr/>
      </w:pPr>
      <w:r>
        <w:rPr>
          <w:b/>
          <w:bCs/>
        </w:rPr>
        <w:t>1. First, he strengthened the weak places in the wall.</w:t>
      </w:r>
      <w:r>
        <w:rPr/>
        <w:t xml:space="preserve"> Every one of us should do the same. If we see the enemy coming upon us, we need to study those points in our character which are weak, for those are the places where Satan will assuredly attack us. No part of a wall is stronger than its weakest place.</w:t>
      </w:r>
    </w:p>
    <w:p>
      <w:pPr>
        <w:pStyle w:val="NormalWeb"/>
        <w:rPr/>
      </w:pPr>
      <w:r>
        <w:rPr>
          <w:b/>
          <w:bCs/>
        </w:rPr>
        <w:t>2. He provided the Jews with swords, spears, and bows.</w:t>
      </w:r>
      <w:r>
        <w:rPr/>
        <w:t xml:space="preserve"> We, too, must go forth prepared for battle. We must carry upon our heads the helmet of salvation. We must wear the breastplate of righteousness. We must have our loins girded with truth. We must have our feet shod with the preparation of the Gospel of peace, and with the shield of faith we must stand ready for the conflict.</w:t>
      </w:r>
    </w:p>
    <w:p>
      <w:pPr>
        <w:pStyle w:val="NormalWeb"/>
        <w:rPr/>
      </w:pPr>
      <w:r>
        <w:rPr>
          <w:b/>
          <w:bCs/>
        </w:rPr>
        <w:t>3. He encouraged the people.</w:t>
      </w:r>
      <w:r>
        <w:rPr/>
        <w:t xml:space="preserve"> Nehemiah "rose up, and said unto the nobles, and to the rulers, and to the rest of the people, Be not ye afraid of them: remember the Lord, which is great and terrible, and fight for your brethren, your sons, and your daughters, your wives, and your houses."</w:t>
      </w:r>
    </w:p>
    <w:p>
      <w:pPr>
        <w:pStyle w:val="NormalWeb"/>
        <w:rPr/>
      </w:pPr>
      <w:r>
        <w:rPr/>
        <w:t>It was to Joshua, that the Lord said, "Be strong and of a good courage." The victorious army is a confident army, a believing army, and an expectant army. What have we to fear? "If God be for us, who can be against us?"</w:t>
      </w:r>
    </w:p>
    <w:p>
      <w:pPr>
        <w:pStyle w:val="NormalWeb"/>
        <w:rPr/>
      </w:pPr>
      <w:r>
        <w:rPr>
          <w:b/>
          <w:bCs/>
        </w:rPr>
        <w:t>4. He disconcerted the enemy.</w:t>
      </w:r>
      <w:r>
        <w:rPr/>
        <w:t xml:space="preserve"> When the enemy heard that their strategy was known to Nehemiah and to the Jews, and that their plans had been brought to naught, they knew not which way to go. So it was that the Jews returned to their work.</w:t>
      </w:r>
    </w:p>
    <w:p>
      <w:pPr>
        <w:pStyle w:val="Heading2"/>
        <w:rPr/>
      </w:pPr>
      <w:r>
        <w:rPr/>
        <w:t>V. A NOVEL WAY TO TOIL (Nehemiah 4:16-18)</w:t>
      </w:r>
    </w:p>
    <w:p>
      <w:pPr>
        <w:pStyle w:val="NormalWeb"/>
        <w:rPr/>
      </w:pPr>
      <w:r>
        <w:rPr/>
        <w:t>When Nehemiah discovered the treachery of his adversaries, from that time on he placed half of the people to build the wall, and the other half to bear the shields, spears, and bows. Some went forth to work; others were ready for war. In fact, those who toiled had swords at their right sides. They would not be caught napping.</w:t>
      </w:r>
    </w:p>
    <w:p>
      <w:pPr>
        <w:pStyle w:val="NormalWeb"/>
        <w:rPr/>
      </w:pPr>
      <w:r>
        <w:rPr/>
        <w:t>Beloved, we wonder how many of us in this enlightened day would be willing to risk so much, and to toil under such difficulties. These Jews, for the glory of God and the good of their people, never gave up.</w:t>
      </w:r>
    </w:p>
    <w:p>
      <w:pPr>
        <w:pStyle w:val="NormalWeb"/>
        <w:rPr/>
      </w:pPr>
      <w:r>
        <w:rPr>
          <w:b/>
          <w:bCs/>
        </w:rPr>
        <w:t>1. They were ready to rally at the trumpet sound.</w:t>
      </w:r>
      <w:r>
        <w:rPr/>
        <w:t xml:space="preserve"> In verse 18 we read "For the builders, every one had his sword girded by his side, and so builded. And he that sounded the trumpet was by me." Thus it was that Nehemiah said to the nobles, the rulers, and to the rest of the people, "We are separated upon the wall, one far from another." For he said, "In what place therefore ye hear the sound of the trumpet, resort ye thither unto us: our God shall fight for us."</w:t>
      </w:r>
    </w:p>
    <w:p>
      <w:pPr>
        <w:pStyle w:val="NormalWeb"/>
        <w:rPr/>
      </w:pPr>
      <w:r>
        <w:rPr/>
        <w:t>As they wrought, they listened, that in case the trumpet should sound they might drop their implements of toil and seize their swords. All of this made the enemies afraid to attack them. They wanted to come upon them unawares. They wanted to find the people unarmed, but when they saw them ready for battle, the fear of God fell upon them.</w:t>
      </w:r>
    </w:p>
    <w:p>
      <w:pPr>
        <w:pStyle w:val="NormalWeb"/>
        <w:rPr/>
      </w:pPr>
      <w:r>
        <w:rPr>
          <w:b/>
          <w:bCs/>
        </w:rPr>
        <w:t>2. They were robed and ready day and night.</w:t>
      </w:r>
      <w:r>
        <w:rPr/>
        <w:t xml:space="preserve"> This is described in verses 21-23. They watched as they worked, then, when the stars appeared and night came on, everyone lodged within the city walls, and they slept in their garments, ready to leap forth at a moment's notice. None of them took off their clothes save when they put them off for washing. Let us be so prepared in our service for the Lord.</w:t>
      </w:r>
    </w:p>
    <w:p>
      <w:pPr>
        <w:pStyle w:val="Heading2"/>
        <w:rPr/>
      </w:pPr>
      <w:r>
        <w:rPr/>
        <w:t>VI. DIFFICULTIES WITHIN (Nehemiah 5:1-3, 6, 7)</w:t>
      </w:r>
    </w:p>
    <w:p>
      <w:pPr>
        <w:pStyle w:val="NormalWeb"/>
        <w:rPr/>
      </w:pPr>
      <w:r>
        <w:rPr/>
        <w:t>Someone has said that the enemies without the walls may be easily overcome, but when the enemies enter within the walls, then there is danger indeed.</w:t>
      </w:r>
    </w:p>
    <w:p>
      <w:pPr>
        <w:pStyle w:val="NormalWeb"/>
        <w:rPr/>
      </w:pPr>
      <w:r>
        <w:rPr>
          <w:b/>
          <w:bCs/>
        </w:rPr>
        <w:t>1. Dealing unjustly with their brethren.</w:t>
      </w:r>
      <w:r>
        <w:rPr/>
        <w:t xml:space="preserve"> Nehemiah was about to discover an inside condition which was most deplorable. As the days went on a great cry came from the people. The wives of the common people also cried out. Nehemiah was alarmed when it became known to him that the nobles and the rulers were exacting usury from their brethren. They were demanding liens upon their property, and the Jews were in a terrible plight. They were paying taxes to their enemies, the Gentiles, and they were paying taxes to their own rulers and nobles.</w:t>
      </w:r>
    </w:p>
    <w:p>
      <w:pPr>
        <w:pStyle w:val="NormalWeb"/>
        <w:rPr/>
      </w:pPr>
      <w:r>
        <w:rPr>
          <w:b/>
          <w:bCs/>
        </w:rPr>
        <w:t>2. Dissensions and ravings.</w:t>
      </w:r>
      <w:r>
        <w:rPr/>
        <w:t xml:space="preserve"> This inside condition caused a great cry. The people felt that they were being sold into bondage. They felt themselves unable to redeem their lands and their vineyards. They cried out against those who had authority over them.</w:t>
      </w:r>
    </w:p>
    <w:p>
      <w:pPr>
        <w:pStyle w:val="NormalWeb"/>
        <w:rPr/>
      </w:pPr>
      <w:r>
        <w:rPr>
          <w:b/>
          <w:bCs/>
        </w:rPr>
        <w:t>3. Cleaning up on the inside.</w:t>
      </w:r>
      <w:r>
        <w:rPr/>
        <w:t xml:space="preserve"> In verses 6-9 we find how Nehemiah immediately set out to correct the sins of the people who had placed their own brethren under bondage. God gave him the victory, and the rulers said, "We will restore them, and will require nothing of them; so will we do as thou sayest."</w:t>
      </w:r>
    </w:p>
    <w:p>
      <w:pPr>
        <w:pStyle w:val="NormalWeb"/>
        <w:rPr/>
      </w:pPr>
      <w:r>
        <w:rPr/>
        <w:t>Is it not often true in our churches that when we seek to stand together against sin and Satan, that then the devil somehow or other will begin to stir up strife inside the ranks of the faithful? May God help us that we may be clean in our conduct one toward another.</w:t>
      </w:r>
    </w:p>
    <w:p>
      <w:pPr>
        <w:pStyle w:val="Heading2"/>
        <w:rPr/>
      </w:pPr>
      <w:r>
        <w:rPr/>
        <w:t>VII. SINS REPROACHED (Nehemiah 5:9)</w:t>
      </w:r>
    </w:p>
    <w:p>
      <w:pPr>
        <w:pStyle w:val="NormalWeb"/>
        <w:rPr/>
      </w:pPr>
      <w:r>
        <w:rPr/>
        <w:t>Nehemiah said unto the Children of Israel, "It is not good that ye do: ought ye not to walk in the fear of our God because of the reproach of the heathen our enemies?" Beloved, the eyes of the Lord are upon us, but so also are the eyes of the world.</w:t>
      </w:r>
    </w:p>
    <w:p>
      <w:pPr>
        <w:pStyle w:val="NormalWeb"/>
        <w:rPr/>
      </w:pPr>
      <w:r>
        <w:rPr>
          <w:b/>
          <w:bCs/>
        </w:rPr>
        <w:t>1. The checkered history of the Jews.</w:t>
      </w:r>
      <w:r>
        <w:rPr/>
        <w:t xml:space="preserve"> Perhaps no chapter in the Bible more clearly sets forth the inside corruption of the Jews than that of Ezekiel 36. Had Israel remained true in her own light, God never would have allowed her to be conquered by her enemies. Israel, however, allowed sin to take a deep root within her own portals, so God cast her off.</w:t>
      </w:r>
    </w:p>
    <w:p>
      <w:pPr>
        <w:pStyle w:val="NormalWeb"/>
        <w:rPr/>
      </w:pPr>
      <w:r>
        <w:rPr/>
        <w:t xml:space="preserve">We read in Ezekiel 36:17, "When the House of Israel dwelt in their own land, they defiled </w:t>
      </w:r>
      <w:r>
        <w:rPr>
          <w:i/>
          <w:iCs/>
        </w:rPr>
        <w:t>it</w:t>
      </w:r>
      <w:r>
        <w:rPr/>
        <w:t xml:space="preserve"> by their own way and by their doings: their way was before Me as the uncleanness of a removed woman. Wherefore I poured My fury upon them for the blood that they had shed upon the land, ... and I scattered them among the heathen, and they were dispersed through the countries." What did Israel do? They profaned God's holy Name among the nations.</w:t>
      </w:r>
    </w:p>
    <w:p>
      <w:pPr>
        <w:pStyle w:val="NormalWeb"/>
        <w:rPr/>
      </w:pPr>
      <w:r>
        <w:rPr/>
        <w:t>Let us now look at the Church for a moment.</w:t>
      </w:r>
    </w:p>
    <w:p>
      <w:pPr>
        <w:pStyle w:val="NormalWeb"/>
        <w:rPr/>
      </w:pPr>
      <w:r>
        <w:rPr/>
        <w:t>God called the Church out of the nations. He called us to be a special people unto Himself, a chosen generation, and a holy nation. He wanted us to be a light shining forth in the night.</w:t>
      </w:r>
    </w:p>
    <w:p>
      <w:pPr>
        <w:pStyle w:val="NormalWeb"/>
        <w:rPr/>
      </w:pPr>
      <w:r>
        <w:rPr/>
        <w:t>What do we see? The Church itself is corrupted. In many places it is difficult to distinguish between the Church and the world. Professing Christians live as the world lives. Thus, the Church, whose mission it was to exalt the Name of Christ, has profaned His Name among all the nations.</w:t>
      </w:r>
    </w:p>
    <w:p>
      <w:pPr>
        <w:pStyle w:val="NormalWeb"/>
        <w:rPr/>
      </w:pPr>
      <w:r>
        <w:rPr/>
        <w:t>In the case of Nehemiah and the Jews of his day, they straightened out and cleaned up, and God was with them. This will be true of Israel once more, for God will take out their stony heart, and give them a heart of flesh, and they who have profaned His Name will glorify His Name. May God grant that the Church may shake off the dust from her garments and step forth once more as a people separated unto God walking in righteousness and true holiness.</w:t>
      </w:r>
    </w:p>
    <w:p>
      <w:pPr>
        <w:pStyle w:val="NormalWeb"/>
        <w:rPr/>
      </w:pPr>
      <w:r>
        <w:rPr/>
      </w:r>
      <w:r>
        <w:br w:type="page"/>
      </w:r>
    </w:p>
    <w:p>
      <w:pPr>
        <w:pStyle w:val="Normal"/>
        <w:rPr/>
      </w:pPr>
      <w:r>
        <w:rPr/>
      </w:r>
    </w:p>
    <w:p>
      <w:pPr>
        <w:pStyle w:val="Heading1"/>
        <w:jc w:val="center"/>
        <w:rPr>
          <w:caps/>
        </w:rPr>
      </w:pPr>
      <w:r>
        <w:rPr>
          <w:caps/>
        </w:rPr>
        <w:t>A Call to Consecration</w:t>
      </w:r>
    </w:p>
    <w:p>
      <w:pPr>
        <w:pStyle w:val="NormalWeb"/>
        <w:spacing w:lineRule="atLeast" w:line="336" w:before="225" w:after="225"/>
        <w:ind w:left="1224" w:right="1224" w:hanging="0"/>
        <w:jc w:val="center"/>
        <w:rPr>
          <w:iCs/>
          <w:caps/>
          <w:sz w:val="23"/>
          <w:szCs w:val="23"/>
        </w:rPr>
      </w:pPr>
      <w:r>
        <w:rPr>
          <w:b/>
          <w:bCs/>
          <w:iCs/>
          <w:caps/>
          <w:sz w:val="23"/>
          <w:szCs w:val="23"/>
        </w:rPr>
        <w:t>Nehemiah 9:32-38</w:t>
      </w:r>
    </w:p>
    <w:p>
      <w:pPr>
        <w:pStyle w:val="Heading2"/>
        <w:rPr/>
      </w:pPr>
      <w:r>
        <w:rPr/>
        <w:t>INTRODUCTION:</w:t>
      </w:r>
    </w:p>
    <w:p>
      <w:pPr>
        <w:pStyle w:val="NormalWeb"/>
        <w:rPr/>
      </w:pPr>
      <w:r>
        <w:rPr/>
        <w:t>It would be impossible for us to study the Book of Nehemiah in the detail which it demands. We are necessarily limited in space, and must seek to grasp the deeper message which God has for us. It is our purpose today to carry you through the remaining chapters of Nehemiah in this, our third study of this marvelous message.</w:t>
      </w:r>
    </w:p>
    <w:p>
      <w:pPr>
        <w:pStyle w:val="NormalWeb"/>
        <w:rPr/>
      </w:pPr>
      <w:r>
        <w:rPr/>
        <w:t>In beginning this study, we will give you some side lights on the 6th chapter under the theme, "The Tactics of the Enemies." We remember how Nehemiah had come to Jerusalem in order to rebuild the walls. From the beginning he found many obstacles. Now, the walls are nearing completion, and as the enemy sees the goal in sight, they put forth every effort to hinder the completion of the great task.</w:t>
      </w:r>
    </w:p>
    <w:p>
      <w:pPr>
        <w:pStyle w:val="NormalWeb"/>
        <w:rPr/>
      </w:pPr>
      <w:r>
        <w:rPr>
          <w:b/>
          <w:bCs/>
        </w:rPr>
        <w:t>1. Criticism and persecution.</w:t>
      </w:r>
      <w:r>
        <w:rPr/>
        <w:t xml:space="preserve"> We noticed in former studies the plan of the enemy. They mocked Nehemiah and ridiculed him. This is still the natural strategy of Satan. The Bible tells us, that in the last days mockers will come.</w:t>
      </w:r>
    </w:p>
    <w:p>
      <w:pPr>
        <w:pStyle w:val="NormalWeb"/>
        <w:rPr/>
      </w:pPr>
      <w:r>
        <w:rPr>
          <w:b/>
          <w:bCs/>
        </w:rPr>
        <w:t>2. Flattery and affiliation.</w:t>
      </w:r>
      <w:r>
        <w:rPr/>
        <w:t xml:space="preserve"> When Sanballat and Tobiah and the rest of the enemies saw that the work was going on to a wonderful completion, they changed their tactics, and began to urge Nehemiah to come down and confer with them. Here are their words: "Come, let us meet together in some one of the villages in the plain of Ono."</w:t>
      </w:r>
    </w:p>
    <w:p>
      <w:pPr>
        <w:pStyle w:val="NormalWeb"/>
        <w:rPr/>
      </w:pPr>
      <w:r>
        <w:rPr/>
        <w:t>Such a message they sent to Nehemiah four times. If they could not succeed by ridicule and criticism, they would try to inveigle the leader of the Israelites into an unholy alliance and an evil affiliation with them. They would outwardly profess to be friends, and not foes. They would even offer to cooperate in 'the work. They would use flattery instead of frowns.</w:t>
      </w:r>
    </w:p>
    <w:p>
      <w:pPr>
        <w:pStyle w:val="NormalWeb"/>
        <w:rPr/>
      </w:pPr>
      <w:r>
        <w:rPr/>
        <w:t>Many a man of God has fallen under this attack of the enemy. Under great criticism and faultfinding he stood firm, but when he was approached with words of praise, and appointed to some place of honor by the enemy, he succumbed.</w:t>
      </w:r>
    </w:p>
    <w:p>
      <w:pPr>
        <w:pStyle w:val="NormalWeb"/>
        <w:rPr/>
      </w:pPr>
      <w:r>
        <w:rPr>
          <w:b/>
          <w:bCs/>
        </w:rPr>
        <w:t>3. Misrepresentation.</w:t>
      </w:r>
      <w:r>
        <w:rPr/>
        <w:t xml:space="preserve"> When the enemy found that their first two methods failed in the case of Nehemiah they began to threaten him. They sent him a letter which read, "It is reported among the heathen, ... that thou and the Jews think to rebel: for which cause thou buildest the wall, that thou mayest be their king, according to these words."</w:t>
      </w:r>
    </w:p>
    <w:p>
      <w:pPr>
        <w:pStyle w:val="NormalWeb"/>
        <w:rPr/>
      </w:pPr>
      <w:r>
        <w:rPr/>
        <w:t>They began to start false reports, and lies concerning Nehemiah's objective, stating that he was against the king. We remember that this method was used against Christ. The rulers asked Him whether it was lawful to give tribute to Caesar, or not. They wanted Him to say it was not lawful. Then they would have accused Him before the king. However, had He said, "It is lawful," they would have accused Him of being untrue to the Jews. The scribes and Pharisees never hesitated to say anything in their attempt to entangle Christ. They gave out all kinds of false reports. They even said He was a winebibber and a drunkard.</w:t>
      </w:r>
    </w:p>
    <w:p>
      <w:pPr>
        <w:pStyle w:val="NormalWeb"/>
        <w:rPr/>
      </w:pPr>
      <w:r>
        <w:rPr/>
        <w:t>We who serve the Lord may expect to be maligned and misrepresented.</w:t>
      </w:r>
    </w:p>
    <w:p>
      <w:pPr>
        <w:pStyle w:val="NormalWeb"/>
        <w:rPr/>
      </w:pPr>
      <w:r>
        <w:rPr>
          <w:b/>
          <w:bCs/>
        </w:rPr>
        <w:t>4. They hired Nehemiah's friends to scare him.</w:t>
      </w:r>
      <w:r>
        <w:rPr/>
        <w:t xml:space="preserve"> This is seen in verse 13 where we read of a certain Jew, "Therefore was he hired, that I should be afraid, and do so, and sin." Satan is willing to turn from one method to another, and to work from any and every angle in order to swerve saints from their fidelity to Christ. If he cannot move them by criticism, or by flattery, or misrepresentation, he will work upon their friends to try to scare them away from their fidelity.</w:t>
      </w:r>
    </w:p>
    <w:p>
      <w:pPr>
        <w:pStyle w:val="Heading2"/>
        <w:rPr/>
      </w:pPr>
      <w:r>
        <w:rPr/>
        <w:t>I. NEHEMIAH'S RESPONSE TO HIS ENEMIES (Nehemiah 6:3, 11)</w:t>
      </w:r>
    </w:p>
    <w:p>
      <w:pPr>
        <w:pStyle w:val="NormalWeb"/>
        <w:rPr/>
      </w:pPr>
      <w:r>
        <w:rPr/>
        <w:t>To each attempt to drag Nehemiah into a conference with the enemy one message was sent in reply. Here it is: "I am doing a great work, so that I cannot come down." When they tried to scare Nehemiah through a hired envoy, and to advise him to flee to the temple and shut the door because he was apt to be killed, he said, "Should such a man as I flee? and who is there, that, being as I am, would go into the temple to save his life? I will not go in." In both of these attitudes Nehemiah has taught us striking lessons.</w:t>
      </w:r>
    </w:p>
    <w:p>
      <w:pPr>
        <w:pStyle w:val="NormalWeb"/>
        <w:rPr/>
      </w:pPr>
      <w:r>
        <w:rPr>
          <w:b/>
          <w:bCs/>
        </w:rPr>
        <w:t>1. God's call to service makes impossible any affiliation with the enemy.</w:t>
      </w:r>
      <w:r>
        <w:rPr/>
        <w:t xml:space="preserve"> We are doing a great work, and what right have we to join hands with those who oppose it? Shall we step aside from our mission in order to advise with the enemy? Is the enemy ready and able to tell us how to do the work of God? We believe that God's children should be so busy in service for Him, doing a great work, that they will have no time to confer with the enemy.</w:t>
      </w:r>
    </w:p>
    <w:p>
      <w:pPr>
        <w:pStyle w:val="NormalWeb"/>
        <w:rPr/>
      </w:pPr>
      <w:r>
        <w:rPr>
          <w:b/>
          <w:bCs/>
        </w:rPr>
        <w:t>2. God's call to service demands absolute loyalty.</w:t>
      </w:r>
      <w:r>
        <w:rPr/>
        <w:t xml:space="preserve"> Nehemiah said, "Should such a man as I flee?" Beloved, if we are going to carry the banner of our Lord to successful victory, if we are going to complete the work which He gives us to do, we must not run away, at every flare of the enemy.</w:t>
      </w:r>
    </w:p>
    <w:p>
      <w:pPr>
        <w:pStyle w:val="NormalWeb"/>
        <w:rPr/>
      </w:pPr>
      <w:r>
        <w:rPr/>
        <w:t xml:space="preserve">God give us men who would rather go into a lions' den, than to refuse to pray; who would rather be cast into </w:t>
      </w:r>
      <w:r>
        <w:rPr>
          <w:b/>
          <w:bCs/>
        </w:rPr>
        <w:t>a</w:t>
      </w:r>
      <w:r>
        <w:rPr/>
        <w:t xml:space="preserve"> burning furnace than to bow the knee to the gods of this earth.</w:t>
      </w:r>
    </w:p>
    <w:p>
      <w:pPr>
        <w:pStyle w:val="NormalWeb"/>
        <w:rPr/>
      </w:pPr>
      <w:r>
        <w:rPr/>
        <w:t>We leave with the young people the message of Hebrews 11:32-40 as an example of loyalty and of service without fear.</w:t>
      </w:r>
    </w:p>
    <w:p>
      <w:pPr>
        <w:pStyle w:val="Heading2"/>
        <w:rPr/>
      </w:pPr>
      <w:r>
        <w:rPr/>
        <w:t>II. READING THE LAW (Nehemiah 8:1, 2)</w:t>
      </w:r>
    </w:p>
    <w:p>
      <w:pPr>
        <w:pStyle w:val="NormalWeb"/>
        <w:rPr/>
      </w:pPr>
      <w:r>
        <w:rPr/>
        <w:t>A wonderful day came in the experience of Nehemiah. It was when the walls were finished, the gates were swung, and the work done. Then, a great convocation was called. We ask you to turn aside with us and spend a little while as we join this great gathering of people.</w:t>
      </w:r>
    </w:p>
    <w:p>
      <w:pPr>
        <w:pStyle w:val="NormalWeb"/>
        <w:rPr/>
      </w:pPr>
      <w:r>
        <w:rPr/>
        <w:t>Ezra now is seen as he brings in the Book of the Law of Moses, which the Lord had commanded to Israel. He stands upon a high pulpit of wood prepared for the purpose. There in the presence of all the people, the service proceeds.</w:t>
      </w:r>
    </w:p>
    <w:p>
      <w:pPr>
        <w:pStyle w:val="NormalWeb"/>
        <w:rPr/>
      </w:pPr>
      <w:r>
        <w:rPr>
          <w:b/>
          <w:bCs/>
        </w:rPr>
        <w:t>1. Ezra read the law from morning until midday.</w:t>
      </w:r>
      <w:r>
        <w:rPr/>
        <w:t xml:space="preserve"> What could he have done better than this? What can we, who preach, do better than to read the Word of God, and to teach it unto the people? The Bible is our food. It gives us strength, and builds up our spiritual lives. It lightens our pathway, and becomes a lamp unto our feet. The Bible transforms our lives as we ponder its pages and study its message. It is unto us as the snow that comes down, and as the rain from Heaven. As it touches our hearts it makes us fruitful in every good word and work.</w:t>
      </w:r>
    </w:p>
    <w:p>
      <w:pPr>
        <w:pStyle w:val="NormalWeb"/>
        <w:rPr/>
      </w:pPr>
      <w:r>
        <w:rPr>
          <w:b/>
          <w:bCs/>
        </w:rPr>
        <w:t>2. The Levites caused the people to understand the Law.</w:t>
      </w:r>
      <w:r>
        <w:rPr/>
        <w:t xml:space="preserve"> We find this in verse 8: "So they read in the Book in the Law of God distinctly, and gave the sense, and caused them to understand the reading." This is another province, not only of the pulpit, but of every believer. We are all priests of God, and we should make the Word plain, read it distinctly, rightly dividing its message, and causing the people to know its testimony.</w:t>
      </w:r>
    </w:p>
    <w:p>
      <w:pPr>
        <w:pStyle w:val="NormalWeb"/>
        <w:rPr/>
      </w:pPr>
      <w:r>
        <w:rPr>
          <w:b/>
          <w:bCs/>
        </w:rPr>
        <w:t>3. Ezra not only read from the Book, but, in verse 6, we see that he blessed the Lord, the great God.</w:t>
      </w:r>
      <w:r>
        <w:rPr/>
        <w:t xml:space="preserve"> Then all the people answered, "Amen, Amen, with lifting up their hands: and they bowed their heads, and worshipped the Lord with their faces to the ground."</w:t>
      </w:r>
    </w:p>
    <w:p>
      <w:pPr>
        <w:pStyle w:val="NormalWeb"/>
        <w:rPr/>
      </w:pPr>
      <w:r>
        <w:rPr/>
        <w:t>Let this be the object of our preaching, that we may lead the people into the sense of the nearness of God, and into the attitude of worshipful praise.</w:t>
      </w:r>
    </w:p>
    <w:p>
      <w:pPr>
        <w:pStyle w:val="Heading2"/>
        <w:rPr/>
      </w:pPr>
      <w:r>
        <w:rPr/>
        <w:t>III. REJOICING IN THE LORD (Nehemiah 8:10)</w:t>
      </w:r>
    </w:p>
    <w:p>
      <w:pPr>
        <w:pStyle w:val="NormalWeb"/>
        <w:rPr/>
      </w:pPr>
      <w:r>
        <w:rPr/>
        <w:t>The first effect of the great gathering, and of the hours spent in reading of the Law to the people, was this: the people wept. They worshiped to be sure. They answered "Amen, Amen," but, as they did this, the sense of their own sinful hearts overwhelmed them, and they wept.</w:t>
      </w:r>
    </w:p>
    <w:p>
      <w:pPr>
        <w:pStyle w:val="NormalWeb"/>
        <w:rPr/>
      </w:pPr>
      <w:r>
        <w:rPr/>
        <w:t>Nehemiah immediately said unto them, "This day is holy unto the Lord your God; mourn not, nor weep." It was a time for rejoicing. It was the time for praise. God had given them a wonderful deliverance, and had manifested His mercy. The walls were rebuilt; the gates were hung. Nehemiah, therefore, gave a command that the people should rejoice.</w:t>
      </w:r>
    </w:p>
    <w:p>
      <w:pPr>
        <w:pStyle w:val="NormalWeb"/>
        <w:rPr/>
      </w:pPr>
      <w:r>
        <w:rPr>
          <w:b/>
          <w:bCs/>
        </w:rPr>
        <w:t>1. The call to joy.</w:t>
      </w:r>
      <w:r>
        <w:rPr/>
        <w:t xml:space="preserve"> Is not this the voice of the New Testament? "Therefore being justified by faith, we have peace," but, not peace alone, for, we "rejoice in the hope of the glory of God." In Isaiah 55 we have much of sorrow, and of hunger and loss. It is thus that the chapter opens. Then in the middle of the chapter we pass through the wicket gate of confession and forgiveness, and into the joy of the Lord: "For ye shall go out with </w:t>
      </w:r>
      <w:r>
        <w:rPr>
          <w:bCs/>
        </w:rPr>
        <w:t>joy,</w:t>
      </w:r>
      <w:r>
        <w:rPr/>
        <w:t xml:space="preserve"> and be led forth with peace: the mountains and the hills shall break forth before you into singing, and all the trees of the field shall clap their hands."</w:t>
      </w:r>
    </w:p>
    <w:p>
      <w:pPr>
        <w:pStyle w:val="NormalWeb"/>
        <w:rPr/>
      </w:pPr>
      <w:r>
        <w:rPr/>
        <w:t xml:space="preserve">On the Day of Pentecost, they ate their meat with </w:t>
      </w:r>
      <w:r>
        <w:rPr>
          <w:bCs/>
        </w:rPr>
        <w:t>gladness</w:t>
      </w:r>
      <w:r>
        <w:rPr/>
        <w:t xml:space="preserve"> and with singleness of heart, </w:t>
      </w:r>
      <w:r>
        <w:rPr>
          <w:bCs/>
        </w:rPr>
        <w:t>praising God</w:t>
      </w:r>
      <w:r>
        <w:rPr/>
        <w:t>.</w:t>
      </w:r>
    </w:p>
    <w:p>
      <w:pPr>
        <w:pStyle w:val="NormalWeb"/>
        <w:rPr/>
      </w:pPr>
      <w:r>
        <w:rPr>
          <w:b/>
          <w:bCs/>
        </w:rPr>
        <w:t>2. Joy is the secret of strength.</w:t>
      </w:r>
      <w:r>
        <w:rPr/>
        <w:t xml:space="preserve"> Do not overlook the last clause of verse 10. "This day is holy unto our Lord: neither be ye sorry; for the joy of the Lord is your strength."</w:t>
      </w:r>
    </w:p>
    <w:p>
      <w:pPr>
        <w:pStyle w:val="NormalWeb"/>
        <w:rPr/>
      </w:pPr>
      <w:r>
        <w:rPr/>
        <w:t>When the Lord wanted to give victory to a certain army He put the singers and the instruments of music at the head of the army, and they went forth praising God. Another scripture says, "Rejoice in the Lord alway: and again I say, rejoice." A saint has more power singing, than sobbing. We may weep over our sins, to be sure, but when our sins are gone, and our work is done, let us enter into His presence with singing.</w:t>
      </w:r>
    </w:p>
    <w:p>
      <w:pPr>
        <w:pStyle w:val="Heading2"/>
        <w:rPr/>
      </w:pPr>
      <w:r>
        <w:rPr/>
        <w:t>IV. THE FEAST OF BOOTHS (Nehemiah 8:14)</w:t>
      </w:r>
    </w:p>
    <w:p>
      <w:pPr>
        <w:pStyle w:val="NormalWeb"/>
        <w:rPr/>
      </w:pPr>
      <w:r>
        <w:rPr/>
        <w:t>As the people read that day in the words of the Law they found where it was written that the Children of Israel should dwell in booths in the feast of the seventh month. Thus, in the seventh month, the command went forth that they should bring olive branches, and pine branches, myrtle branches, palm branches, and branches of thick trees, and make them booths. So they made booths, and for seven days they read the Book of the Law of God, and they kept the feast as a solemn assembly. We read in verse 17, "And there was very great gladness."</w:t>
      </w:r>
    </w:p>
    <w:p>
      <w:pPr>
        <w:pStyle w:val="NormalWeb"/>
        <w:rPr/>
      </w:pPr>
      <w:r>
        <w:rPr/>
        <w:t>Beloved, this feast following the completion of the walls in the days of Nehemiah anticipates another day when Israel shall be saved from their enemies, and restored from among the nations whither they have been driven. In the city of Jerusalem, and throughout all the promised land, they will gather to keep the feast of tabernacles. That feast carries the message that "God ... will dwell with them." It seems to say, "The Lord thy God in the midst of thee is mighty; He will save, He will rejoice over thee with joy; He will rest in His love, He will joy over thee with singing." This is the meaning of the feast of booths.</w:t>
      </w:r>
    </w:p>
    <w:p>
      <w:pPr>
        <w:pStyle w:val="NormalWeb"/>
        <w:rPr/>
      </w:pPr>
      <w:r>
        <w:rPr/>
        <w:t>To us, however, who are Christians, there comes the promise, "We will come unto him, and make Our abode with him." The additional promise is given, "My Father will love him." Do you marvel, therefore, at the statement of verse 17, "And there was very great gladness"? Should we not have gladness in our hearts when the Lord dwells with us?</w:t>
      </w:r>
    </w:p>
    <w:p>
      <w:pPr>
        <w:pStyle w:val="Heading2"/>
        <w:rPr/>
      </w:pPr>
      <w:r>
        <w:rPr/>
        <w:t>V. PRAYER AND FASTING (Nehemiah 9:1-3)</w:t>
      </w:r>
    </w:p>
    <w:p>
      <w:pPr>
        <w:pStyle w:val="NormalWeb"/>
        <w:rPr/>
      </w:pPr>
      <w:r>
        <w:rPr/>
        <w:t>We enter now into the 9th chapter where a solemn feast has been proclaimed, and the Children of Israel were called to confession. It is from this chapter that we have taken the subject of our study. Let us examine it under four suggestive headings.</w:t>
      </w:r>
    </w:p>
    <w:p>
      <w:pPr>
        <w:pStyle w:val="NormalWeb"/>
        <w:rPr/>
      </w:pPr>
      <w:r>
        <w:rPr>
          <w:b/>
          <w:bCs/>
        </w:rPr>
        <w:t>1. Separation.</w:t>
      </w:r>
      <w:r>
        <w:rPr/>
        <w:t xml:space="preserve"> The 2nd verse reads, "And the seed of Israel separated themselves from all strangers." Is not this the first Divine call in consecration? When we speak of the word, "consecration," we think of "dedication," or of "sanctification," and this is well. However, dedication must at all times be preceded by separation. We must come out before we can come in. We must be "separated from" before we can be "consecrated to." Separation is the call of the whole Bible. The very plight in which Israel had found herself in the days of Nehemiah, with her walls broken down and her gates burned, was due to the fact that she had mingled among the nations and had been untrue to her vows instead of being a people separated unto God.</w:t>
      </w:r>
    </w:p>
    <w:p>
      <w:pPr>
        <w:pStyle w:val="NormalWeb"/>
        <w:rPr/>
      </w:pPr>
      <w:r>
        <w:rPr>
          <w:b/>
          <w:bCs/>
        </w:rPr>
        <w:t>2. Confession.</w:t>
      </w:r>
      <w:r>
        <w:rPr/>
        <w:t xml:space="preserve"> The same verse that tells us they separated themselves, also tells us that they confessed their sins. Do you not think before we come into the presence of God for dedication and consecration, that we need to confess the evil of our lives. We who would come into the presence of God must come with clean hearts and pure minds. We must be washed of all our filthiness, and made clean. Our God is a holy God. As we approach His courts, our lips cannot be unholy.</w:t>
      </w:r>
    </w:p>
    <w:p>
      <w:pPr>
        <w:pStyle w:val="NormalWeb"/>
        <w:rPr/>
      </w:pPr>
      <w:r>
        <w:rPr>
          <w:b/>
          <w:bCs/>
        </w:rPr>
        <w:t>3. Worship.</w:t>
      </w:r>
      <w:r>
        <w:rPr/>
        <w:t xml:space="preserve"> Verse 3 says, "they confessed, and worshipped the Lord their God." Beloved, a people who are separated, and cleansed, are ready to worship the Lord in spirit and in truth. In fact, do you think that any believer can come before God acceptable to Him, when his hands are stained with sin and his heart is impure?</w:t>
      </w:r>
    </w:p>
    <w:p>
      <w:pPr>
        <w:pStyle w:val="NormalWeb"/>
        <w:rPr/>
      </w:pPr>
      <w:r>
        <w:rPr>
          <w:b/>
          <w:bCs/>
        </w:rPr>
        <w:t>4. Dedication.</w:t>
      </w:r>
      <w:r>
        <w:rPr/>
        <w:t xml:space="preserve"> Following separation, confession, and worship, came one of the most remarkable prayers recorded in the Word of God. This we will develop under successive studies. However, at the close of the prayer comes, in verse 38, this glorious statement, "because of all this we make a sure covenant, and write it; and ... seal unto it." Here is a verse on consecration, and dedication unsurpassed in the Bible. God grant that we may make a sure covenant, and write it, and seal it in the sight of God.</w:t>
      </w:r>
    </w:p>
    <w:p>
      <w:pPr>
        <w:pStyle w:val="Heading2"/>
        <w:rPr/>
      </w:pPr>
      <w:r>
        <w:rPr/>
        <w:t>VI. THE PRAYER OF THE LEVITES (Nehemiah 9:6, 7)</w:t>
      </w:r>
    </w:p>
    <w:p>
      <w:pPr>
        <w:pStyle w:val="NormalWeb"/>
        <w:rPr/>
      </w:pPr>
      <w:r>
        <w:rPr/>
        <w:t>We now enter into the marvelous prayer which stands before us in such beauty and power. We cannot develop it as we would. However, we will consider it from two viewpoints: (1) From the viewpoint of adoration—the attitude of the people toward God, (2) We will consider the same prayer from the attitude of confession of sins. On the former, we have three things to say.</w:t>
      </w:r>
    </w:p>
    <w:p>
      <w:pPr>
        <w:pStyle w:val="NormalWeb"/>
        <w:rPr/>
      </w:pPr>
      <w:r>
        <w:rPr>
          <w:b/>
          <w:bCs/>
        </w:rPr>
        <w:t>1. God was worshiped as Creator.</w:t>
      </w:r>
      <w:r>
        <w:rPr/>
        <w:t xml:space="preserve"> This is set forth in the opening verse of the prayer. First, there is the salutation which reads: "Bless the Lord your God for ever and ever: and blessed be Thy glorious Name, which is exalted above all blessing and praise." Then comes the acknowledgment of God as Creator: "Thou, even Thou, art Lord alone; Thou hast made Heaven, the Heaven of Heavens, with all their host, the earth, and all things that are therein, the seas, and all that is therein, and Thou preservest them all; and the host of Heaven worshippeth Thee."</w:t>
      </w:r>
    </w:p>
    <w:p>
      <w:pPr>
        <w:pStyle w:val="NormalWeb"/>
        <w:rPr/>
      </w:pPr>
      <w:r>
        <w:rPr/>
        <w:t>How marvelous are these words! How great was their spirit of worship! Thus do we need always to approach the Father.</w:t>
      </w:r>
    </w:p>
    <w:p>
      <w:pPr>
        <w:pStyle w:val="NormalWeb"/>
        <w:rPr/>
      </w:pPr>
      <w:r>
        <w:rPr>
          <w:b/>
          <w:bCs/>
        </w:rPr>
        <w:t>2. God was recognized as the Founder of the nation.</w:t>
      </w:r>
      <w:r>
        <w:rPr/>
        <w:t xml:space="preserve"> Verse 7 follows the acclamation of God the Creator, and the prayer continues thus: "Thou art the Lord the God, who didst choose Abram, and broughtest him forth out of Ur of the Chaldees, and gavest him the name of Abraham." Thus they recognized their own nationality as beginning under the hand of God.</w:t>
      </w:r>
    </w:p>
    <w:p>
      <w:pPr>
        <w:pStyle w:val="NormalWeb"/>
        <w:rPr/>
      </w:pPr>
      <w:r>
        <w:rPr>
          <w:b/>
          <w:bCs/>
        </w:rPr>
        <w:t>3. God was ascribed as Israel's deliverer.</w:t>
      </w:r>
      <w:r>
        <w:rPr/>
        <w:t xml:space="preserve"> Verses 8 through 15 tell of how wonderfully the Lord brought Israel out of Egypt, how He showed his sons unto Pharaoh, how the sea divided, and how they were led out by God. They tell of how the Lord conducted them by the pillar of cloud and of fire, of how He spoke unto them on Mount Sinai, and made known unto them His statutes and laws; and of how He gave them bread from Heaven for their hunger and water out of the rock for their thirst.</w:t>
      </w:r>
    </w:p>
    <w:p>
      <w:pPr>
        <w:pStyle w:val="NormalWeb"/>
        <w:rPr/>
      </w:pPr>
      <w:r>
        <w:rPr/>
        <w:t>When we pray, would that we might utter such praise as this: "O that men would praise the Lord."</w:t>
      </w:r>
    </w:p>
    <w:p>
      <w:pPr>
        <w:pStyle w:val="Heading2"/>
        <w:rPr/>
      </w:pPr>
      <w:r>
        <w:rPr/>
        <w:t>VII. THE CONFESSION OF SIN (Nehemiah 9:16, 26, 33)</w:t>
      </w:r>
    </w:p>
    <w:p>
      <w:pPr>
        <w:pStyle w:val="NormalWeb"/>
        <w:rPr/>
      </w:pPr>
      <w:r>
        <w:rPr/>
        <w:t>In the remarkable prayer before us the Levites first praised God as Creator, then as their Deliverer, and then afterward they confessed their sins.</w:t>
      </w:r>
    </w:p>
    <w:p>
      <w:pPr>
        <w:pStyle w:val="NormalWeb"/>
        <w:rPr/>
      </w:pPr>
      <w:r>
        <w:rPr>
          <w:b/>
          <w:bCs/>
        </w:rPr>
        <w:t>1. They acknowledged the sins of their fathers.</w:t>
      </w:r>
      <w:r>
        <w:rPr/>
        <w:t xml:space="preserve"> Verse 16 says, "Our fathers dealt proudly, and hardened their necks, and hearkened not to Thy commandments, and refused to obey, neither were mindful of Thy wonders that Thou didst among them; but hardened their necks."</w:t>
      </w:r>
    </w:p>
    <w:p>
      <w:pPr>
        <w:pStyle w:val="NormalWeb"/>
        <w:rPr/>
      </w:pPr>
      <w:r>
        <w:rPr/>
        <w:t>In this confession of their sins they acknowledged that God was gracious and ready to pardon; merciful, slow to anger, and of great kindness; for, in spite of the sins of their fathers, when they cried unto God, and God forgave them, and, when they acknowledged their sins God delivered them.</w:t>
      </w:r>
    </w:p>
    <w:p>
      <w:pPr>
        <w:pStyle w:val="NormalWeb"/>
        <w:rPr/>
      </w:pPr>
      <w:r>
        <w:rPr>
          <w:b/>
          <w:bCs/>
        </w:rPr>
        <w:t>2. They confessed their own sins.</w:t>
      </w:r>
      <w:r>
        <w:rPr/>
        <w:t xml:space="preserve"> Let us quote for you verse 33: "Thou art just in all that is brought upon us: for Thou hast done right, but we have done wickedly."</w:t>
      </w:r>
    </w:p>
    <w:p>
      <w:pPr>
        <w:pStyle w:val="NormalWeb"/>
        <w:rPr/>
      </w:pPr>
      <w:r>
        <w:rPr/>
        <w:t>Beloved, if we want to have victory in prayer, we will never find it in self-justification. In the prayers of that day, the people acknowledged God's graciousness to Israel of old when they had sinned. They also acknowledged that their own plight was due to their own wickedness. They, nor their kings, nor their princes, nor their priests had kept the Law, nor hearkened unto God's testimonies. It was for that cause they acknowledged that their city had been taken, her walls had been thrown down, and her people had been led into captivity.</w:t>
      </w:r>
    </w:p>
    <w:p>
      <w:pPr>
        <w:pStyle w:val="NormalWeb"/>
        <w:rPr/>
      </w:pPr>
      <w:r>
        <w:rPr/>
        <w:t>Beloved, our great plea in this matter to young people, is that you will make a full consecration, and will acknowledge your own sins. If we have sinned, let us confess it. If there is evil in our lives, let us put it far from us. As we stand before God, let us, likewise, confess His goodness and His greatness. Let us thank Him for all His mercy, and then with all this done, let us do what they did in the days of Nehemiah. Let us make our covenant. They wrote down their names. Will you, on the flyleaf of your own Bible, write down your covenant of consecration? Will you put in writing that from this day your life will be His, and His only? Then, seal it with your signature, and every day henceforth as you open your Bible and your eye falls upon your pledge, you will remember the day you placed your all on the altar.</w:t>
      </w:r>
    </w:p>
    <w:p>
      <w:pPr>
        <w:pStyle w:val="NormalWeb"/>
        <w:rPr/>
      </w:pPr>
      <w:r>
        <w:rPr/>
      </w:r>
      <w:r>
        <w:br w:type="page"/>
      </w:r>
    </w:p>
    <w:p>
      <w:pPr>
        <w:pStyle w:val="Normal"/>
        <w:rPr/>
      </w:pPr>
      <w:r>
        <w:rPr/>
      </w:r>
    </w:p>
    <w:p>
      <w:pPr>
        <w:pStyle w:val="Heading1"/>
        <w:jc w:val="center"/>
        <w:rPr>
          <w:caps/>
        </w:rPr>
      </w:pPr>
      <w:r>
        <w:rPr>
          <w:caps/>
        </w:rPr>
        <w:t>Esther, the Jewish Queen</w:t>
      </w:r>
    </w:p>
    <w:p>
      <w:pPr>
        <w:pStyle w:val="NormalWeb"/>
        <w:spacing w:lineRule="atLeast" w:line="336" w:before="225" w:after="225"/>
        <w:ind w:left="1224" w:right="1224" w:hanging="0"/>
        <w:jc w:val="center"/>
        <w:rPr>
          <w:iCs/>
          <w:caps/>
          <w:sz w:val="23"/>
          <w:szCs w:val="23"/>
        </w:rPr>
      </w:pPr>
      <w:r>
        <w:rPr>
          <w:b/>
          <w:bCs/>
          <w:iCs/>
          <w:caps/>
          <w:sz w:val="23"/>
          <w:szCs w:val="23"/>
        </w:rPr>
        <w:t>Esther 2:17-23</w:t>
      </w:r>
    </w:p>
    <w:p>
      <w:pPr>
        <w:pStyle w:val="Heading2"/>
        <w:rPr/>
      </w:pPr>
      <w:r>
        <w:rPr/>
        <w:t>INTRODUCTION:</w:t>
      </w:r>
    </w:p>
    <w:p>
      <w:pPr>
        <w:pStyle w:val="Normal"/>
        <w:rPr/>
      </w:pPr>
      <w:r>
        <w:rPr/>
      </w:r>
    </w:p>
    <w:p>
      <w:pPr>
        <w:pStyle w:val="NormalWeb"/>
        <w:spacing w:lineRule="atLeast" w:line="336" w:before="0" w:after="0"/>
        <w:ind w:left="480" w:hanging="120"/>
        <w:jc w:val="both"/>
        <w:rPr>
          <w:sz w:val="23"/>
          <w:szCs w:val="23"/>
        </w:rPr>
      </w:pPr>
      <w:r>
        <w:rPr>
          <w:sz w:val="23"/>
          <w:szCs w:val="23"/>
        </w:rPr>
        <w:t>"God works in a mysterious way</w:t>
      </w:r>
    </w:p>
    <w:p>
      <w:pPr>
        <w:pStyle w:val="NormalWeb"/>
        <w:spacing w:lineRule="atLeast" w:line="336" w:before="0" w:after="0"/>
        <w:ind w:left="720" w:hanging="120"/>
        <w:jc w:val="both"/>
        <w:rPr>
          <w:sz w:val="23"/>
          <w:szCs w:val="23"/>
        </w:rPr>
      </w:pPr>
      <w:r>
        <w:rPr>
          <w:sz w:val="23"/>
          <w:szCs w:val="23"/>
        </w:rPr>
        <w:t>His wonders to perform."</w:t>
      </w:r>
    </w:p>
    <w:p>
      <w:pPr>
        <w:pStyle w:val="Normal"/>
        <w:rPr>
          <w:sz w:val="23"/>
          <w:szCs w:val="23"/>
        </w:rPr>
      </w:pPr>
      <w:r>
        <w:rPr>
          <w:sz w:val="23"/>
          <w:szCs w:val="23"/>
        </w:rPr>
      </w:r>
    </w:p>
    <w:p>
      <w:pPr>
        <w:pStyle w:val="NormalWeb"/>
        <w:rPr/>
      </w:pPr>
      <w:r>
        <w:rPr/>
        <w:t>The eye of God had beheld a growing antagonism against His people, Israel, during the reign of Ahasuerus. It was in order to break this opposition, and to shield His people, that certain things evidently began to take place in Shushan the palace.</w:t>
      </w:r>
    </w:p>
    <w:p>
      <w:pPr>
        <w:pStyle w:val="NormalWeb"/>
        <w:rPr/>
      </w:pPr>
      <w:r>
        <w:rPr>
          <w:b/>
          <w:bCs/>
        </w:rPr>
        <w:t>1. The king gave a great feast.</w:t>
      </w:r>
      <w:r>
        <w:rPr/>
        <w:t xml:space="preserve"> As we read the Bible record of this feast given to all the princes and servants throughout the Medo-Persian Empire, we obtain a slight glimpse into the riches, and the glories of the kingdom of one of the world's greatest monarchs. The Bible speaks of "the honour of His excellent majesty" which was portrayed during the feast which lasted one hundred and eighty days.</w:t>
      </w:r>
    </w:p>
    <w:p>
      <w:pPr>
        <w:pStyle w:val="NormalWeb"/>
        <w:rPr/>
      </w:pPr>
      <w:r>
        <w:rPr/>
        <w:t>At the conclusion of the feast, when all the people were found in Shushan the palace, there were seven days of rejoicing in the court of the garden of the king's palace. The hangings of the garden were white, green, and blue, fastened with cords of fine linen and purple to silver rings, and pillars of marble. The beds were of gold and silver upon a pavement of red, and blue, and white, and black marble. The people drank from vessels of gold, every vessel being different. The royal wine flowed in abundance, and every man drank according to his own pleasure.</w:t>
      </w:r>
    </w:p>
    <w:p>
      <w:pPr>
        <w:pStyle w:val="NormalWeb"/>
        <w:rPr/>
      </w:pPr>
      <w:r>
        <w:rPr>
          <w:b/>
          <w:bCs/>
        </w:rPr>
        <w:t>2. A recalcitrant queen.</w:t>
      </w:r>
      <w:r>
        <w:rPr/>
        <w:t xml:space="preserve"> In the height of the glory of the feast Ahasuerus sent for Vashti, his queen, to come forth wearing the crown royal that he might show the princes and the people her beauty for she was fair to look upon.</w:t>
      </w:r>
    </w:p>
    <w:p>
      <w:pPr>
        <w:pStyle w:val="NormalWeb"/>
        <w:rPr/>
      </w:pPr>
      <w:r>
        <w:rPr/>
        <w:t>Vashti, the queen, refused the king's request, and would not come. Immediately the king was very angry. He called his wise men and asked what should be done to her according to the law. The result was that the queen was dismissed forever from the king's presence, and her royal estate was to be given to her successor. In this deposing of the queen, we see God at work.</w:t>
      </w:r>
    </w:p>
    <w:p>
      <w:pPr>
        <w:pStyle w:val="NormalWeb"/>
        <w:rPr/>
      </w:pPr>
      <w:r>
        <w:rPr>
          <w:b/>
          <w:bCs/>
        </w:rPr>
        <w:t>3. Preparing the way for Queen Esther.</w:t>
      </w:r>
      <w:r>
        <w:rPr/>
        <w:t xml:space="preserve"> The Lord was moving toward a great consummation. He was about to open the way for Hadassah to become queen under the name of Esther. It was not only for Esther's sake that He did this. He was rather working in behalf of His chosen people, the Jews.</w:t>
      </w:r>
    </w:p>
    <w:p>
      <w:pPr>
        <w:pStyle w:val="NormalWeb"/>
        <w:rPr/>
      </w:pPr>
      <w:r>
        <w:rPr/>
        <w:t>Is it not wonderful to see all down through the ages how God has taken care of His own people, protecting and shielding them from danger? He brought them through many a difficult place. He brought them into rest and peace. Had Israel only obeyed His voice, and followed Him fully, she had never become a vassal nation: she had never known the sorrow and travail which became her lot; she had never been driven from pillar to post and scattered among the nations, even as she is at this present time. The truth is, that the story of the Book of Esther not only gives us a wonderful historical view of the Jews, but it gives a tremendous plan, and a vital testimony to the history of the Jewish nation and its final restoration under Christ at His Coming.</w:t>
      </w:r>
    </w:p>
    <w:p>
      <w:pPr>
        <w:pStyle w:val="Heading2"/>
        <w:rPr/>
      </w:pPr>
      <w:r>
        <w:rPr/>
        <w:t>I. MORDECAI, THE JEW (Esther 2:5)</w:t>
      </w:r>
    </w:p>
    <w:p>
      <w:pPr>
        <w:pStyle w:val="NormalWeb"/>
        <w:rPr/>
      </w:pPr>
      <w:r>
        <w:rPr/>
        <w:t>When the Jews had been taken into captivity and had been carried away from Jerusalem in the days of Jeconiah, king of Judah, among others Nebuchadnezzar brought with him, was Hadassah, that is, Esther. With her he brought also Mordecai, who was the son of Jair, and an uncle to Esther.</w:t>
      </w:r>
    </w:p>
    <w:p>
      <w:pPr>
        <w:pStyle w:val="NormalWeb"/>
        <w:rPr/>
      </w:pPr>
      <w:r>
        <w:rPr>
          <w:b/>
          <w:bCs/>
        </w:rPr>
        <w:t>1. A captive of honor.</w:t>
      </w:r>
      <w:r>
        <w:rPr/>
        <w:t xml:space="preserve"> This Mordecai was a captive of honor. We read that he sat at the king's gate. We cannot but think of Daniel and his three companions who were brought to Babylon, and who were given honor by Nebuchadnezzar, under the favor of God. Whom God wills, He sets up, and whom He wills, He puts down.</w:t>
      </w:r>
    </w:p>
    <w:p>
      <w:pPr>
        <w:pStyle w:val="NormalWeb"/>
        <w:rPr/>
      </w:pPr>
      <w:r>
        <w:rPr/>
        <w:t>Mordecai was a man of great worth, and also of spiritual integrity.</w:t>
      </w:r>
    </w:p>
    <w:p>
      <w:pPr>
        <w:pStyle w:val="NormalWeb"/>
        <w:rPr/>
      </w:pPr>
      <w:r>
        <w:rPr>
          <w:b/>
          <w:bCs/>
        </w:rPr>
        <w:t>2. A safeguard to the king.</w:t>
      </w:r>
      <w:r>
        <w:rPr/>
        <w:t xml:space="preserve"> As Mordecai sat at the king's gate he discovered that two of the king's chamberlains were seeking to lay hands upon Ahasuerus, to slay him. Then it was that Mordecai revealed unto Esther, the queen, the strategy against the king's life. The queen in turn told the king thereof in Mordecai's name. The offenders were put to death on a tree, and the record was written in the Book of the Chronicles of Persia.</w:t>
      </w:r>
    </w:p>
    <w:p>
      <w:pPr>
        <w:pStyle w:val="NormalWeb"/>
        <w:rPr/>
      </w:pPr>
      <w:r>
        <w:rPr>
          <w:b/>
          <w:bCs/>
        </w:rPr>
        <w:t>3. A Jew with courage.</w:t>
      </w:r>
      <w:r>
        <w:rPr/>
        <w:t xml:space="preserve"> Haman was a great man under Ahasuerus. The king advanced him and set him above all the princes. All of the king's servants bowed before Haman, and reverenced him; with the exception of Mordecai who would give homage to no one except to the God of Israel. He would not bow the knee to any man.</w:t>
      </w:r>
    </w:p>
    <w:p>
      <w:pPr>
        <w:pStyle w:val="NormalWeb"/>
        <w:rPr/>
      </w:pPr>
      <w:r>
        <w:rPr/>
        <w:t>Would that we had more men like Mordecai who would not yield any point contrary to the teachings of the Scriptures. Daniel and his companions had the courage to refuse to obey the king's command. We need men who have iron in their blood; young people who are willing to say "No!" We need young men who will suffer for Christ, rather than kneel to Satan.</w:t>
      </w:r>
    </w:p>
    <w:p>
      <w:pPr>
        <w:pStyle w:val="Heading2"/>
        <w:rPr/>
      </w:pPr>
      <w:r>
        <w:rPr/>
        <w:t>II. ESTHER CHOSEN QUEEN (Esther 2:17)</w:t>
      </w:r>
    </w:p>
    <w:p>
      <w:pPr>
        <w:pStyle w:val="NormalWeb"/>
        <w:rPr/>
      </w:pPr>
      <w:r>
        <w:rPr>
          <w:b/>
          <w:bCs/>
        </w:rPr>
        <w:t>1. The exaltation of a Jewish maiden.</w:t>
      </w:r>
      <w:r>
        <w:rPr/>
        <w:t xml:space="preserve"> We remember that Esther, whose Hebrew name was Hadassah, was brought over with the captivity. No matter how high her station may have been in Judah, she was now no more than a captive servant to the Persians. Nevertheless she was fair of form, and of a good countenance.</w:t>
      </w:r>
    </w:p>
    <w:p>
      <w:pPr>
        <w:pStyle w:val="NormalWeb"/>
        <w:rPr/>
      </w:pPr>
      <w:r>
        <w:rPr/>
        <w:t>When the order had gone forth from king Ahasuerus that maidens should be brought to the palace under the custody of his appointed servants, Mordecai arranged that Esther should be brought in with the other women of the realm. Esther pleased the custodian, and received many kindnesses from him. He hastened to give her things for her purification; he also gave her most becoming raiment.</w:t>
      </w:r>
    </w:p>
    <w:p>
      <w:pPr>
        <w:pStyle w:val="NormalWeb"/>
        <w:rPr/>
      </w:pPr>
      <w:r>
        <w:rPr/>
        <w:t>Thus it was, that when her turn came to go before the king, she went robed in the raiment which Hegai, the king's chamberlain, prepared for her. Our key verse says, "And the king loved Esther above all the women, and she obtained grace and favour in his sight more than all the virgins; so that he set the royal crown upon her head, and made her queen instead of Vashti."</w:t>
      </w:r>
    </w:p>
    <w:p>
      <w:pPr>
        <w:pStyle w:val="NormalWeb"/>
        <w:rPr/>
      </w:pPr>
      <w:r>
        <w:rPr>
          <w:b/>
          <w:bCs/>
        </w:rPr>
        <w:t>2. Her attire.</w:t>
      </w:r>
      <w:r>
        <w:rPr/>
        <w:t xml:space="preserve"> We cannot but speak a moment of the robe which Esther wore when she came before the king. It was a robe furnished by the king through his servants.</w:t>
      </w:r>
    </w:p>
    <w:p>
      <w:pPr>
        <w:pStyle w:val="NormalWeb"/>
        <w:rPr/>
      </w:pPr>
      <w:r>
        <w:rPr/>
        <w:t>Our Lord will one day be crowned King of kings, and Lord of lords. In that hour the queen will come before Him. Our exaltation will be greater than that of Queen Esther.</w:t>
      </w:r>
    </w:p>
    <w:p>
      <w:pPr>
        <w:pStyle w:val="NormalWeb"/>
        <w:rPr/>
      </w:pPr>
      <w:r>
        <w:rPr/>
        <w:t>Here is the way Psalm 45 describes the queen's dress: "Upon thy right hand did stand the queen in gold of Ophir." As Esther pleased the king, so will the queen please her Lord. In Ezekiel we read: "I decked thee also with ornaments, ... Thus wast thou decked with gold and silver; and thy raiment was of fine linen, and silk, and broidered work; ... for it was perfect through My comeliness, which I had put upon thee, saith the Lord God."</w:t>
      </w:r>
    </w:p>
    <w:p>
      <w:pPr>
        <w:pStyle w:val="NormalWeb"/>
        <w:rPr/>
      </w:pPr>
      <w:r>
        <w:rPr/>
        <w:t>With Esther crowned, a great feast was given in her honor. Also, when the bride, the Lamb's wife, is crowned, we read, "Blessed are they which are called unto the Marriage Supper of the Lamb."</w:t>
      </w:r>
    </w:p>
    <w:p>
      <w:pPr>
        <w:pStyle w:val="Heading2"/>
        <w:rPr/>
      </w:pPr>
      <w:r>
        <w:rPr/>
        <w:t>III. THE GREAT OPPONENT (Esther 3:5)</w:t>
      </w:r>
    </w:p>
    <w:p>
      <w:pPr>
        <w:pStyle w:val="NormalWeb"/>
        <w:rPr/>
      </w:pPr>
      <w:r>
        <w:rPr>
          <w:b/>
          <w:bCs/>
        </w:rPr>
        <w:t>1. The promotion of Haman.</w:t>
      </w:r>
      <w:r>
        <w:rPr/>
        <w:t xml:space="preserve"> "After these things did king Ahasuerus promote Haman the son of Hammedatha the Agagite, and advanced him, and set his seat above all the princes that were with him." This Haman was a man of great magnificence as his name suggests. However, he hated the Jews. When he discovered that Mordecai, the Jew, would not bow to him, nor do him reverence, his anger knew no bounds.</w:t>
      </w:r>
    </w:p>
    <w:p>
      <w:pPr>
        <w:pStyle w:val="NormalWeb"/>
        <w:rPr/>
      </w:pPr>
      <w:r>
        <w:rPr/>
        <w:t>Haman was not satisfied to inflict his wrath upon Mordecai alone. He thought that his dignity and honor demanded a far greater revenge, therefore, he sought to destroy all the Jews that were in the kingdom.</w:t>
      </w:r>
    </w:p>
    <w:p>
      <w:pPr>
        <w:pStyle w:val="NormalWeb"/>
        <w:rPr/>
      </w:pPr>
      <w:r>
        <w:rPr>
          <w:b/>
          <w:bCs/>
        </w:rPr>
        <w:t>2. Haman given a free hand.</w:t>
      </w:r>
      <w:r>
        <w:rPr/>
        <w:t xml:space="preserve"> When Haman appealed to Ahasuerus telling him that there was a certain people scattered abroad in the kingdom whose laws were diverse from all people, and when he offered to pay ten thousand talents of silver, to have them destroyed; Then, "the king took his ring from his hand, and gave it unto Haman ... the Jews' enemy." By this he was given authority to do what he deemed best against the Jews.</w:t>
      </w:r>
    </w:p>
    <w:p>
      <w:pPr>
        <w:pStyle w:val="NormalWeb"/>
        <w:rPr/>
      </w:pPr>
      <w:r>
        <w:rPr>
          <w:b/>
          <w:bCs/>
        </w:rPr>
        <w:t>3. Esther's inquiry.</w:t>
      </w:r>
      <w:r>
        <w:rPr/>
        <w:t xml:space="preserve"> In chapter 4 we find that Queen Esther perceived that Mordecai had rent his clothes, and put on sackcloth and ashes, and that he had refused the raiment and the food she had sent to him. She was grieved, and sent her maids to find out the reason.</w:t>
      </w:r>
    </w:p>
    <w:p>
      <w:pPr>
        <w:pStyle w:val="NormalWeb"/>
        <w:rPr/>
      </w:pPr>
      <w:r>
        <w:rPr/>
        <w:t>Mordecai sent back word that it was on account of Haman's treachery, and because all the Jews were under sentence of death through Haman, and by order of the king, herself included.</w:t>
      </w:r>
    </w:p>
    <w:p>
      <w:pPr>
        <w:pStyle w:val="NormalWeb"/>
        <w:rPr/>
      </w:pPr>
      <w:r>
        <w:rPr/>
        <w:t>We stop just long enough to remind you that we have a great enemy. He had hated God and the Lord Jesus Christ, and has sought to avenge himself upon the people of God. He goes about "as a roaring lion, ... seeking whom he may devour."</w:t>
      </w:r>
    </w:p>
    <w:p>
      <w:pPr>
        <w:pStyle w:val="Heading2"/>
        <w:rPr/>
      </w:pPr>
      <w:r>
        <w:rPr/>
        <w:t>IV. ESTHER'S SACRIFICIAL SERVICE (Esth. 5:1, 2)</w:t>
      </w:r>
    </w:p>
    <w:p>
      <w:pPr>
        <w:pStyle w:val="NormalWeb"/>
        <w:rPr/>
      </w:pPr>
      <w:r>
        <w:rPr>
          <w:b/>
          <w:bCs/>
        </w:rPr>
        <w:t>1. Her dependence on God.</w:t>
      </w:r>
      <w:r>
        <w:rPr/>
        <w:t xml:space="preserve"> When Esther received from Mordecai a command that she must appear before the king in his behalf, and in behalf of the Jews, she sent word to Mordecai to tell him "that whosoever, whether man or woman, shall come unto the king into the inner court, who is not called, there is one law of his to put him to death, except such to whom the king shall hold out the golden sceptre." The queen added, "but I have not been called to come in unto the king these thirty days." It was for this cause that the queen, who had determined to show herself before her lord, and king, bade Mordecai, "Go, gather together all the Jews that are present in Shushan, and fast ye for me, and neither eat nor drink three days, night or day: I also and my maidens will fast likewise."</w:t>
      </w:r>
    </w:p>
    <w:p>
      <w:pPr>
        <w:pStyle w:val="NormalWeb"/>
        <w:rPr/>
      </w:pPr>
      <w:r>
        <w:rPr/>
        <w:t>Beloved, what a wonderful thing it is for us to throw ourselves upon the Lord. Esther had no power to stay the king's command, but she knew that God could touch the king's heart when she came into his presence.</w:t>
      </w:r>
    </w:p>
    <w:p>
      <w:pPr>
        <w:pStyle w:val="NormalWeb"/>
        <w:rPr/>
      </w:pPr>
      <w:r>
        <w:rPr>
          <w:b/>
          <w:bCs/>
        </w:rPr>
        <w:t>2. Her appearance before the king.</w:t>
      </w:r>
      <w:r>
        <w:rPr/>
        <w:t xml:space="preserve"> Dressed in her royal apparel, on the third day, Queen Esther stood in. the inner court of the king's palace. With what temerity, and yet with what confident trust, did the queen await her fate. Esther 5:2 tells us, "And it was so, when the king saw Esther the queen standing in the court, that she obtained favour in his sight: and the king held out to Esther the golden sceptre that was in his hand. So Esther drew near, and touched the top of the sceptre."</w:t>
      </w:r>
    </w:p>
    <w:p>
      <w:pPr>
        <w:pStyle w:val="Heading2"/>
        <w:rPr/>
      </w:pPr>
      <w:r>
        <w:rPr/>
        <w:t>V. HOW GOD WROUGHT OUT HIS PLAN (Esther 6:11)</w:t>
      </w:r>
    </w:p>
    <w:p>
      <w:pPr>
        <w:pStyle w:val="NormalWeb"/>
        <w:rPr/>
      </w:pPr>
      <w:r>
        <w:rPr>
          <w:b/>
          <w:bCs/>
        </w:rPr>
        <w:t>1. The queen's feasts.</w:t>
      </w:r>
      <w:r>
        <w:rPr/>
        <w:t xml:space="preserve"> As Esther stood before the king, the king said unto her, "What wilt thou, queen Esther? and what is thy request? it shall be even given thee to the half of the kingdom." Esther then modestly requested that the king and Haman come to her banquet which she had prepared. "Then the king said, Cause Haman to make haste, that he may do as Esther hath said. So the king and Haman came to the banquet that Esther had prepared."</w:t>
      </w:r>
    </w:p>
    <w:p>
      <w:pPr>
        <w:pStyle w:val="NormalWeb"/>
        <w:rPr/>
      </w:pPr>
      <w:r>
        <w:rPr/>
        <w:t>Little did either of the men realize the import of that feast. During the feast the king said to Esther, "What is thy petition? and it shall be granted thee: and what is thy request? even to the half of the kingdom it shall be performed." The queen simply invited them to another feast on the morrow.</w:t>
      </w:r>
    </w:p>
    <w:p>
      <w:pPr>
        <w:pStyle w:val="NormalWeb"/>
        <w:rPr/>
      </w:pPr>
      <w:r>
        <w:rPr>
          <w:b/>
          <w:bCs/>
        </w:rPr>
        <w:t>2. Haman's joy.</w:t>
      </w:r>
      <w:r>
        <w:rPr/>
        <w:t xml:space="preserve"> As Haman left the feast and went home, he told his wife and family of his invitation with the king to the queen's banquet. It made him very happy. Nevertheless, he was bitter because as he passed from the feast homeward, Mordecai, who sat in the king's gate, stood not up, nor moved for him. As they talked over the matter in his home, his wife suggested that a gallows be made on which Mordecai should be hanged. "Then," said she, "go thou in merrily with the king unto the banquet. And the thing pleased Haman; and he caused the gallows to be made."</w:t>
      </w:r>
    </w:p>
    <w:p>
      <w:pPr>
        <w:pStyle w:val="NormalWeb"/>
        <w:rPr/>
      </w:pPr>
      <w:r>
        <w:rPr/>
        <w:t>As we study this message, step by step, we see God still moving in behalf of His people.</w:t>
      </w:r>
    </w:p>
    <w:p>
      <w:pPr>
        <w:pStyle w:val="Heading2"/>
        <w:rPr/>
      </w:pPr>
      <w:r>
        <w:rPr/>
        <w:t>VI. THE DAY OF DELIVERANCE (Esther 7:1, 2)</w:t>
      </w:r>
    </w:p>
    <w:p>
      <w:pPr>
        <w:pStyle w:val="NormalWeb"/>
        <w:rPr/>
      </w:pPr>
      <w:r>
        <w:rPr>
          <w:b/>
          <w:bCs/>
        </w:rPr>
        <w:t>1. A striking event.</w:t>
      </w:r>
      <w:r>
        <w:rPr/>
        <w:t xml:space="preserve"> On the night following the first banquet, the king could not sleep. God was evidently troubling him. At that time he commanded that the book of records be brought, and they were read before him. It was found written therein that Mordecai had discovered unto the king how two men had sought to slay him. Then the king said, "What honour and dignity hath been done to Mordecai for this? Then said the king's servants that ministered unto him, There is nothing done for him. And the king said, Who is in the court? Now Haman was come into the outward court of the king's house, to speak unto the king to hang Mordecai on the gallows that he had prepared for him. And the king's servants said unto him, Behold, Haman standeth in the court." Haman was called in, and the king said to him, "What shall be done unto the man whom the king delighteth to honour?"</w:t>
      </w:r>
    </w:p>
    <w:p>
      <w:pPr>
        <w:pStyle w:val="NormalWeb"/>
        <w:rPr/>
      </w:pPr>
      <w:r>
        <w:rPr>
          <w:b/>
          <w:bCs/>
        </w:rPr>
        <w:t>2. The beginning of Haman's downfall.</w:t>
      </w:r>
      <w:r>
        <w:rPr/>
        <w:t xml:space="preserve"> "Now Haman thought in his heart, To whom would the king delight to do honour more than to myself?" He answered the king, "For the man whom the king delighteth to honor, Let the royal apparel be brought which the king useth to wear, and the horse that the king rideth upon, and the crown royal which is set upon his head: And let this apparel and horse be delivered to the hand of one of the king's most noble princes, that they may array the man withal whom the king delighteth to honour, and bring him on horseback through the street of the city."</w:t>
      </w:r>
    </w:p>
    <w:p>
      <w:pPr>
        <w:pStyle w:val="NormalWeb"/>
        <w:rPr/>
      </w:pPr>
      <w:r>
        <w:rPr/>
        <w:t>With what anguish of spirit did Haman fulfill the command of the king, for he was told to do the very things he had suggested to Mordecai, the Jew, "that sitteth at the king's gate." Then he went in haste to his house mourning, and having his head covered. While he talked with his wife, the king's chamberlains came and hasted to bring him to the banquet that Esther had prepared.</w:t>
      </w:r>
    </w:p>
    <w:p>
      <w:pPr>
        <w:pStyle w:val="NormalWeb"/>
        <w:rPr/>
      </w:pPr>
      <w:r>
        <w:rPr>
          <w:b/>
          <w:bCs/>
        </w:rPr>
        <w:t>3. Esther's request.</w:t>
      </w:r>
      <w:r>
        <w:rPr/>
        <w:t xml:space="preserve"> At the banquet the king once more asked the queen what her petition was, saying, "It shall be granted thee." "Then Esther the queen answered and said, If I have found favour in thy sight, O king, and if it please the king, let my life be given me at my petition, and my people at my request."</w:t>
      </w:r>
    </w:p>
    <w:p>
      <w:pPr>
        <w:pStyle w:val="NormalWeb"/>
        <w:rPr/>
      </w:pPr>
      <w:r>
        <w:rPr/>
        <w:t>When the king heard what the queen said, he cried out, "Who is he, and where is he, that durst presume in his heart to do so?"</w:t>
      </w:r>
    </w:p>
    <w:p>
      <w:pPr>
        <w:pStyle w:val="NormalWeb"/>
        <w:rPr/>
      </w:pPr>
      <w:r>
        <w:rPr/>
        <w:t>Queen Esther with the courage of undaunted faith, said, "The adversary and enemy is this wicked Haman." Thus it was that Haman died that day by order of the king, upon the gallows which he had prepared for Mordecai.</w:t>
      </w:r>
    </w:p>
    <w:p>
      <w:pPr>
        <w:pStyle w:val="Heading2"/>
        <w:rPr/>
      </w:pPr>
      <w:r>
        <w:rPr/>
        <w:t>VII. THE JEWS' VINDICATION (Esther 7:7, 8)</w:t>
      </w:r>
    </w:p>
    <w:p>
      <w:pPr>
        <w:pStyle w:val="NormalWeb"/>
        <w:rPr/>
      </w:pPr>
      <w:r>
        <w:rPr>
          <w:b/>
          <w:bCs/>
        </w:rPr>
        <w:t>1. The king's writing could not be changed.</w:t>
      </w:r>
      <w:r>
        <w:rPr/>
        <w:t xml:space="preserve"> When King Ahasuerus gave his ring to Haman, and the order for the slaughter of the Jews was made and sealed with the king's ring, it could not, according to the law of the Medes and Persians, be changed. Thus it was that the king proposed another message, and signed it with his own signet according to the law. By this the effect of the letters which Haman had sent out were practically reversed, and the Jews throughout the kingdom, and by order of the king, were given the privilege to be fully armed against any who might seek to do them harm.</w:t>
      </w:r>
    </w:p>
    <w:p>
      <w:pPr>
        <w:pStyle w:val="NormalWeb"/>
        <w:rPr/>
      </w:pPr>
      <w:r>
        <w:rPr/>
        <w:t>So it happened that the people fought with the Jews against their enemies inasmuch as the king had favored the Jews. The result was that, instead of the Jews being slain, their enemies fell on every hand.</w:t>
      </w:r>
    </w:p>
    <w:p>
      <w:pPr>
        <w:pStyle w:val="NormalWeb"/>
        <w:rPr/>
      </w:pPr>
      <w:r>
        <w:rPr>
          <w:b/>
          <w:bCs/>
        </w:rPr>
        <w:t>2. The Jews' joy and rejoicing.</w:t>
      </w:r>
      <w:r>
        <w:rPr/>
        <w:t xml:space="preserve"> We read that "The Jews had light, and gladness, and joy, and honour." Their sorrows were turned into joy, and their sighings into rejoicing.</w:t>
      </w:r>
    </w:p>
    <w:p>
      <w:pPr>
        <w:pStyle w:val="NormalWeb"/>
        <w:rPr/>
      </w:pPr>
      <w:r>
        <w:rPr/>
        <w:t>Will it not be so, once more, when the story of Israel's national redemption from the wrath of Satan and the anti-christ has been achieved? God will descend from Heaven in behalf of His people. He will give them a great deliverance. Then shall they go forth with joy, and be led forth with singing.</w:t>
      </w:r>
    </w:p>
    <w:p>
      <w:pPr>
        <w:pStyle w:val="NormalWeb"/>
        <w:rPr/>
      </w:pPr>
      <w:r>
        <w:rPr/>
        <w:t>The greatness of Mordecai following the death of Haman and the victory of the Jews over his intrigue is given in the three short verses which compose the 10th chapter. We quote these in full:</w:t>
      </w:r>
    </w:p>
    <w:p>
      <w:pPr>
        <w:pStyle w:val="NormalWeb"/>
        <w:rPr/>
      </w:pPr>
      <w:r>
        <w:rPr/>
        <w:t>"And the king Ahasuerus laid a tribute upon the land, and upon the isles of the sea. And all the acts of his power and of his might, and the declaration of the greatness of Mordecai, whereunto the king advanced him, are they not written in the Book of the Chronicles of the kings of Media and Persia? For Mordecai the Jew was next unto king Ahasuerus, and great among the Jews, and accepted of the multitude of his brethren, seeking the wealth of his people, and speaking peace to all his seed."</w:t>
      </w:r>
    </w:p>
    <w:p>
      <w:pPr>
        <w:pStyle w:val="NormalWeb"/>
        <w:rPr/>
      </w:pPr>
      <w:r>
        <w:rPr/>
      </w:r>
      <w:r>
        <w:br w:type="page"/>
      </w:r>
    </w:p>
    <w:p>
      <w:pPr>
        <w:pStyle w:val="Normal"/>
        <w:rPr/>
      </w:pPr>
      <w:r>
        <w:rPr/>
      </w:r>
    </w:p>
    <w:p>
      <w:pPr>
        <w:pStyle w:val="Heading1"/>
        <w:jc w:val="center"/>
        <w:rPr>
          <w:caps/>
        </w:rPr>
      </w:pPr>
      <w:r>
        <w:rPr>
          <w:caps/>
        </w:rPr>
        <w:t>Job Challenged by Satan</w:t>
      </w:r>
    </w:p>
    <w:p>
      <w:pPr>
        <w:pStyle w:val="NormalWeb"/>
        <w:spacing w:lineRule="atLeast" w:line="336" w:before="225" w:after="225"/>
        <w:ind w:left="1224" w:right="1224" w:hanging="0"/>
        <w:jc w:val="center"/>
        <w:rPr>
          <w:iCs/>
          <w:caps/>
          <w:sz w:val="23"/>
          <w:szCs w:val="23"/>
        </w:rPr>
      </w:pPr>
      <w:r>
        <w:rPr>
          <w:b/>
          <w:bCs/>
          <w:iCs/>
          <w:caps/>
          <w:sz w:val="23"/>
          <w:szCs w:val="23"/>
        </w:rPr>
        <w:t>Job 1:1-23</w:t>
      </w:r>
    </w:p>
    <w:p>
      <w:pPr>
        <w:pStyle w:val="Heading2"/>
        <w:rPr/>
      </w:pPr>
      <w:r>
        <w:rPr/>
        <w:t>INTRODUCTION:</w:t>
      </w:r>
    </w:p>
    <w:p>
      <w:pPr>
        <w:pStyle w:val="NormalWeb"/>
        <w:rPr/>
      </w:pPr>
      <w:r>
        <w:rPr/>
        <w:t>We begin today a series of studies on one of the most interesting characters of the Bible. He is Job, the man of patience.</w:t>
      </w:r>
    </w:p>
    <w:p>
      <w:pPr>
        <w:pStyle w:val="NormalWeb"/>
        <w:rPr/>
      </w:pPr>
      <w:r>
        <w:rPr/>
        <w:t>We remember the comment which the Holy Spirit made concerning Job, and which is recorded for us in the fifth chapter of James.</w:t>
      </w:r>
    </w:p>
    <w:p>
      <w:pPr>
        <w:pStyle w:val="NormalWeb"/>
        <w:rPr/>
      </w:pPr>
      <w:r>
        <w:rPr/>
        <w:t>"Ye have heard of the patience of Job, and have seen the end of the Lord; that the Lord is very pitiful, and of tender mercy."</w:t>
      </w:r>
    </w:p>
    <w:p>
      <w:pPr>
        <w:pStyle w:val="NormalWeb"/>
        <w:rPr/>
      </w:pPr>
      <w:r>
        <w:rPr/>
        <w:t>Job was probably a contemporary of Abraham. One thing which we think worthy of mention is this fact:—In the old days, far back before Christ, and even before the days of national Israel and her Prophets, God had good and great men upon the earth; men who trusted Him and served Him.</w:t>
      </w:r>
    </w:p>
    <w:p>
      <w:pPr>
        <w:pStyle w:val="NormalWeb"/>
        <w:rPr/>
      </w:pPr>
      <w:r>
        <w:rPr/>
        <w:t>According to the Word of God, the heathen world of today is dwelling in darkness and superstition, simply because the world of old in its wisdom, knew not God. It was for this cause that God gave them over to a reprobate mind.</w:t>
      </w:r>
    </w:p>
    <w:p>
      <w:pPr>
        <w:pStyle w:val="NormalWeb"/>
        <w:rPr/>
      </w:pPr>
      <w:r>
        <w:rPr/>
        <w:t>Returning to Job as a theme for study, we assure the readers that they will find, before we have completed our consideration, that there is much of faith, much of spiritual wisdom, and even much of prophetic vision bound up in the marvelous Book that relates the story of Job.</w:t>
      </w:r>
    </w:p>
    <w:p>
      <w:pPr>
        <w:pStyle w:val="NormalWeb"/>
        <w:rPr/>
      </w:pPr>
      <w:r>
        <w:rPr/>
        <w:t>The answer to many questions, which puzzle minds today, will be found in the Book of Job.</w:t>
      </w:r>
    </w:p>
    <w:p>
      <w:pPr>
        <w:pStyle w:val="NormalWeb"/>
        <w:rPr/>
      </w:pPr>
      <w:r>
        <w:rPr/>
        <w:t>The demands of God as He calls upon Job to stand up like a man, reveal visions of God in His creative power and inherent glory which are hardly surpassed in the Bible.</w:t>
      </w:r>
    </w:p>
    <w:p>
      <w:pPr>
        <w:pStyle w:val="NormalWeb"/>
        <w:rPr/>
      </w:pPr>
      <w:r>
        <w:rPr/>
        <w:t>Let none deceive themselves by imagining that the Book of Job is an ancient story which crept into the Bible. The Book of Job portrays with historical accuracy a God-given record of a man who lived in the land of Uz.</w:t>
      </w:r>
    </w:p>
    <w:p>
      <w:pPr>
        <w:pStyle w:val="NormalWeb"/>
        <w:rPr/>
      </w:pPr>
      <w:r>
        <w:rPr/>
        <w:t>His testing at the hand of Satan were real. The speeches of his three friends, who became more accusers than helpers, are real. Job's responses, where the sunshine and glory of undaunted faith is mixed with the darkness and despair of temporary doubt, are real.</w:t>
      </w:r>
    </w:p>
    <w:p>
      <w:pPr>
        <w:pStyle w:val="NormalWeb"/>
        <w:rPr/>
      </w:pPr>
      <w:r>
        <w:rPr/>
        <w:t>There was a man in the land of Uz, whose name was Job. Let us begin our study of this man asking the Lord to illumine our minds to the message which He has for us.</w:t>
      </w:r>
    </w:p>
    <w:p>
      <w:pPr>
        <w:pStyle w:val="Heading2"/>
        <w:rPr/>
      </w:pPr>
      <w:r>
        <w:rPr/>
        <w:t>I. JOB'S MORAL AND SPIRITUAL INTEGRITY (Job 1:1)</w:t>
      </w:r>
    </w:p>
    <w:p>
      <w:pPr>
        <w:pStyle w:val="NormalWeb"/>
        <w:rPr/>
      </w:pPr>
      <w:r>
        <w:rPr>
          <w:b/>
          <w:bCs/>
        </w:rPr>
        <w:t>1. Job was perfect and upright.</w:t>
      </w:r>
      <w:r>
        <w:rPr/>
        <w:t xml:space="preserve"> This is saying a good deal, but God said it. Let us not think for one moment that Job was sinless. He was not that, but God said of him "that there is none like him in the earth" (vs. 8).</w:t>
      </w:r>
    </w:p>
    <w:p>
      <w:pPr>
        <w:pStyle w:val="NormalWeb"/>
        <w:rPr/>
      </w:pPr>
      <w:r>
        <w:rPr/>
        <w:t>Other men beside Job have been spoken of as perfect and upright. Zacharias, the father of John the Baptist (Luke 1:5, 6), was one of these. Here is the record concerning Zacharias and his wife, "They were both righteous before God, walking in all the commandments and ordinances of the Lord blameless."</w:t>
      </w:r>
    </w:p>
    <w:p>
      <w:pPr>
        <w:pStyle w:val="NormalWeb"/>
        <w:rPr/>
      </w:pPr>
      <w:r>
        <w:rPr/>
        <w:t>Some people would have us to believe that all young men and young women in our day are corrupt. We do not accept this for a moment. Because we are living in a world dominated by sin does not mean that God does not have His true and tried ones, who are unsmirched by the filth of the flesh.</w:t>
      </w:r>
    </w:p>
    <w:p>
      <w:pPr>
        <w:pStyle w:val="NormalWeb"/>
        <w:rPr/>
      </w:pPr>
      <w:r>
        <w:rPr/>
        <w:t>The unsaved may, like Cornelius, be full of prayers and of alms deeds. However, it is in the realm of the redeemed and of those empowered by the Holy Spirit, that we find large numbers of men who are living with a conscience void of offence toward God and men.</w:t>
      </w:r>
    </w:p>
    <w:p>
      <w:pPr>
        <w:pStyle w:val="NormalWeb"/>
        <w:rPr/>
      </w:pPr>
      <w:r>
        <w:rPr>
          <w:b/>
          <w:bCs/>
        </w:rPr>
        <w:t>2. Spiritually Job feared God.</w:t>
      </w:r>
      <w:r>
        <w:rPr/>
        <w:t xml:space="preserve"> Job's "fear of God," was the reason that he was perfect and upright. We know that the fruit of the Spirit includes all the beauties of moral perfection and uprightness.</w:t>
      </w:r>
    </w:p>
    <w:p>
      <w:pPr>
        <w:pStyle w:val="NormalWeb"/>
        <w:rPr/>
      </w:pPr>
      <w:r>
        <w:rPr/>
        <w:t>The extent to which Job feared God, and followed Him, will be brought out as we proceed in our studies. Suffice it now to say that Job's fear encompassed a wide margin of spiritual vision and faith.</w:t>
      </w:r>
    </w:p>
    <w:p>
      <w:pPr>
        <w:pStyle w:val="Heading2"/>
        <w:rPr/>
      </w:pPr>
      <w:r>
        <w:rPr/>
        <w:t>II. JOB'S FAMILY LIFE (Job 1:2, 4, 5)</w:t>
      </w:r>
    </w:p>
    <w:p>
      <w:pPr>
        <w:pStyle w:val="NormalWeb"/>
        <w:rPr/>
      </w:pPr>
      <w:r>
        <w:rPr/>
        <w:t>Job was the father of seven sons, and of three daughters. Family life may have its temptations and testings, but there is nothing in the life of father or mother that makes it impossible to live acceptable to God.</w:t>
      </w:r>
    </w:p>
    <w:p>
      <w:pPr>
        <w:pStyle w:val="NormalWeb"/>
        <w:rPr/>
      </w:pPr>
      <w:r>
        <w:rPr/>
        <w:t>We read concerning Enoch that he walked with God, after he begat Methuselah, for three hundred years, and begat sons and daughters. Mark you, that it was during the period of Enoch's family life that he walked with God.</w:t>
      </w:r>
    </w:p>
    <w:p>
      <w:pPr>
        <w:pStyle w:val="NormalWeb"/>
        <w:rPr/>
      </w:pPr>
      <w:r>
        <w:rPr/>
        <w:t>A godly home is the nearest place to Heaven of anything we know. Job had such a home.</w:t>
      </w:r>
    </w:p>
    <w:p>
      <w:pPr>
        <w:pStyle w:val="NormalWeb"/>
        <w:rPr/>
      </w:pPr>
      <w:r>
        <w:rPr/>
        <w:t>In Deuteronomy we are taught that the father shall teach all of God's statutes to his children. He shall talk of them when he sits in his house, and when he walks by the way. He shall bind them for a sign upon his hands, and they shall be as frontlets between his eyes. He shall write them upon the posts of his house, and upon his gates.</w:t>
      </w:r>
    </w:p>
    <w:p>
      <w:pPr>
        <w:pStyle w:val="NormalWeb"/>
        <w:rPr/>
      </w:pPr>
      <w:r>
        <w:rPr/>
        <w:t>Along this line it is interesting to note that when Job's sons feasted in their houses, and called in their sisters to the feast, that Job afterward sent for his sons and sanctified them. He rose up early in the morning and offered burnt offerings according to the number of them all. Thus did Job continually.</w:t>
      </w:r>
    </w:p>
    <w:p>
      <w:pPr>
        <w:pStyle w:val="NormalWeb"/>
        <w:rPr/>
      </w:pPr>
      <w:r>
        <w:rPr/>
        <w:t>Would that we had more fathers today who kept up the family altar, more who watched diligently over their children, bringing them up in the nurture and fear of the Lord.</w:t>
      </w:r>
    </w:p>
    <w:p>
      <w:pPr>
        <w:pStyle w:val="Heading2"/>
        <w:rPr/>
      </w:pPr>
      <w:r>
        <w:rPr/>
        <w:t>III. JOB'S WEALTH (Job 1:3)</w:t>
      </w:r>
    </w:p>
    <w:p>
      <w:pPr>
        <w:pStyle w:val="NormalWeb"/>
        <w:rPr/>
      </w:pPr>
      <w:r>
        <w:rPr/>
        <w:t>Job was the greatest of all the men of the east. His substance was seven thousand sheep, three thousand camels, five hundred yoke of oxen, and five hundred she asses, and a very great household.</w:t>
      </w:r>
    </w:p>
    <w:p>
      <w:pPr>
        <w:pStyle w:val="NormalWeb"/>
        <w:rPr/>
      </w:pPr>
      <w:r>
        <w:rPr/>
        <w:t>Job was rich. In another chapter we read something of his spirit of philanthropy, and of his love to the poor. He delivered the poor when they cried, and the fatherless, and him that had none to help him. He caused the widow's heart to sing for joy. He was eyes to the blind, and feet to the lame. He was a father to the needy.</w:t>
      </w:r>
    </w:p>
    <w:p>
      <w:pPr>
        <w:pStyle w:val="NormalWeb"/>
        <w:rPr/>
      </w:pPr>
      <w:r>
        <w:rPr/>
        <w:t xml:space="preserve">The curse of riches is displayed by Christ in the parable of the rich man who had much goods laid up for many days, and who said unto his soul, "Eat, drink, and be merry." To this rich man God said, "Thou fool" Then He said, "So is he that layeth up treasure </w:t>
      </w:r>
      <w:r>
        <w:rPr>
          <w:bCs/>
        </w:rPr>
        <w:t>for himself</w:t>
      </w:r>
      <w:r>
        <w:rPr/>
        <w:t xml:space="preserve">, and is not rich </w:t>
      </w:r>
      <w:r>
        <w:rPr>
          <w:bCs/>
        </w:rPr>
        <w:t>toward God</w:t>
      </w:r>
      <w:r>
        <w:rPr/>
        <w:t>."</w:t>
      </w:r>
    </w:p>
    <w:p>
      <w:pPr>
        <w:pStyle w:val="NormalWeb"/>
        <w:rPr/>
      </w:pPr>
      <w:r>
        <w:rPr/>
        <w:t>The rich young ruler is another example of riches kept to one's hurt. Jesus loved the man, even though he was rich, but the rich man was unwilling to leave all and follow Christ, for he was wedded to his wealth.</w:t>
      </w:r>
    </w:p>
    <w:p>
      <w:pPr>
        <w:pStyle w:val="NormalWeb"/>
        <w:rPr/>
      </w:pPr>
      <w:r>
        <w:rPr/>
        <w:t>With Job it was altogether different. In a succeeding study, we will learn that Job counted God more than money, and he could say, "Though He slay me, yet will I trust in Him."</w:t>
      </w:r>
    </w:p>
    <w:p>
      <w:pPr>
        <w:pStyle w:val="Heading2"/>
        <w:rPr/>
      </w:pPr>
      <w:r>
        <w:rPr/>
        <w:t>IV. SATAN, THE ACCUSER OF THE SAINTS (Job 1:6-10)</w:t>
      </w:r>
    </w:p>
    <w:p>
      <w:pPr>
        <w:pStyle w:val="NormalWeb"/>
        <w:rPr/>
      </w:pPr>
      <w:r>
        <w:rPr/>
        <w:t>There came a day when the sons of God came to present themselves before the Lord, and Satan also came with them. The Lord said unto Satan, "Hast thou considered my servant Job, that there is none like him in the earth?" Satan quickly replied, "Doth Job fear God for nought?" Hast not Thou made an hedge about him, and about his house, and about all that he hath on every side? Then Satan said to God, "Put forth thine hand now, and touch all that he hath, and he will curse Thee to Thy face."</w:t>
      </w:r>
    </w:p>
    <w:p>
      <w:pPr>
        <w:pStyle w:val="NormalWeb"/>
        <w:rPr/>
      </w:pPr>
      <w:r>
        <w:rPr>
          <w:b/>
          <w:bCs/>
        </w:rPr>
        <w:t>1. We have before us a loose devil, going about seeking whom he may devour.</w:t>
      </w:r>
      <w:r>
        <w:rPr/>
        <w:t xml:space="preserve"> Satan is not chained as some would aver. He is the Prince of the power of the air. He is seeking to entangle every possible child of God, and to lead them into sin and disobedience.</w:t>
      </w:r>
    </w:p>
    <w:p>
      <w:pPr>
        <w:pStyle w:val="NormalWeb"/>
        <w:rPr/>
      </w:pPr>
      <w:r>
        <w:rPr>
          <w:b/>
          <w:bCs/>
        </w:rPr>
        <w:t>2. Satan's complaint.</w:t>
      </w:r>
      <w:r>
        <w:rPr/>
        <w:t xml:space="preserve"> When the Lord asked Satan if he had observed Job, Satan complained that God had put an hedge about Job so that he couldn't touch him; and, in addition, God had blessed the work of his hands. This admission on the part of Satan is very comforting to believers. Our security does not lie in our perseverance, but in His preservation. God may allow Satan sometimes to "sift us as wheat," as He did Peter; however, no matter what testing is permitted, God will prepare a way to escape, that we may be able to bear it. If the Lord had not said unto us, "I will be thy shield and thy strong tower," we know not what might have befallen us. Thank God, we are held in the hand of omnipotency.</w:t>
      </w:r>
    </w:p>
    <w:p>
      <w:pPr>
        <w:pStyle w:val="NormalWeb"/>
        <w:rPr/>
      </w:pPr>
      <w:r>
        <w:rPr>
          <w:b/>
          <w:bCs/>
        </w:rPr>
        <w:t>3. Satan's insinuations.</w:t>
      </w:r>
      <w:r>
        <w:rPr/>
        <w:t xml:space="preserve"> Satan insinuated that Job's obeisance to God was not genuine. He said that Job, in his heart, had no trust in Jehovah, that he was serving Him alone for what he could get out of it.</w:t>
      </w:r>
    </w:p>
    <w:p>
      <w:pPr>
        <w:pStyle w:val="Heading2"/>
        <w:rPr/>
      </w:pPr>
      <w:r>
        <w:rPr/>
        <w:t>V. SATAN REQUESTING THE PRIVILEGE OF TESTING JOB (Job 1:11, 12)</w:t>
      </w:r>
    </w:p>
    <w:p>
      <w:pPr>
        <w:pStyle w:val="NormalWeb"/>
        <w:rPr/>
      </w:pPr>
      <w:r>
        <w:rPr>
          <w:b/>
          <w:bCs/>
        </w:rPr>
        <w:t>1. The challenge made.</w:t>
      </w:r>
      <w:r>
        <w:rPr/>
        <w:t xml:space="preserve"> Satan said to God, "Put forth Thine hand now, and touch all that he hath, and he will curse Thee to Thy face." The challenge had been made; Satan demanded that God should try out Job.</w:t>
      </w:r>
    </w:p>
    <w:p>
      <w:pPr>
        <w:pStyle w:val="NormalWeb"/>
        <w:rPr/>
      </w:pPr>
      <w:r>
        <w:rPr/>
        <w:t>During the dark days which followed, if Job had only known of this challenge on the part of Satan, and the reason why he was being put to the test, it would have made it a thousand times easier for him to suffer.</w:t>
      </w:r>
    </w:p>
    <w:p>
      <w:pPr>
        <w:pStyle w:val="NormalWeb"/>
        <w:rPr/>
      </w:pPr>
      <w:r>
        <w:rPr/>
        <w:t>On the other hand, if God had told Job the objective, and had smiled upon him as he suffered, it would have upset the whole purpose of the test.</w:t>
      </w:r>
    </w:p>
    <w:p>
      <w:pPr>
        <w:pStyle w:val="NormalWeb"/>
        <w:rPr/>
      </w:pPr>
      <w:r>
        <w:rPr/>
        <w:t>The trial of Job's faith brought God honor, because it proved that Satan was a liar and a false accuser, and that Job did, in reality, serve God because he loved Him, and not because of what he profited thereby.</w:t>
      </w:r>
    </w:p>
    <w:p>
      <w:pPr>
        <w:pStyle w:val="NormalWeb"/>
        <w:rPr/>
      </w:pPr>
      <w:r>
        <w:rPr>
          <w:b/>
          <w:bCs/>
        </w:rPr>
        <w:t>2. The challenge accepted.</w:t>
      </w:r>
      <w:r>
        <w:rPr/>
        <w:t xml:space="preserve"> "And the Lord said unto Satan, behold, all that he hath is in thy power; only upon himself put not forth thine hand."</w:t>
      </w:r>
    </w:p>
    <w:p>
      <w:pPr>
        <w:pStyle w:val="NormalWeb"/>
        <w:rPr/>
      </w:pPr>
      <w:r>
        <w:rPr/>
        <w:t>Many Christians have felt, at times, that God had forgotten them; and, perhaps, that He had set Himself against them. This could not be. God loves His own with an everlasting love, and every man, when he is tested of God, is tested for his good, and not for his harm. Satan's purpose in this temptation and trial was the utter undoing of Job. God's purpose was Job's ultimate enlargement.</w:t>
      </w:r>
    </w:p>
    <w:p>
      <w:pPr>
        <w:pStyle w:val="Heading2"/>
        <w:rPr/>
      </w:pPr>
      <w:r>
        <w:rPr/>
        <w:t>VI. THE COMPLETENESS OF SATAN'S WRATH (Job 1:13-19)</w:t>
      </w:r>
    </w:p>
    <w:p>
      <w:pPr>
        <w:pStyle w:val="NormalWeb"/>
        <w:rPr/>
      </w:pPr>
      <w:r>
        <w:rPr>
          <w:b/>
          <w:bCs/>
        </w:rPr>
        <w:t>1. The scope of Satan's power.</w:t>
      </w:r>
      <w:r>
        <w:rPr/>
        <w:t xml:space="preserve"> There are many who underestimate the ability and strength of the devil. Michael, an archangel, dared not bring against him a railing accusation, and yet, there are many men, women and children who possess nothing of Michael's power and authority, who dare to jest about Satan. </w:t>
      </w:r>
    </w:p>
    <w:p>
      <w:pPr>
        <w:pStyle w:val="NormalWeb"/>
        <w:rPr/>
      </w:pPr>
      <w:r>
        <w:rPr/>
        <w:t>It is with such an one that we have to deal, so if we would go forth to battle, we must be clothed with the whole armor of God that we may withstand in the evil day.</w:t>
      </w:r>
    </w:p>
    <w:p>
      <w:pPr>
        <w:pStyle w:val="NormalWeb"/>
        <w:rPr/>
      </w:pPr>
      <w:r>
        <w:rPr>
          <w:b/>
          <w:bCs/>
        </w:rPr>
        <w:t>2. Satan's power at work.</w:t>
      </w:r>
      <w:r>
        <w:rPr/>
        <w:t xml:space="preserve"> With God's permission obtained, Satan stretched forth his hand. In order to make his devilish work forceful and more trying to Job, he arranged matters so there would not be a long-drawn series of tempting, but one great stroke in which all of Job's substance would be swept from him.</w:t>
      </w:r>
    </w:p>
    <w:p>
      <w:pPr>
        <w:pStyle w:val="NormalWeb"/>
        <w:rPr/>
      </w:pPr>
      <w:r>
        <w:rPr/>
        <w:t>(1) While Job's sons and daughters were feasting, a messenger came to Job, saying, that all his oxen and asses had been captured by the Sabeans, and the attending servants slain with the sword.</w:t>
      </w:r>
    </w:p>
    <w:p>
      <w:pPr>
        <w:pStyle w:val="NormalWeb"/>
        <w:rPr/>
      </w:pPr>
      <w:r>
        <w:rPr/>
        <w:t>(2) While the messenger was yet speaking, a second one arrived, saying that all of Job's sheep had been burned, and his servants consumed with them.</w:t>
      </w:r>
    </w:p>
    <w:p>
      <w:pPr>
        <w:pStyle w:val="NormalWeb"/>
        <w:rPr/>
      </w:pPr>
      <w:r>
        <w:rPr/>
        <w:t>(3) While the second messenger was speaking, a third came saying that the Chaldeans had fallen upon the camels, and had carried them away, slaying all the servants.</w:t>
      </w:r>
    </w:p>
    <w:p>
      <w:pPr>
        <w:pStyle w:val="NormalWeb"/>
        <w:rPr/>
      </w:pPr>
      <w:r>
        <w:rPr/>
        <w:t>(4) While the third messenger spoke, a fourth arrived saying that all of his sons and daughters had been smitten and slain by a great wind from the wilderness.</w:t>
      </w:r>
    </w:p>
    <w:p>
      <w:pPr>
        <w:pStyle w:val="NormalWeb"/>
        <w:rPr/>
      </w:pPr>
      <w:r>
        <w:rPr/>
        <w:t>No one need doubt, as this fourfold wreckage comes before them, the thoroughness of Satan's malicious maneuverings.</w:t>
      </w:r>
    </w:p>
    <w:p>
      <w:pPr>
        <w:pStyle w:val="Heading2"/>
        <w:rPr/>
      </w:pPr>
      <w:r>
        <w:rPr/>
        <w:t>VII. JOB'S FIDELITY AND FAITHFULNESS VINDICATED (Job 1:21, 22)</w:t>
      </w:r>
    </w:p>
    <w:p>
      <w:pPr>
        <w:pStyle w:val="NormalWeb"/>
        <w:rPr/>
      </w:pPr>
      <w:r>
        <w:rPr/>
        <w:t>With everything swept away, and with Job in absolute darkness as to why God had permitted such a disaster, yet Job did not sin, nor charge God foolishly. The mighty man of the East said, "Naked came I out of my mother's womb, and naked shall I return thither; the Lord gave, and the Lord hath taken away; blessed be the Name of the Lord."</w:t>
      </w:r>
    </w:p>
    <w:p>
      <w:pPr>
        <w:pStyle w:val="NormalWeb"/>
        <w:rPr/>
      </w:pPr>
      <w:r>
        <w:rPr/>
        <w:t>Job did not alone refuse to complain, but he even blessed the Name of the Lord. With everything gone, he said both Amen and Hallelujah.</w:t>
      </w:r>
    </w:p>
    <w:p>
      <w:pPr>
        <w:pStyle w:val="NormalWeb"/>
        <w:rPr/>
      </w:pPr>
      <w:r>
        <w:rPr/>
        <w:t>All will agree that Job possessed a very high standard of Christian integrity. All will agree that Satan's words concerning Job were no more than a mere slander.</w:t>
      </w:r>
    </w:p>
    <w:p>
      <w:pPr>
        <w:pStyle w:val="NormalWeb"/>
        <w:rPr/>
      </w:pPr>
      <w:r>
        <w:rPr/>
      </w:r>
      <w:r>
        <w:br w:type="page"/>
      </w:r>
    </w:p>
    <w:p>
      <w:pPr>
        <w:pStyle w:val="Normal"/>
        <w:rPr/>
      </w:pPr>
      <w:r>
        <w:rPr/>
      </w:r>
    </w:p>
    <w:p>
      <w:pPr>
        <w:pStyle w:val="Heading1"/>
        <w:jc w:val="center"/>
        <w:rPr>
          <w:caps/>
        </w:rPr>
      </w:pPr>
      <w:r>
        <w:rPr>
          <w:caps/>
        </w:rPr>
        <w:t>Heaven's Controversy Concerning Job</w:t>
      </w:r>
    </w:p>
    <w:p>
      <w:pPr>
        <w:pStyle w:val="NormalWeb"/>
        <w:spacing w:lineRule="atLeast" w:line="336" w:before="225" w:after="225"/>
        <w:ind w:left="1224" w:right="1224" w:hanging="0"/>
        <w:jc w:val="center"/>
        <w:rPr>
          <w:iCs/>
          <w:caps/>
          <w:sz w:val="23"/>
          <w:szCs w:val="23"/>
        </w:rPr>
      </w:pPr>
      <w:r>
        <w:rPr>
          <w:b/>
          <w:bCs/>
          <w:iCs/>
          <w:caps/>
          <w:sz w:val="23"/>
          <w:szCs w:val="23"/>
        </w:rPr>
        <w:t>Job 2:1-9</w:t>
      </w:r>
    </w:p>
    <w:p>
      <w:pPr>
        <w:pStyle w:val="Heading2"/>
        <w:rPr/>
      </w:pPr>
      <w:r>
        <w:rPr/>
        <w:t>INTRODUCTION:</w:t>
      </w:r>
    </w:p>
    <w:p>
      <w:pPr>
        <w:pStyle w:val="NormalWeb"/>
        <w:rPr/>
      </w:pPr>
      <w:r>
        <w:rPr>
          <w:b/>
          <w:bCs/>
        </w:rPr>
        <w:t>1. God's everlasting eye watches over His children.</w:t>
      </w:r>
      <w:r>
        <w:rPr/>
        <w:t xml:space="preserve"> When Satan made his second entrance into the presence of God, he discovered that the Lord had observed the fidelity of His servant, that His eye was upon him, and that He still had nothing but endorsement for His servant.</w:t>
      </w:r>
    </w:p>
    <w:p>
      <w:pPr>
        <w:pStyle w:val="NormalWeb"/>
        <w:rPr/>
      </w:pPr>
      <w:r>
        <w:rPr/>
        <w:t>Before we take up the results of Satan's second challenge to God concerning Job's fidelity, we wish to carry you into the consideration of God's all-seeing eye, and of His watch care for His children.</w:t>
      </w:r>
    </w:p>
    <w:p>
      <w:pPr>
        <w:pStyle w:val="NormalWeb"/>
        <w:rPr/>
      </w:pPr>
      <w:r>
        <w:rPr/>
        <w:t>Many of David's Psalms give us some light on this matter. They suggest what Scripture teaches, that God has searched us and known us, that He even understands our thoughts afar off. He compasses our path and our lying down, and is acquainted with all our ways. He even knows every word that is upon our tongue. He besets us behind and before.</w:t>
      </w:r>
    </w:p>
    <w:p>
      <w:pPr>
        <w:pStyle w:val="NormalWeb"/>
        <w:rPr/>
      </w:pPr>
      <w:r>
        <w:rPr/>
        <w:t>We do not marvel that the Psalmist cried out, "Such knowledge is too wonderful for me."</w:t>
      </w:r>
    </w:p>
    <w:p>
      <w:pPr>
        <w:pStyle w:val="NormalWeb"/>
        <w:rPr/>
      </w:pPr>
      <w:r>
        <w:rPr>
          <w:b/>
          <w:bCs/>
        </w:rPr>
        <w:t>2. We need to remember, however, that God watches over us for our good.</w:t>
      </w:r>
      <w:r>
        <w:rPr/>
        <w:t xml:space="preserve"> God's eye runs to and fro throughout the whole earth to show Himself strong in behalf of those whose heart is perfect toward Him. Great has been His faithfulness for His children. It is renewed every morning, and fresh every evening. He never forgets His own. He has said, "I will never leave thee, nor forsake thee." He takes us by His right hand, saying, "I will help thee."</w:t>
      </w:r>
    </w:p>
    <w:p>
      <w:pPr>
        <w:pStyle w:val="NormalWeb"/>
        <w:rPr/>
      </w:pPr>
      <w:r>
        <w:rPr/>
        <w:t>He who imagines that God delights in leading His own into trying circumstances and heart-rending conditions has no conception of the heart of God. If, as in the case of Job, God permits Satan for the while to seemingly triumph, it will not be but for a little while. The end of the Lord with Job was the same as the end of the Lord with all of His saints—it brought a realization of God's tender mercies, and bountiful provision.</w:t>
      </w:r>
    </w:p>
    <w:p>
      <w:pPr>
        <w:pStyle w:val="NormalWeb"/>
        <w:rPr/>
      </w:pPr>
      <w:r>
        <w:rPr>
          <w:b/>
          <w:bCs/>
        </w:rPr>
        <w:t>3. In the hour of travail and of trial, we must, therefore, trust in the Lord.</w:t>
      </w:r>
      <w:r>
        <w:rPr/>
        <w:t xml:space="preserve"> Solomon has said, "Trust in the Lord with all thine heart; and lean not unto thine own understanding." We need to spell the word "disappointment" as "His appointment."</w:t>
      </w:r>
    </w:p>
    <w:p>
      <w:pPr>
        <w:pStyle w:val="NormalWeb"/>
        <w:rPr/>
      </w:pPr>
      <w:r>
        <w:rPr/>
        <w:t>Let us remember how the saints of old passed uncomplainingly through flood and fire with unwavering trust. They quenched the violence of fire, escaped the edge of the sword, out of weakness were made strong, waxed valiant in fight, turned to flight the army of the aliens.</w:t>
      </w:r>
    </w:p>
    <w:p>
      <w:pPr>
        <w:pStyle w:val="NormalWeb"/>
        <w:rPr/>
      </w:pPr>
      <w:r>
        <w:rPr/>
        <w:t>Among the women there were those who received their dead raised to life again. There were others who did not accept deliverance; desiring to obtain a better resurrection. They "had trial of cruel mockings and scourgings, yea, moreover of bonds and imprisonment: they were stoned, they were sawn asunder, were tempted, were slain with the sword: they wandered about in sheepskins and goatskins; being destitute, afflicted, tormented."</w:t>
      </w:r>
    </w:p>
    <w:p>
      <w:pPr>
        <w:pStyle w:val="NormalWeb"/>
        <w:rPr/>
      </w:pPr>
      <w:r>
        <w:rPr/>
        <w:t>As we think of these, and their wonderful faith, and how God, through their trials, led them on to a larger and an eternal reward, we need not marvel at the afflictions of Job.</w:t>
      </w:r>
    </w:p>
    <w:p>
      <w:pPr>
        <w:pStyle w:val="Heading2"/>
        <w:rPr/>
      </w:pPr>
      <w:r>
        <w:rPr/>
        <w:t>I. THE LORD'S SECOND COMMENDATION OF JOB (Job 2:1-3)</w:t>
      </w:r>
    </w:p>
    <w:p>
      <w:pPr>
        <w:pStyle w:val="NormalWeb"/>
        <w:rPr/>
      </w:pPr>
      <w:r>
        <w:rPr>
          <w:b/>
          <w:bCs/>
        </w:rPr>
        <w:t>1. Satan's second presentation.</w:t>
      </w:r>
      <w:r>
        <w:rPr/>
        <w:t xml:space="preserve"> We may not grasp the full meaning of Satan's access to the presence of the Lord. Of one thing, however, we may assure ourselves,—Satan was not chained in hell, nor cast into the pit of the abyss in Job's day; neither is he now in confinement. He is still the same loose devil, whom Peter, in Spirit, describes as going "about, seeking whom he may devour."</w:t>
      </w:r>
    </w:p>
    <w:p>
      <w:pPr>
        <w:pStyle w:val="NormalWeb"/>
        <w:rPr/>
      </w:pPr>
      <w:r>
        <w:rPr/>
        <w:t>Satan may once, long before man's day, have dwelt in the presence of God; however, he was cast out, and if he ever has audience with the Lord, it is only when the Lord, in His purposes, so permits.</w:t>
      </w:r>
    </w:p>
    <w:p>
      <w:pPr>
        <w:pStyle w:val="NormalWeb"/>
        <w:rPr/>
      </w:pPr>
      <w:r>
        <w:rPr>
          <w:b/>
          <w:bCs/>
        </w:rPr>
        <w:t>2. The Lord's second endorsement of Job.</w:t>
      </w:r>
      <w:r>
        <w:rPr/>
        <w:t xml:space="preserve"> The Lord said to Satan, "Hast thou considered My servant Job, that there is none like him in the earth, a perfect and an upright man, one that feareth God, and escheweth evil?"</w:t>
      </w:r>
    </w:p>
    <w:p>
      <w:pPr>
        <w:pStyle w:val="NormalWeb"/>
        <w:rPr/>
      </w:pPr>
      <w:r>
        <w:rPr/>
        <w:t>Let us pause a moment. Is there any greater joy that could come to the heart of a servant of the Lord, than to know that he stands approved before the Lord? Our greatest boon is to hear His, "Well done, thou good and faithful servant." If God be for us, who can be against us? If God commends us, what care we for all of the maledictions of men or demons?</w:t>
      </w:r>
    </w:p>
    <w:p>
      <w:pPr>
        <w:pStyle w:val="Heading2"/>
        <w:rPr/>
      </w:pPr>
      <w:r>
        <w:rPr/>
        <w:t>II. THE LORD'S SUMMING UP OF THE FIRST ASSAULT ON JOB (Job 2:3, l.c.)</w:t>
      </w:r>
    </w:p>
    <w:p>
      <w:pPr>
        <w:pStyle w:val="NormalWeb"/>
        <w:rPr/>
      </w:pPr>
      <w:r>
        <w:rPr/>
        <w:t>The last clause of our key verse reads, "And still he (Job) holdeth fast his integrity, although thou movedst Me against him, to destroy him without cause."</w:t>
      </w:r>
    </w:p>
    <w:p>
      <w:pPr>
        <w:pStyle w:val="NormalWeb"/>
        <w:rPr/>
      </w:pPr>
      <w:r>
        <w:rPr>
          <w:b/>
          <w:bCs/>
        </w:rPr>
        <w:t>1. The overcoming Job.</w:t>
      </w:r>
      <w:r>
        <w:rPr/>
        <w:t xml:space="preserve"> In the last verse of the first chapter is our first statement concerning Job's victory under Satan's first attempt.</w:t>
      </w:r>
    </w:p>
    <w:p>
      <w:pPr>
        <w:pStyle w:val="NormalWeb"/>
        <w:rPr/>
      </w:pPr>
      <w:r>
        <w:rPr/>
        <w:t>(1) Job sinned not. This is the way the Scripture reads, "In all this Job sinned not." It was no small testing, the loss of all of his riches, and the loss of his seven sons and three daughters. Yet, Job sinned not.</w:t>
      </w:r>
    </w:p>
    <w:p>
      <w:pPr>
        <w:pStyle w:val="NormalWeb"/>
        <w:rPr/>
      </w:pPr>
      <w:r>
        <w:rPr/>
        <w:t>(2) Job did not charge God foolishly. We must remember that our key verse says that God moved against him without cause. Yet, Job did not charge God, nor complain against God because of his reverses.</w:t>
      </w:r>
    </w:p>
    <w:p>
      <w:pPr>
        <w:pStyle w:val="NormalWeb"/>
        <w:rPr/>
      </w:pPr>
      <w:r>
        <w:rPr/>
        <w:t>The women came to the sepulcher while it was yet dark. Job trusted God in the darkness. Trusted where he could not understand; believed where he could not see.</w:t>
      </w:r>
    </w:p>
    <w:p>
      <w:pPr>
        <w:pStyle w:val="NormalWeb"/>
        <w:rPr/>
      </w:pPr>
      <w:r>
        <w:rPr>
          <w:b/>
          <w:bCs/>
        </w:rPr>
        <w:t>2. The immovable Job.</w:t>
      </w:r>
      <w:r>
        <w:rPr/>
        <w:t xml:space="preserve"> Job still held fast his integrity. Like the rock of Gibraltar he stood staunch and true in his faithfulness. He had iron in his blood. He proved himself an iron pillar, and a stone wall against all of Satan's onslaughts.</w:t>
      </w:r>
    </w:p>
    <w:p>
      <w:pPr>
        <w:pStyle w:val="Heading2"/>
        <w:rPr/>
      </w:pPr>
      <w:r>
        <w:rPr/>
        <w:t>III. SATAN'S SECOND CHALLENGE (Job. 2:4, 5)</w:t>
      </w:r>
    </w:p>
    <w:p>
      <w:pPr>
        <w:pStyle w:val="NormalWeb"/>
        <w:rPr/>
      </w:pPr>
      <w:r>
        <w:rPr/>
        <w:t>Satan was forced to admit that Job had remained true with his possessions taken away, and his children slain. But now Satan says, "Skin for skin, yea, all that a man hath will he give for his life. But put forth Thine hand now, and touch his bone and his flesh, and he will curse Thee to Thy face."</w:t>
      </w:r>
    </w:p>
    <w:p>
      <w:pPr>
        <w:pStyle w:val="NormalWeb"/>
        <w:rPr/>
      </w:pPr>
      <w:r>
        <w:rPr/>
        <w:t>Being routed in his first challenge Satan seeks another mode of attack. He has been forced to admit that Job did not serve God because of his temporal blessings with which God had surrounded him. Therefore, He challenges God from a second angle.</w:t>
      </w:r>
    </w:p>
    <w:p>
      <w:pPr>
        <w:pStyle w:val="NormalWeb"/>
        <w:rPr/>
      </w:pPr>
      <w:r>
        <w:rPr/>
        <w:t>Fox's book of Martyrs gives abundant proof that God's children are willing to suffer. Some of them may suffer with tears, but many will suffer with a song.</w:t>
      </w:r>
    </w:p>
    <w:p>
      <w:pPr>
        <w:pStyle w:val="NormalWeb"/>
        <w:rPr/>
      </w:pPr>
      <w:r>
        <w:rPr/>
        <w:t>Paul and Silas, with beaten backs, lying prostrate upon the ground, sang praises unto God. Some of the most beautiful of saints are the most afflicted.</w:t>
      </w:r>
    </w:p>
    <w:p>
      <w:pPr>
        <w:pStyle w:val="Heading2"/>
        <w:rPr/>
      </w:pPr>
      <w:r>
        <w:rPr/>
        <w:t>IV. GOD'S WILLINGNESS TO ACCEPT SATAN'S CHALLENGE (Job 2:6)</w:t>
      </w:r>
    </w:p>
    <w:p>
      <w:pPr>
        <w:pStyle w:val="NormalWeb"/>
        <w:rPr/>
      </w:pPr>
      <w:r>
        <w:rPr>
          <w:b/>
          <w:bCs/>
        </w:rPr>
        <w:t>1. God permitted Satan to touch Job's body in order to prove Job's sincerity.</w:t>
      </w:r>
      <w:r>
        <w:rPr/>
        <w:t xml:space="preserve"> The Lord knows what is in man. He knows the weaknesses of the flesh, and He also knows the strength of the Spirit. Our God does not believe that His children are a group of molly coddles, weak-kneed, and easily overcome.</w:t>
      </w:r>
    </w:p>
    <w:p>
      <w:pPr>
        <w:pStyle w:val="NormalWeb"/>
        <w:rPr/>
      </w:pPr>
      <w:r>
        <w:rPr/>
        <w:t>From the beginning saints have proved themselves impervious to Satan's fiercest attacks, under any and every condition. Men who have known God, and have trusted in Him, have honored God, honored His grace, honored the character, the integrity, and the strength of the new man in them, which was begotten in righteousness and true holiness. In innumerable cases God has accepted Satan's challenge of verse five, and has proved Satan a liar.</w:t>
      </w:r>
    </w:p>
    <w:p>
      <w:pPr>
        <w:pStyle w:val="NormalWeb"/>
        <w:rPr>
          <w:b/>
          <w:b/>
          <w:bCs/>
        </w:rPr>
      </w:pPr>
      <w:r>
        <w:rPr>
          <w:b/>
          <w:bCs/>
        </w:rPr>
        <w:t>2. God permitted Satan to touch Job's body in order to strengthen Job's character, and to develop his spiritual life.</w:t>
      </w:r>
    </w:p>
    <w:p>
      <w:pPr>
        <w:pStyle w:val="NormalWeb"/>
        <w:rPr/>
      </w:pPr>
      <w:r>
        <w:rPr/>
        <w:t>While God had said there was no one like Job on the earth, yet, that meant by no means that Job, in all things, was what he might have been.</w:t>
      </w:r>
    </w:p>
    <w:p>
      <w:pPr>
        <w:pStyle w:val="NormalWeb"/>
        <w:rPr/>
      </w:pPr>
      <w:r>
        <w:rPr/>
        <w:t>The result of this second test, like the first, proved a benefaction to Job. He came out of the fire purified and made white.</w:t>
      </w:r>
    </w:p>
    <w:p>
      <w:pPr>
        <w:pStyle w:val="NormalWeb"/>
        <w:rPr/>
      </w:pPr>
      <w:r>
        <w:rPr/>
        <w:t>Where is he who doubts that David's experience under Saul's cruel dealings, did not make him the stronger, better man?</w:t>
      </w:r>
    </w:p>
    <w:p>
      <w:pPr>
        <w:pStyle w:val="NormalWeb"/>
        <w:rPr/>
      </w:pPr>
      <w:r>
        <w:rPr/>
        <w:t>Shadrach, Meshach, and Abednego, in the burning fiery furnace; Daniel, in the lion's den; Jonah swallowed of the whale; each received a blessing through their trials.</w:t>
      </w:r>
    </w:p>
    <w:p>
      <w:pPr>
        <w:pStyle w:val="NormalWeb"/>
        <w:rPr/>
      </w:pPr>
      <w:r>
        <w:rPr>
          <w:b/>
          <w:bCs/>
        </w:rPr>
        <w:t>3. God permitted Satan to touch Job's body in order to give to succeeding generations the inspiration of Job's all-glorious faith.</w:t>
      </w:r>
      <w:r>
        <w:rPr/>
        <w:t xml:space="preserve"> Chapter eleven of Hebrews recounts the victories of faith wrought out through almost inconceivable difficulties and trials.</w:t>
      </w:r>
    </w:p>
    <w:p>
      <w:pPr>
        <w:pStyle w:val="NormalWeb"/>
        <w:rPr/>
      </w:pPr>
      <w:r>
        <w:rPr/>
        <w:t>Chapter twelve of Hebrews tells us that we, seeing we are compassed about with so great a cloud of witnesses, should run the race which is set before us.</w:t>
      </w:r>
    </w:p>
    <w:p>
      <w:pPr>
        <w:pStyle w:val="NormalWeb"/>
        <w:rPr/>
      </w:pPr>
      <w:r>
        <w:rPr/>
        <w:t>Among the valiant men who look down upon us, as we meet the tribulations of these last days, is Job.</w:t>
      </w:r>
    </w:p>
    <w:p>
      <w:pPr>
        <w:pStyle w:val="NormalWeb"/>
        <w:rPr/>
      </w:pPr>
      <w:r>
        <w:rPr/>
        <w:t>Let us, therefore, run the race that is set before us with renewed courage, looking unto Jesus the Author and Finisher of our faith, and the file Leader of all those who endure.</w:t>
      </w:r>
    </w:p>
    <w:p>
      <w:pPr>
        <w:pStyle w:val="Heading2"/>
        <w:rPr/>
      </w:pPr>
      <w:r>
        <w:rPr/>
        <w:t>V. THE LORD'S LIMITATIONS ON SATAN (Job 2:6)</w:t>
      </w:r>
    </w:p>
    <w:p>
      <w:pPr>
        <w:pStyle w:val="NormalWeb"/>
        <w:rPr/>
      </w:pPr>
      <w:r>
        <w:rPr/>
        <w:t>The Lord said unto Satan, "Behold, he is in thine hand; but save his life."</w:t>
      </w:r>
    </w:p>
    <w:p>
      <w:pPr>
        <w:pStyle w:val="NormalWeb"/>
        <w:rPr/>
      </w:pPr>
      <w:r>
        <w:rPr>
          <w:b/>
          <w:bCs/>
        </w:rPr>
        <w:t>1. Satan's operations against the saints are always circumscribed.</w:t>
      </w:r>
      <w:r>
        <w:rPr/>
        <w:t xml:space="preserve"> God seems to say, "So far shalt thou go, but no farther." If Satan had full sway against the saints, he could annihilate them from the face of the earth.</w:t>
      </w:r>
    </w:p>
    <w:p>
      <w:pPr>
        <w:pStyle w:val="NormalWeb"/>
        <w:rPr/>
      </w:pPr>
      <w:r>
        <w:rPr/>
        <w:t>Our security against Satan's strategies lies not in our own strength, but in Christ's. We are made more than conquerors through Him.</w:t>
      </w:r>
    </w:p>
    <w:p>
      <w:pPr>
        <w:pStyle w:val="NormalWeb"/>
        <w:rPr/>
      </w:pPr>
      <w:r>
        <w:rPr/>
        <w:t>A little child, hearing the soldiers fighting in the street, cried out in fear, until her big brother put his back against the door and said, "Now, they cannot get you, because I am here."</w:t>
      </w:r>
    </w:p>
    <w:p>
      <w:pPr>
        <w:pStyle w:val="NormalWeb"/>
        <w:rPr/>
      </w:pPr>
      <w:r>
        <w:rPr>
          <w:b/>
          <w:bCs/>
        </w:rPr>
        <w:t>2. Satan's operations against the saints are without mercy.</w:t>
      </w:r>
      <w:r>
        <w:rPr/>
        <w:t xml:space="preserve"> The wicked one was not content merely with robbing Job of his family and his wealth, he wanted also to attack Job personally in his body.</w:t>
      </w:r>
    </w:p>
    <w:p>
      <w:pPr>
        <w:pStyle w:val="NormalWeb"/>
        <w:rPr/>
      </w:pPr>
      <w:r>
        <w:rPr/>
        <w:t>Those who follow Satan are following a cruel master. Think of the woman bent double with disease, whom Satan had bound for eighteen years. Consider the man of Gadara, dwelling among the tombs; the demoniac whom no man could tame, driven of Satan.</w:t>
      </w:r>
    </w:p>
    <w:p>
      <w:pPr>
        <w:pStyle w:val="NormalWeb"/>
        <w:rPr/>
      </w:pPr>
      <w:r>
        <w:rPr/>
        <w:t>Even the Lord Jesus, when He came into the hour of darkness where Satan held sway, found no pity and no remorse with Satan.</w:t>
      </w:r>
    </w:p>
    <w:p>
      <w:pPr>
        <w:pStyle w:val="Heading2"/>
        <w:rPr/>
      </w:pPr>
      <w:r>
        <w:rPr/>
        <w:t>VI. SATAN SMITING JOB'S BODY (Job 2:7)</w:t>
      </w:r>
    </w:p>
    <w:p>
      <w:pPr>
        <w:pStyle w:val="NormalWeb"/>
        <w:rPr/>
      </w:pPr>
      <w:r>
        <w:rPr/>
        <w:t>Our verse says that Satan went forth from the presence of the Lord, and smote Job with sore boils from the sole of his foot unto his crown.</w:t>
      </w:r>
    </w:p>
    <w:p>
      <w:pPr>
        <w:pStyle w:val="NormalWeb"/>
        <w:rPr/>
      </w:pPr>
      <w:r>
        <w:rPr>
          <w:b/>
          <w:bCs/>
        </w:rPr>
        <w:t>1. Satan as the author of physical ailments and deformities.</w:t>
      </w:r>
      <w:r>
        <w:rPr/>
        <w:t xml:space="preserve"> We must keep before us constantly, in the study of Job, this positively stated fact, that Satan smote Job with boils.</w:t>
      </w:r>
    </w:p>
    <w:p>
      <w:pPr>
        <w:pStyle w:val="NormalWeb"/>
        <w:rPr/>
      </w:pPr>
      <w:r>
        <w:rPr/>
        <w:t>There are various reasons to which sickness and physical infirmities may be traced.</w:t>
      </w:r>
    </w:p>
    <w:p>
      <w:pPr>
        <w:pStyle w:val="NormalWeb"/>
        <w:rPr/>
      </w:pPr>
      <w:r>
        <w:rPr/>
        <w:t>(1) One may be sick from natural causes, such as improper diet, the drinking of impure and tainted water, the breathing in of diseased germs, the abuse of the laws of hygiene and of sanitation. The majority of diseases doubtless come from these causes.</w:t>
      </w:r>
    </w:p>
    <w:p>
      <w:pPr>
        <w:pStyle w:val="NormalWeb"/>
        <w:rPr/>
      </w:pPr>
      <w:r>
        <w:rPr/>
        <w:t>(2) One may be sick because of Divine chastisement. "Whom the Lord loveth He chasteneth," and that chastening may at times take the form of physical suffering.</w:t>
      </w:r>
    </w:p>
    <w:p>
      <w:pPr>
        <w:pStyle w:val="NormalWeb"/>
        <w:rPr/>
      </w:pPr>
      <w:r>
        <w:rPr/>
        <w:t>(3) One may be sick because of Satan's attack. There are various incidents of this in the Word of God.</w:t>
      </w:r>
    </w:p>
    <w:p>
      <w:pPr>
        <w:pStyle w:val="NormalWeb"/>
        <w:rPr/>
      </w:pPr>
      <w:r>
        <w:rPr/>
        <w:t>Job's physical plight was due to our third reason. Job was not sick because God was chastening him; for God distinctively said to Satan, "Thou movest Me against him, to destroy him without cause."</w:t>
      </w:r>
    </w:p>
    <w:p>
      <w:pPr>
        <w:pStyle w:val="NormalWeb"/>
        <w:rPr/>
      </w:pPr>
      <w:r>
        <w:rPr/>
        <w:t>Job, however, while he complained at times because of physical oppression, and while he doubted, he never was reproved by the Lord for misrepresenting Deity.</w:t>
      </w:r>
    </w:p>
    <w:p>
      <w:pPr>
        <w:pStyle w:val="NormalWeb"/>
        <w:rPr/>
      </w:pPr>
      <w:r>
        <w:rPr/>
        <w:t>There are abroad, many who still contend that every sickness and every human ill befalling the children of God is due to their sinning, and is a result of Divine chastisement. Not so with Job.</w:t>
      </w:r>
    </w:p>
    <w:p>
      <w:pPr>
        <w:pStyle w:val="NormalWeb"/>
        <w:rPr/>
      </w:pPr>
      <w:r>
        <w:rPr>
          <w:b/>
          <w:bCs/>
        </w:rPr>
        <w:t>2. Satan in the case of Job gave him the worst of all physical ills.</w:t>
      </w:r>
      <w:r>
        <w:rPr/>
        <w:t xml:space="preserve"> We may not be right, but we can imagine nothing harder to bear than boils from the sole of the foot to the crown of the head. One boil is more than enough for most people, but a body covered with boils is unbearable.</w:t>
      </w:r>
    </w:p>
    <w:p>
      <w:pPr>
        <w:pStyle w:val="NormalWeb"/>
        <w:rPr/>
      </w:pPr>
      <w:r>
        <w:rPr/>
        <w:t>Job was not only in physical pain, but he was greatly embarrassed. He sat down among the ashes, and took him a potsherd to scrape himself withal.</w:t>
      </w:r>
    </w:p>
    <w:p>
      <w:pPr>
        <w:pStyle w:val="Heading2"/>
        <w:rPr/>
      </w:pPr>
      <w:r>
        <w:rPr/>
        <w:t>VII. JOB'S PHYSICAL ANGUISH IS SUGGESTIVE TO US OF THE SAVIOR'S SUFFERING ON CALVARY (Ps. 22:14, 15)</w:t>
      </w:r>
    </w:p>
    <w:p>
      <w:pPr>
        <w:pStyle w:val="NormalWeb"/>
        <w:rPr/>
      </w:pPr>
      <w:r>
        <w:rPr>
          <w:b/>
          <w:bCs/>
        </w:rPr>
        <w:t>1. The Lord Jesus, like Job, was in terrible physical anguish.</w:t>
      </w:r>
      <w:r>
        <w:rPr/>
        <w:t xml:space="preserve"> The Bible says that His face was more marred than any man, and His form more than the sons of men. Remember the crown of thorns that had been beaten down into the brow of the Lord. Remember the back that had been lacerated with stripes at the whipping-post. Remember the nail-pierced hands and feet, the unnatural position, the inflamed wounds, and the exposed nerves.</w:t>
      </w:r>
    </w:p>
    <w:p>
      <w:pPr>
        <w:pStyle w:val="NormalWeb"/>
        <w:rPr/>
      </w:pPr>
      <w:r>
        <w:rPr>
          <w:b/>
          <w:bCs/>
        </w:rPr>
        <w:t>2. The Lord Jesus, like Job, was surrounded by accusers.</w:t>
      </w:r>
      <w:r>
        <w:rPr/>
        <w:t xml:space="preserve"> In the case of Job, his own wife said unto him, "Curse God, and die." His three supposed friends did nothing but berate him, criticize, and condemn him.</w:t>
      </w:r>
    </w:p>
    <w:p>
      <w:pPr>
        <w:pStyle w:val="NormalWeb"/>
        <w:rPr/>
      </w:pPr>
      <w:r>
        <w:rPr/>
        <w:t>The Lord Jesus was betrayed with a kiss by His own familiar friend. His own disciples forsook Him and fled. The people of His own race to whom He had come with hands outstretched with blessings, surrounded the Cross, and like maddening bulls and hungry dogs, cried out against Him.</w:t>
      </w:r>
    </w:p>
    <w:p>
      <w:pPr>
        <w:pStyle w:val="NormalWeb"/>
        <w:rPr/>
      </w:pPr>
      <w:r>
        <w:rPr/>
      </w:r>
      <w:r>
        <w:br w:type="page"/>
      </w:r>
    </w:p>
    <w:p>
      <w:pPr>
        <w:pStyle w:val="Normal"/>
        <w:rPr/>
      </w:pPr>
      <w:r>
        <w:rPr/>
      </w:r>
    </w:p>
    <w:p>
      <w:pPr>
        <w:pStyle w:val="Heading1"/>
        <w:jc w:val="center"/>
        <w:rPr>
          <w:caps/>
        </w:rPr>
      </w:pPr>
      <w:r>
        <w:rPr>
          <w:caps/>
        </w:rPr>
        <w:t>Job's Sorrows and Sighs</w:t>
      </w:r>
    </w:p>
    <w:p>
      <w:pPr>
        <w:pStyle w:val="NormalWeb"/>
        <w:spacing w:lineRule="atLeast" w:line="336" w:before="225" w:after="225"/>
        <w:ind w:left="1224" w:right="1224" w:hanging="0"/>
        <w:jc w:val="center"/>
        <w:rPr>
          <w:iCs/>
          <w:caps/>
          <w:sz w:val="23"/>
          <w:szCs w:val="23"/>
        </w:rPr>
      </w:pPr>
      <w:r>
        <w:rPr>
          <w:b/>
          <w:bCs/>
          <w:iCs/>
          <w:caps/>
          <w:sz w:val="23"/>
          <w:szCs w:val="23"/>
        </w:rPr>
        <w:t>Job 2:9-3:26</w:t>
      </w:r>
    </w:p>
    <w:p>
      <w:pPr>
        <w:pStyle w:val="Heading2"/>
        <w:rPr/>
      </w:pPr>
      <w:r>
        <w:rPr/>
        <w:t>INTRODUCTION:</w:t>
      </w:r>
    </w:p>
    <w:p>
      <w:pPr>
        <w:pStyle w:val="NormalWeb"/>
        <w:rPr/>
      </w:pPr>
      <w:r>
        <w:rPr/>
        <w:t>In this study we will consider the verses which lie in the second chapter of Job beginning with verse nine where we left off in the former study and continuing through verse thirteen.</w:t>
      </w:r>
    </w:p>
    <w:p>
      <w:pPr>
        <w:pStyle w:val="NormalWeb"/>
        <w:rPr/>
      </w:pPr>
      <w:r>
        <w:rPr>
          <w:b/>
          <w:bCs/>
        </w:rPr>
        <w:t>1. A helpmeet who proved a hindrance.</w:t>
      </w:r>
      <w:r>
        <w:rPr/>
        <w:t xml:space="preserve"> Job's wife came unto him in verse nine of chapter two and said unto him, "Dost thou still retain thine integrity, curse God, and die."</w:t>
      </w:r>
    </w:p>
    <w:p>
      <w:pPr>
        <w:pStyle w:val="NormalWeb"/>
        <w:rPr/>
      </w:pPr>
      <w:r>
        <w:rPr/>
        <w:t>If ever there was a time that Job needed words of sympathy and of love it was in this hour of his extremity. Nevertheless, he received from his wife no more than a nagging appeal to curse God.</w:t>
      </w:r>
    </w:p>
    <w:p>
      <w:pPr>
        <w:pStyle w:val="NormalWeb"/>
        <w:rPr/>
      </w:pPr>
      <w:r>
        <w:rPr/>
        <w:t>Let us link up the words which Satan had said before God, "Touch his bone and his flesh, and he will curse Thee to Thy face," with the words which his wife said, "Curse God, and die." There must be some vital connection between these two statements. For our part we believe that Satan entered Job's wife just as truly as he ever entered Judas.</w:t>
      </w:r>
    </w:p>
    <w:p>
      <w:pPr>
        <w:pStyle w:val="NormalWeb"/>
        <w:rPr/>
      </w:pPr>
      <w:r>
        <w:rPr>
          <w:b/>
          <w:bCs/>
        </w:rPr>
        <w:t>2. A servant who stood the test.</w:t>
      </w:r>
      <w:r>
        <w:rPr/>
        <w:t xml:space="preserve"> Job quietly replied to his wife, "What? shall we receive good at the hand of God, and shall we not receive evil?" Here is a statement that we may well weigh. There are many who are given over to complaints for the ills which befall them; but they utterly fail in their praise for the manifold good which is bestowed upon them.</w:t>
      </w:r>
    </w:p>
    <w:p>
      <w:pPr>
        <w:pStyle w:val="NormalWeb"/>
        <w:rPr/>
      </w:pPr>
      <w:r>
        <w:rPr/>
        <w:t>In view of all this the words of Job are most assuring.</w:t>
      </w:r>
    </w:p>
    <w:p>
      <w:pPr>
        <w:pStyle w:val="NormalWeb"/>
        <w:rPr/>
      </w:pPr>
      <w:r>
        <w:rPr>
          <w:b/>
          <w:bCs/>
        </w:rPr>
        <w:t>3. Satan's final strategy.</w:t>
      </w:r>
      <w:r>
        <w:rPr/>
        <w:t xml:space="preserve"> Added to the boils which covered Job, and added to the nagging of the wife who failed as a helpmeet, Satan sent along three friends, to bemoan Job.</w:t>
      </w:r>
    </w:p>
    <w:p>
      <w:pPr>
        <w:pStyle w:val="NormalWeb"/>
        <w:rPr/>
      </w:pPr>
      <w:r>
        <w:rPr/>
        <w:t>These three, Eliphaz, Bildad, and Zophar had heard of all the evil which had come upon Job, and had made an appointment together to come to mourn with him, and to comfort him.</w:t>
      </w:r>
    </w:p>
    <w:p>
      <w:pPr>
        <w:pStyle w:val="NormalWeb"/>
        <w:rPr/>
      </w:pPr>
      <w:r>
        <w:rPr/>
        <w:t>For our part we are sure they might better have stayed at home. Where is he who has never heard of "Job's comforters"? They are a byword among men.</w:t>
      </w:r>
    </w:p>
    <w:p>
      <w:pPr>
        <w:pStyle w:val="NormalWeb"/>
        <w:rPr/>
      </w:pPr>
      <w:r>
        <w:rPr/>
        <w:t>Job's three friends remind you of the one who visited a sick friend, and related to the sick one the story of all the friends and relatives that he had known who had died of the same disease.</w:t>
      </w:r>
    </w:p>
    <w:p>
      <w:pPr>
        <w:pStyle w:val="NormalWeb"/>
        <w:rPr/>
      </w:pPr>
      <w:r>
        <w:rPr/>
        <w:t>We cannot see how they thought such actions could cheer a man who was borne down with grief.</w:t>
      </w:r>
    </w:p>
    <w:p>
      <w:pPr>
        <w:pStyle w:val="Heading2"/>
        <w:rPr/>
      </w:pPr>
      <w:r>
        <w:rPr/>
        <w:t>I. JOB CURSED HIS DAY (Job 3:1)</w:t>
      </w:r>
    </w:p>
    <w:p>
      <w:pPr>
        <w:pStyle w:val="NormalWeb"/>
        <w:rPr/>
      </w:pPr>
      <w:r>
        <w:rPr>
          <w:b/>
          <w:bCs/>
        </w:rPr>
        <w:t>1. He did not curse his God.</w:t>
      </w:r>
      <w:r>
        <w:rPr/>
        <w:t xml:space="preserve"> Job had already told his wife, when she bade him to curse God, that she spoke as one of the foolish women speaks. Why blame God for everything which brings us grief and sorrow?</w:t>
      </w:r>
    </w:p>
    <w:p>
      <w:pPr>
        <w:pStyle w:val="NormalWeb"/>
        <w:rPr/>
      </w:pPr>
      <w:r>
        <w:rPr/>
        <w:t>We are willing to grant that God permits every pain and every heartache that comes to one of His children, but He does not necessarily send it. Even when He permits it, He moves graciously in our behalf.</w:t>
      </w:r>
    </w:p>
    <w:p>
      <w:pPr>
        <w:pStyle w:val="NormalWeb"/>
        <w:rPr/>
      </w:pPr>
      <w:r>
        <w:rPr>
          <w:b/>
          <w:bCs/>
        </w:rPr>
        <w:t>2. Job did curse his day.</w:t>
      </w:r>
      <w:r>
        <w:rPr/>
        <w:t xml:space="preserve"> In this he was unwise. We do not condemn Him, for it is altogether human to do what he did. We sympathize with Job because he had the devil and men set against him, and his grief was very great.</w:t>
      </w:r>
    </w:p>
    <w:p>
      <w:pPr>
        <w:pStyle w:val="NormalWeb"/>
        <w:rPr/>
      </w:pPr>
      <w:r>
        <w:rPr/>
        <w:t>Our sympathy, however, does not change the fact that Job was wrong. When the night is dark, it is the time to lean the more heavily upon God. We need to remember that "all things work together for good to them that love God."</w:t>
      </w:r>
    </w:p>
    <w:p>
      <w:pPr>
        <w:pStyle w:val="NormalWeb"/>
        <w:rPr/>
      </w:pPr>
      <w:r>
        <w:rPr/>
        <w:t>When the Lord Jesus had broken the bread, and had drunk the wine, we read, "And when they had sung an hymn, they went out."</w:t>
      </w:r>
    </w:p>
    <w:p>
      <w:pPr>
        <w:pStyle w:val="NormalWeb"/>
        <w:rPr/>
      </w:pPr>
      <w:r>
        <w:rPr/>
        <w:t>The Lord was like a nightingale singing in the hour of His greatest sorrow.</w:t>
      </w:r>
    </w:p>
    <w:p>
      <w:pPr>
        <w:pStyle w:val="Heading2"/>
        <w:rPr/>
      </w:pPr>
      <w:r>
        <w:rPr/>
        <w:t>II. JOB BEMOANED THE DAY OF HIS BIRTH (Job 3:3)</w:t>
      </w:r>
    </w:p>
    <w:p>
      <w:pPr>
        <w:pStyle w:val="NormalWeb"/>
        <w:rPr/>
      </w:pPr>
      <w:r>
        <w:rPr/>
        <w:t>How piteously did Job cry, "Let the day perish wherein I was born ... let that day be darkness; ... neither let the light shine upon it."</w:t>
      </w:r>
    </w:p>
    <w:p>
      <w:pPr>
        <w:pStyle w:val="NormalWeb"/>
        <w:rPr/>
      </w:pPr>
      <w:r>
        <w:rPr/>
        <w:t>Job wished that he had never been born, or else that he had died as an infant. In this Job forgot, for the moment, all of the marvelous blessings which God had showered upon him through many years. When they were gone he forgot them. In this Job forgot all of the eternal blessings which lay ahead of him. But God was with him, even through these hard tests.</w:t>
      </w:r>
    </w:p>
    <w:p>
      <w:pPr>
        <w:pStyle w:val="NormalWeb"/>
        <w:rPr/>
      </w:pPr>
      <w:r>
        <w:rPr>
          <w:b/>
          <w:bCs/>
        </w:rPr>
        <w:t>1. It is true that, with some men, it were better never to have been born.</w:t>
      </w:r>
      <w:r>
        <w:rPr/>
        <w:t xml:space="preserve"> Jesus Christ said of Judas, the man who betrayed Him, "But woe unto that man by whom the Son of Man is betrayed! it had been good for that man if he had not been born."</w:t>
      </w:r>
    </w:p>
    <w:p>
      <w:pPr>
        <w:pStyle w:val="NormalWeb"/>
        <w:rPr/>
      </w:pPr>
      <w:r>
        <w:rPr/>
        <w:t>It is better never to be born, than to live in pleasure and prosperity for awhile, and then to be cut off forever, Asaph wrote, in the Spirit, "I was envious at the foolish, when I saw the prosperity of the wicked." But Asaph further wrote, "When I thought to know this, it was too painful for me; until I went into the Sanctuary of God; then understood I their end. ... Thou castedst them down into destruction. How are they brought into desolation, as in a moment! they are utterly consumed with terror."</w:t>
      </w:r>
    </w:p>
    <w:p>
      <w:pPr>
        <w:pStyle w:val="NormalWeb"/>
        <w:rPr/>
      </w:pPr>
      <w:r>
        <w:rPr>
          <w:b/>
          <w:bCs/>
        </w:rPr>
        <w:t>2. It was better for job, and better for us that Job was born.</w:t>
      </w:r>
      <w:r>
        <w:rPr/>
        <w:t xml:space="preserve"> Job simply was overwhelmed with grief. He did not weigh well his words. Could job have seen beyond the curtain that hid God from him, he would have felt differently. Could Job have seen the end of the Lord, he would have rejoiced in his sorrow. Could Job have seen the eternal glories which awaited him, he would have shouted for joy.</w:t>
      </w:r>
    </w:p>
    <w:p>
      <w:pPr>
        <w:pStyle w:val="Heading2"/>
        <w:rPr/>
      </w:pPr>
      <w:r>
        <w:rPr/>
        <w:t>III. JOB'S CURSES AGAINST THE DAY OF HIS BIRTH (Job 3:4-8)</w:t>
      </w:r>
    </w:p>
    <w:p>
      <w:pPr>
        <w:pStyle w:val="NormalWeb"/>
        <w:rPr/>
      </w:pPr>
      <w:r>
        <w:rPr>
          <w:b/>
          <w:bCs/>
        </w:rPr>
        <w:t>1. Job's anathema against "that day."</w:t>
      </w:r>
      <w:r>
        <w:rPr/>
        <w:t xml:space="preserve"> Let us observe six statements which Job made against the day in which he was born. Job said:</w:t>
      </w:r>
    </w:p>
    <w:p>
      <w:pPr>
        <w:pStyle w:val="Normal"/>
        <w:numPr>
          <w:ilvl w:val="0"/>
          <w:numId w:val="13"/>
        </w:numPr>
        <w:spacing w:before="0" w:after="0"/>
        <w:rPr/>
      </w:pPr>
      <w:r>
        <w:rPr/>
        <w:t xml:space="preserve">"Let that day be darkness." </w:t>
      </w:r>
    </w:p>
    <w:p>
      <w:pPr>
        <w:pStyle w:val="Normal"/>
        <w:numPr>
          <w:ilvl w:val="0"/>
          <w:numId w:val="13"/>
        </w:numPr>
        <w:spacing w:before="0" w:after="0"/>
        <w:rPr/>
      </w:pPr>
      <w:r>
        <w:rPr/>
        <w:t xml:space="preserve">"Let not God regard it." </w:t>
      </w:r>
    </w:p>
    <w:p>
      <w:pPr>
        <w:pStyle w:val="Normal"/>
        <w:numPr>
          <w:ilvl w:val="0"/>
          <w:numId w:val="13"/>
        </w:numPr>
        <w:spacing w:before="0" w:after="0"/>
        <w:rPr/>
      </w:pPr>
      <w:r>
        <w:rPr/>
        <w:t xml:space="preserve">"Neither let the light shine upon it." </w:t>
      </w:r>
    </w:p>
    <w:p>
      <w:pPr>
        <w:pStyle w:val="Normal"/>
        <w:numPr>
          <w:ilvl w:val="0"/>
          <w:numId w:val="13"/>
        </w:numPr>
        <w:spacing w:before="0" w:after="0"/>
        <w:rPr/>
      </w:pPr>
      <w:r>
        <w:rPr/>
        <w:t xml:space="preserve">"Let darkness and the shadow of death stain it." </w:t>
      </w:r>
    </w:p>
    <w:p>
      <w:pPr>
        <w:pStyle w:val="Normal"/>
        <w:numPr>
          <w:ilvl w:val="0"/>
          <w:numId w:val="13"/>
        </w:numPr>
        <w:spacing w:before="0" w:after="0"/>
        <w:rPr/>
      </w:pPr>
      <w:r>
        <w:rPr/>
        <w:t xml:space="preserve">"Let a cloud dwell upon it." </w:t>
      </w:r>
    </w:p>
    <w:p>
      <w:pPr>
        <w:pStyle w:val="Normal"/>
        <w:numPr>
          <w:ilvl w:val="0"/>
          <w:numId w:val="13"/>
        </w:numPr>
        <w:spacing w:before="0" w:after="280"/>
        <w:rPr/>
      </w:pPr>
      <w:r>
        <w:rPr/>
        <w:t xml:space="preserve">"Let the blackness of the day terrify it." </w:t>
      </w:r>
    </w:p>
    <w:p>
      <w:pPr>
        <w:pStyle w:val="NormalWeb"/>
        <w:rPr/>
      </w:pPr>
      <w:r>
        <w:rPr/>
        <w:t>Job certainly was a master in language, and he was far from a child in pronouncing anathemas. He rolled up words against the day of his birth until there was nothing left to be said. It was not a day of song, nor of gladness to him. He would have taken from his mother the joy that a man child had been born into the world. He would have taken from his father the ambition that may have flooded his soul for his new baby boy, as the men of the street gave him congratulations.</w:t>
      </w:r>
    </w:p>
    <w:p>
      <w:pPr>
        <w:pStyle w:val="NormalWeb"/>
        <w:rPr/>
      </w:pPr>
      <w:r>
        <w:rPr/>
        <w:t>As we think of the darkness of that day our minds go to another day that was dark. The Bible reads, "Now from the sixth hour there was darkness over all the land unto the ninth hour." This day, however, that was dark was a day of death, and not of birth. It was the day in which Christ suffered, the Just for the unjust. It was the day when God hid His eyes from His well beloved Son, because in mercy He had opened His eyes upon us who had sinned.</w:t>
      </w:r>
    </w:p>
    <w:p>
      <w:pPr>
        <w:pStyle w:val="NormalWeb"/>
        <w:rPr/>
      </w:pPr>
      <w:r>
        <w:rPr>
          <w:b/>
          <w:bCs/>
        </w:rPr>
        <w:t>2. Job's anathema against "that night."</w:t>
      </w:r>
      <w:r>
        <w:rPr/>
        <w:t xml:space="preserve"> Let us observe nine statements which Job made against the night, which formed part of the day, in which he was born. Job said:</w:t>
      </w:r>
    </w:p>
    <w:p>
      <w:pPr>
        <w:pStyle w:val="Normal"/>
        <w:numPr>
          <w:ilvl w:val="0"/>
          <w:numId w:val="17"/>
        </w:numPr>
        <w:spacing w:before="0" w:after="0"/>
        <w:rPr/>
      </w:pPr>
      <w:r>
        <w:rPr/>
        <w:t xml:space="preserve">"Let darkness seize upon it." </w:t>
      </w:r>
    </w:p>
    <w:p>
      <w:pPr>
        <w:pStyle w:val="Normal"/>
        <w:numPr>
          <w:ilvl w:val="0"/>
          <w:numId w:val="17"/>
        </w:numPr>
        <w:spacing w:before="0" w:after="0"/>
        <w:rPr/>
      </w:pPr>
      <w:r>
        <w:rPr/>
        <w:t xml:space="preserve">"Let it not be joined unto the days of the year." </w:t>
      </w:r>
    </w:p>
    <w:p>
      <w:pPr>
        <w:pStyle w:val="Normal"/>
        <w:numPr>
          <w:ilvl w:val="0"/>
          <w:numId w:val="17"/>
        </w:numPr>
        <w:spacing w:before="0" w:after="0"/>
        <w:rPr/>
      </w:pPr>
      <w:r>
        <w:rPr/>
        <w:t xml:space="preserve">"Let it not come into the number of the months." </w:t>
      </w:r>
    </w:p>
    <w:p>
      <w:pPr>
        <w:pStyle w:val="Normal"/>
        <w:numPr>
          <w:ilvl w:val="0"/>
          <w:numId w:val="17"/>
        </w:numPr>
        <w:spacing w:before="0" w:after="0"/>
        <w:rPr/>
      </w:pPr>
      <w:r>
        <w:rPr/>
        <w:t xml:space="preserve">"Let that night be solitary." </w:t>
      </w:r>
    </w:p>
    <w:p>
      <w:pPr>
        <w:pStyle w:val="Normal"/>
        <w:numPr>
          <w:ilvl w:val="0"/>
          <w:numId w:val="17"/>
        </w:numPr>
        <w:spacing w:before="0" w:after="0"/>
        <w:rPr/>
      </w:pPr>
      <w:r>
        <w:rPr/>
        <w:t xml:space="preserve">"Let no joyful voice come therein." </w:t>
      </w:r>
    </w:p>
    <w:p>
      <w:pPr>
        <w:pStyle w:val="Normal"/>
        <w:numPr>
          <w:ilvl w:val="0"/>
          <w:numId w:val="17"/>
        </w:numPr>
        <w:spacing w:before="0" w:after="0"/>
        <w:rPr/>
      </w:pPr>
      <w:r>
        <w:rPr/>
        <w:t xml:space="preserve">"Let them curse it that curse the day." </w:t>
      </w:r>
    </w:p>
    <w:p>
      <w:pPr>
        <w:pStyle w:val="Normal"/>
        <w:numPr>
          <w:ilvl w:val="0"/>
          <w:numId w:val="17"/>
        </w:numPr>
        <w:spacing w:before="0" w:after="0"/>
        <w:rPr/>
      </w:pPr>
      <w:r>
        <w:rPr/>
        <w:t xml:space="preserve">"Let the stars of the twilight thereof be dark." </w:t>
      </w:r>
    </w:p>
    <w:p>
      <w:pPr>
        <w:pStyle w:val="Normal"/>
        <w:numPr>
          <w:ilvl w:val="0"/>
          <w:numId w:val="17"/>
        </w:numPr>
        <w:spacing w:before="0" w:after="0"/>
        <w:rPr/>
      </w:pPr>
      <w:r>
        <w:rPr/>
        <w:t xml:space="preserve">"Let it look for light, and have none." </w:t>
      </w:r>
    </w:p>
    <w:p>
      <w:pPr>
        <w:pStyle w:val="Normal"/>
        <w:numPr>
          <w:ilvl w:val="0"/>
          <w:numId w:val="17"/>
        </w:numPr>
        <w:spacing w:before="0" w:after="280"/>
        <w:rPr/>
      </w:pPr>
      <w:r>
        <w:rPr/>
        <w:t xml:space="preserve">"Neither let it see the dawning of the day." </w:t>
      </w:r>
    </w:p>
    <w:p>
      <w:pPr>
        <w:pStyle w:val="NormalWeb"/>
        <w:rPr/>
      </w:pPr>
      <w:r>
        <w:rPr/>
        <w:t>Another experience of just such darkness, and blackness, and joylessness is described in the Word of God. It is a day that awaits this old earth. It will come in the time of tribulation, when God shall arise to judge men for their iniquity. That day is called in the Prophets, "The day of the Lord." It is described as follows:</w:t>
      </w:r>
    </w:p>
    <w:p>
      <w:pPr>
        <w:pStyle w:val="NormalWeb"/>
        <w:rPr/>
      </w:pPr>
      <w:r>
        <w:rPr/>
        <w:t>"A day of darkness and of gloominess, a day of clouds and of thick darkness, as the morning spread upon the mountains."</w:t>
      </w:r>
    </w:p>
    <w:p>
      <w:pPr>
        <w:pStyle w:val="NormalWeb"/>
        <w:rPr/>
      </w:pPr>
      <w:r>
        <w:rPr/>
        <w:t>"The day of the Lord is darkness, and not light. As if a man did flee from a lion, and a bear met him; or went into the house, and leaned his hand on the wall, and a serpent bit him. Shall not the day of the Lord be darkness, and not light? even very dark, and no brightness in it?"</w:t>
      </w:r>
    </w:p>
    <w:p>
      <w:pPr>
        <w:pStyle w:val="NormalWeb"/>
        <w:rPr/>
      </w:pPr>
      <w:r>
        <w:rPr/>
        <w:t>When Job was cursing his day, he probably did not know that a day was coming when the Lord would make the earth empty and waste, turning it upside down, and scattering abroad the inhabitants thereof. He did not know that the earth would be defiled under its inhabitants, and that God would cause the mirth of the drums to cease, and the noise of them that rejoiced to end; that all joy would be darkened, and the mirth of the land would be gone.</w:t>
      </w:r>
    </w:p>
    <w:p>
      <w:pPr>
        <w:pStyle w:val="Heading2"/>
        <w:rPr/>
      </w:pPr>
      <w:r>
        <w:rPr/>
        <w:t>IV. WHY JOB BEMOANED THE DAY OF HIS BIRTH, MEDITATION 1 (Job 3:10)</w:t>
      </w:r>
    </w:p>
    <w:p>
      <w:pPr>
        <w:pStyle w:val="NormalWeb"/>
        <w:rPr/>
      </w:pPr>
      <w:r>
        <w:rPr>
          <w:b/>
          <w:bCs/>
        </w:rPr>
        <w:t>1. Job cursed the day of his birth</w:t>
      </w:r>
      <w:r>
        <w:rPr/>
        <w:t xml:space="preserve"> because his life had been eclipsed with sorrow. We may feel that in this Job did foolishly, but his grief was so great that the blackness that enshrouded him dimmed his eyes to all the blessing of the light which had for so long rested upon him. He could not remember the past blessings, because of the present afflictions. To him the grief of an hour seemed heavier than the joy of a lifetime.</w:t>
      </w:r>
    </w:p>
    <w:p>
      <w:pPr>
        <w:pStyle w:val="NormalWeb"/>
        <w:rPr/>
      </w:pPr>
      <w:r>
        <w:rPr/>
        <w:t>We do not condemn Job, we sympathize with him. We know that had he been fully prepared of God, God's grace would have been sufficient. Some, like Paul and Silas, have sung in the darkest of hours.</w:t>
      </w:r>
    </w:p>
    <w:p>
      <w:pPr>
        <w:pStyle w:val="NormalWeb"/>
        <w:rPr/>
      </w:pPr>
      <w:r>
        <w:rPr/>
        <w:t>As we think of Job's anguish and bitterness of soul, we must not fail to remember that his faith did not utterly fail. Every now and then he had wonderful visions of God's grace, and, at times, he made unprecedented exclamations of praise, and of far sighted hope.</w:t>
      </w:r>
    </w:p>
    <w:p>
      <w:pPr>
        <w:pStyle w:val="NormalWeb"/>
        <w:rPr/>
      </w:pPr>
      <w:r>
        <w:rPr>
          <w:b/>
          <w:bCs/>
        </w:rPr>
        <w:t>2. Christ passed; into His night</w:t>
      </w:r>
      <w:r>
        <w:rPr/>
        <w:t xml:space="preserve"> of </w:t>
      </w:r>
      <w:r>
        <w:rPr>
          <w:b/>
          <w:bCs/>
        </w:rPr>
        <w:t>sorrow and His day of grief.</w:t>
      </w:r>
      <w:r>
        <w:rPr/>
        <w:t xml:space="preserve"> The Psalmist, in describing that day, wrote these words:</w:t>
      </w:r>
    </w:p>
    <w:p>
      <w:pPr>
        <w:pStyle w:val="NormalWeb"/>
        <w:rPr/>
      </w:pPr>
      <w:r>
        <w:rPr/>
        <w:t>"My God, my God, why hast thou forsaken me? why art thou so far from helping me, and from the words of my roaring; O my God, I cry in the daytime, but thou hearest not; and in the night season, and am not silent."</w:t>
      </w:r>
    </w:p>
    <w:p>
      <w:pPr>
        <w:pStyle w:val="NormalWeb"/>
        <w:rPr/>
      </w:pPr>
      <w:r>
        <w:rPr/>
        <w:t>Thus did the Spirit write of the darkness that shrouded the Cross, and yet, in the midst of that hour, the Spirit described the perfect trust and the unshakeable confidence of Christ in God. The words which follow the quotation above, are these:</w:t>
      </w:r>
    </w:p>
    <w:p>
      <w:pPr>
        <w:pStyle w:val="NormalWeb"/>
        <w:rPr/>
      </w:pPr>
      <w:r>
        <w:rPr/>
        <w:t>"But thou art holy, O thou that inhabitest the praises of Israel."</w:t>
      </w:r>
    </w:p>
    <w:p>
      <w:pPr>
        <w:pStyle w:val="NormalWeb"/>
        <w:rPr/>
      </w:pPr>
      <w:r>
        <w:rPr/>
        <w:t>Would that we, in every hour of travail, might have so perfect a trust! In the Garden of Gethsemane, with the cup of death pressed close to the lips of the Master, Christ cried: "Nevertheless not My will, but Thine, be done."</w:t>
      </w:r>
    </w:p>
    <w:p>
      <w:pPr>
        <w:pStyle w:val="Heading2"/>
        <w:rPr/>
      </w:pPr>
      <w:r>
        <w:rPr/>
        <w:t>V. WHY JOB BEMOANED THE DAY OF HIS BIRTH, MEDITATION 2 (Job 3:13-17)</w:t>
      </w:r>
    </w:p>
    <w:p>
      <w:pPr>
        <w:pStyle w:val="NormalWeb"/>
        <w:rPr/>
      </w:pPr>
      <w:r>
        <w:rPr>
          <w:b/>
          <w:bCs/>
        </w:rPr>
        <w:t>1. Instead of sorrow and sickness, he would have had quiet and rest.</w:t>
      </w:r>
      <w:r>
        <w:rPr/>
        <w:t xml:space="preserve"> Job was willing to forego all of the years of blessing which had fallen upon him rather than to suffer the pain that now pressed him. He said that if he had died as an infant, that he should have lain and been quiet, that he should have slept and been at rest. This is indeed a beautiful conception of death. Jesus Himself said of Lazarus, when he died, "Our friend Lazarus sleepeth." The Holy Spirit tells us that those who "sleep in Jesus" will God bring with Him. The words "quiet" and "slept" and "rest" do not teach cessation of existence, nor do they teach the unconsciousness of the dead.</w:t>
      </w:r>
    </w:p>
    <w:p>
      <w:pPr>
        <w:pStyle w:val="NormalWeb"/>
        <w:rPr/>
      </w:pPr>
      <w:r>
        <w:rPr/>
        <w:t xml:space="preserve">The Word of God, in discussing the martyrs who were slain for their testimony, said. "Here is the patience of the saints: here are they that keep the commandments of God, and the faith of Jesus. And I heard a voice from Heaven saying unto me, Write, Blessed are the dead which die in the Lord </w:t>
      </w:r>
      <w:r>
        <w:rPr>
          <w:bCs/>
        </w:rPr>
        <w:t>from henceforth:</w:t>
      </w:r>
      <w:r>
        <w:rPr/>
        <w:t xml:space="preserve"> Yea, sayeth the Spirit, that they may </w:t>
      </w:r>
      <w:r>
        <w:rPr>
          <w:bCs/>
        </w:rPr>
        <w:t>rest from their labours;</w:t>
      </w:r>
      <w:r>
        <w:rPr/>
        <w:t xml:space="preserve"> and their works do follow them."</w:t>
      </w:r>
    </w:p>
    <w:p>
      <w:pPr>
        <w:pStyle w:val="NormalWeb"/>
        <w:rPr/>
      </w:pPr>
      <w:r>
        <w:rPr>
          <w:b/>
          <w:bCs/>
        </w:rPr>
        <w:t>2. Instead of the reproach of his friends, he would have been protected from them.</w:t>
      </w:r>
      <w:r>
        <w:rPr/>
        <w:t xml:space="preserve"> Verse seventeen says, "There the wicked cease from troubling: and there the weary be at rest."</w:t>
      </w:r>
    </w:p>
    <w:p>
      <w:pPr>
        <w:pStyle w:val="NormalWeb"/>
        <w:rPr/>
      </w:pPr>
      <w:r>
        <w:rPr/>
        <w:t>We believe that this verse points us back to Job's dread concerning the onslaught of the three men who for seven days and seven nights had sat there without speaking a word. The afflicted man surmised what was coming, and dreaded it. He wished he had died with an untimely birth, or as an infant who had never seen the light, rather than to live and to be forced, in his weakness and grief, to face these would-be comforters.</w:t>
      </w:r>
    </w:p>
    <w:p>
      <w:pPr>
        <w:pStyle w:val="Heading2"/>
        <w:rPr/>
      </w:pPr>
      <w:r>
        <w:rPr/>
        <w:t>VI. JOB LONGS FOR DEATH (Job 3:20-25)</w:t>
      </w:r>
    </w:p>
    <w:p>
      <w:pPr>
        <w:pStyle w:val="NormalWeb"/>
        <w:rPr/>
      </w:pPr>
      <w:r>
        <w:rPr>
          <w:b/>
          <w:bCs/>
        </w:rPr>
        <w:t>1. Is it a sin to long to die?</w:t>
      </w:r>
      <w:r>
        <w:rPr/>
        <w:t xml:space="preserve"> Job speaks of the one in misery and bitter in soul. He says these long for death, but it cometh not; they dig for it more than for hid treasures. They rejoice, and are glad, when they find the grave.</w:t>
      </w:r>
    </w:p>
    <w:p>
      <w:pPr>
        <w:pStyle w:val="NormalWeb"/>
        <w:rPr/>
      </w:pPr>
      <w:r>
        <w:rPr/>
        <w:t>We would say emphatically that it is wrong for anyone under any condition to take his own life. The Word of God is positive in this. We would say, however, that it is not wicked for a saint, who is borne down with pain, and is overwhelmed with grief, to long to be taken to the Lord. We can easily understand how the martyrs were glad to die.</w:t>
      </w:r>
    </w:p>
    <w:p>
      <w:pPr>
        <w:pStyle w:val="NormalWeb"/>
        <w:rPr/>
      </w:pPr>
      <w:r>
        <w:rPr/>
        <w:t>Paul, the Apostle, said, "I ... [have] a desire to depart, and to be with Christ." He said this although he was not at the time in anything like Job's circumstance. He simply longed for the Lord.</w:t>
      </w:r>
    </w:p>
    <w:p>
      <w:pPr>
        <w:pStyle w:val="NormalWeb"/>
        <w:rPr/>
      </w:pPr>
      <w:r>
        <w:rPr/>
        <w:t>The Lord Jesus, as He faced the agony of death, said, "With desire I have desired to eat this Passover." He was speaking, to be sure, of the bread and the wine: but these, He said, were His broken body and His shed Blood.</w:t>
      </w:r>
    </w:p>
    <w:p>
      <w:pPr>
        <w:pStyle w:val="NormalWeb"/>
        <w:rPr/>
      </w:pPr>
      <w:r>
        <w:rPr>
          <w:b/>
          <w:bCs/>
        </w:rPr>
        <w:t>2. Job once more a type of Christ.</w:t>
      </w:r>
      <w:r>
        <w:rPr/>
        <w:t xml:space="preserve"> Verse twenty-four says, "My sighing cometh before I eat, and my roarings are poured out like the waters."</w:t>
      </w:r>
    </w:p>
    <w:p>
      <w:pPr>
        <w:pStyle w:val="NormalWeb"/>
        <w:rPr/>
      </w:pPr>
      <w:r>
        <w:rPr/>
        <w:t>The Psalmist, in describing the anguish of Christ upon the Cross, wrote, "My God! My God! why hast Thou forsaken Me? why art Thou so far from helping Me, and from the words of My roaring?" The Lord Jesus upon the Cross was pressed beyond measure. He said, "O my God, I cry in the daytime, but Thou hearest not; and in the night season, and am not silent."</w:t>
      </w:r>
    </w:p>
    <w:p>
      <w:pPr>
        <w:pStyle w:val="NormalWeb"/>
        <w:rPr/>
      </w:pPr>
      <w:r>
        <w:rPr/>
        <w:t>Job had quite a similar experience. He, too, said, "My roarings are poured out like the waters."</w:t>
      </w:r>
    </w:p>
    <w:p>
      <w:pPr>
        <w:pStyle w:val="NormalWeb"/>
        <w:rPr/>
      </w:pPr>
      <w:r>
        <w:rPr/>
      </w:r>
      <w:r>
        <w:br w:type="page"/>
      </w:r>
    </w:p>
    <w:p>
      <w:pPr>
        <w:pStyle w:val="Normal"/>
        <w:rPr/>
      </w:pPr>
      <w:r>
        <w:rPr/>
      </w:r>
    </w:p>
    <w:p>
      <w:pPr>
        <w:pStyle w:val="Heading1"/>
        <w:jc w:val="center"/>
        <w:rPr>
          <w:caps/>
        </w:rPr>
      </w:pPr>
      <w:r>
        <w:rPr>
          <w:caps/>
        </w:rPr>
        <w:t>The Philosophy of Eliphaz</w:t>
      </w:r>
    </w:p>
    <w:p>
      <w:pPr>
        <w:pStyle w:val="NormalWeb"/>
        <w:spacing w:lineRule="atLeast" w:line="336" w:before="225" w:after="225"/>
        <w:ind w:left="1224" w:right="1224" w:hanging="0"/>
        <w:jc w:val="center"/>
        <w:rPr>
          <w:iCs/>
          <w:caps/>
          <w:sz w:val="23"/>
          <w:szCs w:val="23"/>
        </w:rPr>
      </w:pPr>
      <w:r>
        <w:rPr>
          <w:b/>
          <w:bCs/>
          <w:iCs/>
          <w:caps/>
          <w:sz w:val="23"/>
          <w:szCs w:val="23"/>
        </w:rPr>
        <w:t>Job 4:1-21</w:t>
      </w:r>
    </w:p>
    <w:p>
      <w:pPr>
        <w:pStyle w:val="Heading2"/>
        <w:rPr/>
      </w:pPr>
      <w:r>
        <w:rPr/>
        <w:t>INTRODUCTION:</w:t>
      </w:r>
    </w:p>
    <w:p>
      <w:pPr>
        <w:pStyle w:val="NormalWeb"/>
        <w:rPr/>
      </w:pPr>
      <w:r>
        <w:rPr/>
        <w:t>We are now approaching a part of the Book of Job that is most interesting. Job's three friends have at last broken their silence, and Eliphaz the Temanite has opened his mouth to answer Job.</w:t>
      </w:r>
    </w:p>
    <w:p>
      <w:pPr>
        <w:pStyle w:val="NormalWeb"/>
        <w:rPr/>
      </w:pPr>
      <w:r>
        <w:rPr>
          <w:b/>
          <w:bCs/>
        </w:rPr>
        <w:t>1. The effort of human wisdom to fathom the ways of God.</w:t>
      </w:r>
      <w:r>
        <w:rPr/>
        <w:t xml:space="preserve"> Philosophy has a place where it can walk in all assurance, but there are realms where philosophy meets a maze and a mist which it cannot pierce.</w:t>
      </w:r>
    </w:p>
    <w:p>
      <w:pPr>
        <w:pStyle w:val="NormalWeb"/>
        <w:rPr/>
      </w:pPr>
      <w:r>
        <w:rPr/>
        <w:t>The Word of God says:</w:t>
      </w:r>
    </w:p>
    <w:p>
      <w:pPr>
        <w:pStyle w:val="NormalWeb"/>
        <w:rPr/>
      </w:pPr>
      <w:r>
        <w:rPr/>
        <w:t>"For what man knoweth the things of a man, save the spirit of man which is in him? even so the things of God knoweth no man, but the Spirit of God" (I Cor. 2:11).</w:t>
      </w:r>
    </w:p>
    <w:p>
      <w:pPr>
        <w:pStyle w:val="NormalWeb"/>
        <w:rPr/>
      </w:pPr>
      <w:r>
        <w:rPr/>
        <w:t>The wisdom of man must ever remain foolishness with God, because God moves in a realm where human wisdom cannot walk. Human eye hath not seen, human ear hath not heard, and into the human heart there hath not entered the things which God has prepared for those that love Him. Thus it is that "The natural man receiveth not the things of the Spirit of God: for they are foolishness unto him: neither can he know them, because they are spiritually discerned" (I Cor. 2:14).</w:t>
      </w:r>
    </w:p>
    <w:p>
      <w:pPr>
        <w:pStyle w:val="NormalWeb"/>
        <w:rPr/>
      </w:pPr>
      <w:r>
        <w:rPr/>
        <w:t>The Book of Ecclesiastes is God's demonstration of the utter failure of human wisdom to comprehend and to know God. In reading various passages, we see set forth wisdom's search, grief, failure, limitations, quest, and incomprehension. The conclusion is that over human wisdom, with all of its glitter and glow, there must finally be written the words of earth's wisest man, "Vanity of vanities, saith the Preacher, ... all is vanity."</w:t>
      </w:r>
    </w:p>
    <w:p>
      <w:pPr>
        <w:pStyle w:val="NormalWeb"/>
        <w:rPr/>
      </w:pPr>
      <w:r>
        <w:rPr/>
        <w:t>The first speech made by Eliphaz, will demonstrate how far short these men of mind came in their endeavor to fathom the cause and effect of Job's dire misery.</w:t>
      </w:r>
    </w:p>
    <w:p>
      <w:pPr>
        <w:pStyle w:val="NormalWeb"/>
        <w:rPr/>
      </w:pPr>
      <w:r>
        <w:rPr/>
        <w:t>God, Himself, as recorded in the last of the Book of Job, said, "The Lord said to Eliphaz the Temanite, My wrath is kindled against thee, and against thy two friends: for ye have not spoken of me the thing that is right, as my servant Job hath."</w:t>
      </w:r>
    </w:p>
    <w:p>
      <w:pPr>
        <w:pStyle w:val="NormalWeb"/>
        <w:rPr/>
      </w:pPr>
      <w:r>
        <w:rPr/>
        <w:t>With the folly of human wisdom thus laid before us, and with God's rebuke against the speeches of the three friends of Job, let us beware lest we quote from these speeches as though they were carrying the mind and purpose of God.</w:t>
      </w:r>
    </w:p>
    <w:p>
      <w:pPr>
        <w:pStyle w:val="NormalWeb"/>
        <w:rPr/>
      </w:pPr>
      <w:r>
        <w:rPr/>
        <w:t>We must remember that under the inspiration of the Holy Spirit the Prophets and Seers of old were led to record not only the words spoken by false prophets, but also the words spoken by Satan himself. Let us, therefore, rightly divide the Word of Truth.</w:t>
      </w:r>
    </w:p>
    <w:p>
      <w:pPr>
        <w:pStyle w:val="NormalWeb"/>
        <w:rPr/>
      </w:pPr>
      <w:r>
        <w:rPr>
          <w:b/>
          <w:bCs/>
        </w:rPr>
        <w:t>2. The revelation of human conceptions based upon human philosophy in the days of the ancients.</w:t>
      </w:r>
      <w:r>
        <w:rPr/>
        <w:t xml:space="preserve"> The speech of Eliphaz, and of Bildad, and of Zophar, give us an insight to human lore as it existed in the days that were, doubtless, contemporary with Abraham. We are interested in these words, even though they do not rightly convey the mind of God. They do give us an insight into conceptions far back in history. These conceptions are not so far removed, either, from the carnal thought of our present day.</w:t>
      </w:r>
    </w:p>
    <w:p>
      <w:pPr>
        <w:pStyle w:val="NormalWeb"/>
        <w:rPr/>
      </w:pPr>
      <w:r>
        <w:rPr/>
        <w:t>Job's three friends took the position that sickness and suffering were always the result of sin on the part of the afflicted.</w:t>
      </w:r>
    </w:p>
    <w:p>
      <w:pPr>
        <w:pStyle w:val="NormalWeb"/>
        <w:rPr/>
      </w:pPr>
      <w:r>
        <w:rPr/>
        <w:t>Sickness and trouble may come, to be sure, as a result of Divine chastisement, but more frequently they come as a result of man's own folly. In the case of Job they came from neither of these, but in order that God might vindicate the faith and the fidelity of His trusted servant against the slander and calumny of Satan had they come.</w:t>
      </w:r>
    </w:p>
    <w:p>
      <w:pPr>
        <w:pStyle w:val="Heading2"/>
        <w:rPr/>
      </w:pPr>
      <w:r>
        <w:rPr/>
        <w:t>I. THE PREFACE TO THE WORDS OF ELIPHAZ (Job 2:11-13)</w:t>
      </w:r>
    </w:p>
    <w:p>
      <w:pPr>
        <w:pStyle w:val="NormalWeb"/>
        <w:rPr/>
      </w:pPr>
      <w:r>
        <w:rPr/>
        <w:t>When the three friends of Job heard of the evil that was come upon him, they came by appointment to mourn with Job, and to comfort him. That they mourned with him, we know; that they comforted him, we do not know.</w:t>
      </w:r>
    </w:p>
    <w:p>
      <w:pPr>
        <w:pStyle w:val="NormalWeb"/>
        <w:rPr/>
      </w:pPr>
      <w:r>
        <w:rPr/>
        <w:t>We wonder if there is not a suggestion in all of this as to how we should not approach the sick and the afflicted.</w:t>
      </w:r>
    </w:p>
    <w:p>
      <w:pPr>
        <w:pStyle w:val="NormalWeb"/>
        <w:rPr/>
      </w:pPr>
      <w:r>
        <w:rPr>
          <w:b/>
          <w:bCs/>
        </w:rPr>
        <w:t>1. They came with lamentations.</w:t>
      </w:r>
      <w:r>
        <w:rPr/>
        <w:t xml:space="preserve"> When they lifted up their eyes afar off and knew not Job, they lifted up their voices and wept; they rent everyone his mantle, they sprinkled dust upon their heads toward Heaven.</w:t>
      </w:r>
    </w:p>
    <w:p>
      <w:pPr>
        <w:pStyle w:val="NormalWeb"/>
        <w:rPr/>
      </w:pPr>
      <w:r>
        <w:rPr/>
        <w:t>We doubt if the lifting up of the voice, and the crying, and the tearing of garment, and the throwing of dust, helped to comfort Job.</w:t>
      </w:r>
    </w:p>
    <w:p>
      <w:pPr>
        <w:pStyle w:val="NormalWeb"/>
        <w:rPr/>
      </w:pPr>
      <w:r>
        <w:rPr>
          <w:b/>
          <w:bCs/>
        </w:rPr>
        <w:t>2. They came with amazement.</w:t>
      </w:r>
      <w:r>
        <w:rPr/>
        <w:t xml:space="preserve"> The very attitude of these friends showed that they were startled, and amazed. They marveled that their friend of the old days could have come to such a plight. This did no more than to accentuate the grief of Job.</w:t>
      </w:r>
    </w:p>
    <w:p>
      <w:pPr>
        <w:pStyle w:val="NormalWeb"/>
        <w:rPr/>
      </w:pPr>
      <w:r>
        <w:rPr>
          <w:b/>
          <w:bCs/>
        </w:rPr>
        <w:t>3. They came with condemnation.</w:t>
      </w:r>
      <w:r>
        <w:rPr/>
        <w:t xml:space="preserve"> Not a word of tender sympathy and of loving helpfulness came from the lips of Eliphaz and his two comrades. They acknowledged at times Job's former glory, but they only condemned him for his present wretchedness. What Job needed was compassion, and not carping criticism.</w:t>
      </w:r>
    </w:p>
    <w:p>
      <w:pPr>
        <w:pStyle w:val="NormalWeb"/>
        <w:rPr/>
      </w:pPr>
      <w:r>
        <w:rPr/>
        <w:t>When we enter the presence of those bowed down with grief let us carry sunshine, and not shadows; kind words, and not bitter epithets. Let us hold high the star of hope, and not the blackness of despair. If a sense of sin and the retribution of sin lies like a pall over the head of the afflicted, let us tell them of a Savior, plenteous in mercy, who will not always chide, nor hold wrath forever. Let us tell them that the prayer of faith will save the sick, and the Lord will raise him up; and if he has committed sins, they shall be forgiven him.</w:t>
      </w:r>
    </w:p>
    <w:p>
      <w:pPr>
        <w:pStyle w:val="Heading2"/>
        <w:rPr/>
      </w:pPr>
      <w:r>
        <w:rPr/>
        <w:t>II. THE RECOGNITION OF JOB'S BENEVOLENT PAST (Job 4:1-4)</w:t>
      </w:r>
    </w:p>
    <w:p>
      <w:pPr>
        <w:pStyle w:val="NormalWeb"/>
        <w:rPr/>
      </w:pPr>
      <w:r>
        <w:rPr/>
        <w:t>It was impossible for Eliphaz to fail to concede Job's former greatness, and the glory of his former noble deeds. Men could not fail to recognize the wonderful past of Job. We wish you to note, however, that in the three good things said of Job by his friends, none of them compare to God's estimate of him. God said, that Job was "perfect and upright," "one that feared God, and eschewed evil."</w:t>
      </w:r>
    </w:p>
    <w:p>
      <w:pPr>
        <w:pStyle w:val="NormalWeb"/>
        <w:rPr/>
      </w:pPr>
      <w:r>
        <w:rPr/>
        <w:t>Let us notice the complimentary statements of Eliphaz.</w:t>
      </w:r>
    </w:p>
    <w:p>
      <w:pPr>
        <w:pStyle w:val="NormalWeb"/>
        <w:rPr/>
      </w:pPr>
      <w:r>
        <w:rPr>
          <w:b/>
          <w:bCs/>
        </w:rPr>
        <w:t>1. "Thou hast instructed many."</w:t>
      </w:r>
      <w:r>
        <w:rPr/>
        <w:t xml:space="preserve"> This is an illuminating view of Job's past history. He had not been satisfied merely in the directing of his own life, and of that of his own household. He had felt a responsibility toward the many. He had instructed them in the way that they should go. He had taught them to shun the paths of the wicked, and to walk in the ways of righteousness.</w:t>
      </w:r>
    </w:p>
    <w:p>
      <w:pPr>
        <w:pStyle w:val="NormalWeb"/>
        <w:rPr/>
      </w:pPr>
      <w:r>
        <w:rPr>
          <w:b/>
          <w:bCs/>
        </w:rPr>
        <w:t>2. "Thou hast strengthened the weak hands."</w:t>
      </w:r>
      <w:r>
        <w:rPr/>
        <w:t xml:space="preserve"> When Job found a man down and out, he sought to lift him up. When he found one too weak to work out his own way, he strengthened him. In all of this Job was not living for himself, but for others.</w:t>
      </w:r>
    </w:p>
    <w:p>
      <w:pPr>
        <w:pStyle w:val="NormalWeb"/>
        <w:rPr/>
      </w:pPr>
      <w:r>
        <w:rPr>
          <w:b/>
          <w:bCs/>
        </w:rPr>
        <w:t>3. "Thy words have upholden him that was falling."</w:t>
      </w:r>
      <w:r>
        <w:rPr/>
        <w:t xml:space="preserve"> When Job found one who was ready to give up the fight, he gave him encouragement; he spoke words of cheer: he showed him the way out of his difficulties. This is the spirit that should dominate every believer. One who is falling does not need a kick, he needs the helping hand; he does not need a curse, he needs words which invigorate and encourage.</w:t>
      </w:r>
    </w:p>
    <w:p>
      <w:pPr>
        <w:pStyle w:val="NormalWeb"/>
        <w:rPr/>
      </w:pPr>
      <w:r>
        <w:rPr>
          <w:b/>
          <w:bCs/>
        </w:rPr>
        <w:t>4. "Thou hast strengthened the feeble knees."</w:t>
      </w:r>
      <w:r>
        <w:rPr/>
        <w:t xml:space="preserve"> There is a Scripture in Hebrews twelve, which says, "Lift up the hands which hang down, and the feeble knees." Those who are running life's "race need to be cheered along their way. They need to feel that the eyes of others are upon them, and that their arm is reached out to aid them.</w:t>
      </w:r>
    </w:p>
    <w:p>
      <w:pPr>
        <w:pStyle w:val="Heading2"/>
        <w:rPr/>
      </w:pPr>
      <w:r>
        <w:rPr/>
        <w:t>III. THE REBUKE OF ELIPHAZ (Job 4:5)</w:t>
      </w:r>
    </w:p>
    <w:p>
      <w:pPr>
        <w:pStyle w:val="NormalWeb"/>
        <w:rPr/>
      </w:pPr>
      <w:r>
        <w:rPr/>
        <w:t>Eliphaz is about to give Job a rebuke that has fangs to it. He tells him in effect that he who strengthened the weak hands of others, cannot strengthen his own hands; that he who had upholden others, cannot uphold himself; that he who had steadied other feeble knees, cannot steady his own.</w:t>
      </w:r>
    </w:p>
    <w:p>
      <w:pPr>
        <w:pStyle w:val="NormalWeb"/>
        <w:rPr/>
      </w:pPr>
      <w:r>
        <w:rPr/>
        <w:t>Behold, the heinousness of all of this. Eliphaz paraded Job's former greatness for the express purpose of prodding him to despair.</w:t>
      </w:r>
    </w:p>
    <w:p>
      <w:pPr>
        <w:pStyle w:val="NormalWeb"/>
        <w:rPr/>
      </w:pPr>
      <w:r>
        <w:rPr/>
        <w:t>Mark the words of Eliphaz in our key verse.</w:t>
      </w:r>
    </w:p>
    <w:p>
      <w:pPr>
        <w:pStyle w:val="NormalWeb"/>
        <w:rPr/>
      </w:pPr>
      <w:r>
        <w:rPr/>
        <w:t>"But now it is come upon thee, and thou faintest; it toucheth thee, and thou art troubled."</w:t>
      </w:r>
    </w:p>
    <w:p>
      <w:pPr>
        <w:pStyle w:val="NormalWeb"/>
        <w:rPr/>
      </w:pPr>
      <w:r>
        <w:rPr/>
        <w:t>What is Eliphaz seeking to show? 1. He is showing a comforter, left comfortless. 2. He is showing an instructor, uninstructed. 3. He is showing one who strengthened others, lying prostrate and weak. 4. He is showing one who upheld the fallen, as utterly cast down.</w:t>
      </w:r>
    </w:p>
    <w:p>
      <w:pPr>
        <w:pStyle w:val="NormalWeb"/>
        <w:rPr/>
      </w:pPr>
      <w:r>
        <w:rPr/>
        <w:t>We can almost see the mockers as they surrounded the Cross of Christ and railed upon Him, saying, "He saved others; Himself He cannot save." This cry of the rabble against Christ is an epitome of what Eliphaz said to Job.</w:t>
      </w:r>
    </w:p>
    <w:p>
      <w:pPr>
        <w:pStyle w:val="Heading2"/>
        <w:rPr/>
      </w:pPr>
      <w:r>
        <w:rPr/>
        <w:t>IV. THE IMPUTATION OF INSINCERITY (Job 4:6)</w:t>
      </w:r>
    </w:p>
    <w:p>
      <w:pPr>
        <w:pStyle w:val="NormalWeb"/>
        <w:rPr/>
      </w:pPr>
      <w:r>
        <w:rPr/>
        <w:t>There are four things that Eliphaz impugned to Job.</w:t>
      </w:r>
    </w:p>
    <w:p>
      <w:pPr>
        <w:pStyle w:val="Normal"/>
        <w:numPr>
          <w:ilvl w:val="0"/>
          <w:numId w:val="9"/>
        </w:numPr>
        <w:spacing w:before="0" w:after="0"/>
        <w:rPr/>
      </w:pPr>
      <w:r>
        <w:rPr/>
        <w:t xml:space="preserve">"Is not this thy fear?" </w:t>
      </w:r>
    </w:p>
    <w:p>
      <w:pPr>
        <w:pStyle w:val="Normal"/>
        <w:numPr>
          <w:ilvl w:val="0"/>
          <w:numId w:val="9"/>
        </w:numPr>
        <w:spacing w:before="0" w:after="0"/>
        <w:rPr/>
      </w:pPr>
      <w:r>
        <w:rPr/>
        <w:t xml:space="preserve">"Is not this ... thy confidence?" </w:t>
      </w:r>
    </w:p>
    <w:p>
      <w:pPr>
        <w:pStyle w:val="Normal"/>
        <w:numPr>
          <w:ilvl w:val="0"/>
          <w:numId w:val="9"/>
        </w:numPr>
        <w:spacing w:before="0" w:after="0"/>
        <w:rPr/>
      </w:pPr>
      <w:r>
        <w:rPr/>
        <w:t xml:space="preserve">"Is not this ... thy hope?" </w:t>
      </w:r>
    </w:p>
    <w:p>
      <w:pPr>
        <w:pStyle w:val="Normal"/>
        <w:numPr>
          <w:ilvl w:val="0"/>
          <w:numId w:val="9"/>
        </w:numPr>
        <w:spacing w:before="0" w:after="280"/>
        <w:rPr/>
      </w:pPr>
      <w:r>
        <w:rPr/>
        <w:t xml:space="preserve">"Is not this ... the uprightness of thy ways?" </w:t>
      </w:r>
    </w:p>
    <w:p>
      <w:pPr>
        <w:pStyle w:val="NormalWeb"/>
        <w:rPr/>
      </w:pPr>
      <w:r>
        <w:rPr/>
        <w:t>What Eliphaz evidently meant was that Job had lost his fear, his confidence, his hope, and his uprightness.</w:t>
      </w:r>
    </w:p>
    <w:p>
      <w:pPr>
        <w:pStyle w:val="NormalWeb"/>
        <w:rPr/>
      </w:pPr>
      <w:r>
        <w:rPr>
          <w:b/>
          <w:bCs/>
        </w:rPr>
        <w:t>1. That Job's fear of the Lord had waned.</w:t>
      </w:r>
      <w:r>
        <w:rPr/>
        <w:t xml:space="preserve"> You know, "the fear of the Lord is the beginning of wisdom." This does not mean that we should be afraid of God, but that we should live in the fear of disobedience. This Job had always done. He had not sinned against his God in any willful way. Now that God had seemingly laid His hand upon Job, and judgment had fallen; Eliphaz insisted that Job had lost his fear of God, and had become a trembling culprit before God.</w:t>
      </w:r>
    </w:p>
    <w:p>
      <w:pPr>
        <w:pStyle w:val="NormalWeb"/>
        <w:rPr/>
      </w:pPr>
      <w:r>
        <w:rPr>
          <w:b/>
          <w:bCs/>
        </w:rPr>
        <w:t>2. That Job's confidence in God had vanished.</w:t>
      </w:r>
      <w:r>
        <w:rPr/>
        <w:t xml:space="preserve"> Job, according to Eliphaz, had come to the place where his confidence was gone. He did not longer walk in the light of the Lord's countenance. He had lost his trust.</w:t>
      </w:r>
    </w:p>
    <w:p>
      <w:pPr>
        <w:pStyle w:val="NormalWeb"/>
        <w:rPr/>
      </w:pPr>
      <w:r>
        <w:rPr>
          <w:b/>
          <w:bCs/>
        </w:rPr>
        <w:t>3. That Job's hope had taken wings,</w:t>
      </w:r>
      <w:r>
        <w:rPr/>
        <w:t xml:space="preserve"> Hope is akin to faith, but Eliphaz insists that Job had no longer the "day star of coming good" shining in his sky.</w:t>
      </w:r>
    </w:p>
    <w:p>
      <w:pPr>
        <w:pStyle w:val="NormalWeb"/>
        <w:rPr/>
      </w:pPr>
      <w:r>
        <w:rPr>
          <w:b/>
          <w:bCs/>
        </w:rPr>
        <w:t>4. That Job's uprightness had forsaken him.</w:t>
      </w:r>
      <w:r>
        <w:rPr/>
        <w:t xml:space="preserve"> He may once have boasted of being right, but now he was corrupt, and his way was perverse before God.</w:t>
      </w:r>
    </w:p>
    <w:p>
      <w:pPr>
        <w:pStyle w:val="NormalWeb"/>
        <w:rPr/>
      </w:pPr>
      <w:r>
        <w:rPr/>
        <w:t>We do not doubt the sincerity of Eliphaz in thus impugning Job, but we do know that after the sore trial of Job had passed, that God said that Job was more right than was his accuser.</w:t>
      </w:r>
    </w:p>
    <w:p>
      <w:pPr>
        <w:pStyle w:val="NormalWeb"/>
        <w:rPr/>
      </w:pPr>
      <w:r>
        <w:rPr/>
        <w:t>Of one thing we are certain, we should not judge others harshly, nor speak that which we do not know against any man.</w:t>
      </w:r>
    </w:p>
    <w:p>
      <w:pPr>
        <w:pStyle w:val="NormalWeb"/>
        <w:rPr/>
      </w:pPr>
      <w:r>
        <w:rPr/>
        <w:t>Mark how Eliphaz put his charges into the form of a question. This is the way Satan did when he said to Eve, "Yea, hath God said?" Satan also sought to swerve Christ by putting a question mark over against His hallowed relationships with the Father.</w:t>
      </w:r>
    </w:p>
    <w:p>
      <w:pPr>
        <w:pStyle w:val="Heading2"/>
        <w:rPr/>
      </w:pPr>
      <w:r>
        <w:rPr/>
        <w:t>V. THE CONDEMNATION OF THE GUILTLESS (Job 4:7-9)</w:t>
      </w:r>
    </w:p>
    <w:p>
      <w:pPr>
        <w:pStyle w:val="NormalWeb"/>
        <w:rPr/>
      </w:pPr>
      <w:r>
        <w:rPr>
          <w:b/>
          <w:bCs/>
        </w:rPr>
        <w:t>1. A question asked.</w:t>
      </w:r>
      <w:r>
        <w:rPr/>
        <w:t xml:space="preserve"> Eliphaz said, "Who ever perished, being innocent?" He also said, "Where were the righteous cut off?" We know, in spite of such a query, that many who are innocent </w:t>
      </w:r>
      <w:r>
        <w:rPr>
          <w:bCs/>
        </w:rPr>
        <w:t>have</w:t>
      </w:r>
      <w:r>
        <w:rPr/>
        <w:t xml:space="preserve"> perished, that many who were righteous </w:t>
      </w:r>
      <w:r>
        <w:rPr>
          <w:bCs/>
        </w:rPr>
        <w:t>have</w:t>
      </w:r>
      <w:r>
        <w:rPr/>
        <w:t xml:space="preserve"> been cut off. Satan, indeed, is always most active against the pure and the true. He centers his strategies against those who are right with God. If this were not so, why should he thus have set himself against Job.</w:t>
      </w:r>
    </w:p>
    <w:p>
      <w:pPr>
        <w:pStyle w:val="NormalWeb"/>
        <w:rPr/>
      </w:pPr>
      <w:r>
        <w:rPr/>
        <w:t>Persecution has always made its swing against the innocent, and has always sought to slay the righteous. The Blood of the Lord as well as the blood of the martyrs is abundant proof of this.</w:t>
      </w:r>
    </w:p>
    <w:p>
      <w:pPr>
        <w:pStyle w:val="NormalWeb"/>
        <w:rPr/>
      </w:pPr>
      <w:r>
        <w:rPr>
          <w:b/>
          <w:bCs/>
        </w:rPr>
        <w:t>2. A charge stated.</w:t>
      </w:r>
      <w:r>
        <w:rPr/>
        <w:t xml:space="preserve"> Eliphaz now says, "They that plow iniquity, and sow wickedness, reap the same." These words carry strong weight, for God has plainly said, "Whatsoever a man soweth, that shall he also reap."</w:t>
      </w:r>
    </w:p>
    <w:p>
      <w:pPr>
        <w:pStyle w:val="NormalWeb"/>
        <w:rPr/>
      </w:pPr>
      <w:r>
        <w:rPr/>
        <w:t xml:space="preserve">However, Eliphaz was making a statement that is </w:t>
      </w:r>
      <w:r>
        <w:rPr>
          <w:bCs/>
        </w:rPr>
        <w:t>ultimately</w:t>
      </w:r>
      <w:r>
        <w:rPr/>
        <w:t xml:space="preserve"> true; true in the </w:t>
      </w:r>
      <w:r>
        <w:rPr>
          <w:bCs/>
        </w:rPr>
        <w:t>finished</w:t>
      </w:r>
      <w:r>
        <w:rPr/>
        <w:t xml:space="preserve"> harvest; but not always true in </w:t>
      </w:r>
      <w:r>
        <w:rPr>
          <w:bCs/>
        </w:rPr>
        <w:t>seed sowing time.</w:t>
      </w:r>
      <w:r>
        <w:rPr/>
        <w:t xml:space="preserve"> Eliphaz also stated only a onesided truth. God went on to say, "He that soweth to his flesh shall of the flesh reap corruption; but he that soweth to the Spirit shall of the Spirit reap life everlasting."</w:t>
      </w:r>
    </w:p>
    <w:p>
      <w:pPr>
        <w:pStyle w:val="NormalWeb"/>
        <w:rPr/>
      </w:pPr>
      <w:r>
        <w:rPr/>
        <w:t xml:space="preserve">What Eliphaz failed to see was that Job's affliction was only an eddy, a temporary period of testing. Eliphaz judged from effect back to cause. He contended that Job had plowed in iniquity, and had sown in wickedness, because his "harvest" of grief and penury pointed that way. He failed utterly to recognize that Satan </w:t>
      </w:r>
      <w:r>
        <w:rPr>
          <w:bCs/>
        </w:rPr>
        <w:t>was going about</w:t>
      </w:r>
      <w:r>
        <w:rPr/>
        <w:t xml:space="preserve"> seeking to devour Job. He knew nothing of the fact that it was Job's righteousness, and not his sin, that had brought on his day of anguish.</w:t>
      </w:r>
    </w:p>
    <w:p>
      <w:pPr>
        <w:pStyle w:val="Heading2"/>
        <w:rPr/>
      </w:pPr>
      <w:r>
        <w:rPr/>
        <w:t>VI. THE STORY OF A SPECTRAL DREAM (Portion of Job 4:12-21)</w:t>
      </w:r>
    </w:p>
    <w:p>
      <w:pPr>
        <w:pStyle w:val="NormalWeb"/>
        <w:rPr/>
      </w:pPr>
      <w:r>
        <w:rPr/>
        <w:t>Eliphaz now attempts to terrify Job (a man who was already at his wit's end in suffering and grief), by relating a horrible dream.</w:t>
      </w:r>
    </w:p>
    <w:p>
      <w:pPr>
        <w:pStyle w:val="NormalWeb"/>
        <w:rPr/>
      </w:pPr>
      <w:r>
        <w:rPr>
          <w:b/>
          <w:bCs/>
        </w:rPr>
        <w:t>1. The dream exploited.</w:t>
      </w:r>
      <w:r>
        <w:rPr/>
        <w:t xml:space="preserve"> Eliphaz tells of "visions of the night." He explains how fear possessed him, and how his bones began to shake. Then a spirit passed before him, and his hair stood up. All of this goes to prove the heartlessness of Job's would-be comforters. It also proves the source from which they obtained their words.</w:t>
      </w:r>
    </w:p>
    <w:p>
      <w:pPr>
        <w:pStyle w:val="NormalWeb"/>
        <w:rPr/>
      </w:pPr>
      <w:r>
        <w:rPr/>
        <w:t>For our part, we do not doubt but that these "comforters" were a part of Satan's plan to effect, if possible, the shattering of the faith of Job. Who fails to see back of this dream of Eliphaz the weird passing of some demon form, purporting to be an angel from Heaven, and uttering a part truth, as Satan ever was wont.</w:t>
      </w:r>
    </w:p>
    <w:p>
      <w:pPr>
        <w:pStyle w:val="NormalWeb"/>
        <w:rPr/>
      </w:pPr>
      <w:r>
        <w:rPr/>
        <w:t>There is nothing too vile for the wicked one to undertake against one of God's holy ones.</w:t>
      </w:r>
    </w:p>
    <w:p>
      <w:pPr>
        <w:pStyle w:val="NormalWeb"/>
        <w:rPr/>
      </w:pPr>
      <w:r>
        <w:rPr>
          <w:b/>
          <w:bCs/>
        </w:rPr>
        <w:t>2. The dream elucidated.</w:t>
      </w:r>
      <w:r>
        <w:rPr/>
        <w:t xml:space="preserve"> Eliphaz dreamed that the spirit said, "Shall mortal man be more just than God? shall a man be more pure than his Maker? Behold, He put no trust in His servants; and His angels He charged with folly: how much less in them that dwell in houses of clay, whose foundation is in the dust, which are crushed before the moth?"</w:t>
      </w:r>
    </w:p>
    <w:p>
      <w:pPr>
        <w:pStyle w:val="NormalWeb"/>
        <w:rPr/>
      </w:pPr>
      <w:r>
        <w:rPr/>
        <w:t>These words and those that follow carry in them the devil's own reminiscences of his past. Satan is charging God with guiltiness in dethroning and casting down no less a personality than himself; and of casting down with him many sinning angels. He says God could not trust His Heavenly servants, and "charged" His angels with folly; how much more will He not trust men who dwell in houses of clay upon the earth.</w:t>
      </w:r>
    </w:p>
    <w:p>
      <w:pPr>
        <w:pStyle w:val="NormalWeb"/>
        <w:rPr/>
      </w:pPr>
      <w:r>
        <w:rPr/>
        <w:t>Satan knew the dream was false in any application to Job; for God was trusting Job, and Satan was maligning him.</w:t>
      </w:r>
    </w:p>
    <w:p>
      <w:pPr>
        <w:pStyle w:val="NormalWeb"/>
        <w:rPr/>
      </w:pPr>
      <w:r>
        <w:rPr/>
      </w:r>
      <w:r>
        <w:br w:type="page"/>
      </w:r>
    </w:p>
    <w:p>
      <w:pPr>
        <w:pStyle w:val="Normal"/>
        <w:rPr/>
      </w:pPr>
      <w:r>
        <w:rPr/>
      </w:r>
    </w:p>
    <w:p>
      <w:pPr>
        <w:pStyle w:val="Heading1"/>
        <w:jc w:val="center"/>
        <w:rPr/>
      </w:pPr>
      <w:r>
        <w:rPr>
          <w:caps/>
        </w:rPr>
        <w:t>Calvary seen in Job</w:t>
      </w:r>
    </w:p>
    <w:p>
      <w:pPr>
        <w:pStyle w:val="NormalWeb"/>
        <w:spacing w:lineRule="atLeast" w:line="336" w:before="225" w:after="225"/>
        <w:ind w:left="1224" w:right="1224" w:hanging="0"/>
        <w:jc w:val="center"/>
        <w:rPr>
          <w:iCs/>
          <w:caps/>
          <w:sz w:val="23"/>
          <w:szCs w:val="23"/>
        </w:rPr>
      </w:pPr>
      <w:r>
        <w:rPr>
          <w:b/>
          <w:bCs/>
          <w:iCs/>
          <w:caps/>
          <w:sz w:val="23"/>
          <w:szCs w:val="23"/>
        </w:rPr>
        <w:t>Job 19:7-21</w:t>
      </w:r>
    </w:p>
    <w:p>
      <w:pPr>
        <w:pStyle w:val="Heading2"/>
        <w:rPr/>
      </w:pPr>
      <w:r>
        <w:rPr/>
        <w:t>INTRODUCTION:</w:t>
      </w:r>
    </w:p>
    <w:p>
      <w:pPr>
        <w:pStyle w:val="NormalWeb"/>
        <w:rPr/>
      </w:pPr>
      <w:r>
        <w:rPr>
          <w:b/>
          <w:bCs/>
        </w:rPr>
        <w:t>1. The story of Calvary is the story of the whole Bible.</w:t>
      </w:r>
      <w:r>
        <w:rPr/>
        <w:t xml:space="preserve"> The Cross is not a message relegated to the Four Gospels and brought out there in merely because history forced its unfolding. The Cross was known to God and to Christ from before the foundation of the world. It was toward the Cross that Jesus Christ steadfastly moved during the whole course of man's history.</w:t>
      </w:r>
    </w:p>
    <w:p>
      <w:pPr>
        <w:pStyle w:val="NormalWeb"/>
        <w:rPr/>
      </w:pPr>
      <w:r>
        <w:rPr/>
        <w:t>Since Calvary and its redemptive work was the only basis by which sinners of old could be saved, we expect to find the story of the Cross, in testimony and in type, all through the Old Testament Scriptures.</w:t>
      </w:r>
    </w:p>
    <w:p>
      <w:pPr>
        <w:pStyle w:val="NormalWeb"/>
        <w:rPr/>
      </w:pPr>
      <w:r>
        <w:rPr/>
        <w:t>No one will doubt that the Cross is seen in Genesis. Even before man sinned, God opened Adam's side, and took out a rib. "And, the rib He made a woman." In this Divine act there was the foregleam of Christ's open side, and of the Bride, the Lamb's Wife.</w:t>
      </w:r>
    </w:p>
    <w:p>
      <w:pPr>
        <w:pStyle w:val="NormalWeb"/>
        <w:rPr/>
      </w:pPr>
      <w:r>
        <w:rPr/>
        <w:t xml:space="preserve">The Cross is seen in Genesis in the particular </w:t>
      </w:r>
      <w:r>
        <w:rPr>
          <w:bCs/>
        </w:rPr>
        <w:t>"sorrow"</w:t>
      </w:r>
      <w:r>
        <w:rPr/>
        <w:t xml:space="preserve"> that befell the woman. Christ was the "Man of Sorrows." The sweat that marked Adam's brow anticipated the sweat, as of blood, that fell from the brow of Christ. The thorns and the thistles which became a part of the curse anticipated the thorns that pressed the Savior's brow. The skins of the slain beasts that clothed the Edenic pair, looked forward to the Blood-bought robes which clothes the saints. Thus, we might go on through Genesis and Exodus and the Old Testament writings—the Cross is everywhere.</w:t>
      </w:r>
    </w:p>
    <w:p>
      <w:pPr>
        <w:pStyle w:val="NormalWeb"/>
        <w:rPr/>
      </w:pPr>
      <w:r>
        <w:rPr/>
        <w:t>If the Cross is everywhere throughout the Old Testament, we certainly ought to be able to find it in the Book of Job. That is just what we do find, and we find it in terms so positive and plain that even the fool need not err therein.</w:t>
      </w:r>
    </w:p>
    <w:p>
      <w:pPr>
        <w:pStyle w:val="NormalWeb"/>
        <w:rPr/>
      </w:pPr>
      <w:r>
        <w:rPr>
          <w:b/>
          <w:bCs/>
        </w:rPr>
        <w:t>2. Job's experiences convey no accidental similarity to the Calvary experiences of Christ.</w:t>
      </w:r>
      <w:r>
        <w:rPr/>
        <w:t xml:space="preserve"> The Book of Job carries far more than a historical message; it carries a message of deeper meaning than God's vindication of His servant Job; it carries more than a Divine explanation of the causes of suffering and sickness.</w:t>
      </w:r>
    </w:p>
    <w:p>
      <w:pPr>
        <w:pStyle w:val="NormalWeb"/>
        <w:rPr/>
      </w:pPr>
      <w:r>
        <w:rPr/>
        <w:t>The Book of Job is speaking of Christ. It speaks of Christ as the Righteous and Sinless One; it speaks of Christ as the One beset by His foes; it speaks of Christ in the. unswerving and indomitable visions of His faith; it particularly speaks of Christ in the bitterness of His Calvary sufferings.</w:t>
      </w:r>
    </w:p>
    <w:p>
      <w:pPr>
        <w:pStyle w:val="Heading2"/>
        <w:rPr/>
      </w:pPr>
      <w:r>
        <w:rPr/>
        <w:t>I. JOB A TYPE IN HIS PHYSICAL SUFFERINGS</w:t>
      </w:r>
    </w:p>
    <w:tbl>
      <w:tblPr>
        <w:tblW w:w="9450" w:type="dxa"/>
        <w:jc w:val="left"/>
        <w:tblInd w:w="-45" w:type="dxa"/>
        <w:tblLayout w:type="fixed"/>
        <w:tblCellMar>
          <w:top w:w="15" w:type="dxa"/>
          <w:left w:w="15" w:type="dxa"/>
          <w:bottom w:w="15" w:type="dxa"/>
          <w:right w:w="15" w:type="dxa"/>
        </w:tblCellMar>
      </w:tblPr>
      <w:tblGrid>
        <w:gridCol w:w="5083"/>
        <w:gridCol w:w="4367"/>
      </w:tblGrid>
      <w:tr>
        <w:trPr/>
        <w:tc>
          <w:tcPr>
            <w:tcW w:w="5083" w:type="dxa"/>
            <w:tcBorders/>
            <w:vAlign w:val="center"/>
          </w:tcPr>
          <w:p>
            <w:pPr>
              <w:pStyle w:val="Normal"/>
              <w:rPr>
                <w:b/>
                <w:b/>
                <w:bCs/>
              </w:rPr>
            </w:pPr>
            <w:r>
              <w:rPr>
                <w:b/>
                <w:bCs/>
              </w:rPr>
              <w:t>Job said:</w:t>
            </w:r>
          </w:p>
        </w:tc>
        <w:tc>
          <w:tcPr>
            <w:tcW w:w="4367" w:type="dxa"/>
            <w:tcBorders/>
            <w:vAlign w:val="center"/>
          </w:tcPr>
          <w:p>
            <w:pPr>
              <w:pStyle w:val="Normal"/>
              <w:rPr>
                <w:b/>
                <w:b/>
                <w:bCs/>
              </w:rPr>
            </w:pPr>
            <w:r>
              <w:rPr>
                <w:b/>
                <w:bCs/>
              </w:rPr>
              <w:t>Of Christ it was said:</w:t>
            </w:r>
          </w:p>
        </w:tc>
      </w:tr>
      <w:tr>
        <w:trPr>
          <w:cantSplit w:val="true"/>
        </w:trPr>
        <w:tc>
          <w:tcPr>
            <w:tcW w:w="5083" w:type="dxa"/>
            <w:tcBorders/>
            <w:vAlign w:val="center"/>
          </w:tcPr>
          <w:p>
            <w:pPr>
              <w:pStyle w:val="Normal"/>
              <w:rPr/>
            </w:pPr>
            <w:r>
              <w:rPr/>
              <w:t>"My bone cleaveth to my skin and to my flesh" (Job 19:20).</w:t>
            </w:r>
          </w:p>
        </w:tc>
        <w:tc>
          <w:tcPr>
            <w:tcW w:w="4367" w:type="dxa"/>
            <w:vMerge w:val="restart"/>
            <w:tcBorders/>
            <w:vAlign w:val="center"/>
          </w:tcPr>
          <w:p>
            <w:pPr>
              <w:pStyle w:val="Normal"/>
              <w:rPr/>
            </w:pPr>
            <w:r>
              <w:rPr/>
              <w:t>"I may tell all my bones: they look and stare upon me" (Ps. 22:17).</w:t>
            </w:r>
          </w:p>
        </w:tc>
      </w:tr>
      <w:tr>
        <w:trPr>
          <w:trHeight w:val="276" w:hRule="atLeast"/>
          <w:cantSplit w:val="true"/>
        </w:trPr>
        <w:tc>
          <w:tcPr>
            <w:tcW w:w="5083" w:type="dxa"/>
            <w:vMerge w:val="restart"/>
            <w:tcBorders/>
            <w:vAlign w:val="center"/>
          </w:tcPr>
          <w:p>
            <w:pPr>
              <w:pStyle w:val="Normal"/>
              <w:rPr/>
            </w:pPr>
            <w:r>
              <w:rPr/>
              <w:t>"My bones are pierced in me in the night season: and my sinews take no rest."</w:t>
            </w:r>
          </w:p>
        </w:tc>
        <w:tc>
          <w:tcPr>
            <w:tcW w:w="4367" w:type="dxa"/>
            <w:vMerge w:val="continue"/>
            <w:tcBorders/>
            <w:vAlign w:val="center"/>
          </w:tcPr>
          <w:p>
            <w:pPr>
              <w:pStyle w:val="Normal"/>
              <w:snapToGrid w:val="false"/>
              <w:rPr/>
            </w:pPr>
            <w:r>
              <w:rPr/>
            </w:r>
          </w:p>
        </w:tc>
      </w:tr>
      <w:tr>
        <w:trPr>
          <w:cantSplit w:val="true"/>
        </w:trPr>
        <w:tc>
          <w:tcPr>
            <w:tcW w:w="5083" w:type="dxa"/>
            <w:vMerge w:val="continue"/>
            <w:tcBorders/>
            <w:vAlign w:val="center"/>
          </w:tcPr>
          <w:p>
            <w:pPr>
              <w:pStyle w:val="Normal"/>
              <w:snapToGrid w:val="false"/>
              <w:rPr>
                <w:sz w:val="20"/>
                <w:szCs w:val="20"/>
              </w:rPr>
            </w:pPr>
            <w:r>
              <w:rPr>
                <w:sz w:val="20"/>
                <w:szCs w:val="20"/>
              </w:rPr>
            </w:r>
          </w:p>
        </w:tc>
        <w:tc>
          <w:tcPr>
            <w:tcW w:w="4367" w:type="dxa"/>
            <w:tcBorders/>
            <w:vAlign w:val="center"/>
          </w:tcPr>
          <w:p>
            <w:pPr>
              <w:pStyle w:val="Normal"/>
              <w:rPr/>
            </w:pPr>
            <w:r>
              <w:rPr/>
              <w:t>"They pierced my hands and my feet" (Ps. 22:16, l.c.).</w:t>
            </w:r>
          </w:p>
        </w:tc>
      </w:tr>
    </w:tbl>
    <w:p>
      <w:pPr>
        <w:pStyle w:val="NormalWeb"/>
        <w:rPr/>
      </w:pPr>
      <w:r>
        <w:rPr/>
        <w:t xml:space="preserve">We know that the Psalmist was referring to Christ, as the Spirit gave him words quoted above. We </w:t>
      </w:r>
      <w:r>
        <w:rPr>
          <w:bCs/>
        </w:rPr>
        <w:t>wonder</w:t>
      </w:r>
      <w:r>
        <w:rPr/>
        <w:t xml:space="preserve"> if the Spirit was not also speaking of Christ and His passion in the words of Job?</w:t>
      </w:r>
    </w:p>
    <w:p>
      <w:pPr>
        <w:pStyle w:val="NormalWeb"/>
        <w:rPr/>
      </w:pPr>
      <w:r>
        <w:rPr/>
        <w:t>There is a supreme lesson for us in all of this. God does not place upon one of His servants more than He would place upon His own Son, Job's lot was indeed almost unbearable, but Job's lot was not comparable to that of Christ.</w:t>
      </w:r>
    </w:p>
    <w:p>
      <w:pPr>
        <w:pStyle w:val="NormalWeb"/>
        <w:rPr/>
      </w:pPr>
      <w:r>
        <w:rPr/>
        <w:t>For a moment let us leave the pains of Job, and think of those which racked the body of our Lord. Our Scripture speaks of His pierced hands and feet. The nails, however, that passed through His hands and His feet did not tell the half of His physical sufferings. There was the unnatural position, the inflamed wounds from the whipping post, and the carried cross; there was the thorn-pierced brow, the unquenchable thirst, and the exposed nerves.</w:t>
      </w:r>
    </w:p>
    <w:p>
      <w:pPr>
        <w:pStyle w:val="Heading2"/>
        <w:rPr/>
      </w:pPr>
      <w:r>
        <w:rPr/>
        <w:t>II. JOB A TYPE IN THE TREATMENT OF HIS BRETHREN</w:t>
      </w:r>
    </w:p>
    <w:tbl>
      <w:tblPr>
        <w:tblW w:w="9450" w:type="dxa"/>
        <w:jc w:val="left"/>
        <w:tblInd w:w="-45" w:type="dxa"/>
        <w:tblLayout w:type="fixed"/>
        <w:tblCellMar>
          <w:top w:w="15" w:type="dxa"/>
          <w:left w:w="15" w:type="dxa"/>
          <w:bottom w:w="15" w:type="dxa"/>
          <w:right w:w="15" w:type="dxa"/>
        </w:tblCellMar>
      </w:tblPr>
      <w:tblGrid>
        <w:gridCol w:w="4572"/>
        <w:gridCol w:w="4878"/>
      </w:tblGrid>
      <w:tr>
        <w:trPr/>
        <w:tc>
          <w:tcPr>
            <w:tcW w:w="4572" w:type="dxa"/>
            <w:tcBorders/>
            <w:vAlign w:val="center"/>
          </w:tcPr>
          <w:p>
            <w:pPr>
              <w:pStyle w:val="Normal"/>
              <w:rPr>
                <w:b/>
                <w:b/>
                <w:bCs/>
              </w:rPr>
            </w:pPr>
            <w:r>
              <w:rPr>
                <w:b/>
                <w:bCs/>
              </w:rPr>
              <w:t>Job said:</w:t>
            </w:r>
          </w:p>
        </w:tc>
        <w:tc>
          <w:tcPr>
            <w:tcW w:w="4878" w:type="dxa"/>
            <w:tcBorders/>
            <w:vAlign w:val="center"/>
          </w:tcPr>
          <w:p>
            <w:pPr>
              <w:pStyle w:val="Normal"/>
              <w:rPr>
                <w:b/>
                <w:b/>
                <w:bCs/>
              </w:rPr>
            </w:pPr>
            <w:r>
              <w:rPr>
                <w:b/>
                <w:bCs/>
              </w:rPr>
              <w:t>Of Christ it was said:</w:t>
            </w:r>
          </w:p>
        </w:tc>
      </w:tr>
      <w:tr>
        <w:trPr/>
        <w:tc>
          <w:tcPr>
            <w:tcW w:w="4572" w:type="dxa"/>
            <w:tcBorders/>
            <w:vAlign w:val="center"/>
          </w:tcPr>
          <w:p>
            <w:pPr>
              <w:pStyle w:val="Normal"/>
              <w:rPr/>
            </w:pPr>
            <w:r>
              <w:rPr/>
              <w:t>"My brethren have dealt deceitfully as a brook" (Job 6:15).</w:t>
            </w:r>
          </w:p>
        </w:tc>
        <w:tc>
          <w:tcPr>
            <w:tcW w:w="4878" w:type="dxa"/>
            <w:tcBorders/>
            <w:vAlign w:val="center"/>
          </w:tcPr>
          <w:p>
            <w:pPr>
              <w:pStyle w:val="Normal"/>
              <w:rPr/>
            </w:pPr>
            <w:r>
              <w:rPr/>
              <w:t>"All the disciples forsook him, and fled" (Matt. 26:56).</w:t>
            </w:r>
          </w:p>
        </w:tc>
      </w:tr>
      <w:tr>
        <w:trPr>
          <w:cantSplit w:val="true"/>
        </w:trPr>
        <w:tc>
          <w:tcPr>
            <w:tcW w:w="4572" w:type="dxa"/>
            <w:tcBorders/>
            <w:vAlign w:val="center"/>
          </w:tcPr>
          <w:p>
            <w:pPr>
              <w:pStyle w:val="Normal"/>
              <w:rPr/>
            </w:pPr>
            <w:r>
              <w:rPr/>
              <w:t>"Miserable comforters are ye all" (Job 16:2).</w:t>
            </w:r>
          </w:p>
        </w:tc>
        <w:tc>
          <w:tcPr>
            <w:tcW w:w="4878" w:type="dxa"/>
            <w:vMerge w:val="restart"/>
            <w:tcBorders/>
            <w:vAlign w:val="center"/>
          </w:tcPr>
          <w:p>
            <w:pPr>
              <w:pStyle w:val="Normal"/>
              <w:rPr/>
            </w:pPr>
            <w:r>
              <w:rPr/>
              <w:t>"I looked for some to take pity, but there was none; and for comforters, but I found none" (Ps. 69:20, l.c.).</w:t>
            </w:r>
          </w:p>
        </w:tc>
      </w:tr>
      <w:tr>
        <w:trPr>
          <w:trHeight w:val="276" w:hRule="atLeast"/>
          <w:cantSplit w:val="true"/>
        </w:trPr>
        <w:tc>
          <w:tcPr>
            <w:tcW w:w="4572" w:type="dxa"/>
            <w:vMerge w:val="restart"/>
            <w:tcBorders/>
            <w:vAlign w:val="center"/>
          </w:tcPr>
          <w:p>
            <w:pPr>
              <w:pStyle w:val="Normal"/>
              <w:rPr/>
            </w:pPr>
            <w:r>
              <w:rPr/>
              <w:t>"He hath put my brethren far from me, and mine acquaintance are verily estranged from me" (Job 19:13).</w:t>
            </w:r>
          </w:p>
        </w:tc>
        <w:tc>
          <w:tcPr>
            <w:tcW w:w="4878" w:type="dxa"/>
            <w:vMerge w:val="continue"/>
            <w:tcBorders/>
            <w:vAlign w:val="center"/>
          </w:tcPr>
          <w:p>
            <w:pPr>
              <w:pStyle w:val="Normal"/>
              <w:snapToGrid w:val="false"/>
              <w:rPr/>
            </w:pPr>
            <w:r>
              <w:rPr/>
            </w:r>
          </w:p>
        </w:tc>
      </w:tr>
      <w:tr>
        <w:trPr>
          <w:trHeight w:val="276" w:hRule="atLeast"/>
          <w:cantSplit w:val="true"/>
        </w:trPr>
        <w:tc>
          <w:tcPr>
            <w:tcW w:w="4572" w:type="dxa"/>
            <w:vMerge w:val="continue"/>
            <w:tcBorders/>
            <w:vAlign w:val="center"/>
          </w:tcPr>
          <w:p>
            <w:pPr>
              <w:pStyle w:val="Normal"/>
              <w:snapToGrid w:val="false"/>
              <w:rPr>
                <w:sz w:val="20"/>
                <w:szCs w:val="20"/>
              </w:rPr>
            </w:pPr>
            <w:r>
              <w:rPr>
                <w:sz w:val="20"/>
                <w:szCs w:val="20"/>
              </w:rPr>
            </w:r>
          </w:p>
        </w:tc>
        <w:tc>
          <w:tcPr>
            <w:tcW w:w="4878" w:type="dxa"/>
            <w:vMerge w:val="restart"/>
            <w:tcBorders/>
            <w:vAlign w:val="center"/>
          </w:tcPr>
          <w:p>
            <w:pPr>
              <w:pStyle w:val="Normal"/>
              <w:rPr/>
            </w:pPr>
            <w:r>
              <w:rPr/>
              <w:t>"Smite the shepherd, and the sheep shall be scattered" (Zech. 13:7).</w:t>
            </w:r>
          </w:p>
        </w:tc>
      </w:tr>
      <w:tr>
        <w:trPr>
          <w:trHeight w:val="276" w:hRule="atLeast"/>
          <w:cantSplit w:val="true"/>
        </w:trPr>
        <w:tc>
          <w:tcPr>
            <w:tcW w:w="4572" w:type="dxa"/>
            <w:vMerge w:val="restart"/>
            <w:tcBorders/>
            <w:vAlign w:val="center"/>
          </w:tcPr>
          <w:p>
            <w:pPr>
              <w:pStyle w:val="Normal"/>
              <w:rPr/>
            </w:pPr>
            <w:r>
              <w:rPr/>
              <w:t>"My kinsfolk have failed, and my familiar friends have forgotten me ... I am an alien in their sight" (Job 19:14).</w:t>
            </w:r>
          </w:p>
        </w:tc>
        <w:tc>
          <w:tcPr>
            <w:tcW w:w="4878" w:type="dxa"/>
            <w:vMerge w:val="continue"/>
            <w:tcBorders/>
            <w:vAlign w:val="center"/>
          </w:tcPr>
          <w:p>
            <w:pPr>
              <w:pStyle w:val="Normal"/>
              <w:snapToGrid w:val="false"/>
              <w:rPr/>
            </w:pPr>
            <w:r>
              <w:rPr/>
            </w:r>
          </w:p>
        </w:tc>
      </w:tr>
      <w:tr>
        <w:trPr>
          <w:cantSplit w:val="true"/>
        </w:trPr>
        <w:tc>
          <w:tcPr>
            <w:tcW w:w="4572" w:type="dxa"/>
            <w:vMerge w:val="continue"/>
            <w:tcBorders/>
            <w:vAlign w:val="center"/>
          </w:tcPr>
          <w:p>
            <w:pPr>
              <w:pStyle w:val="Normal"/>
              <w:snapToGrid w:val="false"/>
              <w:rPr>
                <w:sz w:val="20"/>
                <w:szCs w:val="20"/>
              </w:rPr>
            </w:pPr>
            <w:r>
              <w:rPr>
                <w:sz w:val="20"/>
                <w:szCs w:val="20"/>
              </w:rPr>
            </w:r>
          </w:p>
        </w:tc>
        <w:tc>
          <w:tcPr>
            <w:tcW w:w="4878" w:type="dxa"/>
            <w:tcBorders/>
            <w:vAlign w:val="center"/>
          </w:tcPr>
          <w:p>
            <w:pPr>
              <w:pStyle w:val="Normal"/>
              <w:rPr/>
            </w:pPr>
            <w:r>
              <w:rPr/>
              <w:t>"I am become a stranger unto my brethren, and an alien unto my mother's children" (Ps. 69:8).</w:t>
            </w:r>
          </w:p>
        </w:tc>
      </w:tr>
      <w:tr>
        <w:trPr/>
        <w:tc>
          <w:tcPr>
            <w:tcW w:w="4572" w:type="dxa"/>
            <w:tcBorders/>
            <w:vAlign w:val="center"/>
          </w:tcPr>
          <w:p>
            <w:pPr>
              <w:pStyle w:val="Normal"/>
              <w:rPr/>
            </w:pPr>
            <w:r>
              <w:rPr/>
              <w:t>"All my inward friends abhorred me: and they whom I loved are turned against me" (Job 19:19).</w:t>
            </w:r>
          </w:p>
        </w:tc>
        <w:tc>
          <w:tcPr>
            <w:tcW w:w="4878" w:type="dxa"/>
            <w:tcBorders/>
            <w:vAlign w:val="center"/>
          </w:tcPr>
          <w:p>
            <w:pPr>
              <w:pStyle w:val="Normal"/>
              <w:rPr/>
            </w:pPr>
            <w:r>
              <w:rPr/>
              <w:t>"Yea, mine own familiar friend, in whom I trusted, which did eat of my bread, hath lifted up his heel against me" (Ps. 41:9).</w:t>
            </w:r>
          </w:p>
        </w:tc>
      </w:tr>
    </w:tbl>
    <w:p>
      <w:pPr>
        <w:pStyle w:val="NormalWeb"/>
        <w:rPr/>
      </w:pPr>
      <w:r>
        <w:rPr/>
        <w:t>The men who came from afar to comfort Job proved no more than a disappointment. Of them Job said, "Miserable comforters are ye."</w:t>
      </w:r>
    </w:p>
    <w:p>
      <w:pPr>
        <w:pStyle w:val="NormalWeb"/>
        <w:rPr/>
      </w:pPr>
      <w:r>
        <w:rPr/>
        <w:t>Of the disciples, we read, "And they all forsook Him, and fled." When Job needed comfort he found none; when Christ needed His disciples to watch and pray, they slept. When the mob came to arrest the Lord, His sheep were scattered. Peter still followed, but he followed afar off.</w:t>
      </w:r>
    </w:p>
    <w:p>
      <w:pPr>
        <w:pStyle w:val="NormalWeb"/>
        <w:rPr/>
      </w:pPr>
      <w:r>
        <w:rPr/>
        <w:t>Let each of us take a double warning. First, that we never prove a Job's comforter to anyone in the hour of his trial. Secondly, let us beware lest we also fail our Lord, and refuse to go outside the camp with Him, bearing His reproach.</w:t>
      </w:r>
    </w:p>
    <w:p>
      <w:pPr>
        <w:pStyle w:val="NormalWeb"/>
        <w:rPr/>
      </w:pPr>
      <w:r>
        <w:rPr/>
        <w:t>There was another great grief to Job. We read that his own brethren and acquaintance were estranged from him, and that his kinsfolk failed him. Along the same line, it was prophesied concerning Christ.—"I am become a stranger to My brethren, and an alien unto My mother's children."</w:t>
      </w:r>
    </w:p>
    <w:p>
      <w:pPr>
        <w:pStyle w:val="NormalWeb"/>
        <w:rPr/>
      </w:pPr>
      <w:r>
        <w:rPr/>
        <w:t>There was a third sorrow that fell upon Job, and likewise upon Christ. Of Job it was said, "My inward friends abhorred me." Of Christ it was said, "Mine own familiar friend, ... hath lifted up his heel against Me."</w:t>
      </w:r>
    </w:p>
    <w:p>
      <w:pPr>
        <w:pStyle w:val="Heading2"/>
        <w:rPr/>
      </w:pPr>
      <w:r>
        <w:rPr/>
        <w:t>III. JOB A TYPE IN THE MOCKERS THAT SURROUNDED HIM</w:t>
      </w:r>
    </w:p>
    <w:tbl>
      <w:tblPr>
        <w:tblW w:w="9450" w:type="dxa"/>
        <w:jc w:val="left"/>
        <w:tblInd w:w="-45" w:type="dxa"/>
        <w:tblLayout w:type="fixed"/>
        <w:tblCellMar>
          <w:top w:w="15" w:type="dxa"/>
          <w:left w:w="15" w:type="dxa"/>
          <w:bottom w:w="15" w:type="dxa"/>
          <w:right w:w="15" w:type="dxa"/>
        </w:tblCellMar>
      </w:tblPr>
      <w:tblGrid>
        <w:gridCol w:w="4044"/>
        <w:gridCol w:w="5406"/>
      </w:tblGrid>
      <w:tr>
        <w:trPr/>
        <w:tc>
          <w:tcPr>
            <w:tcW w:w="4044" w:type="dxa"/>
            <w:tcBorders/>
            <w:vAlign w:val="center"/>
          </w:tcPr>
          <w:p>
            <w:pPr>
              <w:pStyle w:val="Normal"/>
              <w:rPr>
                <w:b/>
                <w:b/>
                <w:bCs/>
              </w:rPr>
            </w:pPr>
            <w:r>
              <w:rPr>
                <w:b/>
                <w:bCs/>
              </w:rPr>
              <w:t>Job said:</w:t>
            </w:r>
          </w:p>
        </w:tc>
        <w:tc>
          <w:tcPr>
            <w:tcW w:w="5406" w:type="dxa"/>
            <w:tcBorders/>
            <w:vAlign w:val="center"/>
          </w:tcPr>
          <w:p>
            <w:pPr>
              <w:pStyle w:val="Normal"/>
              <w:rPr>
                <w:b/>
                <w:b/>
                <w:bCs/>
              </w:rPr>
            </w:pPr>
            <w:r>
              <w:rPr>
                <w:b/>
                <w:bCs/>
              </w:rPr>
              <w:t>Of Christ it was said:</w:t>
            </w:r>
          </w:p>
        </w:tc>
      </w:tr>
      <w:tr>
        <w:trPr>
          <w:cantSplit w:val="true"/>
        </w:trPr>
        <w:tc>
          <w:tcPr>
            <w:tcW w:w="4044" w:type="dxa"/>
            <w:vMerge w:val="restart"/>
            <w:tcBorders/>
            <w:vAlign w:val="center"/>
          </w:tcPr>
          <w:p>
            <w:pPr>
              <w:pStyle w:val="Normal"/>
              <w:rPr/>
            </w:pPr>
            <w:r>
              <w:rPr/>
              <w:t>"They have gaped upon me with their mouth; ... they have gathered themselves together against me" (Job 16:10).</w:t>
            </w:r>
          </w:p>
        </w:tc>
        <w:tc>
          <w:tcPr>
            <w:tcW w:w="5406" w:type="dxa"/>
            <w:tcBorders/>
            <w:vAlign w:val="center"/>
          </w:tcPr>
          <w:p>
            <w:pPr>
              <w:pStyle w:val="Normal"/>
              <w:rPr/>
            </w:pPr>
            <w:r>
              <w:rPr/>
              <w:t>"They gaped upon me with their mouths, as a ravening and a roaring lion" (Ps. 22:13).</w:t>
            </w:r>
          </w:p>
        </w:tc>
      </w:tr>
      <w:tr>
        <w:trPr>
          <w:trHeight w:val="276" w:hRule="atLeast"/>
          <w:cantSplit w:val="true"/>
        </w:trPr>
        <w:tc>
          <w:tcPr>
            <w:tcW w:w="4044" w:type="dxa"/>
            <w:vMerge w:val="continue"/>
            <w:tcBorders/>
            <w:vAlign w:val="center"/>
          </w:tcPr>
          <w:p>
            <w:pPr>
              <w:pStyle w:val="Normal"/>
              <w:snapToGrid w:val="false"/>
              <w:rPr>
                <w:sz w:val="20"/>
                <w:szCs w:val="20"/>
              </w:rPr>
            </w:pPr>
            <w:r>
              <w:rPr>
                <w:sz w:val="20"/>
                <w:szCs w:val="20"/>
              </w:rPr>
            </w:r>
          </w:p>
        </w:tc>
        <w:tc>
          <w:tcPr>
            <w:tcW w:w="5406" w:type="dxa"/>
            <w:vMerge w:val="restart"/>
            <w:tcBorders/>
            <w:vAlign w:val="center"/>
          </w:tcPr>
          <w:p>
            <w:pPr>
              <w:pStyle w:val="Normal"/>
              <w:rPr/>
            </w:pPr>
            <w:r>
              <w:rPr/>
              <w:t>"Many bulls have compassed me; strong bulls of Bashan have beset me round" (Ps. 22:12).</w:t>
            </w:r>
          </w:p>
        </w:tc>
      </w:tr>
      <w:tr>
        <w:trPr>
          <w:cantSplit w:val="true"/>
        </w:trPr>
        <w:tc>
          <w:tcPr>
            <w:tcW w:w="4044" w:type="dxa"/>
            <w:tcBorders/>
            <w:vAlign w:val="center"/>
          </w:tcPr>
          <w:p>
            <w:pPr>
              <w:pStyle w:val="Normal"/>
              <w:rPr/>
            </w:pPr>
            <w:r>
              <w:rPr/>
              <w:t>"His archers compassed me around about (Job 16:13).</w:t>
            </w:r>
          </w:p>
        </w:tc>
        <w:tc>
          <w:tcPr>
            <w:tcW w:w="5406" w:type="dxa"/>
            <w:vMerge w:val="continue"/>
            <w:tcBorders/>
            <w:vAlign w:val="center"/>
          </w:tcPr>
          <w:p>
            <w:pPr>
              <w:pStyle w:val="Normal"/>
              <w:snapToGrid w:val="false"/>
              <w:rPr/>
            </w:pPr>
            <w:r>
              <w:rPr/>
            </w:r>
          </w:p>
        </w:tc>
      </w:tr>
      <w:tr>
        <w:trPr>
          <w:cantSplit w:val="true"/>
        </w:trPr>
        <w:tc>
          <w:tcPr>
            <w:tcW w:w="4044" w:type="dxa"/>
            <w:tcBorders/>
            <w:vAlign w:val="center"/>
          </w:tcPr>
          <w:p>
            <w:pPr>
              <w:pStyle w:val="Normal"/>
              <w:rPr/>
            </w:pPr>
            <w:r>
              <w:rPr/>
              <w:t>"Are there not mockers with me?" (Job 17:2).</w:t>
            </w:r>
          </w:p>
        </w:tc>
        <w:tc>
          <w:tcPr>
            <w:tcW w:w="5406" w:type="dxa"/>
            <w:vMerge w:val="restart"/>
            <w:tcBorders/>
            <w:vAlign w:val="center"/>
          </w:tcPr>
          <w:p>
            <w:pPr>
              <w:pStyle w:val="Normal"/>
              <w:rPr/>
            </w:pPr>
            <w:r>
              <w:rPr/>
              <w:t>"In mine adversity they rejoiced ... they did tear me, and cease not: with hypocritical mockers in feasts, they gnashed upon me with their teeth" (Ps. 35:15, 16).</w:t>
            </w:r>
          </w:p>
        </w:tc>
      </w:tr>
      <w:tr>
        <w:trPr>
          <w:cantSplit w:val="true"/>
        </w:trPr>
        <w:tc>
          <w:tcPr>
            <w:tcW w:w="4044" w:type="dxa"/>
            <w:tcBorders/>
            <w:vAlign w:val="center"/>
          </w:tcPr>
          <w:p>
            <w:pPr>
              <w:pStyle w:val="Normal"/>
              <w:rPr/>
            </w:pPr>
            <w:r>
              <w:rPr/>
              <w:t>"He hath made me also a byword of the people" (Job 17:6).</w:t>
            </w:r>
          </w:p>
        </w:tc>
        <w:tc>
          <w:tcPr>
            <w:tcW w:w="5406" w:type="dxa"/>
            <w:vMerge w:val="continue"/>
            <w:tcBorders/>
            <w:vAlign w:val="center"/>
          </w:tcPr>
          <w:p>
            <w:pPr>
              <w:pStyle w:val="Normal"/>
              <w:snapToGrid w:val="false"/>
              <w:rPr/>
            </w:pPr>
            <w:r>
              <w:rPr/>
            </w:r>
          </w:p>
        </w:tc>
      </w:tr>
      <w:tr>
        <w:trPr>
          <w:trHeight w:val="276" w:hRule="atLeast"/>
          <w:cantSplit w:val="true"/>
        </w:trPr>
        <w:tc>
          <w:tcPr>
            <w:tcW w:w="4044" w:type="dxa"/>
            <w:vMerge w:val="restart"/>
            <w:tcBorders/>
            <w:vAlign w:val="center"/>
          </w:tcPr>
          <w:p>
            <w:pPr>
              <w:pStyle w:val="Normal"/>
              <w:rPr/>
            </w:pPr>
            <w:r>
              <w:rPr/>
              <w:t>"Children of base men: ... viler than the earth. ... now am I their song, yea, I am their byword" (Job 30:8, 9).</w:t>
            </w:r>
          </w:p>
        </w:tc>
        <w:tc>
          <w:tcPr>
            <w:tcW w:w="5406" w:type="dxa"/>
            <w:vMerge w:val="continue"/>
            <w:tcBorders/>
            <w:vAlign w:val="center"/>
          </w:tcPr>
          <w:p>
            <w:pPr>
              <w:pStyle w:val="Normal"/>
              <w:snapToGrid w:val="false"/>
              <w:rPr/>
            </w:pPr>
            <w:r>
              <w:rPr/>
            </w:r>
          </w:p>
        </w:tc>
      </w:tr>
      <w:tr>
        <w:trPr>
          <w:cantSplit w:val="true"/>
        </w:trPr>
        <w:tc>
          <w:tcPr>
            <w:tcW w:w="4044" w:type="dxa"/>
            <w:vMerge w:val="continue"/>
            <w:tcBorders/>
            <w:vAlign w:val="center"/>
          </w:tcPr>
          <w:p>
            <w:pPr>
              <w:pStyle w:val="Normal"/>
              <w:snapToGrid w:val="false"/>
              <w:rPr>
                <w:sz w:val="20"/>
                <w:szCs w:val="20"/>
              </w:rPr>
            </w:pPr>
            <w:r>
              <w:rPr>
                <w:sz w:val="20"/>
                <w:szCs w:val="20"/>
              </w:rPr>
            </w:r>
          </w:p>
        </w:tc>
        <w:tc>
          <w:tcPr>
            <w:tcW w:w="5406" w:type="dxa"/>
            <w:tcBorders/>
            <w:vAlign w:val="center"/>
          </w:tcPr>
          <w:p>
            <w:pPr>
              <w:pStyle w:val="Normal"/>
              <w:rPr/>
            </w:pPr>
            <w:r>
              <w:rPr/>
              <w:t>"I am a ... reproach of men, and despised of the people" (Ps. 22:6).</w:t>
            </w:r>
          </w:p>
        </w:tc>
      </w:tr>
      <w:tr>
        <w:trPr/>
        <w:tc>
          <w:tcPr>
            <w:tcW w:w="4044" w:type="dxa"/>
            <w:tcBorders/>
            <w:vAlign w:val="center"/>
          </w:tcPr>
          <w:p>
            <w:pPr>
              <w:pStyle w:val="Normal"/>
              <w:rPr/>
            </w:pPr>
            <w:r>
              <w:rPr/>
              <w:t> </w:t>
            </w:r>
          </w:p>
        </w:tc>
        <w:tc>
          <w:tcPr>
            <w:tcW w:w="5406" w:type="dxa"/>
            <w:tcBorders/>
            <w:vAlign w:val="center"/>
          </w:tcPr>
          <w:p>
            <w:pPr>
              <w:pStyle w:val="Normal"/>
              <w:rPr/>
            </w:pPr>
            <w:r>
              <w:rPr/>
              <w:t>"All they that see me laugh me to scorn: they shoot out the lip" (Ps. 22:7).</w:t>
            </w:r>
          </w:p>
        </w:tc>
      </w:tr>
    </w:tbl>
    <w:p>
      <w:pPr>
        <w:pStyle w:val="NormalWeb"/>
        <w:rPr/>
      </w:pPr>
      <w:r>
        <w:rPr/>
        <w:t>The physical anguish which befell Job was by no means the acme of his trial. Satan had been given the right to touch Job's body, but God had never granted him the privilege to poison all of his erstwhile friends against him. There is no pity with Satan. He will go to any length to destroy one of God's chosen ones. He is a heartless tyrant, a pitiless demigod.</w:t>
      </w:r>
    </w:p>
    <w:p>
      <w:pPr>
        <w:pStyle w:val="NormalWeb"/>
        <w:rPr/>
      </w:pPr>
      <w:r>
        <w:rPr/>
        <w:t>Job, in bitterness of soul, saw the people whom he had so often sought to bless with his bounties and to comfort with his words, turning their heel upon him.</w:t>
      </w:r>
    </w:p>
    <w:p>
      <w:pPr>
        <w:pStyle w:val="NormalWeb"/>
        <w:rPr/>
      </w:pPr>
      <w:r>
        <w:rPr/>
        <w:t>As we mark the words which Job spoke concerning these false people, we are struck with the similarity between what he said, and what was said of Christ. Follow the parallel readings carefully and you cannot fail to wonder at this. Both Job and Christ saw the ones whom they had blessed gaping upon them with their mouths. Both were compassed round about; both were mocked; both were a byword, that is, a reproach of the people.</w:t>
      </w:r>
    </w:p>
    <w:p>
      <w:pPr>
        <w:pStyle w:val="NormalWeb"/>
        <w:rPr/>
      </w:pPr>
      <w:r>
        <w:rPr/>
        <w:t>If you want to understand what Job had done for the people, read the twenty-ninth chapter of the Book of Job. If you want to see the villainy of what they did toward him, remember how those who had been his honored and trusted servants; how those who had eaten the bounty of his table, and who had sat under the spell of his counsel, forsook him, and derided him.</w:t>
      </w:r>
    </w:p>
    <w:p>
      <w:pPr>
        <w:pStyle w:val="Heading2"/>
        <w:rPr/>
      </w:pPr>
      <w:r>
        <w:rPr/>
        <w:t>IV. JOB A TYPE IN GOD'S DELIVERANCE OF HIM TO THE UNGODLY</w:t>
      </w:r>
    </w:p>
    <w:tbl>
      <w:tblPr>
        <w:tblW w:w="9450" w:type="dxa"/>
        <w:jc w:val="left"/>
        <w:tblInd w:w="-45" w:type="dxa"/>
        <w:tblLayout w:type="fixed"/>
        <w:tblCellMar>
          <w:top w:w="15" w:type="dxa"/>
          <w:left w:w="15" w:type="dxa"/>
          <w:bottom w:w="15" w:type="dxa"/>
          <w:right w:w="15" w:type="dxa"/>
        </w:tblCellMar>
      </w:tblPr>
      <w:tblGrid>
        <w:gridCol w:w="4844"/>
        <w:gridCol w:w="4606"/>
      </w:tblGrid>
      <w:tr>
        <w:trPr/>
        <w:tc>
          <w:tcPr>
            <w:tcW w:w="4844" w:type="dxa"/>
            <w:tcBorders/>
            <w:vAlign w:val="center"/>
          </w:tcPr>
          <w:p>
            <w:pPr>
              <w:pStyle w:val="Normal"/>
              <w:rPr>
                <w:b/>
                <w:b/>
                <w:bCs/>
              </w:rPr>
            </w:pPr>
            <w:r>
              <w:rPr>
                <w:b/>
                <w:bCs/>
              </w:rPr>
              <w:t>Job said:</w:t>
            </w:r>
          </w:p>
        </w:tc>
        <w:tc>
          <w:tcPr>
            <w:tcW w:w="4606" w:type="dxa"/>
            <w:tcBorders/>
            <w:vAlign w:val="center"/>
          </w:tcPr>
          <w:p>
            <w:pPr>
              <w:pStyle w:val="Normal"/>
              <w:rPr>
                <w:b/>
                <w:b/>
                <w:bCs/>
              </w:rPr>
            </w:pPr>
            <w:r>
              <w:rPr>
                <w:b/>
                <w:bCs/>
              </w:rPr>
              <w:t>Of Christ it was said:</w:t>
            </w:r>
          </w:p>
        </w:tc>
      </w:tr>
      <w:tr>
        <w:trPr>
          <w:cantSplit w:val="true"/>
        </w:trPr>
        <w:tc>
          <w:tcPr>
            <w:tcW w:w="4844" w:type="dxa"/>
            <w:vMerge w:val="restart"/>
            <w:tcBorders/>
            <w:vAlign w:val="center"/>
          </w:tcPr>
          <w:p>
            <w:pPr>
              <w:pStyle w:val="Normal"/>
              <w:rPr/>
            </w:pPr>
            <w:r>
              <w:rPr/>
              <w:t>"God hath delivered me to the ungodly, and turned me over into the hands of the wicked" (Job 16:11).</w:t>
            </w:r>
          </w:p>
        </w:tc>
        <w:tc>
          <w:tcPr>
            <w:tcW w:w="4606" w:type="dxa"/>
            <w:tcBorders/>
            <w:vAlign w:val="center"/>
          </w:tcPr>
          <w:p>
            <w:pPr>
              <w:pStyle w:val="Normal"/>
              <w:rPr/>
            </w:pPr>
            <w:r>
              <w:rPr/>
              <w:t>"Yet it pleased the Lord to bruise him; he hath put him to grief (Isa. 53:10).</w:t>
            </w:r>
          </w:p>
        </w:tc>
      </w:tr>
      <w:tr>
        <w:trPr>
          <w:trHeight w:val="276" w:hRule="atLeast"/>
          <w:cantSplit w:val="true"/>
        </w:trPr>
        <w:tc>
          <w:tcPr>
            <w:tcW w:w="4844" w:type="dxa"/>
            <w:vMerge w:val="continue"/>
            <w:tcBorders/>
            <w:vAlign w:val="center"/>
          </w:tcPr>
          <w:p>
            <w:pPr>
              <w:pStyle w:val="Normal"/>
              <w:snapToGrid w:val="false"/>
              <w:rPr>
                <w:sz w:val="20"/>
                <w:szCs w:val="20"/>
              </w:rPr>
            </w:pPr>
            <w:r>
              <w:rPr>
                <w:sz w:val="20"/>
                <w:szCs w:val="20"/>
              </w:rPr>
            </w:r>
          </w:p>
        </w:tc>
        <w:tc>
          <w:tcPr>
            <w:tcW w:w="4606" w:type="dxa"/>
            <w:vMerge w:val="restart"/>
            <w:tcBorders/>
            <w:vAlign w:val="center"/>
          </w:tcPr>
          <w:p>
            <w:pPr>
              <w:pStyle w:val="Normal"/>
              <w:rPr/>
            </w:pPr>
            <w:r>
              <w:rPr/>
              <w:t>"Him, being delivered by the determinate counsel and foreknowledge of God" (Acts 2:23).</w:t>
            </w:r>
          </w:p>
        </w:tc>
      </w:tr>
      <w:tr>
        <w:trPr>
          <w:trHeight w:val="276" w:hRule="atLeast"/>
          <w:cantSplit w:val="true"/>
        </w:trPr>
        <w:tc>
          <w:tcPr>
            <w:tcW w:w="4844" w:type="dxa"/>
            <w:vMerge w:val="restart"/>
            <w:tcBorders/>
            <w:vAlign w:val="center"/>
          </w:tcPr>
          <w:p>
            <w:pPr>
              <w:pStyle w:val="Normal"/>
              <w:rPr/>
            </w:pPr>
            <w:r>
              <w:rPr/>
              <w:t>"He hath kindled his wrath against me, and he counteth me unto him as one of his enemies" (Job 19:11).</w:t>
            </w:r>
          </w:p>
        </w:tc>
        <w:tc>
          <w:tcPr>
            <w:tcW w:w="4606" w:type="dxa"/>
            <w:vMerge w:val="continue"/>
            <w:tcBorders/>
            <w:vAlign w:val="center"/>
          </w:tcPr>
          <w:p>
            <w:pPr>
              <w:pStyle w:val="Normal"/>
              <w:snapToGrid w:val="false"/>
              <w:rPr/>
            </w:pPr>
            <w:r>
              <w:rPr/>
            </w:r>
          </w:p>
        </w:tc>
      </w:tr>
      <w:tr>
        <w:trPr>
          <w:trHeight w:val="276" w:hRule="atLeast"/>
          <w:cantSplit w:val="true"/>
        </w:trPr>
        <w:tc>
          <w:tcPr>
            <w:tcW w:w="4844" w:type="dxa"/>
            <w:vMerge w:val="continue"/>
            <w:tcBorders/>
            <w:vAlign w:val="center"/>
          </w:tcPr>
          <w:p>
            <w:pPr>
              <w:pStyle w:val="Normal"/>
              <w:snapToGrid w:val="false"/>
              <w:rPr>
                <w:sz w:val="20"/>
                <w:szCs w:val="20"/>
              </w:rPr>
            </w:pPr>
            <w:r>
              <w:rPr>
                <w:sz w:val="20"/>
                <w:szCs w:val="20"/>
              </w:rPr>
            </w:r>
          </w:p>
        </w:tc>
        <w:tc>
          <w:tcPr>
            <w:tcW w:w="4606" w:type="dxa"/>
            <w:vMerge w:val="restart"/>
            <w:tcBorders/>
            <w:vAlign w:val="center"/>
          </w:tcPr>
          <w:p>
            <w:pPr>
              <w:pStyle w:val="Normal"/>
              <w:rPr/>
            </w:pPr>
            <w:r>
              <w:rPr/>
              <w:t>"But made himself of no reputation, and took upon him the form of a servant" (Phil. 2:7).</w:t>
            </w:r>
          </w:p>
        </w:tc>
      </w:tr>
      <w:tr>
        <w:trPr>
          <w:trHeight w:val="276" w:hRule="atLeast"/>
          <w:cantSplit w:val="true"/>
        </w:trPr>
        <w:tc>
          <w:tcPr>
            <w:tcW w:w="4844" w:type="dxa"/>
            <w:vMerge w:val="restart"/>
            <w:tcBorders/>
            <w:vAlign w:val="center"/>
          </w:tcPr>
          <w:p>
            <w:pPr>
              <w:pStyle w:val="Normal"/>
              <w:rPr/>
            </w:pPr>
            <w:r>
              <w:rPr/>
              <w:t>"He hath stripped me of my glory, and taken the crown from my head" (Job 19:9).</w:t>
            </w:r>
          </w:p>
        </w:tc>
        <w:tc>
          <w:tcPr>
            <w:tcW w:w="4606" w:type="dxa"/>
            <w:vMerge w:val="continue"/>
            <w:tcBorders/>
            <w:vAlign w:val="center"/>
          </w:tcPr>
          <w:p>
            <w:pPr>
              <w:pStyle w:val="Normal"/>
              <w:snapToGrid w:val="false"/>
              <w:rPr/>
            </w:pPr>
            <w:r>
              <w:rPr/>
            </w:r>
          </w:p>
        </w:tc>
      </w:tr>
      <w:tr>
        <w:trPr>
          <w:trHeight w:val="276" w:hRule="atLeast"/>
          <w:cantSplit w:val="true"/>
        </w:trPr>
        <w:tc>
          <w:tcPr>
            <w:tcW w:w="4844" w:type="dxa"/>
            <w:vMerge w:val="continue"/>
            <w:tcBorders/>
            <w:vAlign w:val="center"/>
          </w:tcPr>
          <w:p>
            <w:pPr>
              <w:pStyle w:val="Normal"/>
              <w:snapToGrid w:val="false"/>
              <w:rPr>
                <w:sz w:val="20"/>
                <w:szCs w:val="20"/>
              </w:rPr>
            </w:pPr>
            <w:r>
              <w:rPr>
                <w:sz w:val="20"/>
                <w:szCs w:val="20"/>
              </w:rPr>
            </w:r>
          </w:p>
        </w:tc>
        <w:tc>
          <w:tcPr>
            <w:tcW w:w="4606" w:type="dxa"/>
            <w:vMerge w:val="restart"/>
            <w:tcBorders/>
            <w:vAlign w:val="center"/>
          </w:tcPr>
          <w:p>
            <w:pPr>
              <w:pStyle w:val="Normal"/>
              <w:rPr/>
            </w:pPr>
            <w:r>
              <w:rPr/>
              <w:t>"Christ ... suffered ... the just for the unjust, that he might bring us to God" (I Peter 3:18).</w:t>
            </w:r>
          </w:p>
        </w:tc>
      </w:tr>
      <w:tr>
        <w:trPr>
          <w:cantSplit w:val="true"/>
        </w:trPr>
        <w:tc>
          <w:tcPr>
            <w:tcW w:w="4844" w:type="dxa"/>
            <w:tcBorders/>
            <w:vAlign w:val="center"/>
          </w:tcPr>
          <w:p>
            <w:pPr>
              <w:pStyle w:val="Normal"/>
              <w:rPr/>
            </w:pPr>
            <w:r>
              <w:rPr/>
              <w:t>"Not for any injustice in mine hands" (Job 16:17).</w:t>
            </w:r>
          </w:p>
        </w:tc>
        <w:tc>
          <w:tcPr>
            <w:tcW w:w="4606" w:type="dxa"/>
            <w:vMerge w:val="continue"/>
            <w:tcBorders/>
            <w:vAlign w:val="center"/>
          </w:tcPr>
          <w:p>
            <w:pPr>
              <w:pStyle w:val="Normal"/>
              <w:snapToGrid w:val="false"/>
              <w:rPr/>
            </w:pPr>
            <w:r>
              <w:rPr/>
            </w:r>
          </w:p>
        </w:tc>
      </w:tr>
    </w:tbl>
    <w:p>
      <w:pPr>
        <w:pStyle w:val="NormalWeb"/>
        <w:rPr/>
      </w:pPr>
      <w:r>
        <w:rPr/>
        <w:t>We now come to that part of the message which is most difficult to understand. Knowing the heart of man and its utter depravity, we can, perhaps, grasp something of the import of the madness of friend and comrade, both against Job and against our Lord. We have another vision now.</w:t>
      </w:r>
    </w:p>
    <w:p>
      <w:pPr>
        <w:pStyle w:val="NormalWeb"/>
        <w:rPr/>
      </w:pPr>
      <w:r>
        <w:rPr/>
        <w:t>Job's false friends would have had no power against him, nor would the foes of Christ have been able to have prevailed against Him, had God not delivered them both into the power of Satan's hand.</w:t>
      </w:r>
    </w:p>
    <w:p>
      <w:pPr>
        <w:pStyle w:val="NormalWeb"/>
        <w:rPr/>
      </w:pPr>
      <w:r>
        <w:rPr/>
        <w:t>What did Job say? "God hath delivered me to the ungodly." He knew that God had turned him over into the hands of the wicked. Job quailed under the wrath of the Almighty.</w:t>
      </w:r>
    </w:p>
    <w:p>
      <w:pPr>
        <w:pStyle w:val="NormalWeb"/>
        <w:rPr/>
      </w:pPr>
      <w:r>
        <w:rPr/>
        <w:t>What did the Prophet say of Christ? He said, "It pleased the Lord to bruise Him; He hath put Him to grief." It was God who, in His determinate counsel and foreknowledge, delivered Christ into the hands of wicked men.</w:t>
      </w:r>
    </w:p>
    <w:p>
      <w:pPr>
        <w:pStyle w:val="NormalWeb"/>
        <w:rPr/>
      </w:pPr>
      <w:r>
        <w:rPr/>
        <w:t>Why did God deliver Job to the ungodly? It was because Satan had slandered Job's integrity, and God was proving the true value of his worth. Why did God deliver Christ to the ungodly? It was because He would make Him to be sin for us, who knew no sin; that we might be made the righteousness of God in Him.</w:t>
      </w:r>
    </w:p>
    <w:p>
      <w:pPr>
        <w:pStyle w:val="NormalWeb"/>
        <w:rPr/>
      </w:pPr>
      <w:r>
        <w:rPr/>
        <w:t>There is yet another thing in our Scripture. Job complained that God had stripped him of his glory, and that, not for any injustice which lay in his own hands. Was not Christ also stripped of His glory? Did He not make Himself of no reputation as He took upon Himself the form of a man, and as He made His way steadfastly toward the Cross, and that, as the spotless and innocent Lamb of God?</w:t>
      </w:r>
    </w:p>
    <w:p>
      <w:pPr>
        <w:pStyle w:val="Heading2"/>
        <w:rPr/>
      </w:pPr>
      <w:r>
        <w:rPr/>
        <w:t>V. JOB A TYPE IN BEING FORSAKEN OF GOD</w:t>
      </w:r>
    </w:p>
    <w:tbl>
      <w:tblPr>
        <w:tblW w:w="9450" w:type="dxa"/>
        <w:jc w:val="left"/>
        <w:tblInd w:w="-45" w:type="dxa"/>
        <w:tblLayout w:type="fixed"/>
        <w:tblCellMar>
          <w:top w:w="15" w:type="dxa"/>
          <w:left w:w="15" w:type="dxa"/>
          <w:bottom w:w="15" w:type="dxa"/>
          <w:right w:w="15" w:type="dxa"/>
        </w:tblCellMar>
      </w:tblPr>
      <w:tblGrid>
        <w:gridCol w:w="4124"/>
        <w:gridCol w:w="5326"/>
      </w:tblGrid>
      <w:tr>
        <w:trPr/>
        <w:tc>
          <w:tcPr>
            <w:tcW w:w="4124" w:type="dxa"/>
            <w:tcBorders/>
            <w:vAlign w:val="center"/>
          </w:tcPr>
          <w:p>
            <w:pPr>
              <w:pStyle w:val="Normal"/>
              <w:rPr>
                <w:b/>
                <w:b/>
                <w:bCs/>
              </w:rPr>
            </w:pPr>
            <w:r>
              <w:rPr>
                <w:b/>
                <w:bCs/>
              </w:rPr>
              <w:t>Job said:</w:t>
            </w:r>
          </w:p>
        </w:tc>
        <w:tc>
          <w:tcPr>
            <w:tcW w:w="5326" w:type="dxa"/>
            <w:tcBorders/>
            <w:vAlign w:val="center"/>
          </w:tcPr>
          <w:p>
            <w:pPr>
              <w:pStyle w:val="Normal"/>
              <w:rPr>
                <w:b/>
                <w:b/>
                <w:bCs/>
              </w:rPr>
            </w:pPr>
            <w:r>
              <w:rPr>
                <w:b/>
                <w:bCs/>
              </w:rPr>
              <w:t>Of Christ it was said:</w:t>
            </w:r>
          </w:p>
        </w:tc>
      </w:tr>
      <w:tr>
        <w:trPr>
          <w:cantSplit w:val="true"/>
        </w:trPr>
        <w:tc>
          <w:tcPr>
            <w:tcW w:w="4124" w:type="dxa"/>
            <w:tcBorders/>
            <w:vAlign w:val="center"/>
          </w:tcPr>
          <w:p>
            <w:pPr>
              <w:pStyle w:val="Normal"/>
              <w:rPr/>
            </w:pPr>
            <w:r>
              <w:rPr/>
              <w:t>"Behold, I cry out of wrong, but I am not heard: I cry aloud, but there is no judgment" (Job 19:7).</w:t>
            </w:r>
          </w:p>
        </w:tc>
        <w:tc>
          <w:tcPr>
            <w:tcW w:w="5326" w:type="dxa"/>
            <w:vMerge w:val="restart"/>
            <w:tcBorders/>
            <w:vAlign w:val="center"/>
          </w:tcPr>
          <w:p>
            <w:pPr>
              <w:pStyle w:val="Normal"/>
              <w:rPr/>
            </w:pPr>
            <w:r>
              <w:rPr/>
              <w:t>"My God, my God, why hast thou forsaken me.? why art thou so far from helping me, and from the words of my roaring"? (Ps. 22:1).</w:t>
            </w:r>
          </w:p>
        </w:tc>
      </w:tr>
      <w:tr>
        <w:trPr>
          <w:trHeight w:val="276" w:hRule="atLeast"/>
          <w:cantSplit w:val="true"/>
        </w:trPr>
        <w:tc>
          <w:tcPr>
            <w:tcW w:w="4124" w:type="dxa"/>
            <w:vMerge w:val="restart"/>
            <w:tcBorders/>
            <w:vAlign w:val="center"/>
          </w:tcPr>
          <w:p>
            <w:pPr>
              <w:pStyle w:val="Normal"/>
              <w:rPr/>
            </w:pPr>
            <w:r>
              <w:rPr/>
              <w:t>"I cry unto thee, and thou dost not hear me: I stand up, and thou regardest me not" (Job 30:20).</w:t>
            </w:r>
          </w:p>
        </w:tc>
        <w:tc>
          <w:tcPr>
            <w:tcW w:w="5326" w:type="dxa"/>
            <w:vMerge w:val="continue"/>
            <w:tcBorders/>
            <w:vAlign w:val="center"/>
          </w:tcPr>
          <w:p>
            <w:pPr>
              <w:pStyle w:val="Normal"/>
              <w:snapToGrid w:val="false"/>
              <w:rPr/>
            </w:pPr>
            <w:r>
              <w:rPr/>
            </w:r>
          </w:p>
        </w:tc>
      </w:tr>
      <w:tr>
        <w:trPr>
          <w:cantSplit w:val="true"/>
        </w:trPr>
        <w:tc>
          <w:tcPr>
            <w:tcW w:w="4124" w:type="dxa"/>
            <w:vMerge w:val="continue"/>
            <w:tcBorders/>
            <w:vAlign w:val="center"/>
          </w:tcPr>
          <w:p>
            <w:pPr>
              <w:pStyle w:val="Normal"/>
              <w:snapToGrid w:val="false"/>
              <w:rPr>
                <w:sz w:val="20"/>
                <w:szCs w:val="20"/>
              </w:rPr>
            </w:pPr>
            <w:r>
              <w:rPr>
                <w:sz w:val="20"/>
                <w:szCs w:val="20"/>
              </w:rPr>
            </w:r>
          </w:p>
        </w:tc>
        <w:tc>
          <w:tcPr>
            <w:tcW w:w="5326" w:type="dxa"/>
            <w:tcBorders/>
            <w:vAlign w:val="center"/>
          </w:tcPr>
          <w:p>
            <w:pPr>
              <w:pStyle w:val="Normal"/>
              <w:rPr/>
            </w:pPr>
            <w:r>
              <w:rPr/>
              <w:t>"O my God, I cry in the daytime, but thou hearest not" (Ps, 22:2).</w:t>
            </w:r>
          </w:p>
        </w:tc>
      </w:tr>
      <w:tr>
        <w:trPr/>
        <w:tc>
          <w:tcPr>
            <w:tcW w:w="4124" w:type="dxa"/>
            <w:tcBorders/>
            <w:vAlign w:val="center"/>
          </w:tcPr>
          <w:p>
            <w:pPr>
              <w:pStyle w:val="Normal"/>
              <w:rPr/>
            </w:pPr>
            <w:r>
              <w:rPr/>
              <w:t>"I waited for light, there came darkness ... I went mourning without the sun" (Job 30:26-28).</w:t>
            </w:r>
          </w:p>
        </w:tc>
        <w:tc>
          <w:tcPr>
            <w:tcW w:w="5326" w:type="dxa"/>
            <w:tcBorders/>
            <w:vAlign w:val="center"/>
          </w:tcPr>
          <w:p>
            <w:pPr>
              <w:pStyle w:val="Normal"/>
              <w:rPr/>
            </w:pPr>
            <w:r>
              <w:rPr/>
              <w:t>"Now from the sixth hour there was darkness over all the land unto the ninth hour" (Matt. 27:45).</w:t>
            </w:r>
          </w:p>
        </w:tc>
      </w:tr>
    </w:tbl>
    <w:p>
      <w:pPr>
        <w:pStyle w:val="NormalWeb"/>
        <w:rPr/>
      </w:pPr>
      <w:r>
        <w:rPr/>
        <w:t>Job, in the hour of his anguish, felt that God had forsaken him. He said, "I cry out of wrong, but I am not heard." Again he said, "I cry unto Thee, and Thou dost not hear me." The truth was that God had not forsaken Job. He was watching over him every moment. Had God forsaken Job Satan would have slain him. The same God who had hedged Job in of old, still hedged him in. By permission Satan was allowed to do many things against Job, but not all things.</w:t>
      </w:r>
    </w:p>
    <w:p>
      <w:pPr>
        <w:pStyle w:val="NormalWeb"/>
        <w:rPr/>
      </w:pPr>
      <w:r>
        <w:rPr/>
        <w:t>Jesus Christ cried out, "My God, My God, why hast Thou forsaken Me?" He felt that God was far away from helping Him, and from the words of His roaring. He cried, but God seemed to hear Him not. In the case of our Lord, His sense of being forsaken was far more keen than that of Job. Christ had been forever one with the Father; now, as He died upon the tree, He was, in reality, left alone.</w:t>
      </w:r>
    </w:p>
    <w:p>
      <w:pPr>
        <w:pStyle w:val="NormalWeb"/>
        <w:rPr/>
      </w:pPr>
      <w:r>
        <w:rPr/>
        <w:t>Christ was forsaken of God, because He was the bearer of our sins. He was dying in our stead; suffering, the Just for the unjust, that He might bring us to God. Let the unsaved, who has rejected the Christ of Calvary, ponder the lot which shall befall him when God shall cast him into outer darkness—there, shall be wailing and weeping; there, shall be gnashing of teeth.</w:t>
      </w:r>
    </w:p>
    <w:p>
      <w:pPr>
        <w:pStyle w:val="NormalWeb"/>
        <w:rPr/>
      </w:pPr>
      <w:r>
        <w:rPr/>
        <w:t>When Job waited for light, darkness came about him. He went mourning, without the sun. Thus, also, do we read of the hour of travail that fell upon Christ, "Now from the sixth hour there was darkness over all the land unto the ninth hour."</w:t>
      </w:r>
    </w:p>
    <w:p>
      <w:pPr>
        <w:pStyle w:val="NormalWeb"/>
        <w:rPr/>
      </w:pPr>
      <w:r>
        <w:rPr/>
        <w:t>The darkness that shrouded the Cross was so dense that men beat upon their breasts and groped their way homeward. The darkness that shall fall upon the wicked will strike dismay to their hearts. The Bible says, "To whom is reserved the blackness of darkness forever."</w:t>
      </w:r>
    </w:p>
    <w:p>
      <w:pPr>
        <w:pStyle w:val="NormalWeb"/>
        <w:rPr/>
      </w:pPr>
      <w:r>
        <w:rPr/>
        <w:t>Thank God, the darkness which fell upon Job and also upon Christ was but for a little while. The darkness, however, which shall fall upon the wicked will be forevermore.</w:t>
      </w:r>
    </w:p>
    <w:p>
      <w:pPr>
        <w:pStyle w:val="Heading2"/>
        <w:rPr/>
      </w:pPr>
      <w:r>
        <w:rPr/>
        <w:t>VI. JOB A TYPE IN HIS IGNOMINY AND SHAME</w:t>
      </w:r>
    </w:p>
    <w:tbl>
      <w:tblPr>
        <w:tblW w:w="9450" w:type="dxa"/>
        <w:jc w:val="left"/>
        <w:tblInd w:w="-45" w:type="dxa"/>
        <w:tblLayout w:type="fixed"/>
        <w:tblCellMar>
          <w:top w:w="15" w:type="dxa"/>
          <w:left w:w="15" w:type="dxa"/>
          <w:bottom w:w="15" w:type="dxa"/>
          <w:right w:w="15" w:type="dxa"/>
        </w:tblCellMar>
      </w:tblPr>
      <w:tblGrid>
        <w:gridCol w:w="3879"/>
        <w:gridCol w:w="5571"/>
      </w:tblGrid>
      <w:tr>
        <w:trPr/>
        <w:tc>
          <w:tcPr>
            <w:tcW w:w="3879" w:type="dxa"/>
            <w:tcBorders/>
            <w:vAlign w:val="center"/>
          </w:tcPr>
          <w:p>
            <w:pPr>
              <w:pStyle w:val="Normal"/>
              <w:rPr>
                <w:b/>
                <w:b/>
                <w:bCs/>
              </w:rPr>
            </w:pPr>
            <w:r>
              <w:rPr>
                <w:b/>
                <w:bCs/>
              </w:rPr>
              <w:t>Job said:</w:t>
            </w:r>
          </w:p>
        </w:tc>
        <w:tc>
          <w:tcPr>
            <w:tcW w:w="5571" w:type="dxa"/>
            <w:tcBorders/>
            <w:vAlign w:val="center"/>
          </w:tcPr>
          <w:p>
            <w:pPr>
              <w:pStyle w:val="Normal"/>
              <w:rPr>
                <w:b/>
                <w:b/>
                <w:bCs/>
              </w:rPr>
            </w:pPr>
            <w:r>
              <w:rPr>
                <w:b/>
                <w:bCs/>
              </w:rPr>
              <w:t>Of Christ it was said:</w:t>
            </w:r>
          </w:p>
        </w:tc>
      </w:tr>
      <w:tr>
        <w:trPr/>
        <w:tc>
          <w:tcPr>
            <w:tcW w:w="3879" w:type="dxa"/>
            <w:tcBorders/>
            <w:vAlign w:val="center"/>
          </w:tcPr>
          <w:p>
            <w:pPr>
              <w:pStyle w:val="Normal"/>
              <w:rPr/>
            </w:pPr>
            <w:r>
              <w:rPr/>
              <w:t>"My face is foul with weeping, and on my eyelids is the shadow of death" (Job 16:16).</w:t>
            </w:r>
          </w:p>
        </w:tc>
        <w:tc>
          <w:tcPr>
            <w:tcW w:w="5571" w:type="dxa"/>
            <w:tcBorders/>
            <w:vAlign w:val="center"/>
          </w:tcPr>
          <w:p>
            <w:pPr>
              <w:pStyle w:val="Normal"/>
              <w:rPr/>
            </w:pPr>
            <w:r>
              <w:rPr/>
              <w:t>"I am weary of my crying: my throat is dried: mine eyes fail while I wait for my God" (Ps. 69:3).</w:t>
            </w:r>
          </w:p>
        </w:tc>
      </w:tr>
      <w:tr>
        <w:trPr/>
        <w:tc>
          <w:tcPr>
            <w:tcW w:w="3879" w:type="dxa"/>
            <w:tcBorders/>
            <w:vAlign w:val="center"/>
          </w:tcPr>
          <w:p>
            <w:pPr>
              <w:pStyle w:val="Normal"/>
              <w:rPr/>
            </w:pPr>
            <w:r>
              <w:rPr/>
              <w:t>"They abhor me, they flee far from me, and spare not to spit in my face" (Job 30:10).</w:t>
            </w:r>
          </w:p>
        </w:tc>
        <w:tc>
          <w:tcPr>
            <w:tcW w:w="5571" w:type="dxa"/>
            <w:tcBorders/>
            <w:vAlign w:val="center"/>
          </w:tcPr>
          <w:p>
            <w:pPr>
              <w:pStyle w:val="Normal"/>
              <w:rPr/>
            </w:pPr>
            <w:r>
              <w:rPr/>
              <w:t>"And they spit upon him, and took the reed, and smote him on the head" (Matt. 27:30).</w:t>
            </w:r>
          </w:p>
        </w:tc>
      </w:tr>
      <w:tr>
        <w:trPr/>
        <w:tc>
          <w:tcPr>
            <w:tcW w:w="3879" w:type="dxa"/>
            <w:tcBorders/>
            <w:vAlign w:val="center"/>
          </w:tcPr>
          <w:p>
            <w:pPr>
              <w:pStyle w:val="Normal"/>
              <w:rPr/>
            </w:pPr>
            <w:r>
              <w:rPr/>
              <w:t>"Upright men shall be astonied at this" (Job 17:8).</w:t>
            </w:r>
          </w:p>
        </w:tc>
        <w:tc>
          <w:tcPr>
            <w:tcW w:w="5571" w:type="dxa"/>
            <w:tcBorders/>
            <w:vAlign w:val="center"/>
          </w:tcPr>
          <w:p>
            <w:pPr>
              <w:pStyle w:val="Normal"/>
              <w:rPr/>
            </w:pPr>
            <w:r>
              <w:rPr/>
              <w:t>"As many were astonied at thee; his visage was so marred more than any man, and his form more than the sons of men" (Isa. 52:14).</w:t>
            </w:r>
          </w:p>
        </w:tc>
      </w:tr>
    </w:tbl>
    <w:p>
      <w:pPr>
        <w:pStyle w:val="NormalWeb"/>
        <w:rPr/>
      </w:pPr>
      <w:r>
        <w:rPr/>
        <w:t>When Job's friends first came to see him, "They lifted up their eyes afar off, and knew him not." The sickness of Job was one that made his face and form unsightly. His skin was thick upon him; his face was foul with weeping; and his eyebrows carried the shadow of death. Those who saw Job would flee from him. He said that they spared not to spit in his face.</w:t>
      </w:r>
    </w:p>
    <w:p>
      <w:pPr>
        <w:pStyle w:val="NormalWeb"/>
        <w:rPr/>
      </w:pPr>
      <w:r>
        <w:rPr/>
        <w:t>The analogy of all this with the Lord Jesus Christ is plain. The Prophet spoke of Christ as being weary with His crying, with His throat dry and His eyes failing. We know that they spit upon Him. The visage of Christ was more marred than that of any man, and His form more than the sons of men. Let us picture Him in our mind's eye with the long hair that fell to His shoulders, clotted with the blood from the thorn-pierced head. Let us behold the beaten back, with its inflamed wounds and exposed nerves; let us catch the picture of the blood, dripping from hands and feet.</w:t>
      </w:r>
    </w:p>
    <w:p>
      <w:pPr>
        <w:pStyle w:val="NormalWeb"/>
        <w:rPr/>
      </w:pPr>
      <w:r>
        <w:rPr/>
        <w:t>The truth is that our Lord was covered with shame and spitting. He was a man from whom men turned their faces. There was no beauty that any should desire Him.</w:t>
      </w:r>
    </w:p>
    <w:p>
      <w:pPr>
        <w:pStyle w:val="NormalWeb"/>
        <w:rPr/>
      </w:pPr>
      <w:r>
        <w:rPr/>
        <w:t>Job spoke of the fact that the upright would be astonished at his plight. The Prophet said of Christ, "As many were astonied at Thee." Thus, both Job and Christ caused a startled astonishment as they were looked upon.</w:t>
      </w:r>
    </w:p>
    <w:p>
      <w:pPr>
        <w:pStyle w:val="NormalWeb"/>
        <w:rPr/>
      </w:pPr>
      <w:r>
        <w:rPr/>
        <w:t>Let us think deeply that all of this shame and ignominy came upon Christ as a matter of His own choice. He went like a Lamb to the slaughter. He went, foretelling the shame and the spitting. He knew it all before hand, and yet, "having loved His own ..., He loved them unto the end."</w:t>
      </w:r>
    </w:p>
    <w:p>
      <w:pPr>
        <w:pStyle w:val="NormalWeb"/>
        <w:rPr/>
      </w:pPr>
      <w:r>
        <w:rPr/>
        <w:t>As we think of how He suffered for us, are we not willing to go outside the camp with Him bearing His reproach? Others may be ashamed to take His Name, and walk with Him, but we count it "all joy."</w:t>
      </w:r>
    </w:p>
    <w:p>
      <w:pPr>
        <w:pStyle w:val="Heading2"/>
        <w:rPr/>
      </w:pPr>
      <w:r>
        <w:rPr/>
        <w:t>VII. JOB A TYPE IN HIS TRANSCENDENT HOPE</w:t>
      </w:r>
    </w:p>
    <w:tbl>
      <w:tblPr>
        <w:tblW w:w="9450" w:type="dxa"/>
        <w:jc w:val="left"/>
        <w:tblInd w:w="-45" w:type="dxa"/>
        <w:tblLayout w:type="fixed"/>
        <w:tblCellMar>
          <w:top w:w="15" w:type="dxa"/>
          <w:left w:w="15" w:type="dxa"/>
          <w:bottom w:w="15" w:type="dxa"/>
          <w:right w:w="15" w:type="dxa"/>
        </w:tblCellMar>
      </w:tblPr>
      <w:tblGrid>
        <w:gridCol w:w="4477"/>
        <w:gridCol w:w="4973"/>
      </w:tblGrid>
      <w:tr>
        <w:trPr/>
        <w:tc>
          <w:tcPr>
            <w:tcW w:w="4477" w:type="dxa"/>
            <w:tcBorders/>
            <w:vAlign w:val="center"/>
          </w:tcPr>
          <w:p>
            <w:pPr>
              <w:pStyle w:val="Normal"/>
              <w:rPr>
                <w:b/>
                <w:b/>
                <w:bCs/>
              </w:rPr>
            </w:pPr>
            <w:r>
              <w:rPr>
                <w:b/>
                <w:bCs/>
              </w:rPr>
              <w:t>Job said:</w:t>
            </w:r>
          </w:p>
        </w:tc>
        <w:tc>
          <w:tcPr>
            <w:tcW w:w="4973" w:type="dxa"/>
            <w:tcBorders/>
            <w:vAlign w:val="center"/>
          </w:tcPr>
          <w:p>
            <w:pPr>
              <w:pStyle w:val="Normal"/>
              <w:rPr>
                <w:b/>
                <w:b/>
                <w:bCs/>
              </w:rPr>
            </w:pPr>
            <w:r>
              <w:rPr>
                <w:b/>
                <w:bCs/>
              </w:rPr>
              <w:t>Of Christ it was said:</w:t>
            </w:r>
          </w:p>
        </w:tc>
      </w:tr>
      <w:tr>
        <w:trPr/>
        <w:tc>
          <w:tcPr>
            <w:tcW w:w="4477" w:type="dxa"/>
            <w:tcBorders/>
            <w:vAlign w:val="center"/>
          </w:tcPr>
          <w:p>
            <w:pPr>
              <w:pStyle w:val="Normal"/>
              <w:rPr/>
            </w:pPr>
            <w:r>
              <w:rPr/>
              <w:t>"He hideth himself on the right hand, that I cannot see him: but he knoweth the way that I take: when he hath tried me, I shall come forth as gold" (Job 23:9, 10).</w:t>
            </w:r>
          </w:p>
        </w:tc>
        <w:tc>
          <w:tcPr>
            <w:tcW w:w="4973" w:type="dxa"/>
            <w:tcBorders/>
            <w:vAlign w:val="center"/>
          </w:tcPr>
          <w:p>
            <w:pPr>
              <w:pStyle w:val="Normal"/>
              <w:rPr/>
            </w:pPr>
            <w:r>
              <w:rPr/>
              <w:t>"When thou shalt make his soul an offering for sin, he shall see his seed, he shall prolong his days, and the pleasure of the Lord shall prosper in his hand" (Isa. 53:10).</w:t>
            </w:r>
          </w:p>
        </w:tc>
      </w:tr>
      <w:tr>
        <w:trPr>
          <w:cantSplit w:val="true"/>
        </w:trPr>
        <w:tc>
          <w:tcPr>
            <w:tcW w:w="4477" w:type="dxa"/>
            <w:vMerge w:val="restart"/>
            <w:tcBorders/>
            <w:vAlign w:val="center"/>
          </w:tcPr>
          <w:p>
            <w:pPr>
              <w:pStyle w:val="Normal"/>
              <w:rPr/>
            </w:pPr>
            <w:r>
              <w:rPr/>
              <w:t>"Though he slay me, yet will I trust in him; but I will maintain mine own ways before him. He also shall be my salvation" (Job 13:15, 16).</w:t>
            </w:r>
          </w:p>
        </w:tc>
        <w:tc>
          <w:tcPr>
            <w:tcW w:w="4973" w:type="dxa"/>
            <w:tcBorders/>
            <w:vAlign w:val="center"/>
          </w:tcPr>
          <w:p>
            <w:pPr>
              <w:pStyle w:val="Normal"/>
              <w:rPr/>
            </w:pPr>
            <w:r>
              <w:rPr/>
              <w:t>"I am poor and sorrowful: let thy salvation, O God, set me up on high" (Ps. 69:29).</w:t>
            </w:r>
          </w:p>
        </w:tc>
      </w:tr>
      <w:tr>
        <w:trPr>
          <w:trHeight w:val="276" w:hRule="atLeast"/>
          <w:cantSplit w:val="true"/>
        </w:trPr>
        <w:tc>
          <w:tcPr>
            <w:tcW w:w="4477" w:type="dxa"/>
            <w:vMerge w:val="continue"/>
            <w:tcBorders/>
            <w:vAlign w:val="center"/>
          </w:tcPr>
          <w:p>
            <w:pPr>
              <w:pStyle w:val="Normal"/>
              <w:snapToGrid w:val="false"/>
              <w:rPr>
                <w:sz w:val="20"/>
                <w:szCs w:val="20"/>
              </w:rPr>
            </w:pPr>
            <w:r>
              <w:rPr>
                <w:sz w:val="20"/>
                <w:szCs w:val="20"/>
              </w:rPr>
            </w:r>
          </w:p>
        </w:tc>
        <w:tc>
          <w:tcPr>
            <w:tcW w:w="4973" w:type="dxa"/>
            <w:vMerge w:val="restart"/>
            <w:tcBorders/>
            <w:vAlign w:val="center"/>
          </w:tcPr>
          <w:p>
            <w:pPr>
              <w:pStyle w:val="Normal"/>
              <w:rPr/>
            </w:pPr>
            <w:r>
              <w:rPr/>
              <w:t>"Thou wilt not leave my soul in hell; neither wilt thou suffer thine Holy One to see corruption. Thou wilt shew me the path of life: in thy presence is fulness of joy" (Ps. 16:10, 11).</w:t>
            </w:r>
          </w:p>
        </w:tc>
      </w:tr>
      <w:tr>
        <w:trPr>
          <w:cantSplit w:val="true"/>
        </w:trPr>
        <w:tc>
          <w:tcPr>
            <w:tcW w:w="4477" w:type="dxa"/>
            <w:tcBorders/>
            <w:vAlign w:val="center"/>
          </w:tcPr>
          <w:p>
            <w:pPr>
              <w:pStyle w:val="Normal"/>
              <w:rPr/>
            </w:pPr>
            <w:r>
              <w:rPr/>
              <w:t>"Though after my skin worms destroy this body, yet in my flesh shall I see God" (Job 19:26).</w:t>
            </w:r>
          </w:p>
        </w:tc>
        <w:tc>
          <w:tcPr>
            <w:tcW w:w="4973" w:type="dxa"/>
            <w:vMerge w:val="continue"/>
            <w:tcBorders/>
            <w:vAlign w:val="center"/>
          </w:tcPr>
          <w:p>
            <w:pPr>
              <w:pStyle w:val="Normal"/>
              <w:snapToGrid w:val="false"/>
              <w:rPr/>
            </w:pPr>
            <w:r>
              <w:rPr/>
            </w:r>
          </w:p>
        </w:tc>
      </w:tr>
    </w:tbl>
    <w:p>
      <w:pPr>
        <w:pStyle w:val="NormalWeb"/>
        <w:rPr/>
      </w:pPr>
      <w:r>
        <w:rPr/>
        <w:t>In our closing consideration, we are linking our message on to the chapter which will follow. We could not close the typology of Job without bringing this last thought upon the triumph of his faith. It was not fitting to leave Job under the shadow, when Job himself pierced through it, and, at times, saw the glimmerings of the glory that lay beyond. Job said, "He hideth Himself on the right hand, that I cannot see Him; but He knoweth the way that I take: when He hath tried me, I shall come forth as gold."</w:t>
      </w:r>
    </w:p>
    <w:p>
      <w:pPr>
        <w:pStyle w:val="NormalWeb"/>
        <w:rPr/>
      </w:pPr>
      <w:r>
        <w:rPr/>
        <w:t>And what was it that Christ saw? He saw beyond the anguish of His passion the glorious results that His sufferings would bring. He saw the travail of His soul, and was satisfied. He saw the redeemed of all ages presented unto Him as the trophy of His Cross, It was this glory that led Him to despise the shame and endure the Cross.</w:t>
      </w:r>
    </w:p>
    <w:p>
      <w:pPr>
        <w:pStyle w:val="NormalWeb"/>
        <w:rPr/>
      </w:pPr>
      <w:r>
        <w:rPr/>
        <w:t>Job, in the deepest hour of his physical suffering, cried, that in his flesh he would see God. Jesus Christ knew also that His soul would not be left in hell, neither would His body see corruption. He knew also that He would be exalted to the Father's right hand as a Prince and a Savior. Even as Christ approached the Cross, He prayed, "Father, glorify Thou Me ... with the glory which I had with Thee before the world was."</w:t>
      </w:r>
    </w:p>
    <w:p>
      <w:pPr>
        <w:pStyle w:val="NormalWeb"/>
        <w:rPr/>
      </w:pPr>
      <w:r>
        <w:rPr/>
        <w:t>Who is he who is not willing to pass, as far as he is able, into the sufferings of Christ, when he knows that suffering is the pathway to glory? The way to get up is to get down; the way to be enriched is to become poor; the way to live is to die. "Except a corn of wheat fall into the ground and die, it abideth alone."</w:t>
      </w:r>
    </w:p>
    <w:p>
      <w:pPr>
        <w:pStyle w:val="NormalWeb"/>
        <w:rPr/>
      </w:pPr>
      <w:r>
        <w:rPr/>
      </w:r>
      <w:r>
        <w:br w:type="page"/>
      </w:r>
    </w:p>
    <w:p>
      <w:pPr>
        <w:pStyle w:val="Normal"/>
        <w:rPr/>
      </w:pPr>
      <w:r>
        <w:rPr/>
      </w:r>
    </w:p>
    <w:p>
      <w:pPr>
        <w:pStyle w:val="Heading1"/>
        <w:jc w:val="center"/>
        <w:rPr>
          <w:caps/>
        </w:rPr>
      </w:pPr>
      <w:r>
        <w:rPr>
          <w:caps/>
        </w:rPr>
        <w:t>Job's Victorious Faith</w:t>
      </w:r>
    </w:p>
    <w:p>
      <w:pPr>
        <w:pStyle w:val="NormalWeb"/>
        <w:spacing w:lineRule="atLeast" w:line="336" w:before="225" w:after="225"/>
        <w:ind w:left="1224" w:right="1224" w:hanging="0"/>
        <w:jc w:val="center"/>
        <w:rPr>
          <w:iCs/>
          <w:caps/>
          <w:sz w:val="23"/>
          <w:szCs w:val="23"/>
        </w:rPr>
      </w:pPr>
      <w:r>
        <w:rPr>
          <w:b/>
          <w:bCs/>
          <w:iCs/>
          <w:caps/>
          <w:sz w:val="23"/>
          <w:szCs w:val="23"/>
        </w:rPr>
        <w:t>Job 19:23-29</w:t>
      </w:r>
    </w:p>
    <w:p>
      <w:pPr>
        <w:pStyle w:val="Heading2"/>
        <w:rPr/>
      </w:pPr>
      <w:r>
        <w:rPr/>
        <w:t>INTRODUCTION:</w:t>
      </w:r>
    </w:p>
    <w:p>
      <w:pPr>
        <w:pStyle w:val="NormalWeb"/>
        <w:rPr/>
      </w:pPr>
      <w:r>
        <w:rPr/>
        <w:t>All of the heroes of the faith have not lived in our day. To tell the truth, we fear that the heroic faith which marked the ancients is waning. Even under the increased light, and the fuller revelation of God, which the present age now holds, many have made shipwreck concerning the faith.</w:t>
      </w:r>
    </w:p>
    <w:p>
      <w:pPr>
        <w:pStyle w:val="NormalWeb"/>
        <w:rPr/>
      </w:pPr>
      <w:r>
        <w:rPr/>
        <w:t>It does one good to read the eleventh chapter of Hebrews, and to behold the conquests which the Old Testament saints wrought through faith. Their faith carried a far-flung vision. They all died, not having received the promises, but they, by faith, saw them afar off, and were persuaded of them.</w:t>
      </w:r>
    </w:p>
    <w:p>
      <w:pPr>
        <w:pStyle w:val="NormalWeb"/>
        <w:rPr/>
      </w:pPr>
      <w:r>
        <w:rPr/>
        <w:t>In the midst of the days of God's Old Testament worthies, Job lived. His name is not enrolled in the star cluster of Hebrews eleven, but the Holy Spirit, through James, did refer to "the patience of Job."</w:t>
      </w:r>
    </w:p>
    <w:p>
      <w:pPr>
        <w:pStyle w:val="NormalWeb"/>
        <w:rPr/>
      </w:pPr>
      <w:r>
        <w:rPr/>
        <w:t>We are willing to grant that Job, for a time, seemed hid under clouds of despair. His trial, as we saw in our last study, was equaled only, perhaps, by the trials of the Lord Himself. Nevertheless, this is true. The black clouds that shrouded Job, the dense darkness that hid from him the face of his Lord, no more than enhanced the glory of his visions of victorious faith, which came to him, ever and anon. Job's faith was like the occasional burst of the rays of the sun through a storm-shadowed sky.</w:t>
      </w:r>
    </w:p>
    <w:p>
      <w:pPr>
        <w:pStyle w:val="NormalWeb"/>
        <w:rPr/>
      </w:pPr>
      <w:r>
        <w:rPr/>
        <w:t>We are reminded time and again of the words of one who said to Christ, "Lord, I believe; help Thou mine unbelief."</w:t>
      </w:r>
    </w:p>
    <w:p>
      <w:pPr>
        <w:pStyle w:val="NormalWeb"/>
        <w:rPr/>
      </w:pPr>
      <w:r>
        <w:rPr/>
        <w:t>Job may have doubted, but he did not always doubt. His disease, along with the taunts and jibes from his three false friends, no doubt led him to despise the day in which he was born; however, they never turned him aside from his final trust in the Living God. The truth is that the faith of Job presents to us some of the most marvelous visions of trust to be found in the Word of God.</w:t>
      </w:r>
    </w:p>
    <w:p>
      <w:pPr>
        <w:pStyle w:val="NormalWeb"/>
        <w:rPr/>
      </w:pPr>
      <w:r>
        <w:rPr/>
        <w:t>When the Lord comes He may not find faith upon the earth, because the faithful will have been raptured; yet, we thank God that there are still those who "love not their lives unto the death."</w:t>
      </w:r>
    </w:p>
    <w:p>
      <w:pPr>
        <w:pStyle w:val="Heading2"/>
        <w:rPr/>
      </w:pPr>
      <w:r>
        <w:rPr/>
        <w:t>I. JOB'S VISION OF JUSTIFICATION (Job 9:2)</w:t>
      </w:r>
    </w:p>
    <w:p>
      <w:pPr>
        <w:pStyle w:val="NormalWeb"/>
        <w:rPr/>
      </w:pPr>
      <w:r>
        <w:rPr/>
        <w:t>Bildad the Shuhite had been telling Job that if he were pure and upright God would awake for him. He argued that inasmuch as God had not come to Job's rescue, therefore, Job was a hypocrite; and his hope was but a spider's web. Bildad said, "God will not cast away a perfect man, neither will He help the evildoers."</w:t>
      </w:r>
    </w:p>
    <w:p>
      <w:pPr>
        <w:pStyle w:val="NormalWeb"/>
        <w:rPr/>
      </w:pPr>
      <w:r>
        <w:rPr/>
        <w:t>Job, in his reply, said to Bildad, "How should man be just with God?" Job admitted that he could not answer God "one of a thousand." Job had steadfastly sustained his own righteousness, and yet he admitted,—"Though I were righteous, yet would I not answer, but I would make supplication to my Judge." "If I justify myself, mine own mouth shall condemn me; if I say, I am perfect, it shall also prove me perverse."</w:t>
      </w:r>
    </w:p>
    <w:p>
      <w:pPr>
        <w:pStyle w:val="NormalWeb"/>
        <w:rPr/>
      </w:pPr>
      <w:r>
        <w:rPr/>
        <w:t>Justification is impossible apart from the Blood of Jesus Christ. God cannot justify the guilty, nor can He receive into His holy presence the unclean. All men, however, are both guilty and unclean, and therefore, they abide under the wrath of God. God, nevertheless, can be Just, and the Justifier of the ungodly, through the Advocate, Christ Jesus, to whom Job evidently referred when he said, "Neither is there any Daysman betwixt us, that might lay his hand upon us both." This is exactly what Christ did, and what God accomplished through Him.</w:t>
      </w:r>
    </w:p>
    <w:p>
      <w:pPr>
        <w:pStyle w:val="Heading2"/>
        <w:rPr/>
      </w:pPr>
      <w:r>
        <w:rPr/>
        <w:t>II. JOB'S CONCEPTION OF GOD'S OMNIPOTENCE (Job 10:8-12)</w:t>
      </w:r>
    </w:p>
    <w:p>
      <w:pPr>
        <w:pStyle w:val="NormalWeb"/>
        <w:rPr/>
      </w:pPr>
      <w:r>
        <w:rPr/>
        <w:t>This is an age in which we need a renewed vision of God's omnipotent power. The world is humanizing God, and deifying man. Contrary to all of this, Job confessed his own nothingness, and God's eternal almightiness.</w:t>
      </w:r>
    </w:p>
    <w:p>
      <w:pPr>
        <w:pStyle w:val="NormalWeb"/>
        <w:rPr/>
      </w:pPr>
      <w:r>
        <w:rPr>
          <w:b/>
          <w:bCs/>
        </w:rPr>
        <w:t>1. Job said, "Thine hands have made me."</w:t>
      </w:r>
      <w:r>
        <w:rPr/>
        <w:t xml:space="preserve"> Job saw the finger of God fashioning him together around about. He felt that God was the One who had brought him into the world. Herein is a vital confession of faith, If we do not believe in the creative God, how can we believe in the God that cares for His own! When man rejects God as Creator, he has prepared his heart to reject God along every other line of human provision. If man came into existence, apart from the great I AM, he can continue his existence apart from Him.</w:t>
      </w:r>
    </w:p>
    <w:p>
      <w:pPr>
        <w:pStyle w:val="NormalWeb"/>
        <w:rPr/>
      </w:pPr>
      <w:r>
        <w:rPr>
          <w:b/>
          <w:bCs/>
        </w:rPr>
        <w:t>2. Job said, "Thou hast clothed me."</w:t>
      </w:r>
      <w:r>
        <w:rPr/>
        <w:t xml:space="preserve"> Job referred first of all to his skin, bones, and sinews. He felt that the God who had made him out of the clay, had clothed his body with everything necessary for its physical perfectness. This is true. Not only, however, does God clothe us with skin, but He clothes us with raiment.</w:t>
      </w:r>
    </w:p>
    <w:p>
      <w:pPr>
        <w:pStyle w:val="NormalWeb"/>
        <w:rPr/>
      </w:pPr>
      <w:r>
        <w:rPr/>
        <w:t>The God we serve is the God who clothes the lily of the field. He is the God who feeds the birds of the air. There is not a sparrow that falls without His notice. Are we not of more value than the flowers of the field? and the birds of the air?</w:t>
      </w:r>
    </w:p>
    <w:p>
      <w:pPr>
        <w:pStyle w:val="NormalWeb"/>
        <w:rPr/>
      </w:pPr>
      <w:r>
        <w:rPr>
          <w:b/>
          <w:bCs/>
        </w:rPr>
        <w:t>3. Job said, "Thou hast granted me life."</w:t>
      </w:r>
      <w:r>
        <w:rPr/>
        <w:t xml:space="preserve"> The faith of Job recognized the hand of God in every favor that had been granted to him during the years of his sojourning. He acknowledged that God had preserved his spirit. He realized that apart from God, he would have known naught of blessing.</w:t>
      </w:r>
    </w:p>
    <w:p>
      <w:pPr>
        <w:pStyle w:val="Heading2"/>
        <w:rPr/>
      </w:pPr>
      <w:r>
        <w:rPr/>
        <w:t>III. JOB'S HOPE OF SALVATION (Job 13:15, 16)</w:t>
      </w:r>
    </w:p>
    <w:p>
      <w:pPr>
        <w:pStyle w:val="NormalWeb"/>
        <w:rPr/>
      </w:pPr>
      <w:r>
        <w:rPr>
          <w:b/>
          <w:bCs/>
        </w:rPr>
        <w:t>1. Job's unswerving fidelity.</w:t>
      </w:r>
      <w:r>
        <w:rPr/>
        <w:t xml:space="preserve"> We are all willing to grant the supremacy of Job's trial. Few, if any, among men, ever suffered more than he. Satan had blatantly said to God, "Skin for skin, yea, all that a man hath will he give for his life. But put forth Thine hand now, and touch his bone and his flesh, and he will curse Thee to Thy face." Satan, under God's permission, had done his full part in touching Job's bones and flesh; and yet, in the height of Job's sore trial he said, "Though He slay me, yet will I trust in Him."</w:t>
      </w:r>
    </w:p>
    <w:p>
      <w:pPr>
        <w:pStyle w:val="NormalWeb"/>
        <w:rPr/>
      </w:pPr>
      <w:r>
        <w:rPr/>
        <w:t>Let us ask ourselves the question, Do we possess a stronger faith? How many, in the hour of their affliction, complain at God? Some receive His good things without a word of praise; but the moment they suffer they complain.</w:t>
      </w:r>
    </w:p>
    <w:p>
      <w:pPr>
        <w:pStyle w:val="NormalWeb"/>
        <w:rPr/>
      </w:pPr>
      <w:r>
        <w:rPr>
          <w:b/>
          <w:bCs/>
        </w:rPr>
        <w:t>2. Job's determinate purpose.</w:t>
      </w:r>
      <w:r>
        <w:rPr/>
        <w:t xml:space="preserve"> Job said, "I will maintain mine own ways before Him." Come what may Job was determined to go through with the Lord. His face was set like a flint. His love and trust was unswerving. Even while he groaned under his burden, the eye of his faith pierced the clouds, and he renewed his vows.</w:t>
      </w:r>
    </w:p>
    <w:p>
      <w:pPr>
        <w:pStyle w:val="NormalWeb"/>
        <w:rPr/>
      </w:pPr>
      <w:r>
        <w:rPr/>
        <w:t>In the Song of Songs is this statement, "Many waters cannot quench love, neither can the floods drown it." Job's life was a proof of this.</w:t>
      </w:r>
    </w:p>
    <w:p>
      <w:pPr>
        <w:pStyle w:val="NormalWeb"/>
        <w:rPr/>
      </w:pPr>
      <w:r>
        <w:rPr>
          <w:b/>
          <w:bCs/>
        </w:rPr>
        <w:t>3. Job's certainty of salvation.</w:t>
      </w:r>
      <w:r>
        <w:rPr/>
        <w:t xml:space="preserve"> In verse sixteen Job cried, "He also shall be my salvation." This prayer reminds us of the prayer of Jonah as he lay in the fish's belly, cast out of God's sight, and with the reeds wrapped about his neck. Jonah said, "Salvation is of the Lord."</w:t>
      </w:r>
    </w:p>
    <w:p>
      <w:pPr>
        <w:pStyle w:val="Heading2"/>
        <w:rPr/>
      </w:pPr>
      <w:r>
        <w:rPr/>
        <w:t>IV. JOB'S VIEW OF THE LIFE TO COME (Job 14:14)</w:t>
      </w:r>
    </w:p>
    <w:p>
      <w:pPr>
        <w:pStyle w:val="NormalWeb"/>
        <w:rPr/>
      </w:pPr>
      <w:r>
        <w:rPr/>
        <w:t>Job lay in shame and spitting, his body was so broken under the power of his disease, that men were astonished at him. Mark then Job's stirring words:—"If a man die, shall he live again? all the days of my appointed time will I wait, till my change come."</w:t>
      </w:r>
    </w:p>
    <w:p>
      <w:pPr>
        <w:pStyle w:val="NormalWeb"/>
        <w:rPr/>
      </w:pPr>
      <w:r>
        <w:rPr/>
        <w:t>Not for one moment should we imagine that Job's faith did not look through his grief and physical pain, to the hour of the resurrection. With his very being filled with hope, and with the intensity of undaunted faith, he cried, "Oh that my words were now written! oh that they were printed in a book! That they were graven with an iron pen and lead in the rock for ever!"</w:t>
      </w:r>
    </w:p>
    <w:p>
      <w:pPr>
        <w:pStyle w:val="NormalWeb"/>
        <w:rPr/>
      </w:pPr>
      <w:r>
        <w:rPr/>
        <w:t>What was it that so thrilled the sufferer, Job? What was it that he wanted written indelibly, so that the ages to come might know his faith?</w:t>
      </w:r>
    </w:p>
    <w:p>
      <w:pPr>
        <w:pStyle w:val="NormalWeb"/>
        <w:rPr/>
      </w:pPr>
      <w:r>
        <w:rPr>
          <w:b/>
          <w:bCs/>
        </w:rPr>
        <w:t>1. Job wanted men to know his supreme assurance</w:t>
      </w:r>
      <w:r>
        <w:rPr/>
        <w:t>:—"I know that my Redeemer liveth." We cannot but think of the blind man who did not know many things, but who said, "One thing I know, that, whereas I was blind, now I see."</w:t>
      </w:r>
    </w:p>
    <w:p>
      <w:pPr>
        <w:pStyle w:val="NormalWeb"/>
        <w:rPr/>
      </w:pPr>
      <w:r>
        <w:rPr/>
        <w:t>There were many things that Job did not know and could not understand; yet, one thing he did know,—He knew that his Redeemer lived.</w:t>
      </w:r>
    </w:p>
    <w:p>
      <w:pPr>
        <w:pStyle w:val="NormalWeb"/>
        <w:rPr/>
      </w:pPr>
      <w:r>
        <w:rPr>
          <w:b/>
          <w:bCs/>
        </w:rPr>
        <w:t>2. Job wanted men to know the basis of his hope:</w:t>
      </w:r>
      <w:r>
        <w:rPr/>
        <w:t>—"That He shall stand at the latter day upon the earth."</w:t>
      </w:r>
    </w:p>
    <w:p>
      <w:pPr>
        <w:pStyle w:val="NormalWeb"/>
        <w:rPr/>
      </w:pPr>
      <w:r>
        <w:rPr/>
        <w:t>Job not only had a living Redeemer, but a Redeemer who was destined to come in the latter days, and stand upon the earth. We who love Job's Redeemer know also: "His feet shall stand in that day upon the Mount of Olives, which is before Jerusalem on the east."</w:t>
      </w:r>
    </w:p>
    <w:p>
      <w:pPr>
        <w:pStyle w:val="NormalWeb"/>
        <w:rPr/>
      </w:pPr>
      <w:r>
        <w:rPr>
          <w:b/>
          <w:bCs/>
        </w:rPr>
        <w:t>3. Job wanted men to know the fruition of his hope:—</w:t>
      </w:r>
      <w:r>
        <w:rPr/>
        <w:t xml:space="preserve"> "And though after my skin worms destroy this body, yet in my flesh shall I see God."</w:t>
      </w:r>
    </w:p>
    <w:p>
      <w:pPr>
        <w:pStyle w:val="NormalWeb"/>
        <w:rPr/>
      </w:pPr>
      <w:r>
        <w:rPr/>
        <w:t>In after years Job's Redeemer said, "Because I live, ye shall live also." That was exactly what Job foresaw, and what Job wanted indelibly engraved on a rock. He knew that his Redeemer lived, and that his Redeemer would stand upon the earth. He knew, therefore, that he too should live; that his body, though destroyed by worms, should yet arise, and that he, in his flesh, should see God.</w:t>
      </w:r>
    </w:p>
    <w:p>
      <w:pPr>
        <w:pStyle w:val="NormalWeb"/>
        <w:rPr/>
      </w:pPr>
      <w:r>
        <w:rPr>
          <w:b/>
          <w:bCs/>
        </w:rPr>
        <w:t>4. Job wanted men to know the personality of his hope.</w:t>
      </w:r>
      <w:r>
        <w:rPr/>
        <w:t xml:space="preserve"> "Whom I shall see for myself, and mine eyes shall behold, and not another; though my reins be consumed within me." Was ever faith more sublime? Was ever hope more undaunted? Did ever faith shine with a stronger hue, through darker clouds? Job could say, "Though my reins be consumed within me (that is, though my sorrows overwhelm me, and the bitterness of my cup engulf me), yet, through it all, beyond it all, and over it all, I, myself, and not another, in my behalf, shall see the Lord."</w:t>
      </w:r>
    </w:p>
    <w:p>
      <w:pPr>
        <w:pStyle w:val="Heading2"/>
        <w:rPr/>
      </w:pPr>
      <w:r>
        <w:rPr/>
        <w:t>V. JOB'S SOUL LONGING AFTER GOD (Job 23:3)</w:t>
      </w:r>
    </w:p>
    <w:p>
      <w:pPr>
        <w:pStyle w:val="NormalWeb"/>
        <w:rPr/>
      </w:pPr>
      <w:r>
        <w:rPr/>
        <w:t>There was no desire in Job's heart to rebel against God and to put God out of his life. He felt himself chastened, indeed, and sorely tried. He thought that God had lifted up His hand against him. Yet, Job's great spirit sought to kiss the hand that smote him. Job said, "Oh that I knew where I might find Him! that I might come even to His seat!"</w:t>
      </w:r>
    </w:p>
    <w:p>
      <w:pPr>
        <w:pStyle w:val="NormalWeb"/>
        <w:rPr/>
      </w:pPr>
      <w:r>
        <w:rPr/>
        <w:t>Has your soul ever been athirst after God? Have you ever cried with the Psalmist? "As the hart panteth after the water brooks, so panteth my soul after Thee, O God." Have you ever cried with the Shulamite and with Job? "I sought Him whom my soul loveth: I sought Him, but I found Him not."</w:t>
      </w:r>
    </w:p>
    <w:p>
      <w:pPr>
        <w:pStyle w:val="NormalWeb"/>
        <w:rPr/>
      </w:pPr>
      <w:r>
        <w:rPr>
          <w:b/>
          <w:bCs/>
        </w:rPr>
        <w:t>1. Job sought the Lord for strength.</w:t>
      </w:r>
      <w:r>
        <w:rPr/>
        <w:t xml:space="preserve"> Job said, "I would order my cause before Him, and fill my mouth with arguments."</w:t>
      </w:r>
    </w:p>
    <w:p>
      <w:pPr>
        <w:pStyle w:val="NormalWeb"/>
        <w:rPr/>
      </w:pPr>
      <w:r>
        <w:rPr/>
        <w:t>Did Job think that God, like his false friends, would argue against him, and condemn him? No, Job said, "Will He plead against me with His great power? No; but He would put strength in me."</w:t>
      </w:r>
    </w:p>
    <w:p>
      <w:pPr>
        <w:pStyle w:val="NormalWeb"/>
        <w:rPr/>
      </w:pPr>
      <w:r>
        <w:rPr/>
        <w:t>Was Job's idea of God not correct? Did the Lord not seek the prisoner to set him free? Did He not come to bind up the brokenhearted, and to proclaim, liberty to the captives? No man, suing for mercy and pleading grace, need have any fear in coming into the presence of God.</w:t>
      </w:r>
    </w:p>
    <w:p>
      <w:pPr>
        <w:pStyle w:val="NormalWeb"/>
        <w:rPr/>
      </w:pPr>
      <w:r>
        <w:rPr>
          <w:b/>
          <w:bCs/>
        </w:rPr>
        <w:t>2. Job recognized God's leadership.</w:t>
      </w:r>
      <w:r>
        <w:rPr/>
        <w:t xml:space="preserve"> Job looked on the left hand, but he beheld Him not. He looked on the right hand, but he could not see Him. Job moved forward, but God was not there, and backward, but he did not perceive Him. Nevertheless, though Job could not see God, he knew that God saw him, and with the exultant cry of confident faith, Job said, "He knoweth the way that I take."</w:t>
      </w:r>
    </w:p>
    <w:p>
      <w:pPr>
        <w:pStyle w:val="NormalWeb"/>
        <w:rPr/>
      </w:pPr>
      <w:r>
        <w:rPr>
          <w:b/>
          <w:bCs/>
        </w:rPr>
        <w:t>3. Job had faith in his ultimate deliverance.</w:t>
      </w:r>
      <w:r>
        <w:rPr/>
        <w:t xml:space="preserve"> Job said, "When He hath tried me, I shall come forth as gold."</w:t>
      </w:r>
    </w:p>
    <w:p>
      <w:pPr>
        <w:pStyle w:val="NormalWeb"/>
        <w:rPr/>
      </w:pPr>
      <w:r>
        <w:rPr/>
        <w:t>Every trial for the present time seems grievous, but afterward it works out for us a far more exceeding and eternal weight of glory.</w:t>
      </w:r>
    </w:p>
    <w:p>
      <w:pPr>
        <w:pStyle w:val="NormalWeb"/>
        <w:rPr/>
      </w:pPr>
      <w:r>
        <w:rPr/>
        <w:t>Job seemed to know that of which Peter afterward wrote, "The God of all grace, who hath called us unto His eternal glory by Christ Jesus, after that ye have suffered a while." How sublime the faith that could say, "I shall come forth as gold"!</w:t>
      </w:r>
    </w:p>
    <w:p>
      <w:pPr>
        <w:pStyle w:val="NormalWeb"/>
        <w:rPr/>
      </w:pPr>
      <w:r>
        <w:rPr/>
      </w:r>
      <w:r>
        <w:br w:type="page"/>
      </w:r>
    </w:p>
    <w:p>
      <w:pPr>
        <w:pStyle w:val="Normal"/>
        <w:rPr/>
      </w:pPr>
      <w:r>
        <w:rPr/>
      </w:r>
    </w:p>
    <w:p>
      <w:pPr>
        <w:pStyle w:val="Heading1"/>
        <w:jc w:val="center"/>
        <w:rPr>
          <w:caps/>
        </w:rPr>
      </w:pPr>
      <w:r>
        <w:rPr>
          <w:caps/>
        </w:rPr>
        <w:t>God's Method of Grace</w:t>
      </w:r>
    </w:p>
    <w:p>
      <w:pPr>
        <w:pStyle w:val="NormalWeb"/>
        <w:spacing w:lineRule="atLeast" w:line="336" w:before="225" w:after="225"/>
        <w:ind w:left="1224" w:right="1224" w:hanging="0"/>
        <w:jc w:val="center"/>
        <w:rPr>
          <w:iCs/>
          <w:caps/>
          <w:sz w:val="23"/>
          <w:szCs w:val="23"/>
        </w:rPr>
      </w:pPr>
      <w:r>
        <w:rPr>
          <w:b/>
          <w:bCs/>
          <w:iCs/>
          <w:caps/>
          <w:sz w:val="23"/>
          <w:szCs w:val="23"/>
        </w:rPr>
        <w:t>Job 33:18-33</w:t>
      </w:r>
    </w:p>
    <w:p>
      <w:pPr>
        <w:pStyle w:val="Heading2"/>
        <w:rPr/>
      </w:pPr>
      <w:r>
        <w:rPr/>
        <w:t>INTRODUCTION:</w:t>
      </w:r>
    </w:p>
    <w:p>
      <w:pPr>
        <w:pStyle w:val="NormalWeb"/>
        <w:rPr/>
      </w:pPr>
      <w:r>
        <w:rPr/>
        <w:t>In our Scripture today Elihu is addressing Job, and his three supposed friends. Elihu had listened to the speeches of Bildad, Zophar, and Eliphaz. He had also heard Job's speeches, or responses, to these men.</w:t>
      </w:r>
    </w:p>
    <w:p>
      <w:pPr>
        <w:pStyle w:val="NormalWeb"/>
        <w:rPr/>
      </w:pPr>
      <w:r>
        <w:rPr/>
        <w:t>As Elihu listened his spirit was deeply moved because he saw that Job's friends had utterly missed the mark of the Divine purpose and plan, and that Job, also, had sought, in the face of their onslaught, to justify himself. Elihu is now speaking, and setting forth God's purpose of grace toward those who sin, and God's effort in their behalf.</w:t>
      </w:r>
    </w:p>
    <w:p>
      <w:pPr>
        <w:pStyle w:val="NormalWeb"/>
        <w:rPr/>
      </w:pPr>
      <w:r>
        <w:rPr>
          <w:b/>
          <w:bCs/>
        </w:rPr>
        <w:t>1. How God seeks to withdraw man from his sins.</w:t>
      </w:r>
      <w:r>
        <w:rPr/>
        <w:t xml:space="preserve"> Verse 18 says, "He keepeth back his soul from the pit, and his life from perishing by the sword." In order to do this Elihu says that God speaks unto a man in a dream, in a vision of the night, when deep sleep falls upon men. It is then Elihu contends that God opens the ears of men, and seals their instruction.</w:t>
      </w:r>
    </w:p>
    <w:p>
      <w:pPr>
        <w:pStyle w:val="NormalWeb"/>
        <w:rPr/>
      </w:pPr>
      <w:r>
        <w:rPr/>
        <w:t>Another method, according to Elihu, is God's chastening hand. Elihu said that the sinner "is chastened also with pain upon his bed." It is then "that his life abhorreth bread," and "his flesh is consumed away," and his bones stick out, while "his soul draweth near unto the grave."</w:t>
      </w:r>
    </w:p>
    <w:p>
      <w:pPr>
        <w:pStyle w:val="NormalWeb"/>
        <w:rPr/>
      </w:pPr>
      <w:r>
        <w:rPr>
          <w:b/>
          <w:bCs/>
        </w:rPr>
        <w:t>2. God's graciousness described.</w:t>
      </w:r>
      <w:r>
        <w:rPr/>
        <w:t xml:space="preserve"> Elihu said, "He is gracious unto him, and saith, Deliver him from going down to the pit: I have found a Ransom." In these words Elihu is magnifying grace upon the basis of a Ransom. Of course, Jesus Christ is the Ransom. It is upon this basis, according to Elihu, that men who confess their sins are delivered from the pit, and they see the light.</w:t>
      </w:r>
    </w:p>
    <w:p>
      <w:pPr>
        <w:pStyle w:val="NormalWeb"/>
        <w:rPr/>
      </w:pPr>
      <w:r>
        <w:rPr/>
        <w:t>"All these things," said Elihu, "worketh God oftentimes with man, to bring back his soul from the pit, to be enlightened with the light of the living." From this speech of Elihu we wish to draw many lessons today endeavoring in all to magnify the grace of God. We desire to establish the fact that God has no pleasure in the death of the wicked, but that He would that every one might repent and believe, and be saved.</w:t>
      </w:r>
    </w:p>
    <w:p>
      <w:pPr>
        <w:pStyle w:val="NormalWeb"/>
        <w:rPr/>
      </w:pPr>
      <w:r>
        <w:rPr/>
        <w:t>There must, however, be a basis upon which the grace of God can act. God may give unto man abundant warnings and tremendous calls: God may, also, prepare the ransom, and make possible a full salvation, and yet a man must say, "</w:t>
      </w:r>
      <w:r>
        <w:rPr>
          <w:iCs/>
        </w:rPr>
        <w:t>I</w:t>
      </w:r>
      <w:r>
        <w:rPr/>
        <w:t xml:space="preserve"> have sinned, and perverted that which was right."</w:t>
      </w:r>
    </w:p>
    <w:p>
      <w:pPr>
        <w:pStyle w:val="NormalWeb"/>
        <w:rPr/>
      </w:pPr>
      <w:r>
        <w:rPr/>
        <w:t>It is not our purpose to discuss today the human side of redemption which is summed up in one word, "Believe on the Lord Jesus Christ, and thou shalt be saved." We are looking at the question of redemption altogether from the viewpoint of grace. Grace was manifested through Jesus, God's Son, whom He sent into the world to be our Redeemer. God thus passed our way and spoke deliverance.</w:t>
      </w:r>
    </w:p>
    <w:p>
      <w:pPr>
        <w:pStyle w:val="Heading2"/>
        <w:rPr/>
      </w:pPr>
      <w:r>
        <w:rPr/>
        <w:t>I. THE DESCRIPTION OF THE BEST THERE IS IN MAN (John 3:7)</w:t>
      </w:r>
    </w:p>
    <w:p>
      <w:pPr>
        <w:pStyle w:val="NormalWeb"/>
        <w:rPr/>
      </w:pPr>
      <w:r>
        <w:rPr>
          <w:b/>
          <w:bCs/>
        </w:rPr>
        <w:t>1. Job, a model among men.</w:t>
      </w:r>
      <w:r>
        <w:rPr/>
        <w:t xml:space="preserve"> When the Lord spoke to Satan about Job He said, "Hast thou considered My servant Job, that there is none like him in the earth, a perfect and an upright man, one that feareth God, and escheweth evil?" God, who is the judge of hearts, and who reads man's innermost being, pronounced Job as superior to all other men upon the earth. He said there was none like him. This, all being true, did not make Job worthy in himself, or acceptable unto the Lord.</w:t>
      </w:r>
    </w:p>
    <w:p>
      <w:pPr>
        <w:pStyle w:val="NormalWeb"/>
        <w:rPr/>
      </w:pPr>
      <w:r>
        <w:rPr/>
        <w:t>Before God was through dealing with Job, Job in shame confessed his sins, saying, "Behold, I am vile; what shall I answer Thee? I will lay my hand upon my mouth." When God spoke of Job's righteousness, He was speaking of him by way of comparison with other men. It was in measuring himself by others, Job stood perfect and upright both in his attitude toward God, and toward men.</w:t>
      </w:r>
    </w:p>
    <w:p>
      <w:pPr>
        <w:pStyle w:val="NormalWeb"/>
        <w:rPr/>
      </w:pPr>
      <w:r>
        <w:rPr>
          <w:b/>
          <w:bCs/>
        </w:rPr>
        <w:t>2. Nicodemus a model among the Jews.</w:t>
      </w:r>
      <w:r>
        <w:rPr/>
        <w:t xml:space="preserve"> We read of Nicodemus that he was a ruler of the Jews. That he was a model, we have no doubt. The Bible history of Nicodemus proves that. He was a teacher of the Law, and he believed in the Prophets. He had an open mind, and sought after truth. So far as the Law of Moses was concerned, he stood unimpeached. Yet to this good and great man the Lord Jesus said, "Marvel not that I said unto thee, Ye must be born again."</w:t>
      </w:r>
    </w:p>
    <w:p>
      <w:pPr>
        <w:pStyle w:val="NormalWeb"/>
        <w:rPr/>
      </w:pPr>
      <w:r>
        <w:rPr>
          <w:b/>
          <w:bCs/>
        </w:rPr>
        <w:t>3. Saul of Tarsus.</w:t>
      </w:r>
      <w:r>
        <w:rPr/>
        <w:t xml:space="preserve"> He was a young man who was a model among other young men. The fact is that above many of his own equals he stood out both religiously and morally as a leader. He, himself, acknowledged that if anyone had confidence in the flesh, he might the more have confidence.</w:t>
      </w:r>
    </w:p>
    <w:p>
      <w:pPr>
        <w:pStyle w:val="NormalWeb"/>
        <w:rPr/>
      </w:pPr>
      <w:r>
        <w:rPr/>
        <w:t>He had been circumcised the eighth day. He was of the stock of Israel, of the tribe of Benjamin, an Hebrew of the Hebrews. As touching the Law he was a Pharisee. He was very zealous for the faith, persecuting the Church. As regarding the righteousness which is in the Law he said he was blameless.</w:t>
      </w:r>
    </w:p>
    <w:p>
      <w:pPr>
        <w:pStyle w:val="NormalWeb"/>
        <w:rPr/>
      </w:pPr>
      <w:r>
        <w:rPr/>
        <w:t>This same young man, however, after Grace had found him, and he had seen the Lord, found out that he was chief of sinners, and admitted his need of salvation.</w:t>
      </w:r>
    </w:p>
    <w:p>
      <w:pPr>
        <w:pStyle w:val="Heading2"/>
        <w:rPr/>
      </w:pPr>
      <w:r>
        <w:rPr/>
        <w:t>II. MAN'S BEST IS SHORT OF GOD'S RIGHTEOUSNESS (Rom. 3:23)</w:t>
      </w:r>
    </w:p>
    <w:p>
      <w:pPr>
        <w:pStyle w:val="NormalWeb"/>
        <w:rPr/>
      </w:pPr>
      <w:r>
        <w:rPr/>
        <w:t>We have pictured before us one Old Testament and two New Testament characters. All three were in need of redemption. Why is this? It is simply because, according to our key-text, "All have sinned, and come short of the glory of God." We are willing to admit that all have not sinned equally. Some are greater sinners than others, but all are sinners.</w:t>
      </w:r>
    </w:p>
    <w:p>
      <w:pPr>
        <w:pStyle w:val="NormalWeb"/>
        <w:rPr/>
      </w:pPr>
      <w:r>
        <w:rPr/>
        <w:t>Man, comparing himself among men, may find himself above his fellows, but all men are short of the demands of a righteous God. Let us stop just for a moment, and look at God.</w:t>
      </w:r>
    </w:p>
    <w:p>
      <w:pPr>
        <w:pStyle w:val="NormalWeb"/>
        <w:rPr/>
      </w:pPr>
      <w:r>
        <w:rPr/>
        <w:t>The Bible tells us that the cherubim rest not day and night saying, "Holy, holy, holy, Lord God Almighty." Think you that any man can come into that Shekinah, glory, and into that holiness of God the Father, God the Son, and God the Holy Spirit, without fear?</w:t>
      </w:r>
    </w:p>
    <w:p>
      <w:pPr>
        <w:pStyle w:val="NormalWeb"/>
        <w:rPr/>
      </w:pPr>
      <w:r>
        <w:rPr/>
        <w:t>Men may lift up their heads in the faces of other men, as Job lifted up his head, as Saul of Tarsus, or as Nicodemus lifted up their heads. Yet, all men must bend the knee and droop the head when they come into the presence of Jesus Christ.</w:t>
      </w:r>
    </w:p>
    <w:p>
      <w:pPr>
        <w:pStyle w:val="NormalWeb"/>
        <w:rPr/>
      </w:pPr>
      <w:r>
        <w:rPr/>
        <w:t>When Isaiah saw the Lord high and lifted up, and heard the seraphim saying, "Holy, Holy, Holy," he cried out, "Woe is me! for I am undone; because I am a man of unclean lips, and I dwell in the midst of a people of unclean lips: for mine eyes have seen the King, the Lord of Hosts."</w:t>
      </w:r>
    </w:p>
    <w:p>
      <w:pPr>
        <w:pStyle w:val="NormalWeb"/>
        <w:rPr/>
      </w:pPr>
      <w:r>
        <w:rPr/>
        <w:t>"There is not a just man upon earth, that doeth good, and sinneth not."</w:t>
      </w:r>
    </w:p>
    <w:p>
      <w:pPr>
        <w:pStyle w:val="Heading2"/>
        <w:rPr/>
      </w:pPr>
      <w:r>
        <w:rPr/>
        <w:t>III. GOD'S STANDARD OF FELLOWSHIP (I Tim. 6:16)</w:t>
      </w:r>
    </w:p>
    <w:p>
      <w:pPr>
        <w:pStyle w:val="NormalWeb"/>
        <w:rPr/>
      </w:pPr>
      <w:r>
        <w:rPr/>
        <w:t>Do you think for one moment that God could admit into His presence the unclean? There was a Pharisee who stood praying to himself. Near the Pharisee stood a publican who would not so much as lift up his face unto Heaven, but beating his breast, he cried, "God be merciful to me a sinner."</w:t>
      </w:r>
    </w:p>
    <w:p>
      <w:pPr>
        <w:pStyle w:val="NormalWeb"/>
        <w:rPr/>
      </w:pPr>
      <w:r>
        <w:rPr/>
        <w:t>The Pharisee, to the contrary, said, "God, I thank Thee, that I am not as other men are." And then, with, perhaps, a wave of his hand toward the publican, he concluded, "or even as this publican."</w:t>
      </w:r>
    </w:p>
    <w:p>
      <w:pPr>
        <w:pStyle w:val="NormalWeb"/>
        <w:rPr/>
      </w:pPr>
      <w:r>
        <w:rPr/>
        <w:t>Which of these two, think you, had access to God? Certainly not the Pharisee who was righteous in his own estimation. Neither the one nor the other could have come into the presence of the Almighty upon his own merits. The publican had entrance because he approached on the basis of mercy. The Pharisee was refused entrance because he approached on the basis of his own righteousness.</w:t>
      </w:r>
    </w:p>
    <w:p>
      <w:pPr>
        <w:pStyle w:val="NormalWeb"/>
        <w:rPr/>
      </w:pPr>
      <w:r>
        <w:rPr/>
        <w:t>Think you, then, that anyone can ruthlessly rush into the presence of God? Not so. The Bible says that the unclean shall in no way enter into His city, neither anything that makes an abomination, or a lie.</w:t>
      </w:r>
    </w:p>
    <w:p>
      <w:pPr>
        <w:pStyle w:val="NormalWeb"/>
        <w:rPr/>
      </w:pPr>
      <w:r>
        <w:rPr/>
        <w:t>God is holy, and He cannot welcome into His presence the unholy. God is pure, and He cannot receive the impure. Our text says that He dwells in light unapproachable, "which no man can approach unto; whom no man hath seen, nor can see." A sinner is forever shut out of the presence of God.</w:t>
      </w:r>
    </w:p>
    <w:p>
      <w:pPr>
        <w:pStyle w:val="Heading2"/>
        <w:rPr/>
      </w:pPr>
      <w:r>
        <w:rPr/>
        <w:t>IV. GOD'S ATTITUDE TO A FAILURE (Rev. 21:8)</w:t>
      </w:r>
    </w:p>
    <w:p>
      <w:pPr>
        <w:pStyle w:val="NormalWeb"/>
        <w:rPr/>
      </w:pPr>
      <w:r>
        <w:rPr/>
        <w:t>The people of the earth set up standards, and exclude anyone who falls beneath their regulations. The State itself has jails and penitentiaries where it places those who fall beneath the standards of accepted national integrity.</w:t>
      </w:r>
    </w:p>
    <w:p>
      <w:pPr>
        <w:pStyle w:val="NormalWeb"/>
        <w:rPr/>
      </w:pPr>
      <w:r>
        <w:rPr/>
        <w:t>What does an artist do with a picture that is a failure? He casts it aside. He cannot hang in the gallery, with his choice achievements, a painting which falls beneath the best quality of his workmanship.</w:t>
      </w:r>
    </w:p>
    <w:p>
      <w:pPr>
        <w:pStyle w:val="NormalWeb"/>
        <w:rPr/>
      </w:pPr>
      <w:r>
        <w:rPr/>
        <w:t>What does the mechanic do with any device which he may make which proves to be a failure when it is tested and applied? He throws it aside.</w:t>
      </w:r>
    </w:p>
    <w:p>
      <w:pPr>
        <w:pStyle w:val="NormalWeb"/>
        <w:rPr/>
      </w:pPr>
      <w:r>
        <w:rPr/>
        <w:t>What does the poet do if he has written a sonnet whose meter is broken; a sonnet which fails in every law which covers the sonnet? Will he for one moment consider sending it out as a work of his brain? Not if he is a real poet.</w:t>
      </w:r>
    </w:p>
    <w:p>
      <w:pPr>
        <w:pStyle w:val="NormalWeb"/>
        <w:rPr/>
      </w:pPr>
      <w:r>
        <w:rPr/>
        <w:t>As you travel along the road, how many old automobiles may be seen in junk piles!</w:t>
      </w:r>
    </w:p>
    <w:p>
      <w:pPr>
        <w:pStyle w:val="NormalWeb"/>
        <w:rPr/>
      </w:pPr>
      <w:r>
        <w:rPr/>
        <w:t>What did God do when man proved a failure? God entered the Garden of Eden and drove man out of the Garden, and out of His presence. What is the message of the flood? It is a message of God's attitude toward a world that had fallen into sin and shame.</w:t>
      </w:r>
    </w:p>
    <w:p>
      <w:pPr>
        <w:pStyle w:val="NormalWeb"/>
        <w:rPr/>
      </w:pPr>
      <w:r>
        <w:rPr/>
        <w:t>Why is Israel today scattered among every nation of the earth? It is because Israel failed God, and blasphemed His holy and righteous Name.</w:t>
      </w:r>
    </w:p>
    <w:p>
      <w:pPr>
        <w:pStyle w:val="NormalWeb"/>
        <w:rPr/>
      </w:pPr>
      <w:r>
        <w:rPr/>
        <w:t>This is God's attitude toward a failure.</w:t>
      </w:r>
    </w:p>
    <w:p>
      <w:pPr>
        <w:pStyle w:val="Heading2"/>
        <w:rPr/>
      </w:pPr>
      <w:r>
        <w:rPr/>
        <w:t>V. GOD'S CREATION NOT A MACHINE (Gen. 1:26)</w:t>
      </w:r>
    </w:p>
    <w:p>
      <w:pPr>
        <w:pStyle w:val="NormalWeb"/>
        <w:rPr/>
      </w:pPr>
      <w:r>
        <w:rPr/>
        <w:t xml:space="preserve">The artist works with his </w:t>
      </w:r>
      <w:r>
        <w:rPr>
          <w:bCs/>
        </w:rPr>
        <w:t>fingers.</w:t>
      </w:r>
      <w:r>
        <w:rPr/>
        <w:t xml:space="preserve"> The poet works with his </w:t>
      </w:r>
      <w:r>
        <w:rPr>
          <w:bCs/>
        </w:rPr>
        <w:t>brain.</w:t>
      </w:r>
      <w:r>
        <w:rPr/>
        <w:t xml:space="preserve"> When God created man, He created him in His own image. This is the expression of our key-text: "Let us make man in Our image, after Our likeness: and let them have dominion over the fish of the sea," etc. Then we read, "So God created man in His own image, in the image of God created He him; male and female created He them."</w:t>
      </w:r>
    </w:p>
    <w:p>
      <w:pPr>
        <w:pStyle w:val="NormalWeb"/>
        <w:rPr/>
      </w:pPr>
      <w:r>
        <w:rPr/>
        <w:t>We are mentioning this for one particular reason. Some of the young people will naturally say, "Are you teaching that God created something that was imperfect, the same as an artist, a mechanic, or a poet may work something beneath the standard of his own genius?" No, we are not teaching this.</w:t>
      </w:r>
    </w:p>
    <w:p>
      <w:pPr>
        <w:pStyle w:val="NormalWeb"/>
        <w:rPr/>
      </w:pPr>
      <w:r>
        <w:rPr/>
        <w:t>God's creation of man was not a mere machine, nor anything mechanical. God created man in His own image. He gave him a will, power to choose, intelligence of the keenest kind. His work was perfect. God, Himself, had no part in the fall of man. Man cast out of the Garden showed man's power to mar himself. He was not created in sin.</w:t>
      </w:r>
    </w:p>
    <w:p>
      <w:pPr>
        <w:pStyle w:val="NormalWeb"/>
        <w:rPr/>
      </w:pPr>
      <w:r>
        <w:rPr/>
        <w:t>The picture the artist threw away was one in which man had blundered. The man which God cast aside, was a man who had power invested in himself to spoil himself. Someone immediately asks, "Why did God create a man who could sin?" "Did God know he would sin, before He created him? Did He know of all the tears that would be shed, before they were shed? Did He not hear all the groans and the sighs of the earth before their plaintive wail sounded forth?" Yes, God knew it all, yet God created man.</w:t>
      </w:r>
    </w:p>
    <w:p>
      <w:pPr>
        <w:pStyle w:val="Heading2"/>
        <w:rPr/>
      </w:pPr>
      <w:r>
        <w:rPr/>
        <w:t>VI. GOD TO THE RESCUE (Jer. 18:4)</w:t>
      </w:r>
    </w:p>
    <w:p>
      <w:pPr>
        <w:pStyle w:val="NormalWeb"/>
        <w:rPr/>
      </w:pPr>
      <w:r>
        <w:rPr/>
        <w:t>The artist with the spoiled picture would reclaim the picture if possible. The mechanic and the poet would reclaim their work if they could. Think you that when God created man, and created him knowing that he would sin, that He did not also create him knowing that He could rescue him from his sin?</w:t>
      </w:r>
    </w:p>
    <w:p>
      <w:pPr>
        <w:pStyle w:val="NormalWeb"/>
        <w:rPr/>
      </w:pPr>
      <w:r>
        <w:rPr/>
        <w:t>Our key-text tells us the story of the potter who made a vessel on the wheel, and it was marred, so he made it again; made it a vessel unto honor; made it as it seemed good in his sight. Thus, when God created Adam and Eve, He knew that His creative work would corrupt itself. He knew, also, that He would immediately announce the way of redemption.</w:t>
      </w:r>
    </w:p>
    <w:p>
      <w:pPr>
        <w:pStyle w:val="NormalWeb"/>
        <w:rPr/>
      </w:pPr>
      <w:r>
        <w:rPr/>
        <w:t>This is exactly what God did in the Garden of Eden. He announced that the Seed of the woman would bruise the serpent's head. God's plan of redemption has been proclaimed to men from the Garden experience until this hour. The last thing Christ did before He went into Heaven was to tell the disciples that they should receive power, and that they should be witnesses unto Him until the end of the earth. His command was that the Gospel should be preached to every creature.</w:t>
      </w:r>
    </w:p>
    <w:p>
      <w:pPr>
        <w:pStyle w:val="NormalWeb"/>
        <w:rPr/>
      </w:pPr>
      <w:r>
        <w:rPr/>
        <w:t>We wish to remain just long enough to tell the young people that God made man with the possibility of sinning, and knowing that he would sin. Through man's sinning, God would not only achieve honor, glory, and lasting praise in Jesus Christ, but man, himself, through his second birth would be lifted up far beyond anything that man was in his sins.</w:t>
      </w:r>
    </w:p>
    <w:p>
      <w:pPr>
        <w:pStyle w:val="Heading2"/>
        <w:rPr/>
      </w:pPr>
      <w:r>
        <w:rPr/>
        <w:t>VII. GOD'S REDEMPTIVE PLAN (Gal. 4:4)</w:t>
      </w:r>
    </w:p>
    <w:p>
      <w:pPr>
        <w:pStyle w:val="NormalWeb"/>
        <w:rPr/>
      </w:pPr>
      <w:r>
        <w:rPr/>
        <w:t>As we think of man's sin, and of his expulsion from the Garden, and as we consider God's desire to go to the rescue and make man over again, we become immediately interested in God's method of redemption. The whole plan comes under three outstanding words: love, mercy, and grace. We put grace last, because grace is the capstone of it all. Just now we cannot discuss the meaning of grace. Our study head carries the word grace in it. The whole discussion of today has been of grace, and now we have come to the climax of it all.</w:t>
      </w:r>
    </w:p>
    <w:p>
      <w:pPr>
        <w:pStyle w:val="NormalWeb"/>
        <w:rPr/>
      </w:pPr>
      <w:r>
        <w:rPr/>
        <w:t>We ask you to go with us to Bethlehem. Let us stand together by the manger in which the Infant Jesus lay. As we stand there, we can almost hear the angel's words to Mary when he announced that Christ should be born. The angel said, "Thou shalt call His Name Jesus": for "He shall save His people from their sins."</w:t>
      </w:r>
    </w:p>
    <w:p>
      <w:pPr>
        <w:pStyle w:val="NormalWeb"/>
        <w:rPr/>
      </w:pPr>
      <w:r>
        <w:rPr/>
        <w:t>Thus, as we stand together at the manger, we bow the knee to worship, for lying there on the hay is God incarnate; God incarnate for a purpose. He had taken upon Himself flesh, bones, and blood, that He might have blood to shed. He came, announced as a Savior. Was ever a redemptive plan purposed by an artist, a mechanic, or a poet, that could compare with God's redemptive plan? There was no other way by which God could go to the rescue than through the Bable of Bethlehem.</w:t>
      </w:r>
    </w:p>
    <w:p>
      <w:pPr>
        <w:pStyle w:val="NormalWeb"/>
        <w:rPr/>
      </w:pPr>
      <w:r>
        <w:rPr/>
        <w:t>We pass from the cradle to the city of Nazareth, and from Nazareth to the earth ministry of Christ. We see the Son of God as One who knew no sin, who did no sin, and in whom there was no sin.</w:t>
      </w:r>
    </w:p>
    <w:p>
      <w:pPr>
        <w:pStyle w:val="NormalWeb"/>
        <w:rPr/>
      </w:pPr>
      <w:r>
        <w:rPr/>
        <w:t>Jesus Christ, as the Teacher, stands before us speaking the words of the Father.</w:t>
      </w:r>
    </w:p>
    <w:p>
      <w:pPr>
        <w:pStyle w:val="NormalWeb"/>
        <w:rPr/>
      </w:pPr>
      <w:r>
        <w:rPr/>
        <w:t>Jesus Christ, as the Workman, is revealed to us as the One who did the work of the Father.</w:t>
      </w:r>
    </w:p>
    <w:p>
      <w:pPr>
        <w:pStyle w:val="NormalWeb"/>
        <w:rPr/>
      </w:pPr>
      <w:r>
        <w:rPr/>
        <w:t>Jesus Christ in His Deity stands before us doing the will of the Father.</w:t>
      </w:r>
    </w:p>
    <w:p>
      <w:pPr>
        <w:pStyle w:val="NormalWeb"/>
        <w:rPr/>
      </w:pPr>
      <w:r>
        <w:rPr/>
        <w:t>It was such an One who was a possible Savior.</w:t>
      </w:r>
    </w:p>
    <w:p>
      <w:pPr>
        <w:pStyle w:val="NormalWeb"/>
        <w:rPr/>
      </w:pPr>
      <w:r>
        <w:rPr/>
        <w:t>We ask you now to go with us to the Cross of Calvary. Here you see the same Jesus who lay in the manger, the same Christ who wrought miracles, and spoke forth the Words of God. You see Him hanging upon the Cross, and dying, the Just for the unjust. We see Him as He cries from the Cross, "It is finished," and as He commends His spirit to God. He is about to descend into hell, and from thence to return to the Father.</w:t>
      </w:r>
    </w:p>
    <w:p>
      <w:pPr>
        <w:pStyle w:val="NormalWeb"/>
        <w:rPr/>
      </w:pPr>
      <w:r>
        <w:rPr/>
        <w:t>Mark you, man's redemption, so far as the Divine side is concerned, and so far as the grace of God is concerned, is a completed task.</w:t>
      </w:r>
    </w:p>
    <w:p>
      <w:pPr>
        <w:pStyle w:val="NormalWeb"/>
        <w:rPr/>
      </w:pPr>
      <w:r>
        <w:rPr/>
      </w:r>
      <w:r>
        <w:br w:type="page"/>
      </w:r>
    </w:p>
    <w:p>
      <w:pPr>
        <w:pStyle w:val="Normal"/>
        <w:rPr/>
      </w:pPr>
      <w:r>
        <w:rPr/>
      </w:r>
    </w:p>
    <w:p>
      <w:pPr>
        <w:pStyle w:val="Heading1"/>
        <w:jc w:val="center"/>
        <w:rPr>
          <w:caps/>
        </w:rPr>
      </w:pPr>
      <w:r>
        <w:rPr>
          <w:caps/>
        </w:rPr>
        <w:t>High Altitudes in Elihu's Answer to Job</w:t>
      </w:r>
    </w:p>
    <w:p>
      <w:pPr>
        <w:pStyle w:val="NormalWeb"/>
        <w:spacing w:lineRule="atLeast" w:line="336" w:before="225" w:after="225"/>
        <w:ind w:left="1224" w:right="1224" w:hanging="0"/>
        <w:jc w:val="center"/>
        <w:rPr>
          <w:iCs/>
          <w:caps/>
          <w:sz w:val="23"/>
          <w:szCs w:val="23"/>
        </w:rPr>
      </w:pPr>
      <w:r>
        <w:rPr>
          <w:b/>
          <w:bCs/>
          <w:iCs/>
          <w:caps/>
          <w:sz w:val="23"/>
          <w:szCs w:val="23"/>
        </w:rPr>
        <w:t>Job 32, 33, 34, 35, 36</w:t>
      </w:r>
    </w:p>
    <w:p>
      <w:pPr>
        <w:pStyle w:val="Heading2"/>
        <w:rPr/>
      </w:pPr>
      <w:r>
        <w:rPr/>
        <w:t>INTRODUCTION:</w:t>
      </w:r>
    </w:p>
    <w:p>
      <w:pPr>
        <w:pStyle w:val="NormalWeb"/>
        <w:rPr/>
      </w:pPr>
      <w:r>
        <w:rPr/>
        <w:t>We now come to that part of the Book of Job which presents a most remarkable message spoken by a young man of spiritual integrity. Elihu had evidently been listening to the words of Job, and of his three friends. His spirit had waxed hot within him as he listened; and yet he did not deign to make a reply until the three men utterly collapsed in their arguments and expletives against Job.</w:t>
      </w:r>
    </w:p>
    <w:p>
      <w:pPr>
        <w:pStyle w:val="NormalWeb"/>
        <w:rPr/>
      </w:pPr>
      <w:r>
        <w:rPr>
          <w:b/>
          <w:bCs/>
        </w:rPr>
        <w:t>1. Men who speak for God should be taught of God.</w:t>
      </w:r>
      <w:r>
        <w:rPr/>
        <w:t xml:space="preserve"> Elihu said, "Days should speak, and multitude of years should teach wisdom." However, Elihu understood. "Great men are not always wise: neither do the aged understand judgment." This is a message that all young people need to ponder. Men of years are not necessarily men who know God. One may be ever so well versed in human knowledge, and ever so brilliant in all things which pertain to psychical understanding, and yet, be altogether ignorant of the things of God. Here is the way Elihu put it: "There is a spirit in man: and the inspiration of the Almighty giveth them understanding" (Job 32:8).</w:t>
      </w:r>
    </w:p>
    <w:p>
      <w:pPr>
        <w:pStyle w:val="NormalWeb"/>
        <w:rPr/>
      </w:pPr>
      <w:r>
        <w:rPr/>
        <w:t>We need this inspiration from on high—this gift of God. Daniel possessed Divine wisdom. How else could he have told the things of God and particularly those things which are being fulfilled in our own day.</w:t>
      </w:r>
    </w:p>
    <w:p>
      <w:pPr>
        <w:pStyle w:val="NormalWeb"/>
        <w:rPr/>
      </w:pPr>
      <w:r>
        <w:rPr>
          <w:b/>
          <w:bCs/>
        </w:rPr>
        <w:t>2. Men who speak for God should realize that they stand in God's stead.</w:t>
      </w:r>
      <w:r>
        <w:rPr/>
        <w:t xml:space="preserve"> Elihu approached Job, not with a message of his own; neither did he come in his own name. Mark his words: "Behold, I am according to thy wish in God's stead: I also am formed out of the clay."</w:t>
      </w:r>
    </w:p>
    <w:p>
      <w:pPr>
        <w:pStyle w:val="NormalWeb"/>
        <w:rPr/>
      </w:pPr>
      <w:r>
        <w:rPr/>
        <w:t xml:space="preserve">Job had desired to meet God, and lay his case before the Almighty. Elihu now tells Job that he is there in God's stead. He feels that he can bring God's message, because he was taught of God. Elihu's claim may, at the first, seem like presumption. How can a man stand in God's stead? We must stop and consider these words. Let us examine a Scripture to be found in II Corinthians 5:20. "Now then we are ambassadors for Christ, as though God did beseech you by us; we pray you in </w:t>
      </w:r>
      <w:r>
        <w:rPr>
          <w:bCs/>
        </w:rPr>
        <w:t>Christ's stead,</w:t>
      </w:r>
      <w:r>
        <w:rPr/>
        <w:t xml:space="preserve"> be ye reconciled to God.</w:t>
      </w:r>
    </w:p>
    <w:p>
      <w:pPr>
        <w:pStyle w:val="NormalWeb"/>
        <w:rPr/>
      </w:pPr>
      <w:r>
        <w:rPr/>
        <w:t>The Spirit-sent believer holds a very vital relation to God in his delivery of a God-sent message. The Lord even says of Him, "He that receiveth you receiveth Me, and he that receiveth Me receiveth Him that sent Me."</w:t>
      </w:r>
    </w:p>
    <w:p>
      <w:pPr>
        <w:pStyle w:val="NormalWeb"/>
        <w:rPr/>
      </w:pPr>
      <w:r>
        <w:rPr/>
        <w:t>The authority of one who preaches the true Word of God is as high Heaven. There is an abiding sense of responsibility in all of this; and it lies with tremendous weight upon every one sent of God. If we are in God's stead, we must speak the words of God. If we are in God's stead, we must work the works of God.</w:t>
      </w:r>
    </w:p>
    <w:p>
      <w:pPr>
        <w:pStyle w:val="NormalWeb"/>
        <w:rPr/>
      </w:pPr>
      <w:r>
        <w:rPr>
          <w:b/>
          <w:bCs/>
        </w:rPr>
        <w:t>3. Men who speak for God should express the compassion of God.</w:t>
      </w:r>
      <w:r>
        <w:rPr/>
        <w:t xml:space="preserve"> Elihu said: "My terror shall not make thee afraid, neither shall my hand be heavy upon thee" (Job 33:7). "For I know not to give flattering titles; in so doing my Maker would soon take me away."</w:t>
      </w:r>
    </w:p>
    <w:p>
      <w:pPr>
        <w:pStyle w:val="NormalWeb"/>
        <w:rPr/>
      </w:pPr>
      <w:r>
        <w:rPr/>
        <w:t>We have then a twofold obligation: first, we must speak with all love; and yet, secondly, we must speak with all honesty and not with beguiling words, with which we would seek to please men. We may sum up our duty in this: "Speaking the truth in love."</w:t>
      </w:r>
    </w:p>
    <w:p>
      <w:pPr>
        <w:pStyle w:val="NormalWeb"/>
        <w:rPr/>
      </w:pPr>
      <w:r>
        <w:rPr/>
        <w:t>Job's three friends had shown anything but the tender compassion of God. They had maligned Job, and criticized him, had continually charged him with wickedness, of which he knew he was not guilty. They expressed no Godlike sympathy, as they should have done.</w:t>
      </w:r>
    </w:p>
    <w:p>
      <w:pPr>
        <w:pStyle w:val="NormalWeb"/>
        <w:rPr/>
      </w:pPr>
      <w:r>
        <w:rPr/>
        <w:t>Christ spoke bitter words of denunciation against the religious hypocrites of His day, but He spoke them with a heart of yearning. The darkest anathemas He ever uttered are recorded in Matthew twenty-three. Mark, therefore, how He closed His solemn series of terrific "woes." Here are His closing words: "O Jerusalem, Jerusalem, ... how often would I have gathered thy children together, even as a hen gathereth her chickens under her wings, but ye would not!" Let us speak the truth in love.</w:t>
      </w:r>
    </w:p>
    <w:p>
      <w:pPr>
        <w:pStyle w:val="Heading2"/>
        <w:rPr/>
      </w:pPr>
      <w:r>
        <w:rPr/>
        <w:t>I. HOW GOD REVEALS HIMSELF (Job 33:14-17)</w:t>
      </w:r>
    </w:p>
    <w:p>
      <w:pPr>
        <w:pStyle w:val="NormalWeb"/>
        <w:rPr/>
      </w:pPr>
      <w:r>
        <w:rPr>
          <w:b/>
          <w:bCs/>
        </w:rPr>
        <w:t>1. God speaks in dreams.</w:t>
      </w:r>
      <w:r>
        <w:rPr/>
        <w:t xml:space="preserve"> Not for a moment would Elihu suggest that all dreams are from God. However, it is often true that in the daytime God has but little opportunity to get in a word with those to whom He would give some warning. Thus, in the hours of the night, God does speak in "a dream, in a vision of the night, when deep sleep faileth upon men, in slumberings upon the bed."</w:t>
      </w:r>
    </w:p>
    <w:p>
      <w:pPr>
        <w:pStyle w:val="NormalWeb"/>
        <w:rPr/>
      </w:pPr>
      <w:r>
        <w:rPr/>
        <w:t>Where is the individual who has not felt that he had, at some time in his life, some real message from God as he lay sleeping? And yet, we would give a warning that Elihu did not give. We believe that we need to be so in touch with the Lord, and in such fellowship with the Spirit that we will seek by day, and not when asleep at night, the will of God, and His message for our souls.</w:t>
      </w:r>
    </w:p>
    <w:p>
      <w:pPr>
        <w:pStyle w:val="NormalWeb"/>
        <w:rPr/>
      </w:pPr>
      <w:r>
        <w:rPr/>
        <w:t>We need, moreover, to be so filled with His Word that we will receive many revelations from God in the Scriptures that come to our remembrances in special hours of need. If we will walk with God in full yieldedness to Him, it will not be difficult to find out what He has to say to us.</w:t>
      </w:r>
    </w:p>
    <w:p>
      <w:pPr>
        <w:pStyle w:val="NormalWeb"/>
        <w:rPr/>
      </w:pPr>
      <w:r>
        <w:rPr>
          <w:b/>
          <w:bCs/>
        </w:rPr>
        <w:t>2. God's purpose in speaking to us.</w:t>
      </w:r>
      <w:r>
        <w:rPr/>
        <w:t xml:space="preserve"> This is the way Elihu put it:</w:t>
      </w:r>
    </w:p>
    <w:p>
      <w:pPr>
        <w:pStyle w:val="NormalWeb"/>
        <w:rPr/>
      </w:pPr>
      <w:r>
        <w:rPr/>
        <w:t>(1) "That He may withdraw man from his purpose, and hide pride from man." Alas, alas, so many men are rushing headlong on their way, without ever stopping to seek, much less to know, the will of God in their lives! God has said, "It is not in a man to order his steps"; and yet, few men, comparatively, ever ask God for guidance.</w:t>
      </w:r>
    </w:p>
    <w:p>
      <w:pPr>
        <w:pStyle w:val="NormalWeb"/>
        <w:rPr/>
      </w:pPr>
      <w:r>
        <w:rPr/>
        <w:t>Why do we get into so many labyrinths of difficulty? It is because we sought to turn everyone to his own way. The very essence of sin is "my way," "my thought." What is the finale of salvation? It is to turn men back to God, as Lord and Master. It is to save us from our transgression—going across the will of God.</w:t>
      </w:r>
    </w:p>
    <w:p>
      <w:pPr>
        <w:pStyle w:val="NormalWeb"/>
        <w:rPr/>
      </w:pPr>
      <w:r>
        <w:rPr/>
        <w:t>The supreme call of God to the redeemed soul is this: "Yield yourselves unto God, as those that are alive from the dead, and your members as instruments of righteousness unto God" (Rom. 6:13).</w:t>
      </w:r>
    </w:p>
    <w:p>
      <w:pPr>
        <w:pStyle w:val="NormalWeb"/>
        <w:rPr/>
      </w:pPr>
      <w:r>
        <w:rPr/>
        <w:t>(2) That He may keep "back his soul from the pit, and his life from perishing by the sword." God does not want any of us to rush heedlessly on to our doom. He wants to bless us with all spiritual blessings. He wants to fill our lives with His good things. He has no pleasure that any man should perish. Let us, then, seek His face, and learn to trust His will.</w:t>
      </w:r>
    </w:p>
    <w:p>
      <w:pPr>
        <w:pStyle w:val="Heading2"/>
        <w:rPr/>
      </w:pPr>
      <w:r>
        <w:rPr/>
        <w:t>II. GOD'S PURPOSE IN PAIN (Job 33:19-22)</w:t>
      </w:r>
    </w:p>
    <w:p>
      <w:pPr>
        <w:pStyle w:val="NormalWeb"/>
        <w:rPr/>
      </w:pPr>
      <w:r>
        <w:rPr/>
        <w:t>Someone has said, "Sweet are the uses of adversity." God has said, "No chastening for the present seemeth to be joyous, but ... afterward it yieldeth the peaceable fruit of righteousness unto them which are exercised thereby." Back of all affliction, is the God of all grace.</w:t>
      </w:r>
    </w:p>
    <w:p>
      <w:pPr>
        <w:pStyle w:val="NormalWeb"/>
        <w:rPr/>
      </w:pPr>
      <w:r>
        <w:rPr>
          <w:b/>
          <w:bCs/>
        </w:rPr>
        <w:t>1. Then He is gracious unto him.</w:t>
      </w:r>
      <w:r>
        <w:rPr/>
        <w:t xml:space="preserve"> Elihu taught that all of the chastening of God led to a manifestation of God's mercy. Man is chastened with pain upon his bed: his life abhors bread, and his soul delicate meat; his flesh is consumed away; his bones stick out, and his soul draws near to the grave: then God is gracious unto him.</w:t>
      </w:r>
    </w:p>
    <w:p>
      <w:pPr>
        <w:pStyle w:val="NormalWeb"/>
        <w:rPr/>
      </w:pPr>
      <w:r>
        <w:rPr/>
        <w:t>Elihu is right. God does use every bitter cup that we drink, every pain that we suffer, that He may perfect, strengthen, establish, and settle us. In all of our trials, God is seeking our good. In our anguish, He is leading us to His joy; in our poverty, He is leading us into His riches; in our shame, He is leading us into His glory.</w:t>
      </w:r>
    </w:p>
    <w:p>
      <w:pPr>
        <w:pStyle w:val="NormalWeb"/>
        <w:rPr/>
      </w:pPr>
      <w:r>
        <w:rPr/>
        <w:t>What then should we do when afflictions befall us? We should drop our tired head over upon His arm and wait for His deliverance. He will be gracious unto us.</w:t>
      </w:r>
    </w:p>
    <w:p>
      <w:pPr>
        <w:pStyle w:val="NormalWeb"/>
        <w:rPr/>
      </w:pPr>
      <w:r>
        <w:rPr>
          <w:b/>
          <w:bCs/>
        </w:rPr>
        <w:t>2. The basis of God's graciousness.</w:t>
      </w:r>
      <w:r>
        <w:rPr/>
        <w:t xml:space="preserve"> Here is a little expression found in the last clause of Job 33:24, which is well worth weighing. The clause reads: "I have found a Ransom."</w:t>
      </w:r>
    </w:p>
    <w:p>
      <w:pPr>
        <w:pStyle w:val="NormalWeb"/>
        <w:rPr/>
      </w:pPr>
      <w:r>
        <w:rPr/>
        <w:t>We do not doubt but Elihu is seeking to convey the basis upon which God's grace operates. How can God be gracious unto the one who has sinned, and whom He has chastened? How can God deliver any soul from going down into the pit? All have sinned; and the wages of sin is death.</w:t>
      </w:r>
    </w:p>
    <w:p>
      <w:pPr>
        <w:pStyle w:val="NormalWeb"/>
        <w:rPr/>
      </w:pPr>
      <w:r>
        <w:rPr/>
        <w:t xml:space="preserve">God's deliverance is given on the basis of a </w:t>
      </w:r>
      <w:r>
        <w:rPr>
          <w:bCs/>
        </w:rPr>
        <w:t>Ransom.</w:t>
      </w:r>
      <w:r>
        <w:rPr/>
        <w:t xml:space="preserve"> That Ransom is made in none other way than by the Lord Jesus Christ. He is the One who died, the Just for the unjust. He is the One who suffered for us. How truly grateful we should be because God found a basis upon which He could be just, and yet justify the ungodly!</w:t>
      </w:r>
    </w:p>
    <w:p>
      <w:pPr>
        <w:pStyle w:val="NormalWeb"/>
        <w:rPr/>
      </w:pPr>
      <w:r>
        <w:rPr/>
        <w:t>There are some who feel that this Scripture in Job carries a wonderful message on God's physical deliverances. This is no doubt true, particularly when sickness, with its contingent pain and bitterness, is due to sin. In such a case, the sin must be disposed of before the remedy can be applied.</w:t>
      </w:r>
    </w:p>
    <w:p>
      <w:pPr>
        <w:pStyle w:val="NormalWeb"/>
        <w:rPr/>
      </w:pPr>
      <w:r>
        <w:rPr/>
        <w:t>Elihu, in verse 26, emphasizes the place of prayer, and confession, as a basis on which God's grace, by way of His Ransom, operates. Elihu said, "He shall pray unto God, and He will be favourable unto him: and he shall see His face with joy."</w:t>
      </w:r>
    </w:p>
    <w:p>
      <w:pPr>
        <w:pStyle w:val="NormalWeb"/>
        <w:rPr/>
      </w:pPr>
      <w:r>
        <w:rPr/>
        <w:t>Elihu is pleading with Job to accept God's graciousness by the way of His Ransom, and by means of the prayer of confession. Where can we find a better scriptural statement than this?</w:t>
      </w:r>
    </w:p>
    <w:p>
      <w:pPr>
        <w:pStyle w:val="Heading2"/>
        <w:rPr/>
      </w:pPr>
      <w:r>
        <w:rPr/>
        <w:t>III. GOD'S RIGHTEOUS DEALINGS (Job 34:10-12)</w:t>
      </w:r>
    </w:p>
    <w:p>
      <w:pPr>
        <w:pStyle w:val="NormalWeb"/>
        <w:rPr/>
      </w:pPr>
      <w:r>
        <w:rPr/>
        <w:t>During Job's sickness and pain Elihu observed that Job was justifying himself. In this, Elihu contended that Job, of necessity, was condemning God. Elihu was right. To be sure, Job had been nagged on by the condemnatory words of his false friends; and besides, Job was righteous, so far as he knew. He was not guilty, as his friends asserted. However, Job should not have found fault with God. Here are the words of Elihu: "Far be it from God, that He should do wickedness; and from the Almighty, that He should commit iniquity."</w:t>
      </w:r>
    </w:p>
    <w:p>
      <w:pPr>
        <w:pStyle w:val="NormalWeb"/>
        <w:rPr/>
      </w:pPr>
      <w:r>
        <w:rPr/>
        <w:t>Elihu further contended that the Almighty will not pervert judgment. As the result of Elihu's contention, he made two statements in the form of two questions.</w:t>
      </w:r>
    </w:p>
    <w:p>
      <w:pPr>
        <w:pStyle w:val="NormalWeb"/>
        <w:rPr/>
      </w:pPr>
      <w:r>
        <w:rPr>
          <w:b/>
          <w:bCs/>
        </w:rPr>
        <w:t>1. "Wilt thou condemn Him that is most just?"</w:t>
      </w:r>
      <w:r>
        <w:rPr/>
        <w:t xml:space="preserve"> It is not fit for a subject to say to the King, "Thou art wicked." Nor, for the plebian to say to the prince, "Ye are ungodly." Then said Elihu, "How much less to Him that accepteth not the persons of princes, nor regardeth the rich more than the poor?" Shall the created condemn the Creator? Shall the clay condemn the potter?</w:t>
      </w:r>
    </w:p>
    <w:p>
      <w:pPr>
        <w:pStyle w:val="NormalWeb"/>
        <w:rPr/>
      </w:pPr>
      <w:r>
        <w:rPr/>
        <w:t>Abraham, when he prayed to God concerning Sodom, said, "Shall not the Judge of all the earth do right?" Men may not always understand God's dealings, but men should always bend the knee and acknowledge God's righteousness.</w:t>
      </w:r>
    </w:p>
    <w:p>
      <w:pPr>
        <w:pStyle w:val="NormalWeb"/>
        <w:rPr/>
      </w:pPr>
      <w:r>
        <w:rPr/>
        <w:t>All of Job's complaints against Jehovah were due to Job's ignorance. If he had only been able to have pierced the veil, and to have heard Satan's challenge; or, if he had heard God's marvelous commendation of his righteousness, he would have felt differently about it. The trouble with Job was that he argued in the dark.</w:t>
      </w:r>
    </w:p>
    <w:p>
      <w:pPr>
        <w:pStyle w:val="NormalWeb"/>
        <w:rPr/>
      </w:pPr>
      <w:r>
        <w:rPr>
          <w:b/>
          <w:bCs/>
        </w:rPr>
        <w:t>2. Wilt thou condemn Him who is omniscient?</w:t>
      </w:r>
      <w:r>
        <w:rPr/>
        <w:t xml:space="preserve"> Elihu presented before Job the fact that God knew all things. Here are Elihu's words: "For His eyes are upon the ways of man, and He seeth all his goings. There is no darkness, nor shadow of death, where the workers of iniquity may hide themselves."</w:t>
      </w:r>
    </w:p>
    <w:p>
      <w:pPr>
        <w:pStyle w:val="NormalWeb"/>
        <w:rPr/>
      </w:pPr>
      <w:r>
        <w:rPr/>
        <w:t>Man may not understand God, but God knows what is in man. God may hide Himself from the wicked, but they can never hide from Him. There is nothing that is not naked and open unto the eyes of Him with whom we have to do.</w:t>
      </w:r>
    </w:p>
    <w:p>
      <w:pPr>
        <w:pStyle w:val="NormalWeb"/>
        <w:rPr/>
      </w:pPr>
      <w:r>
        <w:rPr/>
        <w:t>Since God knows the way we take, He also knows what is good for us. Elihu said, "He will not lay upon man more than right." What then shall we do? We will trust and not be afraid. If we do not know the way, we know our Guide; if we do not know the why of our sorrows and our pains, we do know that God leads the way.</w:t>
      </w:r>
    </w:p>
    <w:p>
      <w:pPr>
        <w:pStyle w:val="Heading2"/>
        <w:rPr/>
      </w:pPr>
      <w:r>
        <w:rPr/>
        <w:t>IV. GOD'S GREAT AND BENEFICENT HAND (Job 35:10, 11)</w:t>
      </w:r>
    </w:p>
    <w:p>
      <w:pPr>
        <w:pStyle w:val="NormalWeb"/>
        <w:rPr/>
      </w:pPr>
      <w:r>
        <w:rPr/>
        <w:t>We now come to one of the most beautiful verses of the whole Bible. They are words spoken by Elihu. "But none saith, Where is God my Maker, who giveth songs in the night" (Job 35:10). Elihu is intimating that Job should have been singing, instead of sighing. Some may now desire to take Job's part. They may feel that if God sends tribulation, it is right and proper for saints to tribulate. With this, Elihu would not agree.</w:t>
      </w:r>
    </w:p>
    <w:p>
      <w:pPr>
        <w:pStyle w:val="NormalWeb"/>
        <w:rPr/>
      </w:pPr>
      <w:r>
        <w:rPr/>
        <w:t>It was just here that Job, as a type of Christ, broke down. We have shown in a former study how the cries of Job, in the hour of his anguish, paralleled those of Christ as He went to the Cross. We have also shown how the treatment which Job received paralleled the treatment which Christ received. We now wish to observe, not the parallelism, but the contrast.</w:t>
      </w:r>
    </w:p>
    <w:p>
      <w:pPr>
        <w:pStyle w:val="NormalWeb"/>
        <w:rPr/>
      </w:pPr>
      <w:r>
        <w:rPr/>
        <w:t>As Job faced his suffering, and drank the bitterness of his cup, he caught every now and then, through faith, a vision of ultimate victory; yet, Job continually bewailed his estate. Job wished to die. Job even condemned God, and continually bemoaned his lot.</w:t>
      </w:r>
    </w:p>
    <w:p>
      <w:pPr>
        <w:pStyle w:val="NormalWeb"/>
        <w:rPr/>
      </w:pPr>
      <w:r>
        <w:rPr/>
        <w:t xml:space="preserve">Jesus Christ, on the contrary, as He faced the hour of His travail, faced it with joy. On the night of His betrayal, Christ uttered such words as these: "Peace I leave with you, </w:t>
      </w:r>
      <w:r>
        <w:rPr>
          <w:bCs/>
        </w:rPr>
        <w:t>My peace</w:t>
      </w:r>
      <w:r>
        <w:rPr/>
        <w:t xml:space="preserve"> I give unto you." "These things have I spoken unto you, that </w:t>
      </w:r>
      <w:r>
        <w:rPr>
          <w:bCs/>
        </w:rPr>
        <w:t>My joy</w:t>
      </w:r>
      <w:r>
        <w:rPr/>
        <w:t xml:space="preserve"> might remain in you, and that your joy might be full."</w:t>
      </w:r>
    </w:p>
    <w:p>
      <w:pPr>
        <w:pStyle w:val="NormalWeb"/>
        <w:rPr/>
      </w:pPr>
      <w:r>
        <w:rPr/>
        <w:t xml:space="preserve">In the Garden of Gethsemane, as the bitter cup was pressed to the lips of the Master, Christ said, "If it be possible, let this cup pass from Me: nevertheless not </w:t>
      </w:r>
      <w:r>
        <w:rPr>
          <w:bCs/>
        </w:rPr>
        <w:t>as I will,</w:t>
      </w:r>
      <w:r>
        <w:rPr/>
        <w:t xml:space="preserve"> but as Thou wilt."</w:t>
      </w:r>
    </w:p>
    <w:p>
      <w:pPr>
        <w:pStyle w:val="NormalWeb"/>
        <w:rPr/>
      </w:pPr>
      <w:r>
        <w:rPr/>
        <w:t>There never was a moment that the Lord Jesus complained; there was never a moment that He doubted. Our Lord was a nightingale, singing in the midnight hour of His travail. We read that after He had taken the bread and had broken it, saying, "This is My body"; and that after He had taken the cup, and had poured it forth, saying, "This is My blood of the new testament, which is shed for many"; that afterward, "</w:t>
      </w:r>
      <w:r>
        <w:rPr>
          <w:bCs/>
        </w:rPr>
        <w:t>when they had SUNG AN HYMN, they went out."</w:t>
      </w:r>
    </w:p>
    <w:p>
      <w:pPr>
        <w:pStyle w:val="NormalWeb"/>
        <w:rPr/>
      </w:pPr>
      <w:r>
        <w:rPr/>
        <w:t>Thus, the Lord sang songs in the night. Is it possible for us to sing, as He sang? It was possible for Paul and Silas, for they sang at Philippi with their feet in the stocks, as they lay in the Roman jail.</w:t>
      </w:r>
    </w:p>
    <w:p>
      <w:pPr>
        <w:pStyle w:val="Heading2"/>
        <w:rPr/>
      </w:pPr>
      <w:r>
        <w:rPr/>
        <w:t>V. ELIHU'S SOLEMN WARNING (Job 36:18)</w:t>
      </w:r>
    </w:p>
    <w:p>
      <w:pPr>
        <w:pStyle w:val="NormalWeb"/>
        <w:rPr/>
      </w:pPr>
      <w:r>
        <w:rPr/>
        <w:t>We must bring this message shortly to a close, but we cannot do so until we emphasize Elihu's three solemn warnings which he gave to Job.</w:t>
      </w:r>
    </w:p>
    <w:p>
      <w:pPr>
        <w:pStyle w:val="NormalWeb"/>
        <w:rPr/>
      </w:pPr>
      <w:r>
        <w:rPr>
          <w:b/>
          <w:bCs/>
        </w:rPr>
        <w:t>1. "Beware lest."</w:t>
      </w:r>
      <w:r>
        <w:rPr/>
        <w:t xml:space="preserve"> "Beware lest He take thee away with His stroke: then a great ransom cannot deliver thee." Elihu longed for Job to get into the place of victory, before God might take him away, Elihu taught that after death God's great Ransom could not deliver. He who repents must repent in life, and never after death. The work of the Cross is effective by faith only among men who are yet in the flesh.</w:t>
      </w:r>
    </w:p>
    <w:p>
      <w:pPr>
        <w:pStyle w:val="NormalWeb"/>
        <w:rPr/>
      </w:pPr>
      <w:r>
        <w:rPr/>
        <w:t>Let everyone, therefore, beware lest God speak the word, "Cut him down: why cumbereth he the ground?"</w:t>
      </w:r>
    </w:p>
    <w:p>
      <w:pPr>
        <w:pStyle w:val="NormalWeb"/>
        <w:rPr/>
      </w:pPr>
      <w:r>
        <w:rPr>
          <w:b/>
          <w:bCs/>
        </w:rPr>
        <w:t>2. "Remember that."</w:t>
      </w:r>
      <w:r>
        <w:rPr/>
        <w:t xml:space="preserve"> This is Elihu's second warning. He said, "Remember that thou magnify His work, which men behold." How marvelously did Elihu give glory to God! This is the whole duty of man.</w:t>
      </w:r>
    </w:p>
    <w:p>
      <w:pPr>
        <w:pStyle w:val="NormalWeb"/>
        <w:rPr/>
      </w:pPr>
      <w:r>
        <w:rPr/>
        <w:t>There is a little verse in the New Testament that says: "Remember Jesus Christ." People today are in danger of forgetting God, and of forgetting His Son our Lord and Savior Jesus Christ. The world needs a renewed vision of God, and a new love for and trust in God.</w:t>
      </w:r>
    </w:p>
    <w:p>
      <w:pPr>
        <w:pStyle w:val="NormalWeb"/>
        <w:rPr/>
      </w:pPr>
      <w:r>
        <w:rPr>
          <w:b/>
          <w:bCs/>
        </w:rPr>
        <w:t>3. "Behold, God."</w:t>
      </w:r>
      <w:r>
        <w:rPr/>
        <w:t xml:space="preserve"> The verse in full reads: "Behold, God is great, and we know Him not, neither can the number of His years be searched out." The balance of Elihu's speech, finishing the thirty-sixth and through the thirty-seventh chapter, is given to glorifying God, and to magnifying His greatness.</w:t>
      </w:r>
    </w:p>
    <w:p>
      <w:pPr>
        <w:pStyle w:val="NormalWeb"/>
        <w:rPr/>
      </w:pPr>
      <w:r>
        <w:rPr/>
      </w:r>
      <w:r>
        <w:br w:type="page"/>
      </w:r>
    </w:p>
    <w:p>
      <w:pPr>
        <w:pStyle w:val="Normal"/>
        <w:rPr/>
      </w:pPr>
      <w:r>
        <w:rPr/>
      </w:r>
    </w:p>
    <w:p>
      <w:pPr>
        <w:pStyle w:val="Heading1"/>
        <w:jc w:val="center"/>
        <w:rPr>
          <w:caps/>
        </w:rPr>
      </w:pPr>
      <w:r>
        <w:rPr>
          <w:caps/>
        </w:rPr>
        <w:t>God Speaks to Job</w:t>
      </w:r>
    </w:p>
    <w:p>
      <w:pPr>
        <w:pStyle w:val="NormalWeb"/>
        <w:spacing w:lineRule="atLeast" w:line="336" w:before="225" w:after="225"/>
        <w:ind w:left="1224" w:right="1224" w:hanging="0"/>
        <w:jc w:val="center"/>
        <w:rPr>
          <w:iCs/>
          <w:caps/>
          <w:sz w:val="23"/>
          <w:szCs w:val="23"/>
        </w:rPr>
      </w:pPr>
      <w:r>
        <w:rPr>
          <w:b/>
          <w:bCs/>
          <w:iCs/>
          <w:caps/>
          <w:sz w:val="23"/>
          <w:szCs w:val="23"/>
        </w:rPr>
        <w:t>Job 38 to 42</w:t>
      </w:r>
    </w:p>
    <w:p>
      <w:pPr>
        <w:pStyle w:val="Heading2"/>
        <w:rPr/>
      </w:pPr>
      <w:r>
        <w:rPr/>
        <w:t>INTRODUCTION:</w:t>
      </w:r>
    </w:p>
    <w:p>
      <w:pPr>
        <w:pStyle w:val="NormalWeb"/>
        <w:rPr/>
      </w:pPr>
      <w:r>
        <w:rPr/>
        <w:t>God's words to Job do not carry much by way of the explanation of redemption. Job was a child of God, and well-instructed on those lines. When, however, God refers to Job's three friends, who had not spoken of God, as they should have spoken, then the Lord commands, at once, that a burnt offering of seven bullocks, and of seven rams should be made. In the first chapter of job we learn how Job, continually, offered up burnt offerings.</w:t>
      </w:r>
    </w:p>
    <w:p>
      <w:pPr>
        <w:pStyle w:val="NormalWeb"/>
        <w:rPr/>
      </w:pPr>
      <w:r>
        <w:rPr/>
        <w:t>As we see it, God is teaching Job to think less of himself, and more of his Lord. God wants Job to know Jehovah's greatness and power, so he may learn to trust Him implicitly, and without misgivings and fault-findings.</w:t>
      </w:r>
    </w:p>
    <w:p>
      <w:pPr>
        <w:pStyle w:val="NormalWeb"/>
        <w:rPr/>
      </w:pPr>
      <w:r>
        <w:rPr/>
        <w:t>It is delightful to see the immediate effect of God's speech upon Job. In this Job's true greatness and faith shines out in a wonderful way. The forty-second chapter of Job gives us Job's reaction to God's words.</w:t>
      </w:r>
    </w:p>
    <w:p>
      <w:pPr>
        <w:pStyle w:val="NormalWeb"/>
        <w:rPr/>
      </w:pPr>
      <w:r>
        <w:rPr>
          <w:b/>
          <w:bCs/>
        </w:rPr>
        <w:t>1. Job acknowledged God's power and supremacy.</w:t>
      </w:r>
      <w:r>
        <w:rPr/>
        <w:t xml:space="preserve"> In verse two Job said, "I know that Thou canst do every thing, and that no thought can be withholden from Thee."</w:t>
      </w:r>
    </w:p>
    <w:p>
      <w:pPr>
        <w:pStyle w:val="NormalWeb"/>
        <w:rPr/>
      </w:pPr>
      <w:r>
        <w:rPr>
          <w:b/>
          <w:bCs/>
        </w:rPr>
        <w:t>2. Job acknowledged his own nothingness and shame.</w:t>
      </w:r>
      <w:r>
        <w:rPr/>
        <w:t xml:space="preserve"> Job said (vss. 5, 6): "I have heard of Thee by the hearing of the ear: but now mine eye seeth Thee. Wherefore I abhor myself, and repent in dust and ashes."</w:t>
      </w:r>
    </w:p>
    <w:p>
      <w:pPr>
        <w:pStyle w:val="NormalWeb"/>
        <w:rPr/>
      </w:pPr>
      <w:r>
        <w:rPr/>
        <w:t>Thank God for the ready response which Job gave to God's correction. The man who, in the first part of the Book of Job, was acclaimed by God as "perfect and upright"; and who, in the second chapter is acclaimed as, "none like him in all the earth," is made even purer and better by reason of his sore testings and trials. The result of all this is plainly seen in this statement, "So the Lord blessed the latter end of Job more than his beginning" (Job 42:12).</w:t>
      </w:r>
    </w:p>
    <w:p>
      <w:pPr>
        <w:pStyle w:val="NormalWeb"/>
        <w:rPr/>
      </w:pPr>
      <w:r>
        <w:rPr/>
        <w:t>Let the result of our study of this wonderful Book of Job be the obtaining of a better knowledge of God in His own all-glorious Person; as well as a deeper trust in God in His personal care for His people.</w:t>
      </w:r>
    </w:p>
    <w:p>
      <w:pPr>
        <w:pStyle w:val="NormalWeb"/>
        <w:rPr/>
      </w:pPr>
      <w:r>
        <w:rPr/>
        <w:t>Christians need an unwavering trust in the Eternal and Great I Am. He who watches over the sparrow will surely watch over us. He who clothes the grass of the field will surely clothe us.</w:t>
      </w:r>
    </w:p>
    <w:p>
      <w:pPr>
        <w:pStyle w:val="NormalWeb"/>
        <w:rPr/>
      </w:pPr>
      <w:r>
        <w:rPr/>
        <w:t>Christians likewise need that quality of faith which will trust in Jehovah, even when there is no light in their sky. They need to know that God cares for them when they cannot see His face, the same as when He graciously manifests to them the glory and grace of His countenance.</w:t>
      </w:r>
    </w:p>
    <w:p>
      <w:pPr>
        <w:pStyle w:val="Heading2"/>
        <w:rPr/>
      </w:pPr>
      <w:r>
        <w:rPr/>
        <w:t>I. A QUESTION AS TO GOD'S ETERNITY (Job 38:4)</w:t>
      </w:r>
    </w:p>
    <w:p>
      <w:pPr>
        <w:pStyle w:val="NormalWeb"/>
        <w:rPr/>
      </w:pPr>
      <w:r>
        <w:rPr/>
        <w:t>Sometimes we have wished that those men and women who deny God's creative acts, and seek to undo the Genesis account of creation, could sit for a moment in Job's place as God thunders out question upon question to Job, in order to bring him to a realization of his own utter ignorance.</w:t>
      </w:r>
    </w:p>
    <w:p>
      <w:pPr>
        <w:pStyle w:val="NormalWeb"/>
        <w:rPr/>
      </w:pPr>
      <w:r>
        <w:rPr/>
        <w:t>Great men are not always wise. After all, how little do any of us mortals know of the works of the eternal God!</w:t>
      </w:r>
    </w:p>
    <w:p>
      <w:pPr>
        <w:pStyle w:val="NormalWeb"/>
        <w:rPr/>
      </w:pPr>
      <w:r>
        <w:rPr/>
        <w:t>What we would do, is to drive us all back to God as the One who existed before anything that is made, was made. There, in the might and power and love of His Eternity, God, the Solitary One, stood. He stood "glorious in holiness, fearful in praises, doing wonders."</w:t>
      </w:r>
    </w:p>
    <w:p>
      <w:pPr>
        <w:pStyle w:val="NormalWeb"/>
        <w:rPr/>
      </w:pPr>
      <w:r>
        <w:rPr/>
        <w:t>Where was man? He was uncreated; he had not yet appeared on the scene of human activities. "In the beginning God"—these are the words to which we all must bend the knee, as we worship Jehovah. He it is who works all things after the counsel of His will.</w:t>
      </w:r>
    </w:p>
    <w:p>
      <w:pPr>
        <w:pStyle w:val="Heading2"/>
        <w:rPr/>
      </w:pPr>
      <w:r>
        <w:rPr/>
        <w:t>II. A QUESTION AS TO INTELLIGENCE (Job 38:16, 18)</w:t>
      </w:r>
    </w:p>
    <w:p>
      <w:pPr>
        <w:pStyle w:val="NormalWeb"/>
        <w:rPr/>
      </w:pPr>
      <w:r>
        <w:rPr/>
        <w:t>God proceeds to ask Job questions that quickly reveal unto Job the utter incapacity of his intellectual vision.</w:t>
      </w:r>
    </w:p>
    <w:p>
      <w:pPr>
        <w:pStyle w:val="NormalWeb"/>
        <w:rPr/>
      </w:pPr>
      <w:r>
        <w:rPr/>
        <w:t>Through countless labyrinths of mystic suppositions, through innumerable contradictions of scientific deductions, they have made shipwreck concerning the faith. A "thus saith investigation" (not inspiration, not revelation) may be final to the philosopher, but, let a "thus saith the Lord" remain final to a child of God. The Word of God must ever surpass man's investigation simply because it is the Word of God. With humble, worshipful mien, let us cry, "O the depth of the riches both of the wisdom and knowledge of God." "Such knowledge is too wonderful for me; it is high, I cannot attain unto it." "How precious also are Thy thoughts unto me, O God, how great is the sum of them?"</w:t>
      </w:r>
    </w:p>
    <w:p>
      <w:pPr>
        <w:pStyle w:val="Heading2"/>
        <w:rPr/>
      </w:pPr>
      <w:r>
        <w:rPr/>
        <w:t>III. A QUESTION OF AUTHORITY (Job 38:31-35)</w:t>
      </w:r>
    </w:p>
    <w:p>
      <w:pPr>
        <w:pStyle w:val="NormalWeb"/>
        <w:rPr/>
      </w:pPr>
      <w:r>
        <w:rPr/>
        <w:t>Job in chapter twenty-nine had said, "When I went out to the gate through the city, when I prepared my seat in the street! The young men saw me, and hid themselves: the aged arose, and stood up. The princes refrained talking, and laid their hand on their mouth. The nobles held their peace." "Unto me men gave ear, and waited, and kept silence at my counsel. Alter my words they spake not again."</w:t>
      </w:r>
    </w:p>
    <w:p>
      <w:pPr>
        <w:pStyle w:val="NormalWeb"/>
        <w:rPr/>
      </w:pPr>
      <w:r>
        <w:rPr/>
        <w:t>We do not wonder that Job, after God had spoken, said, "I will lay mine hand upon my mouth." At Job's presence others had done this very thing; now the sage among men confesses his utter folly of words, and he is ready to cease speaking.</w:t>
      </w:r>
    </w:p>
    <w:p>
      <w:pPr>
        <w:pStyle w:val="NormalWeb"/>
        <w:rPr/>
      </w:pPr>
      <w:r>
        <w:rPr/>
        <w:t>Ah, Job, you are not the only one who speaks words without knowledge, darkening counsel thereby. One of the signs of our own day is the chattering of men, who go about speaking evil of those things which they know not; they speak great swelling words, having men's persons in admiration. God will come upon them one of these days, and convince them of all their hard speeches which ungodly sinners have spoken against Him.</w:t>
      </w:r>
    </w:p>
    <w:p>
      <w:pPr>
        <w:pStyle w:val="NormalWeb"/>
        <w:rPr/>
      </w:pPr>
      <w:r>
        <w:rPr/>
        <w:t>Let us all stand before God, acknowledging our ignorance and weakness. One man may say to another, "Come, and he cometh"; and he may say to another man, "Go, and he goeth"; but God can say, "Let there be light," and "there is light." He can say, "Lazarus, come forth"; and, "he that was dead came forth."</w:t>
      </w:r>
    </w:p>
    <w:p>
      <w:pPr>
        <w:pStyle w:val="NormalWeb"/>
        <w:rPr/>
      </w:pPr>
      <w:r>
        <w:rPr/>
        <w:t>There is a place where the authority of God alone can speak. Let vain man, then, like Job, put his hand on his mouth, and be still.</w:t>
      </w:r>
    </w:p>
    <w:p>
      <w:pPr>
        <w:pStyle w:val="Heading2"/>
        <w:rPr/>
      </w:pPr>
      <w:r>
        <w:rPr/>
        <w:t>IV. A QUESTION OR PROVISION (Job 38:39)</w:t>
      </w:r>
    </w:p>
    <w:p>
      <w:pPr>
        <w:pStyle w:val="NormalWeb"/>
        <w:rPr/>
      </w:pPr>
      <w:r>
        <w:rPr/>
        <w:t>God now comes to Job with another matter for his thought. Job had spoken of having provided for the widow and the orphan. In this Job did well.</w:t>
      </w:r>
    </w:p>
    <w:p>
      <w:pPr>
        <w:pStyle w:val="NormalWeb"/>
        <w:rPr/>
      </w:pPr>
      <w:r>
        <w:rPr/>
        <w:t>God, in speaking to Job, did not discount his philanthropic spirit; but God asked Job some questions which showed him how his beneficence was circumscribed.</w:t>
      </w:r>
    </w:p>
    <w:p>
      <w:pPr>
        <w:pStyle w:val="NormalWeb"/>
        <w:rPr/>
      </w:pPr>
      <w:r>
        <w:rPr/>
        <w:t>Thus did God show to Job His care for the animals that rove the earth, or nest in the clefts of the mountains. Job had cared for the poor who were at his steps; God had cared for the innumerable hosts of otherwise helpless beasts and birds upon which no man had ever looked.</w:t>
      </w:r>
    </w:p>
    <w:p>
      <w:pPr>
        <w:pStyle w:val="NormalWeb"/>
        <w:rPr/>
      </w:pPr>
      <w:r>
        <w:rPr/>
        <w:t>Did not our Lord speak of this very thing, when He said? "Consider the lilies of the field, how they grow; they toil not, neither do they spin: and yet ... Solomon in all his glory was not arrayed like one of these. Wherefore, if God so clothe the grass of the field." "Behold the fowls of the air: for they sow not, neither do they reap, nor gather into barns; yet your Heavenly Father feedeth them."</w:t>
      </w:r>
    </w:p>
    <w:p>
      <w:pPr>
        <w:pStyle w:val="NormalWeb"/>
        <w:rPr/>
      </w:pPr>
      <w:r>
        <w:rPr/>
        <w:t xml:space="preserve">We are reminded of that verse in Jonah wherein God said, "And should not I spare Ninevah, that great city, wherein are more than six score thousand persons that cannot discern between their right hand and their left hand; </w:t>
      </w:r>
      <w:r>
        <w:rPr>
          <w:bCs/>
        </w:rPr>
        <w:t>and also much cattle."</w:t>
      </w:r>
    </w:p>
    <w:p>
      <w:pPr>
        <w:pStyle w:val="NormalWeb"/>
        <w:rPr/>
      </w:pPr>
      <w:r>
        <w:rPr/>
        <w:t>Let us acknowledge that the God of creation, the One who holds the planets in His hand, is also the One who cares for the least of His creatures.</w:t>
      </w:r>
    </w:p>
    <w:p>
      <w:pPr>
        <w:pStyle w:val="Heading2"/>
        <w:rPr/>
      </w:pPr>
      <w:r>
        <w:rPr/>
        <w:t>V. A QUESTION OF POWER (Job 40:9, 10)</w:t>
      </w:r>
    </w:p>
    <w:p>
      <w:pPr>
        <w:pStyle w:val="NormalWeb"/>
        <w:rPr/>
      </w:pPr>
      <w:r>
        <w:rPr/>
        <w:t>Job had boasted his power in the gates. He had told with glowing colors of how he had been robed. Now Job sat in the dust, and wore sackcloth. He who knew so much of the plaudits of men, had become their byword, and their scorn.</w:t>
      </w:r>
    </w:p>
    <w:p>
      <w:pPr>
        <w:pStyle w:val="NormalWeb"/>
        <w:rPr/>
      </w:pPr>
      <w:r>
        <w:rPr/>
        <w:t>God stands before the downcast, undone man who was bemoaning the days of his former glory, and the helplessness of his present condition. God said to Job: "Wilt thou condemn Me, that thou mayest be righteous?" "Hast thou an arm like God? or canst thou thunder with a voice like Him?"</w:t>
      </w:r>
    </w:p>
    <w:p>
      <w:pPr>
        <w:pStyle w:val="NormalWeb"/>
        <w:rPr/>
      </w:pPr>
      <w:r>
        <w:rPr/>
        <w:t>Then, in order to show Job his utter dependence upon Him, God said to Job, "Deck thyself now with majesty and excellency; and array thyself with glory and beauty."</w:t>
      </w:r>
    </w:p>
    <w:p>
      <w:pPr>
        <w:pStyle w:val="NormalWeb"/>
        <w:rPr/>
      </w:pPr>
      <w:r>
        <w:rPr/>
        <w:t>We wonder if God did not permit Satan to seek Job's undoing, because God saw, in spite of Job's integrity and greatness that he was self-righteous. Of one thing we know,—God taught Job his helplessness when shut off from the good hand of God. How could Job deck himself with majesty and excellency, and array himself with glory and beauty, when his body was foul with disease? God continued to ask Job to consider the power of the beasts before which men cowled in fear. God said: "Behold now behemoth, which I made with thee." "Canst thou draw out leviathan with an hook?"</w:t>
      </w:r>
    </w:p>
    <w:p>
      <w:pPr>
        <w:pStyle w:val="NormalWeb"/>
        <w:rPr/>
      </w:pPr>
      <w:r>
        <w:rPr/>
        <w:t>God's description of these massive creatures and their mighty power was given to cause Job to sense his own weakness; and to show him that his own hand could not save him.</w:t>
      </w:r>
    </w:p>
    <w:p>
      <w:pPr>
        <w:pStyle w:val="Heading2"/>
        <w:rPr/>
      </w:pPr>
      <w:r>
        <w:rPr/>
        <w:t>VI. JOB'S CONFESSION (Job 40:4, 5; 42:2-6)</w:t>
      </w:r>
    </w:p>
    <w:p>
      <w:pPr>
        <w:pStyle w:val="NormalWeb"/>
        <w:rPr/>
      </w:pPr>
      <w:r>
        <w:rPr>
          <w:b/>
          <w:bCs/>
        </w:rPr>
        <w:t>1. Job said, "Behold I am vile."</w:t>
      </w:r>
      <w:r>
        <w:rPr/>
        <w:t xml:space="preserve"> He who had, under the curses of his false friends, steadfastly upheld his righteousness, now quailed before God, realizing his own overwhelming vileness and sin.</w:t>
      </w:r>
    </w:p>
    <w:p>
      <w:pPr>
        <w:pStyle w:val="NormalWeb"/>
        <w:rPr/>
      </w:pPr>
      <w:r>
        <w:rPr/>
        <w:t>When men compare themselves among themselves, and measure themselves by themselves they may boast their goodness. When the same men come into the presence of the holy God, they immediately abhor themselves.</w:t>
      </w:r>
    </w:p>
    <w:p>
      <w:pPr>
        <w:pStyle w:val="NormalWeb"/>
        <w:rPr/>
      </w:pPr>
      <w:r>
        <w:rPr>
          <w:b/>
          <w:bCs/>
        </w:rPr>
        <w:t>2. Job said, "I will lay mine hand upon my mouth."</w:t>
      </w:r>
      <w:r>
        <w:rPr/>
        <w:t xml:space="preserve"> He also said, "I uttered that I understood not." It is so easy for men to make their boast of knowledge; but when God comes to them and opens up to them their ignorance, they can do no more than abhor themselves.</w:t>
      </w:r>
    </w:p>
    <w:p>
      <w:pPr>
        <w:pStyle w:val="NormalWeb"/>
        <w:rPr/>
      </w:pPr>
      <w:r>
        <w:rPr/>
        <w:t xml:space="preserve">The men of this world, who have not retained God in their knowledge, have been given over to reprobate minds. Here is the Divine picture of such men: "But these, as natural brute beasts, made to be taken and destroyed, speak evil of the things that they understand not; and shall utterly perish in their own corruption" (II Peter 2:12). Consider these words: "To convince all that are ungodly among them of all their ungodly deeds which they have ungodly committed, and of all their </w:t>
      </w:r>
      <w:r>
        <w:rPr>
          <w:bCs/>
        </w:rPr>
        <w:t>hard speeches</w:t>
      </w:r>
      <w:r>
        <w:rPr/>
        <w:t xml:space="preserve"> which ungodly sinners have spoken against Him."</w:t>
      </w:r>
    </w:p>
    <w:p>
      <w:pPr>
        <w:pStyle w:val="NormalWeb"/>
        <w:rPr/>
      </w:pPr>
      <w:r>
        <w:rPr>
          <w:b/>
          <w:bCs/>
        </w:rPr>
        <w:t>3. Job said, "I have heard of Thee by the hearing of the ear: but now mine eye seeth Thee.</w:t>
      </w:r>
      <w:r>
        <w:rPr/>
        <w:t xml:space="preserve"> Wherefore I abhor myself, and repent in dust and ashes." What a confession was this from the man of whom God said, "There is none like him in the earth." Surely none of us will ever again desire to go around parading our own goodness or greatness. Let us walk in all lowliness of mind.</w:t>
      </w:r>
    </w:p>
    <w:p>
      <w:pPr>
        <w:pStyle w:val="NormalWeb"/>
        <w:rPr/>
      </w:pPr>
      <w:r>
        <w:rPr/>
        <w:t>Some there are who delight to speak of their own prowess. Let us own no righteousness but His, and claim no comeliness excepting that which He has placed upon us.</w:t>
      </w:r>
    </w:p>
    <w:p>
      <w:pPr>
        <w:pStyle w:val="NormalWeb"/>
        <w:rPr/>
      </w:pPr>
      <w:r>
        <w:rPr/>
        <w:t>Remember that Paul said, "I know that in me (that is, in my flesh,) dwelleth no good thing."</w:t>
      </w:r>
    </w:p>
    <w:p>
      <w:pPr>
        <w:pStyle w:val="Heading2"/>
        <w:rPr/>
      </w:pPr>
      <w:r>
        <w:rPr/>
        <w:t>VII. THE END OF THE LORD (James 5:11)</w:t>
      </w:r>
    </w:p>
    <w:p>
      <w:pPr>
        <w:pStyle w:val="NormalWeb"/>
        <w:rPr/>
      </w:pPr>
      <w:r>
        <w:rPr/>
        <w:t xml:space="preserve">We now come to the closing scenes of the Book of Job. We are about to behold the </w:t>
      </w:r>
      <w:r>
        <w:rPr>
          <w:bCs/>
        </w:rPr>
        <w:t>"end of the Lord."</w:t>
      </w:r>
      <w:r>
        <w:rPr/>
        <w:t xml:space="preserve"> Why all the suffering, all the pain which befell Job? Was it to establish Job's faith and faithfulness, pursuant to Satan's challenge? No doubt. Was it to correct certain things in Job's character which demanded just such an experience as befell Job? No doubt.</w:t>
      </w:r>
    </w:p>
    <w:p>
      <w:pPr>
        <w:pStyle w:val="NormalWeb"/>
        <w:rPr/>
      </w:pPr>
      <w:r>
        <w:rPr/>
        <w:t xml:space="preserve">There is, however, another side to all of this. God was preparing the way for Job's enrichment and enlargement. Satan's purpose was the undoing of Job; God's purpose was the uplifting of Job. Mark "the </w:t>
      </w:r>
      <w:r>
        <w:rPr>
          <w:bCs/>
        </w:rPr>
        <w:t>end of the Lord."</w:t>
      </w:r>
    </w:p>
    <w:p>
      <w:pPr>
        <w:pStyle w:val="NormalWeb"/>
        <w:rPr/>
      </w:pPr>
      <w:r>
        <w:rPr>
          <w:b/>
          <w:bCs/>
        </w:rPr>
        <w:t>1. Job was restored to the place of an intercessor.</w:t>
      </w:r>
      <w:r>
        <w:rPr/>
        <w:t xml:space="preserve"> The Book opens with Job making a sacrifice, and praying for his children. The Book closes with Job making a sacrifice, and praying for his three friends.</w:t>
      </w:r>
    </w:p>
    <w:p>
      <w:pPr>
        <w:pStyle w:val="NormalWeb"/>
        <w:rPr/>
      </w:pPr>
      <w:r>
        <w:rPr>
          <w:b/>
          <w:bCs/>
        </w:rPr>
        <w:t>2. Job was given twice as much as he had before.</w:t>
      </w:r>
      <w:r>
        <w:rPr/>
        <w:t xml:space="preserve"> He had fourteen thousand sheep, six thousand camels, a thousand yoke of oxen, and a thousand she asses.</w:t>
      </w:r>
    </w:p>
    <w:p>
      <w:pPr>
        <w:pStyle w:val="NormalWeb"/>
        <w:rPr/>
      </w:pPr>
      <w:r>
        <w:rPr>
          <w:b/>
          <w:bCs/>
        </w:rPr>
        <w:t>3. Job's friends and kindred were restored to him,</w:t>
      </w:r>
      <w:r>
        <w:rPr/>
        <w:t xml:space="preserve"> and he feasted with them in joy and gladness, while they brought to him gifts of gold and silver.</w:t>
      </w:r>
    </w:p>
    <w:p>
      <w:pPr>
        <w:pStyle w:val="NormalWeb"/>
        <w:rPr/>
      </w:pPr>
      <w:r>
        <w:rPr>
          <w:b/>
          <w:bCs/>
        </w:rPr>
        <w:t>4. Job was given seven sons and three daughters;</w:t>
      </w:r>
      <w:r>
        <w:rPr/>
        <w:t xml:space="preserve"> and in all the land there were no daughters as fair as Job's.</w:t>
      </w:r>
    </w:p>
    <w:p>
      <w:pPr>
        <w:pStyle w:val="NormalWeb"/>
        <w:rPr/>
      </w:pPr>
      <w:r>
        <w:rPr>
          <w:b/>
          <w:bCs/>
        </w:rPr>
        <w:t>5. Job was given a long and useful life.</w:t>
      </w:r>
      <w:r>
        <w:rPr/>
        <w:t xml:space="preserve"> So Job died, "Being old and full of years."</w:t>
      </w:r>
    </w:p>
    <w:p>
      <w:pPr>
        <w:pStyle w:val="NormalWeb"/>
        <w:rPr/>
      </w:pPr>
      <w:r>
        <w:rPr/>
        <w:t>Beloved, we should never judge the artist's picture while it is yet unfinished, on the easel. Sometimes we may feel deserted and forgotten of God. Sometimes the task may be heavy, and disappointments may be severe. Let us wait on the Lord and renew our hope. God will surely lead us out and lead us in—out of our poverty, and into His wealth; out of our travail, and into His rest.</w:t>
      </w:r>
    </w:p>
    <w:p>
      <w:pPr>
        <w:pStyle w:val="NormalWeb"/>
        <w:rPr/>
      </w:pPr>
      <w:r>
        <w:rPr/>
      </w:r>
      <w:r>
        <w:br w:type="page"/>
      </w:r>
    </w:p>
    <w:p>
      <w:pPr>
        <w:pStyle w:val="Normal"/>
        <w:rPr/>
      </w:pPr>
      <w:r>
        <w:rPr/>
      </w:r>
    </w:p>
    <w:p>
      <w:pPr>
        <w:pStyle w:val="Heading1"/>
        <w:jc w:val="center"/>
        <w:rPr>
          <w:caps/>
        </w:rPr>
      </w:pPr>
      <w:r>
        <w:rPr>
          <w:caps/>
        </w:rPr>
        <w:t>The Prefatory Psalms</w:t>
      </w:r>
    </w:p>
    <w:p>
      <w:pPr>
        <w:pStyle w:val="NormalWeb"/>
        <w:spacing w:lineRule="atLeast" w:line="336" w:before="225" w:after="225"/>
        <w:ind w:left="1224" w:right="1224" w:hanging="0"/>
        <w:jc w:val="center"/>
        <w:rPr>
          <w:iCs/>
          <w:caps/>
          <w:sz w:val="23"/>
          <w:szCs w:val="23"/>
        </w:rPr>
      </w:pPr>
      <w:r>
        <w:rPr>
          <w:b/>
          <w:bCs/>
          <w:iCs/>
          <w:caps/>
          <w:sz w:val="23"/>
          <w:szCs w:val="23"/>
        </w:rPr>
        <w:t>Psalms 1, 2, and 3</w:t>
      </w:r>
    </w:p>
    <w:p>
      <w:pPr>
        <w:pStyle w:val="Heading2"/>
        <w:rPr/>
      </w:pPr>
      <w:r>
        <w:rPr/>
        <w:t>INTRODUCTION:</w:t>
      </w:r>
    </w:p>
    <w:p>
      <w:pPr>
        <w:pStyle w:val="NormalWeb"/>
        <w:rPr/>
      </w:pPr>
      <w:r>
        <w:rPr/>
        <w:t xml:space="preserve">The first chapter of the Psalm is its preface. You may call it, if you wish, the prefatory Psalm. It gives you the key that unlocks the whole Book. Let us enter into this Psalm by the way of the 24th of Luke; there it says that "all things must be fulfilled, which were written in the Law of Moses, and in the Prophets, and in the Psalms, concerning </w:t>
      </w:r>
      <w:r>
        <w:rPr>
          <w:bCs/>
        </w:rPr>
        <w:t>Me."</w:t>
      </w:r>
      <w:r>
        <w:rPr/>
        <w:t xml:space="preserve"> These words tell us that the chief personage of the Psalms is not David, but Christ.</w:t>
      </w:r>
    </w:p>
    <w:p>
      <w:pPr>
        <w:pStyle w:val="NormalWeb"/>
        <w:rPr/>
      </w:pPr>
      <w:r>
        <w:rPr/>
        <w:t>The newspapers carry big, black type headlines, the sub-headlines follow in a finer print, and then there is given the main body of the article. God often puts the striking headlines first; then He gives you, perhaps, the second headline; and then the great body of His message. The newspapers sum up the whole article at the top of the column. Of course, if you are interested in the details, in the intricacies, you go on down through the whole reading. When you open your Bible the first thing you see is, "In the beginning God." There is your striking headline for the whole Bible. When you come over into the New Testament, it begins: "The Book of the generation of Jesus Christ." There is your headline for the second division of the Bible.</w:t>
      </w:r>
    </w:p>
    <w:p>
      <w:pPr>
        <w:pStyle w:val="NormalWeb"/>
        <w:rPr/>
      </w:pPr>
      <w:r>
        <w:rPr/>
        <w:t xml:space="preserve">The Book of Romans, the opening Book of the Epistles, begins: "Paul, a servant of </w:t>
      </w:r>
      <w:r>
        <w:rPr>
          <w:bCs/>
        </w:rPr>
        <w:t>Jesus Christ,</w:t>
      </w:r>
      <w:r>
        <w:rPr/>
        <w:t xml:space="preserve"> called to be an Apostle, separated unto the Gospel of God, concerning His </w:t>
      </w:r>
      <w:r>
        <w:rPr>
          <w:bCs/>
        </w:rPr>
        <w:t>Son Jesus Christ."</w:t>
      </w:r>
    </w:p>
    <w:p>
      <w:pPr>
        <w:pStyle w:val="NormalWeb"/>
        <w:rPr/>
      </w:pPr>
      <w:r>
        <w:rPr/>
        <w:t xml:space="preserve">Now, let us approach the Book of the Psalms. The first chapter opens up like this: "Blessed is </w:t>
      </w:r>
      <w:r>
        <w:rPr>
          <w:bCs/>
        </w:rPr>
        <w:t>the man."</w:t>
      </w:r>
      <w:r>
        <w:rPr/>
        <w:t xml:space="preserve"> These words convey the big black type headlines for the Psalms. If the Book of Psalms, according to Luke 24:44, is a Book written about </w:t>
      </w:r>
      <w:r>
        <w:rPr>
          <w:bCs/>
        </w:rPr>
        <w:t>one man,</w:t>
      </w:r>
      <w:r>
        <w:rPr/>
        <w:t xml:space="preserve"> the </w:t>
      </w:r>
      <w:r>
        <w:rPr>
          <w:bCs/>
        </w:rPr>
        <w:t>Lord Jesus Christ,</w:t>
      </w:r>
      <w:r>
        <w:rPr/>
        <w:t xml:space="preserve"> then the "blessed man" of the first verse is none other than He. The Holy Spirit is not talking primarily about David or about saints in general. When you consider that the Book of Psalms, like all the rest of the Bible, centers in Jesus Christ, you cannot miss the personnel of the opening verse; this is especially vivid when you remember that the 1st Psalm is the preface to the Book as a whole.</w:t>
      </w:r>
    </w:p>
    <w:p>
      <w:pPr>
        <w:pStyle w:val="NormalWeb"/>
        <w:rPr/>
      </w:pPr>
      <w:r>
        <w:rPr/>
        <w:t xml:space="preserve">Now, what is the second headline, the sub-topic of the Book? Here it is: "The </w:t>
      </w:r>
      <w:r>
        <w:rPr>
          <w:bCs/>
        </w:rPr>
        <w:t>ungodly</w:t>
      </w:r>
      <w:r>
        <w:rPr/>
        <w:t xml:space="preserve"> are not so." This expression "The ungodly" or its equivalent, runs through the whole Book. Two chief characters offset each other: "Blessed is </w:t>
      </w:r>
      <w:r>
        <w:rPr>
          <w:bCs/>
        </w:rPr>
        <w:t>the man"—"The ungodly</w:t>
      </w:r>
      <w:r>
        <w:rPr/>
        <w:t xml:space="preserve"> are not so." These are the two outstanding men of the Psalms—The "blessed man" is the Lord Jesus Christ, and in Him all His saints; the "ungodly one" is the antichrist and with him all of those who follow him.</w:t>
      </w:r>
    </w:p>
    <w:p>
      <w:pPr>
        <w:pStyle w:val="Heading2"/>
        <w:rPr/>
      </w:pPr>
      <w:r>
        <w:rPr/>
        <w:t>I. THE BLESSEDNESS OF GOD'S BLESSED MAN (Ps. 1:1-3)</w:t>
      </w:r>
    </w:p>
    <w:p>
      <w:pPr>
        <w:pStyle w:val="NormalWeb"/>
        <w:rPr/>
      </w:pPr>
      <w:r>
        <w:rPr/>
        <w:t>First, His character is described. It is negatively stated and then positively stated.</w:t>
      </w:r>
    </w:p>
    <w:p>
      <w:pPr>
        <w:pStyle w:val="NormalWeb"/>
        <w:rPr/>
      </w:pPr>
      <w:r>
        <w:rPr>
          <w:b/>
          <w:bCs/>
        </w:rPr>
        <w:t>Negatively three things are said:</w:t>
      </w:r>
      <w:r>
        <w:rPr/>
        <w:t xml:space="preserve"> "Blessed is the man who walketh not in the counsel of the ungodly—who standeth not in the way of sinners—who sitteth not in the seat of the scornful." We need not now enlarge on these three constructive and consecutive statements; we merely wish to emphasize that they can be truly said of the Lord Jesus Christ alone. Where else is the man who walketh not in the counsel of the ungodly? Where else is the man who standeth not in the way of sinners? Perhaps you might say the lineage, or the line, or the descent of sinners. In either case, Jesus Christ is the answer to the query. He never sprang from the loins of sinners, nor did He ever walk in their pathway. The Christian who has ceased to walk in the counsel of the ungodly, and to stand in the way of sinners, can claim such a distinction only because he is in the blessed Man, empowered by the One who knew no sin. Christ </w:t>
      </w:r>
      <w:r>
        <w:rPr>
          <w:bCs/>
        </w:rPr>
        <w:t>never</w:t>
      </w:r>
      <w:r>
        <w:rPr/>
        <w:t xml:space="preserve"> was a sinner. Of Him it was said: "That Holy Thing that shall be born of thee." There is none other who could encompass his whole life and say, "I am the blessed man, who walketh not in the counsel of the ungodly nor standeth in the way of sinners."</w:t>
      </w:r>
    </w:p>
    <w:p>
      <w:pPr>
        <w:pStyle w:val="NormalWeb"/>
        <w:rPr/>
      </w:pPr>
      <w:r>
        <w:rPr/>
        <w:t>Now, what about sitting in the seat of the scornful. Jesus Christ was "separate from sinners"; He never was part or parcel with those who defamed His God.</w:t>
      </w:r>
    </w:p>
    <w:p>
      <w:pPr>
        <w:pStyle w:val="NormalWeb"/>
        <w:rPr/>
      </w:pPr>
      <w:r>
        <w:rPr/>
        <w:t>Saints may go outside the camp with Him, bearing His reproach; they may never have fellowship in a church or a denomination where men scorn the Lord; they may never sit in the seat of those who defame the Word of God; they may refuse to darken the door of apostate churches, or to support the ministry of those who blaspheme the Son of God: yet, such an attitude is a victory of grace. "Blessed-ness" belongs inherently only to the One who was never found in the seat of the scornful. The next chapter tells us the fuller meaning of what this "scorning" includes.</w:t>
      </w:r>
    </w:p>
    <w:p>
      <w:pPr>
        <w:pStyle w:val="NormalWeb"/>
        <w:rPr/>
      </w:pPr>
      <w:r>
        <w:rPr>
          <w:b/>
          <w:bCs/>
        </w:rPr>
        <w:t>Now, positively stated.</w:t>
      </w:r>
      <w:r>
        <w:rPr/>
        <w:t xml:space="preserve"> "But his delight is in the Law of the Lord; and in His Law doth he meditate day and night. And he shall be like a tree planted by the rivers of water, that bringeth forth his fruit in his season; his leaf also shall not wither; and whatsoever he doeth shall prosper."</w:t>
      </w:r>
    </w:p>
    <w:p>
      <w:pPr>
        <w:pStyle w:val="NormalWeb"/>
        <w:rPr/>
      </w:pPr>
      <w:r>
        <w:rPr/>
        <w:t>Every word just quoted was fulfilled in the Lord Jesus Christ. He delighted in the Word and He was the Word; He was like a tree planted by the rivers of water and all of the rivers of water sprang from Him; all He did prospered even though He died upon the Cross in shame and spitting and in seeming defeat.</w:t>
      </w:r>
    </w:p>
    <w:p>
      <w:pPr>
        <w:pStyle w:val="NormalWeb"/>
        <w:rPr/>
      </w:pPr>
      <w:r>
        <w:rPr/>
        <w:t>The Lord Jesus shall yet vindicate every word spoken of Him by the Psalmist. He was a victor on the Cross, for there He despoiled principalities and powers. He is, even now, a victor, for He sits exalted far above principalities and powers. When He comes again He will be a victor over every foe, for He will cast down every power that lifts itself up against Him—"Whatsoever He doeth shall prosper."</w:t>
      </w:r>
    </w:p>
    <w:p>
      <w:pPr>
        <w:pStyle w:val="Heading2"/>
        <w:rPr/>
      </w:pPr>
      <w:r>
        <w:rPr/>
        <w:t>II. THE BANE OF THE UNGODLY (Ps. 1:4-6)</w:t>
      </w:r>
    </w:p>
    <w:p>
      <w:pPr>
        <w:pStyle w:val="NormalWeb"/>
        <w:rPr/>
      </w:pPr>
      <w:r>
        <w:rPr>
          <w:b/>
          <w:bCs/>
        </w:rPr>
        <w:t>"The ungodly are not so."</w:t>
      </w:r>
      <w:r>
        <w:rPr/>
        <w:t xml:space="preserve"> How quickly the scene changes—"The ungodly are not so, but are like the chaff which the wind driveth away." The Lord will destroy the antichrist with the breath of His mouth. Like the chaff will He blow him away. When Christ sends forth judgment unto victory the ungodly one will be "like" a reed shaken of the wind and tossed; like a smoking flax that is quenched. "Therefore the ungodly shall not stand in the judgment."</w:t>
      </w:r>
    </w:p>
    <w:p>
      <w:pPr>
        <w:pStyle w:val="NormalWeb"/>
        <w:rPr/>
      </w:pPr>
      <w:r>
        <w:rPr/>
        <w:t>Thus, the prefatory Psalm not only presents Christ and the antichrist facing one another, but it also presents the prosperity of the former and the overthrow of the latter. This is the same story that runs through the Psalms as a whole; you will find it everywhere. The time is coming when only Christ and those who are in Him shall stand; while the antichrist and those with him shall be swept away.</w:t>
      </w:r>
    </w:p>
    <w:p>
      <w:pPr>
        <w:pStyle w:val="Heading2"/>
        <w:rPr/>
      </w:pPr>
      <w:r>
        <w:rPr/>
        <w:t>III. CHRIST VERSUS THE ANTICHRIST (Ps. 2:2-4)</w:t>
      </w:r>
    </w:p>
    <w:p>
      <w:pPr>
        <w:pStyle w:val="NormalWeb"/>
        <w:rPr/>
      </w:pPr>
      <w:r>
        <w:rPr/>
        <w:t>The second Psalm brings the conflict between Christ and the antichrist to a climax. We must turn our faces toward a far distant vista. This second Psalm has never met its fulfillment during the thirty centuries since David wrote.</w:t>
      </w:r>
    </w:p>
    <w:p>
      <w:pPr>
        <w:pStyle w:val="NormalWeb"/>
        <w:rPr/>
      </w:pPr>
      <w:r>
        <w:rPr/>
        <w:t>"Why do the heathen rage, and the people imagine a vain thing? The kings of the earth set themselves, and the rulers take counsel together, against the Lord, and against His Anointed." The scene is one of the nations raging; of the peoples imagining a vain thing. Against whom are they raging? Against the Lord. Against whom are the kings of earth setting themselves? Against the Lord. What is the vain thing the people imagine? Why do "the kings of the earth set themselves, and the rulers take counsel together against the Lord, and against His Anointed"?</w:t>
      </w:r>
    </w:p>
    <w:p>
      <w:pPr>
        <w:pStyle w:val="NormalWeb"/>
        <w:rPr/>
      </w:pPr>
      <w:r>
        <w:rPr/>
        <w:t>It is because Armageddon has come. As the age draws to its close and the antichrist is revealed, the world will vainly strive to throw off all show of allegiance to Christ.</w:t>
      </w:r>
    </w:p>
    <w:p>
      <w:pPr>
        <w:pStyle w:val="NormalWeb"/>
        <w:rPr/>
      </w:pPr>
      <w:r>
        <w:rPr/>
        <w:t>What is the language of the kings of the earth, the rulers and the peoples? They say: "Let us break their bands asunder and cast away their cords from us." The nations fret under the constraints of Christianity and of Christ. Against Christ, and against everything that names His Name or bears His impress they will arise saying: "Let us break away their bands from us." The antichrist will come as a religionist, but denying the Lord Jesus Christ, and everything that takes its color from Christ. For this cause the apostate nations and apostate Christendom will the more quickly rally to his standards.</w:t>
      </w:r>
    </w:p>
    <w:p>
      <w:pPr>
        <w:pStyle w:val="NormalWeb"/>
        <w:rPr/>
      </w:pPr>
      <w:r>
        <w:rPr/>
        <w:t>What is the next scene? "He that sitteth in the heavens shall laugh." The rapture of the saints (the Body of Christ) has evidently taken place. On the earth the tribulation rages, and the antichrist has been made manifest. The man of sin is heading the nations, and gathering them together against the Lord. The Lord, sitting in the heavens, laughs. He holds them in derision. What cares He though ten thousands are gathered against Him. He knows His power. He laughs at the madness of those who oppose Him. He holds their attempts in derision. He knows His strength.</w:t>
      </w:r>
    </w:p>
    <w:p>
      <w:pPr>
        <w:pStyle w:val="NormalWeb"/>
        <w:rPr/>
      </w:pPr>
      <w:r>
        <w:rPr/>
        <w:t>That will be an imposing spectacle when the antichrist, clothed with Satan's power, gathers together the armies of the earth. The world will tremble and be afraid, but He who sits in the heavens will laugh. He will cry: "Come on to the battle." He will deride them.</w:t>
      </w:r>
    </w:p>
    <w:p>
      <w:pPr>
        <w:pStyle w:val="Heading2"/>
        <w:rPr/>
      </w:pPr>
      <w:r>
        <w:rPr/>
        <w:t>IV. CHRIST CROWNED KING (Ps. 2:6)</w:t>
      </w:r>
    </w:p>
    <w:p>
      <w:pPr>
        <w:pStyle w:val="NormalWeb"/>
        <w:rPr/>
      </w:pPr>
      <w:r>
        <w:rPr/>
        <w:t xml:space="preserve">In spite of the fact that the nations have gathered to dethrone the Son and to cast Him out, the Father declares: "Yet have I set My Son upon the holy hill of Zion." And addressing the Son, the Father says: "Ask of Me, and I will give Thee the nations for Thine inheritance, and the uttermost parts of the earth for Thy possession" (A.S.V.). No power on earth or in hell can keep the Lord from His rightful throne. He will come and He will reign. The Father will say to the Son, "I will declare the decree, ... Thou art My SON; this day have I begotten Thee." Your mind goes back to the immaculate conception, "Therefore that holy thing that shall be born of thee, shall be called the Son of God." Your mind goes back to the baptism, "This is My beloved </w:t>
      </w:r>
      <w:r>
        <w:rPr>
          <w:bCs/>
        </w:rPr>
        <w:t>Son,</w:t>
      </w:r>
      <w:r>
        <w:rPr/>
        <w:t xml:space="preserve"> in whom I am well pleased." Your mind goes back to the transfiguration, "This is My Son, My chosen, hear HIM."</w:t>
      </w:r>
    </w:p>
    <w:p>
      <w:pPr>
        <w:pStyle w:val="NormalWeb"/>
        <w:rPr/>
      </w:pPr>
      <w:r>
        <w:rPr/>
        <w:t>Thus, in the hour of tribulation, God thunders to the gathered hosts, His decree: "Thou art My Son." Then, to the Son He saith: "Ask of Me and I will give Thee the nations for Thine inheritance." No wonder that Christ, sitting at the right hand of the Father, holds the flaunting threats of the gathered nations in derision. He will vex them in His sore displeasure. God will yet set His King upon the holy hill of Zion.</w:t>
      </w:r>
    </w:p>
    <w:p>
      <w:pPr>
        <w:pStyle w:val="NormalWeb"/>
        <w:rPr/>
      </w:pPr>
      <w:r>
        <w:rPr/>
        <w:t>Let us go a little deeper into the Father's words: "Thou art My Son; this day have I begotten Thee." Here we have the Father's vindication of both the Virgin Birth and the Resurrection.</w:t>
      </w:r>
    </w:p>
    <w:p>
      <w:pPr>
        <w:pStyle w:val="NormalWeb"/>
        <w:rPr/>
      </w:pPr>
      <w:r>
        <w:rPr/>
        <w:t>In the expression "I will give Thee the nations for Thine inheritance, and the uttermost parts of the earth for Thy possession," we have the far-flung vision of what will be brought about after Christ has vexed the nations and cast out the antichrist like chaff before the summer threshing-floor. It is then that God puts His King on the holy hill of Zion. The Kingdom of the Lord Jesus Christ will be established after the antichrist is overwhelmed and never before. So let us not anticipate it ahead of time; neither let us join in worldly movements to establish the Kingdom. The mission of the Church is to take out of the nations a people for His Name. It is not to bring in the Messianic Kingdom. The Second Psalm tells how the Kingdom is to be brought in. Christ does not send forth His Church to carry His evangel to the uttermost part of the earth in order to establish the Kingdom. The Scripture is plain: "Thou shalt break them with a rod of iron"; and, "Thou shalt dash them in pieces like a potter's vessel." Thus will the nations learn righteousness.</w:t>
      </w:r>
    </w:p>
    <w:p>
      <w:pPr>
        <w:pStyle w:val="NormalWeb"/>
        <w:rPr/>
      </w:pPr>
      <w:r>
        <w:rPr/>
        <w:t>This is, briefly, the message of the Second Psalm.</w:t>
      </w:r>
    </w:p>
    <w:p>
      <w:pPr>
        <w:pStyle w:val="Heading2"/>
        <w:rPr/>
      </w:pPr>
      <w:r>
        <w:rPr/>
        <w:t>V. A STRIKING ILLUSTRATION (II Sam. 14:25; 15:4, 10)</w:t>
      </w:r>
    </w:p>
    <w:p>
      <w:pPr>
        <w:pStyle w:val="NormalWeb"/>
        <w:rPr/>
      </w:pPr>
      <w:r>
        <w:rPr/>
        <w:t>"And in all Israel there was none to be so much praised as Absalom." The antichrist will outshine all the great men of the world; he will be universally wondered after; there will be none like him on all the earth.</w:t>
      </w:r>
    </w:p>
    <w:p>
      <w:pPr>
        <w:pStyle w:val="NormalWeb"/>
        <w:rPr/>
      </w:pPr>
      <w:r>
        <w:rPr/>
        <w:t>"And Absalom prepared him chariots and horses, and fifty men to run before him." This demonstrates Absalom's pride. The antichrist will lift himself up above all that is called God, or that is worshiped.</w:t>
      </w:r>
    </w:p>
    <w:p>
      <w:pPr>
        <w:pStyle w:val="NormalWeb"/>
        <w:rPr/>
      </w:pPr>
      <w:r>
        <w:rPr/>
        <w:t>"And Absalom said, moreover, Oh, that I were made judge in the land." When the antichrist comes, he will lay deep the plot and the strategy against the Son of God. He will seek to take Christ's heirship unto himself, and to make himself king.</w:t>
      </w:r>
    </w:p>
    <w:p>
      <w:pPr>
        <w:pStyle w:val="NormalWeb"/>
        <w:rPr/>
      </w:pPr>
      <w:r>
        <w:rPr/>
        <w:t>And Absalom said unto his father, "Let me go and pay my vow which I vowed to the Lord in Hebron." The antichrist will enter world scenes as a religionist. There are ecclesiastics all over this land who are even now prepared to receive the antichrist. There are ecclesiastics prominent in Church circles, who know nothing of the Gospel of the Son of God, they know nothing of the vital fellowship of saints; they preach another gospel, which is not the Gospel, and they proffer a fellowship built on a program, or, on a ministration, and not on the "unity of the faith."</w:t>
      </w:r>
    </w:p>
    <w:p>
      <w:pPr>
        <w:pStyle w:val="NormalWeb"/>
        <w:rPr/>
      </w:pPr>
      <w:r>
        <w:rPr/>
        <w:t>When the antichrist comes, many of the supposed theological "far-i-sees" will bid him royal welcome. He will not at the first say, "I am God"; he will undoubtedly come with flattering and elegant phrases, posing as a great religionist. The antichrist will make a league with all apostasy, now existing in the world. He, like Absalom, will come under pretense of a fervent piety.</w:t>
      </w:r>
    </w:p>
    <w:p>
      <w:pPr>
        <w:pStyle w:val="NormalWeb"/>
        <w:rPr/>
      </w:pPr>
      <w:r>
        <w:rPr/>
        <w:t>Now, let us observe the outcome of Absalom's perfidy. The story of David's flight is told as follows: "All the people wept with a loud voice; and all the people passed over; the king also himself passed over the brook Kidron." How remarkable it is that David went over the very brook, which the Lord passed en route to His Gethsemane. What next: "And David went up by the ascent of the Mount of Olives." The Lord Jesus left this earth by way of the same Mount of Olives, and went up into Heaven an exile from His Davidic throne. During His absence the antichrist will come into power as a usurper.</w:t>
      </w:r>
    </w:p>
    <w:p>
      <w:pPr>
        <w:pStyle w:val="Heading2"/>
        <w:rPr/>
      </w:pPr>
      <w:r>
        <w:rPr/>
        <w:t>VI. THE PRAYER OF DAVID AS HE FLED FROM ABSALOM (Ps. 3)</w:t>
      </w:r>
    </w:p>
    <w:p>
      <w:pPr>
        <w:pStyle w:val="NormalWeb"/>
        <w:rPr/>
      </w:pPr>
      <w:r>
        <w:rPr/>
        <w:t>We now study the prayer which David offered as he fled from Absalom, after he had passed over Kidron, and had gone up by the Mount of Olives. While his followers, men and women, rested and slept, David slipped away and prayed. I want you to read his prayer in Psalm 3.</w:t>
      </w:r>
    </w:p>
    <w:p>
      <w:pPr>
        <w:pStyle w:val="NormalWeb"/>
        <w:rPr/>
      </w:pPr>
      <w:r>
        <w:rPr/>
        <w:t>When Zadok came out to follow David in his exile with the ark (II Sam. 15:24-29), David said, "Carry back the ark of God into the city: if I shall find favour in the eyes of the Lord, He will bring me again, and shew me both it, and His habitation: but if He thus say, I have no delight in thee; behold here am I, let Him do to me as seemeth good unto Him."</w:t>
      </w:r>
    </w:p>
    <w:p>
      <w:pPr>
        <w:pStyle w:val="NormalWeb"/>
        <w:rPr/>
      </w:pPr>
      <w:r>
        <w:rPr/>
        <w:t>Let us leave David out of our thought, for a moment, and apply this prayer to Christ. Imagine the Lord Jesus Christ praying on the Cross and saying, "Lord, how are they increased that trouble Me, many there be that rise up against Me. Many there be which say of My soul, There is no help for Him in God." How those words remind us of the cry of the mob that surrounded the Cross! They said: "He trusteth in God; let Him deliver Him now, if He will have Him": for He said, "I am the Son of God." Christ never wavered, He never doubted, He said: "But Thou, O Lord, art a shield for Me and My glory, and the lifter up of My head."</w:t>
      </w:r>
    </w:p>
    <w:p>
      <w:pPr>
        <w:pStyle w:val="NormalWeb"/>
        <w:rPr/>
      </w:pPr>
      <w:r>
        <w:rPr/>
        <w:t>David said, I wakened for the Lord sustained me. I will not be afraid of ten thousands that beset themselves against me around about.</w:t>
      </w:r>
    </w:p>
    <w:p>
      <w:pPr>
        <w:pStyle w:val="NormalWeb"/>
        <w:rPr/>
      </w:pPr>
      <w:r>
        <w:rPr/>
        <w:t>Thus, did Christ awaken: He came forth from His tomb and from Hades a Victor, able to laugh at any onslaught that Satan or his antichrist might bring.</w:t>
      </w:r>
    </w:p>
    <w:p>
      <w:pPr>
        <w:pStyle w:val="NormalWeb"/>
        <w:rPr/>
      </w:pPr>
      <w:r>
        <w:rPr/>
        <w:t>There is, however, another vision of the maledictions voiced in the third Psalm.</w:t>
      </w:r>
    </w:p>
    <w:p>
      <w:pPr>
        <w:pStyle w:val="NormalWeb"/>
        <w:rPr/>
      </w:pPr>
      <w:r>
        <w:rPr/>
        <w:t>Not only did the enemy malign Christ during His earth-life, and as He hung upon the Cross, but after the antichrist in seeming victory, has, Absalom-like, swept everything before him, then the enemies of Christ will the more cry out against Him.</w:t>
      </w:r>
    </w:p>
    <w:p>
      <w:pPr>
        <w:pStyle w:val="NormalWeb"/>
        <w:rPr/>
      </w:pPr>
      <w:r>
        <w:rPr/>
        <w:t>The whole world will marvel after the "beast"; his sway will be wonderful. Then will many rise up against Christ and say:</w:t>
      </w:r>
    </w:p>
    <w:p>
      <w:pPr>
        <w:pStyle w:val="NormalWeb"/>
        <w:rPr/>
      </w:pPr>
      <w:r>
        <w:rPr/>
        <w:t>"Away with Christ, He was an impostor and untrue; every claim He ever made was false; even God repulsed Him and refused Him aid and He died in shame, the helpless victim of those who hated Him."</w:t>
      </w:r>
    </w:p>
    <w:p>
      <w:pPr>
        <w:pStyle w:val="NormalWeb"/>
        <w:rPr/>
      </w:pPr>
      <w:r>
        <w:rPr/>
        <w:t>With many words will they defame His Holy Name. Yet, even as they cry, the Lord will be seated in the heavens with the Father, receiving from Him the promise: "I will give Thee the nations for Thine inheritance, and the uttermost parts of the earth for Thy possession."</w:t>
      </w:r>
    </w:p>
    <w:p>
      <w:pPr>
        <w:pStyle w:val="NormalWeb"/>
        <w:rPr/>
      </w:pPr>
      <w:r>
        <w:rPr/>
      </w:r>
      <w:r>
        <w:br w:type="page"/>
      </w:r>
    </w:p>
    <w:p>
      <w:pPr>
        <w:pStyle w:val="Normal"/>
        <w:numPr>
          <w:ilvl w:val="0"/>
          <w:numId w:val="0"/>
        </w:numPr>
        <w:spacing w:before="280" w:after="280"/>
        <w:jc w:val="center"/>
        <w:outlineLvl w:val="0"/>
        <w:rPr>
          <w:b/>
          <w:b/>
          <w:bCs/>
          <w:caps/>
          <w:kern w:val="2"/>
          <w:sz w:val="48"/>
          <w:szCs w:val="48"/>
        </w:rPr>
      </w:pPr>
      <w:r>
        <w:rPr>
          <w:b/>
          <w:bCs/>
          <w:caps/>
          <w:kern w:val="2"/>
          <w:sz w:val="48"/>
          <w:szCs w:val="48"/>
        </w:rPr>
        <w:t>Christ Versus the Antichrist</w:t>
      </w:r>
    </w:p>
    <w:p>
      <w:pPr>
        <w:pStyle w:val="Normal"/>
        <w:spacing w:lineRule="atLeast" w:line="336" w:before="225" w:after="225"/>
        <w:ind w:left="1224" w:right="1224" w:hanging="0"/>
        <w:jc w:val="center"/>
        <w:rPr>
          <w:iCs/>
          <w:caps/>
          <w:sz w:val="23"/>
          <w:szCs w:val="23"/>
        </w:rPr>
      </w:pPr>
      <w:r>
        <w:rPr>
          <w:b/>
          <w:bCs/>
          <w:iCs/>
          <w:caps/>
          <w:sz w:val="23"/>
          <w:szCs w:val="23"/>
        </w:rPr>
        <w:t>Psalm 1:1-2:9</w:t>
      </w:r>
    </w:p>
    <w:p>
      <w:pPr>
        <w:pStyle w:val="Normal"/>
        <w:numPr>
          <w:ilvl w:val="0"/>
          <w:numId w:val="0"/>
        </w:numPr>
        <w:spacing w:before="280" w:after="280"/>
        <w:outlineLvl w:val="1"/>
        <w:rPr>
          <w:b/>
          <w:b/>
          <w:bCs/>
          <w:sz w:val="36"/>
          <w:szCs w:val="36"/>
        </w:rPr>
      </w:pPr>
      <w:r>
        <w:rPr>
          <w:b/>
          <w:bCs/>
          <w:sz w:val="36"/>
          <w:szCs w:val="36"/>
        </w:rPr>
        <w:t>INTRODUCTION:</w:t>
      </w:r>
    </w:p>
    <w:p>
      <w:pPr>
        <w:pStyle w:val="Normal"/>
        <w:spacing w:before="280" w:after="280"/>
        <w:rPr/>
      </w:pPr>
      <w:r>
        <w:rPr>
          <w:b/>
          <w:bCs/>
        </w:rPr>
        <w:t>1. Satan an adept at counterfeits.</w:t>
      </w:r>
      <w:r>
        <w:rPr/>
        <w:t xml:space="preserve"> As we enter into our study in the Psalms, we must first get the great message of the Psalms before us. The Lord Himself began with Moses and with all the Prophets and expounded in all the Scriptures the things concerning Himself. He also affirmed that all things written in Moses, and in the Prophets, and in the Psalms, concerning Himself, must be fulfilled.</w:t>
      </w:r>
    </w:p>
    <w:p>
      <w:pPr>
        <w:pStyle w:val="Normal"/>
        <w:spacing w:before="280" w:after="280"/>
        <w:rPr/>
      </w:pPr>
      <w:r>
        <w:rPr/>
        <w:t>Christ therefore is the center of the Psalms as He is of the other Old Testament Books. However, as Christ appears on the scene in the Psalms, so also does the antichrist appear as the chief adversary of Christ.</w:t>
      </w:r>
    </w:p>
    <w:p>
      <w:pPr>
        <w:pStyle w:val="Normal"/>
        <w:spacing w:before="280" w:after="280"/>
        <w:rPr/>
      </w:pPr>
      <w:r>
        <w:rPr/>
        <w:t xml:space="preserve">If Christ is the "blessed Man" of Psalm 1, so is the antichrist the "ungodly man." It is because of this conflict between Christ and the antichrist that we have placed as the head of our first thought, </w:t>
      </w:r>
      <w:r>
        <w:rPr>
          <w:bCs/>
        </w:rPr>
        <w:t>Satan an adept at counterfeits.</w:t>
      </w:r>
    </w:p>
    <w:p>
      <w:pPr>
        <w:pStyle w:val="Normal"/>
        <w:spacing w:before="280" w:after="280"/>
        <w:rPr/>
      </w:pPr>
      <w:r>
        <w:rPr/>
        <w:t>If God has His churches; Satan will have his churches. If Christ and His preachers proclaim righteousness by faith, Satan and his preachers will proclaim righteousness by self-effort—both, however, proclaim righteousness. If God has His Christ; Satan will have his antichrist. If God is light, Satan will transform himself as an angel of light.</w:t>
      </w:r>
    </w:p>
    <w:p>
      <w:pPr>
        <w:pStyle w:val="Normal"/>
        <w:spacing w:before="280" w:after="280"/>
        <w:rPr/>
      </w:pPr>
      <w:r>
        <w:rPr>
          <w:b/>
          <w:bCs/>
        </w:rPr>
        <w:t>2. The devilish trinity.</w:t>
      </w:r>
      <w:r>
        <w:rPr/>
        <w:t xml:space="preserve"> From the beginning the Bible presents the Father, the Son, and the Holy Spirit, Three in One, and One in Three. Satan will also consummate a devilish trinity in the last times. The devilish trinity, as an imitation of the real Trinity, will be Satan, the antichrist and the false prophet.</w:t>
      </w:r>
    </w:p>
    <w:p>
      <w:pPr>
        <w:pStyle w:val="Normal"/>
        <w:spacing w:before="280" w:after="280"/>
        <w:rPr/>
      </w:pPr>
      <w:r>
        <w:rPr/>
        <w:t>Here is a mystery of iniquity that has already begun to work It was being sown in Paul's day; it will ripen in the last days. Satan offered to Christ the kingdoms of this world and the glory of them if He would fall down and worship him. Christ refused. The man of sin, however, will do exactly what Christ would not do. He "will accept the place of a devil worshiper and because of this he will be clothed with all of Satan's power and cunning. The false prophet will be added to the satanic combine, and thus the evil trinity will be formed. This trinity will operate among men during the last half of the Great Tribulation.</w:t>
      </w:r>
    </w:p>
    <w:p>
      <w:pPr>
        <w:pStyle w:val="Normal"/>
        <w:spacing w:before="280" w:after="280"/>
        <w:rPr/>
      </w:pPr>
      <w:r>
        <w:rPr>
          <w:b/>
          <w:bCs/>
        </w:rPr>
        <w:t>3. The conflict of the ages.</w:t>
      </w:r>
      <w:r>
        <w:rPr/>
        <w:t xml:space="preserve"> From the beginning of earth's history Satan has dared to fight against God. The conflict, so far as man is concerned, started in the Garden of Eden, and has continued with ever-increasing fury until this hour.</w:t>
      </w:r>
    </w:p>
    <w:p>
      <w:pPr>
        <w:pStyle w:val="Normal"/>
        <w:spacing w:before="280" w:after="280"/>
        <w:rPr/>
      </w:pPr>
      <w:r>
        <w:rPr/>
        <w:t>Anything that God approves, is Satan-despised. Individuals from Eden to Jacob were attacked by "the devil. Then, when Israel became a people in Jacob's day, the enemy turned his strategies against the nation. When the Church was born, she became at once the butt of Satan's attack.</w:t>
      </w:r>
    </w:p>
    <w:p>
      <w:pPr>
        <w:pStyle w:val="Normal"/>
        <w:spacing w:before="280" w:after="280"/>
        <w:rPr/>
      </w:pPr>
      <w:r>
        <w:rPr/>
        <w:t>Remember that Satan is, in truth, fighting against God. He does not hate men as such, but hates them because God loves them. He likewise despises the regenerate because they are sent forth to carry God's Gospel of redemption to every creature.</w:t>
      </w:r>
    </w:p>
    <w:p>
      <w:pPr>
        <w:pStyle w:val="Normal"/>
        <w:spacing w:before="280" w:after="280"/>
        <w:rPr/>
      </w:pPr>
      <w:r>
        <w:rPr/>
        <w:t>The Book of Ephesians, in chapter 6, tells us plainly that we wrestle against principalities and powers in the Heavenlies. How necessary therefore is it that we should go forth prepared with the whole armor of God.</w:t>
      </w:r>
    </w:p>
    <w:p>
      <w:pPr>
        <w:pStyle w:val="Normal"/>
        <w:spacing w:before="280" w:after="280"/>
        <w:rPr/>
      </w:pPr>
      <w:r>
        <w:rPr/>
        <w:t>Ours is no small and insignificant conflict Nevertheless we need not fear nor become discouraged, because our Lord has already conquered the wicked one, and in Him we are more than conquerors.</w:t>
      </w:r>
    </w:p>
    <w:p>
      <w:pPr>
        <w:pStyle w:val="Normal"/>
        <w:numPr>
          <w:ilvl w:val="0"/>
          <w:numId w:val="0"/>
        </w:numPr>
        <w:spacing w:before="280" w:after="280"/>
        <w:outlineLvl w:val="1"/>
        <w:rPr>
          <w:b/>
          <w:b/>
          <w:bCs/>
          <w:sz w:val="36"/>
          <w:szCs w:val="36"/>
        </w:rPr>
      </w:pPr>
      <w:r>
        <w:rPr>
          <w:b/>
          <w:bCs/>
          <w:sz w:val="36"/>
          <w:szCs w:val="36"/>
        </w:rPr>
        <w:t>I. THE THREEFOLD MARKS OF THE BLESSED MAN (Ps. 1:1)</w:t>
      </w:r>
    </w:p>
    <w:p>
      <w:pPr>
        <w:pStyle w:val="Normal"/>
        <w:numPr>
          <w:ilvl w:val="0"/>
          <w:numId w:val="10"/>
        </w:numPr>
        <w:spacing w:before="0" w:after="0"/>
        <w:rPr/>
      </w:pPr>
      <w:r>
        <w:rPr/>
        <w:t xml:space="preserve">He walks not in the counsel of the ungodly. </w:t>
      </w:r>
    </w:p>
    <w:p>
      <w:pPr>
        <w:pStyle w:val="Normal"/>
        <w:numPr>
          <w:ilvl w:val="0"/>
          <w:numId w:val="10"/>
        </w:numPr>
        <w:spacing w:before="0" w:after="0"/>
        <w:rPr/>
      </w:pPr>
      <w:r>
        <w:rPr/>
        <w:t xml:space="preserve">He stands not in the way of sinners. </w:t>
      </w:r>
    </w:p>
    <w:p>
      <w:pPr>
        <w:pStyle w:val="Normal"/>
        <w:numPr>
          <w:ilvl w:val="0"/>
          <w:numId w:val="10"/>
        </w:numPr>
        <w:spacing w:before="0" w:after="280"/>
        <w:rPr/>
      </w:pPr>
      <w:r>
        <w:rPr/>
        <w:t xml:space="preserve">He sits not in the seat of the scornful. </w:t>
      </w:r>
    </w:p>
    <w:p>
      <w:pPr>
        <w:pStyle w:val="Normal"/>
        <w:spacing w:before="280" w:after="280"/>
        <w:rPr/>
      </w:pPr>
      <w:r>
        <w:rPr>
          <w:b/>
          <w:bCs/>
        </w:rPr>
        <w:t>1. The blessed Man walks not in the counsel of the ungodly.</w:t>
      </w:r>
      <w:r>
        <w:rPr/>
        <w:t xml:space="preserve"> It was Augustine, in the third century, who wrote, "The Blessed Man of the first Psalm is none other than the adorable Person of our Lord and Savior, Jesus Christ."</w:t>
      </w:r>
    </w:p>
    <w:p>
      <w:pPr>
        <w:pStyle w:val="Normal"/>
        <w:spacing w:before="280" w:after="280"/>
        <w:rPr/>
      </w:pPr>
      <w:r>
        <w:rPr/>
        <w:t>That Blessed Man, even our Lord, never had His ear opened to Satan's wiles. He was ready to cast an "It is written" over against every subtle attack of the devil. Hunger and thirst could not move Him one iota from His fidelity to God.</w:t>
      </w:r>
    </w:p>
    <w:p>
      <w:pPr>
        <w:pStyle w:val="Normal"/>
        <w:spacing w:before="280" w:after="280"/>
        <w:rPr/>
      </w:pPr>
      <w:r>
        <w:rPr/>
        <w:t>Would that we who are His, and are in Him, would ever prove impregnable to Satan's counsels. Eve accepted the tempter's words, and walked in his counsels, so also did Adam. Not so did Christ the Second Man, and the Last Adam.</w:t>
      </w:r>
    </w:p>
    <w:p>
      <w:pPr>
        <w:pStyle w:val="Normal"/>
        <w:spacing w:before="280" w:after="280"/>
        <w:rPr/>
      </w:pPr>
      <w:r>
        <w:rPr>
          <w:b/>
          <w:bCs/>
        </w:rPr>
        <w:t>2. The blessed Man stands not in the way of sinners.</w:t>
      </w:r>
      <w:r>
        <w:rPr/>
        <w:t xml:space="preserve"> Perhaps the first meaning in this is that Christ came not as sinners come. All others among men were born under sin, with a sinful nature; Christ was born without sin; with no sin in Him. He was man, but sinless man. He was not human in the sense that we are human; for "human nature" means a nature partaking of the sins of the flesh, He was begotten of the Holy Spirit, and is Scripturally affirmed to be </w:t>
      </w:r>
      <w:r>
        <w:rPr>
          <w:bCs/>
        </w:rPr>
        <w:t>"that Holy Thing."</w:t>
      </w:r>
    </w:p>
    <w:p>
      <w:pPr>
        <w:pStyle w:val="Normal"/>
        <w:spacing w:before="280" w:after="280"/>
        <w:rPr/>
      </w:pPr>
      <w:r>
        <w:rPr/>
        <w:t>He was man, because He had a body like ours, and because He came of the line of David after the flesh; He also was God.</w:t>
      </w:r>
    </w:p>
    <w:p>
      <w:pPr>
        <w:pStyle w:val="Normal"/>
        <w:spacing w:before="280" w:after="280"/>
        <w:rPr/>
      </w:pPr>
      <w:r>
        <w:rPr>
          <w:b/>
          <w:bCs/>
        </w:rPr>
        <w:t>3. The blessed Man sits not in the seat of the scornful.</w:t>
      </w:r>
      <w:r>
        <w:rPr/>
        <w:t xml:space="preserve"> He sat with sinners and ate with them, but He did not fellowship with them in their sins. He neither entered into their ways, nor into their scornful sayings. Jude speaks in the Spirit of the hard sayings or speeches which ungodly sinners have spoken against Him; in all such things the Blessed Man, and saved and blessed men, have no part.</w:t>
      </w:r>
    </w:p>
    <w:p>
      <w:pPr>
        <w:pStyle w:val="Normal"/>
        <w:numPr>
          <w:ilvl w:val="0"/>
          <w:numId w:val="0"/>
        </w:numPr>
        <w:spacing w:before="280" w:after="280"/>
        <w:outlineLvl w:val="1"/>
        <w:rPr>
          <w:b/>
          <w:b/>
          <w:bCs/>
          <w:sz w:val="36"/>
          <w:szCs w:val="36"/>
        </w:rPr>
      </w:pPr>
      <w:r>
        <w:rPr>
          <w:b/>
          <w:bCs/>
          <w:sz w:val="36"/>
          <w:szCs w:val="36"/>
        </w:rPr>
        <w:t>II. THE THREEFOLD MARKS OF THE BLESSED MAN—POSITIVELY STATED (Ps. 1:2, 3)</w:t>
      </w:r>
    </w:p>
    <w:p>
      <w:pPr>
        <w:pStyle w:val="Normal"/>
        <w:numPr>
          <w:ilvl w:val="0"/>
          <w:numId w:val="11"/>
        </w:numPr>
        <w:spacing w:before="0" w:after="0"/>
        <w:rPr/>
      </w:pPr>
      <w:r>
        <w:rPr/>
        <w:t xml:space="preserve">He delights in the Law of the Lord. </w:t>
      </w:r>
    </w:p>
    <w:p>
      <w:pPr>
        <w:pStyle w:val="Normal"/>
        <w:numPr>
          <w:ilvl w:val="0"/>
          <w:numId w:val="11"/>
        </w:numPr>
        <w:spacing w:before="0" w:after="0"/>
        <w:rPr/>
      </w:pPr>
      <w:r>
        <w:rPr/>
        <w:t xml:space="preserve">He meditates in the Law day and night. </w:t>
      </w:r>
    </w:p>
    <w:p>
      <w:pPr>
        <w:pStyle w:val="Normal"/>
        <w:numPr>
          <w:ilvl w:val="0"/>
          <w:numId w:val="11"/>
        </w:numPr>
        <w:spacing w:before="0" w:after="280"/>
        <w:rPr/>
      </w:pPr>
      <w:r>
        <w:rPr/>
        <w:t xml:space="preserve">He is like a fruitful tree. </w:t>
      </w:r>
    </w:p>
    <w:p>
      <w:pPr>
        <w:pStyle w:val="Normal"/>
        <w:spacing w:before="280" w:after="280"/>
        <w:rPr/>
      </w:pPr>
      <w:r>
        <w:rPr>
          <w:b/>
          <w:bCs/>
        </w:rPr>
        <w:t>1. The blessed Man delights in the Law of the Lord.</w:t>
      </w:r>
      <w:r>
        <w:rPr/>
        <w:t xml:space="preserve"> Here is an affirmation concerning the Lord Jesus Christ which is distinctively true. He who is the Word, certainly delights in the Word. He who gave the Law, beyond doubt is pleased with the Law.</w:t>
      </w:r>
    </w:p>
    <w:p>
      <w:pPr>
        <w:pStyle w:val="Normal"/>
        <w:spacing w:before="280" w:after="280"/>
        <w:rPr/>
      </w:pPr>
      <w:r>
        <w:rPr/>
        <w:t>The Lord however delighted in the Law in that He placed Himself under the Law, and fulfilled it. He went so far as to bear the curse of the Law, which fell upon us who broke it, and who delighted not in it. While we are not under Law for redemption, let us, as the saved, delight in its demands. We keep the Law because it was written for our good.</w:t>
      </w:r>
    </w:p>
    <w:p>
      <w:pPr>
        <w:pStyle w:val="Normal"/>
        <w:spacing w:before="280" w:after="280"/>
        <w:rPr/>
      </w:pPr>
      <w:r>
        <w:rPr>
          <w:b/>
          <w:bCs/>
        </w:rPr>
        <w:t>2. The blessed Man meditates in the Law day and night.</w:t>
      </w:r>
      <w:r>
        <w:rPr/>
        <w:t xml:space="preserve"> Here is a command, several times given to Joshua in the 1st chapter of the Book bearing his name. Mark the words of verse 8: "This Book of the Law shall not depart out of thy mouth; but thou shalt meditate therein day and night, that thou mayest observe to do according to all that is written therein." Christ, who gave this injunction to Joshua, Himself perfectly kept the Law which He asked others to keep.</w:t>
      </w:r>
    </w:p>
    <w:p>
      <w:pPr>
        <w:pStyle w:val="Normal"/>
        <w:spacing w:before="280" w:after="280"/>
        <w:rPr/>
      </w:pPr>
      <w:r>
        <w:rPr/>
        <w:t>Let us, as Christians, seek to know His will and to do it, then we shall make our way prosperous and have good success. The commands of the Lord are to be memorized, but they are, above that, to be obeyed.</w:t>
      </w:r>
    </w:p>
    <w:p>
      <w:pPr>
        <w:pStyle w:val="Normal"/>
        <w:spacing w:before="280" w:after="280"/>
        <w:rPr/>
      </w:pPr>
      <w:r>
        <w:rPr>
          <w:b/>
          <w:bCs/>
        </w:rPr>
        <w:t>3. The blessed Man is like a fruitful tree.</w:t>
      </w:r>
      <w:r>
        <w:rPr/>
        <w:t xml:space="preserve"> This is the promise relative to Christ—He was indeed a fruitful Tree. He went about doing good, and He was blessed in His deeds. The Shulamite of the Song of Songs says, "My Beloved is unto me as a cluster of camphire in the vineyards of Engedi." Then Christ, the Shepherd Lover, says, "A garden inclosed is My sister, My spouse."</w:t>
      </w:r>
    </w:p>
    <w:p>
      <w:pPr>
        <w:pStyle w:val="Normal"/>
        <w:spacing w:before="280" w:after="280"/>
        <w:rPr/>
      </w:pPr>
      <w:r>
        <w:rPr/>
        <w:t>Thus we rejoice in the words of Christ, "Herein is My Father glorified, that ye bear much fruit."</w:t>
      </w:r>
    </w:p>
    <w:p>
      <w:pPr>
        <w:pStyle w:val="Normal"/>
        <w:numPr>
          <w:ilvl w:val="0"/>
          <w:numId w:val="0"/>
        </w:numPr>
        <w:spacing w:before="280" w:after="280"/>
        <w:outlineLvl w:val="1"/>
        <w:rPr>
          <w:b/>
          <w:b/>
          <w:bCs/>
          <w:sz w:val="36"/>
          <w:szCs w:val="36"/>
        </w:rPr>
      </w:pPr>
      <w:r>
        <w:rPr>
          <w:b/>
          <w:bCs/>
          <w:sz w:val="36"/>
          <w:szCs w:val="36"/>
        </w:rPr>
        <w:t>III. THE UNGODLY DESCRIBED (Ps. 1:4-6)</w:t>
      </w:r>
    </w:p>
    <w:p>
      <w:pPr>
        <w:pStyle w:val="Normal"/>
        <w:numPr>
          <w:ilvl w:val="0"/>
          <w:numId w:val="24"/>
        </w:numPr>
        <w:spacing w:before="0" w:after="0"/>
        <w:rPr/>
      </w:pPr>
      <w:r>
        <w:rPr/>
        <w:t xml:space="preserve">They are like chaff driven away. </w:t>
      </w:r>
    </w:p>
    <w:p>
      <w:pPr>
        <w:pStyle w:val="Normal"/>
        <w:numPr>
          <w:ilvl w:val="0"/>
          <w:numId w:val="24"/>
        </w:numPr>
        <w:spacing w:before="0" w:after="0"/>
        <w:rPr/>
      </w:pPr>
      <w:r>
        <w:rPr/>
        <w:t xml:space="preserve">They shall not stand in the judgment. </w:t>
      </w:r>
    </w:p>
    <w:p>
      <w:pPr>
        <w:pStyle w:val="Normal"/>
        <w:numPr>
          <w:ilvl w:val="0"/>
          <w:numId w:val="24"/>
        </w:numPr>
        <w:spacing w:before="0" w:after="280"/>
        <w:rPr/>
      </w:pPr>
      <w:r>
        <w:rPr/>
        <w:t xml:space="preserve">They shall perish in their way. </w:t>
      </w:r>
    </w:p>
    <w:p>
      <w:pPr>
        <w:pStyle w:val="Normal"/>
        <w:spacing w:before="280" w:after="280"/>
        <w:rPr/>
      </w:pPr>
      <w:r>
        <w:rPr>
          <w:b/>
          <w:bCs/>
        </w:rPr>
        <w:t>1. The ungodly one is like chaff which is driven away.</w:t>
      </w:r>
      <w:r>
        <w:rPr/>
        <w:t xml:space="preserve"> The ungodly one preeminently is the antichrist, just as the Blessed One is Christ. That the ungodly one will arise only to be swept away as chaff is clearly taught in many Scriptures. For a while, Daniel tells us, he will practice and prosper. After but a few fleeting years have passed, however, the Lord will come and destroy him with the breath of His lips and with the brightness of His Coming.</w:t>
      </w:r>
    </w:p>
    <w:p>
      <w:pPr>
        <w:pStyle w:val="Normal"/>
        <w:spacing w:before="280" w:after="280"/>
        <w:rPr/>
      </w:pPr>
      <w:r>
        <w:rPr/>
        <w:t>So also shall all of the ungodly, who follow after the ungodly one, perish. The wicked are more than once described as the chaff of the field which the wind drives away. They are like the grass which withers away.</w:t>
      </w:r>
    </w:p>
    <w:p>
      <w:pPr>
        <w:pStyle w:val="Normal"/>
        <w:spacing w:before="280" w:after="280"/>
        <w:rPr/>
      </w:pPr>
      <w:r>
        <w:rPr>
          <w:b/>
          <w:bCs/>
        </w:rPr>
        <w:t>2. The ungodly one shall not stand in the judgment.</w:t>
      </w:r>
      <w:r>
        <w:rPr/>
        <w:t xml:space="preserve"> Many deny the fact that there will ever be a judgment of any kind. There are, nevertheless, several judgments. The one that will sweep down the antichrist is the one that follows upon Christ's Second Advent into this inhabited earth. Note the Word of God, in Revelation, on this, line: "And (they) said to the mountains and rocks, Fall on us, and hide us from the face of Him that sitteth on the throne, and from the wrath of the Lamb: for the great day of His wrath is come; and who shall be able to stand?"</w:t>
      </w:r>
    </w:p>
    <w:p>
      <w:pPr>
        <w:pStyle w:val="Normal"/>
        <w:spacing w:before="280" w:after="280"/>
        <w:rPr/>
      </w:pPr>
      <w:r>
        <w:rPr/>
        <w:t>Truly the ungodly shall not stand in the judgment.</w:t>
      </w:r>
    </w:p>
    <w:p>
      <w:pPr>
        <w:pStyle w:val="Normal"/>
        <w:spacing w:before="280" w:after="280"/>
        <w:rPr/>
      </w:pPr>
      <w:r>
        <w:rPr>
          <w:b/>
          <w:bCs/>
        </w:rPr>
        <w:t>3. The ungodly one shall perish in his way.</w:t>
      </w:r>
      <w:r>
        <w:rPr/>
        <w:t xml:space="preserve"> One might think of it thus: "The way of the ungodly shall perish." This is true. Asaph was troubled when he saw the prosperity of the wicked until he went into the House of the Lord, and understood their latter end. Then he said, "Surely Thou didst set them in slippery places: thou castedst them down into destruction."</w:t>
      </w:r>
    </w:p>
    <w:p>
      <w:pPr>
        <w:pStyle w:val="Normal"/>
        <w:spacing w:before="280" w:after="280"/>
        <w:rPr/>
      </w:pPr>
      <w:r>
        <w:rPr/>
        <w:t>Thus it is that in life the wicked often lose their possessions, which perish in an evil day, or, in death they are taken away from all that they call good.</w:t>
      </w:r>
    </w:p>
    <w:p>
      <w:pPr>
        <w:pStyle w:val="Normal"/>
        <w:numPr>
          <w:ilvl w:val="0"/>
          <w:numId w:val="0"/>
        </w:numPr>
        <w:spacing w:before="280" w:after="280"/>
        <w:outlineLvl w:val="1"/>
        <w:rPr>
          <w:b/>
          <w:b/>
          <w:bCs/>
          <w:sz w:val="36"/>
          <w:szCs w:val="36"/>
        </w:rPr>
      </w:pPr>
      <w:r>
        <w:rPr>
          <w:b/>
          <w:bCs/>
          <w:sz w:val="36"/>
          <w:szCs w:val="36"/>
        </w:rPr>
        <w:t>IV. THE NATIONS GATHER AGAINST THE BLESSED MAN (Ps. 2:1-3)</w:t>
      </w:r>
    </w:p>
    <w:p>
      <w:pPr>
        <w:pStyle w:val="Normal"/>
        <w:numPr>
          <w:ilvl w:val="0"/>
          <w:numId w:val="4"/>
        </w:numPr>
        <w:spacing w:before="0" w:after="0"/>
        <w:rPr/>
      </w:pPr>
      <w:r>
        <w:rPr/>
        <w:t xml:space="preserve">The heathen rage. </w:t>
      </w:r>
    </w:p>
    <w:p>
      <w:pPr>
        <w:pStyle w:val="Normal"/>
        <w:numPr>
          <w:ilvl w:val="0"/>
          <w:numId w:val="4"/>
        </w:numPr>
        <w:spacing w:before="0" w:after="0"/>
        <w:rPr/>
      </w:pPr>
      <w:r>
        <w:rPr/>
        <w:t xml:space="preserve">The kings set themselves against the Lord. </w:t>
      </w:r>
    </w:p>
    <w:p>
      <w:pPr>
        <w:pStyle w:val="Normal"/>
        <w:numPr>
          <w:ilvl w:val="0"/>
          <w:numId w:val="4"/>
        </w:numPr>
        <w:spacing w:before="0" w:after="280"/>
        <w:rPr/>
      </w:pPr>
      <w:r>
        <w:rPr/>
        <w:t xml:space="preserve">The nations seek to cast away their subjection to the Lord. </w:t>
      </w:r>
    </w:p>
    <w:p>
      <w:pPr>
        <w:pStyle w:val="Normal"/>
        <w:spacing w:before="280" w:after="280"/>
        <w:rPr/>
      </w:pPr>
      <w:r>
        <w:rPr/>
        <w:t>We now come into the Second Psalm where the Blessed Man and the Ungodly Man, Christ and the antichrist, come together in the great final conflict of the ages, commonly known as "Armageddon."</w:t>
      </w:r>
    </w:p>
    <w:p>
      <w:pPr>
        <w:pStyle w:val="Normal"/>
        <w:spacing w:before="280" w:after="280"/>
        <w:rPr/>
      </w:pPr>
      <w:r>
        <w:rPr>
          <w:b/>
          <w:bCs/>
        </w:rPr>
        <w:t>1. The heathen rage.</w:t>
      </w:r>
      <w:r>
        <w:rPr/>
        <w:t xml:space="preserve"> Where there is rage there is uncontrollable wrath. The word carries with it the thought of madness, gone wild. It describes a people moving to and fro, with their pent-up wrath breaking loose upon them. The word "rage" suggests that the nations have broken loose from all the ties that bind them to God, and are ready to rush against the Almighty in order to pour out their vengeance against Him.</w:t>
      </w:r>
    </w:p>
    <w:p>
      <w:pPr>
        <w:pStyle w:val="Normal"/>
        <w:spacing w:before="280" w:after="280"/>
        <w:rPr/>
      </w:pPr>
      <w:r>
        <w:rPr/>
        <w:t>The language of verse one shows that a climax in sin has been reached, All restraint is thrown to the winds, caution is gone. We are reminded of the time, in the days of Stephen, when the people put their fingers into their ears and rushed against him like mad, stoning him to death.</w:t>
      </w:r>
    </w:p>
    <w:p>
      <w:pPr>
        <w:pStyle w:val="Normal"/>
        <w:spacing w:before="280" w:after="280"/>
        <w:rPr/>
      </w:pPr>
      <w:r>
        <w:rPr>
          <w:b/>
          <w:bCs/>
        </w:rPr>
        <w:t>2. The kings of the earth set themselves against the Lord.</w:t>
      </w:r>
      <w:r>
        <w:rPr/>
        <w:t xml:space="preserve"> Back of the rage of the populace, is the planning and the intrigue of the kings and the rulers of the earth. These kings "set themselves"; they, as it were, clench their fists, set their teeth in a dogmatic purpose to overthrow the Son of God.</w:t>
      </w:r>
    </w:p>
    <w:p>
      <w:pPr>
        <w:pStyle w:val="Normal"/>
        <w:spacing w:before="280" w:after="280"/>
        <w:rPr/>
      </w:pPr>
      <w:r>
        <w:rPr/>
        <w:t>Just this is what happened at the crucifixion. The populace raged against Christ, they surged like dogs and bulls around His Cross, wagging their heads. Back of them was the Sanhedrin, nagging them on.</w:t>
      </w:r>
    </w:p>
    <w:p>
      <w:pPr>
        <w:pStyle w:val="Normal"/>
        <w:spacing w:before="280" w:after="280"/>
        <w:rPr/>
      </w:pPr>
      <w:r>
        <w:rPr>
          <w:b/>
          <w:bCs/>
        </w:rPr>
        <w:t>3. The kings and rulers seek to cast away their subjection to Christ.</w:t>
      </w:r>
      <w:r>
        <w:rPr/>
        <w:t xml:space="preserve"> They say, in effect, "We will not have this Man to rule over us." They sought to reject Christ, and to enthrone another as their king. Here is a matter of daily occurrence. Men everywhere are refusing the Lordship of Jesus Christ and are placing their own will, or that of their chief enemy, as their sovereign.</w:t>
      </w:r>
    </w:p>
    <w:p>
      <w:pPr>
        <w:pStyle w:val="Normal"/>
        <w:numPr>
          <w:ilvl w:val="0"/>
          <w:numId w:val="0"/>
        </w:numPr>
        <w:spacing w:before="280" w:after="280"/>
        <w:outlineLvl w:val="1"/>
        <w:rPr>
          <w:b/>
          <w:b/>
          <w:bCs/>
          <w:sz w:val="36"/>
          <w:szCs w:val="36"/>
        </w:rPr>
      </w:pPr>
      <w:r>
        <w:rPr>
          <w:b/>
          <w:bCs/>
          <w:sz w:val="36"/>
          <w:szCs w:val="36"/>
        </w:rPr>
        <w:t>V. THE LORD'S DISPLEASURE (Ps. 2:4, 5)</w:t>
      </w:r>
    </w:p>
    <w:p>
      <w:pPr>
        <w:pStyle w:val="Normal"/>
        <w:numPr>
          <w:ilvl w:val="0"/>
          <w:numId w:val="12"/>
        </w:numPr>
        <w:spacing w:before="0" w:after="0"/>
        <w:rPr/>
      </w:pPr>
      <w:r>
        <w:rPr/>
        <w:t xml:space="preserve">The Lord laughs at them. </w:t>
      </w:r>
    </w:p>
    <w:p>
      <w:pPr>
        <w:pStyle w:val="Normal"/>
        <w:numPr>
          <w:ilvl w:val="0"/>
          <w:numId w:val="12"/>
        </w:numPr>
        <w:spacing w:before="0" w:after="0"/>
        <w:rPr/>
      </w:pPr>
      <w:r>
        <w:rPr/>
        <w:t xml:space="preserve">The Lord derides them. </w:t>
      </w:r>
    </w:p>
    <w:p>
      <w:pPr>
        <w:pStyle w:val="Normal"/>
        <w:numPr>
          <w:ilvl w:val="0"/>
          <w:numId w:val="12"/>
        </w:numPr>
        <w:spacing w:before="0" w:after="0"/>
        <w:rPr/>
      </w:pPr>
      <w:r>
        <w:rPr/>
        <w:t xml:space="preserve">The Lord speaks to them. </w:t>
      </w:r>
    </w:p>
    <w:p>
      <w:pPr>
        <w:pStyle w:val="Normal"/>
        <w:numPr>
          <w:ilvl w:val="0"/>
          <w:numId w:val="12"/>
        </w:numPr>
        <w:spacing w:before="0" w:after="280"/>
        <w:rPr/>
      </w:pPr>
      <w:r>
        <w:rPr/>
        <w:t xml:space="preserve">The Lord vexes them. </w:t>
      </w:r>
    </w:p>
    <w:p>
      <w:pPr>
        <w:pStyle w:val="Normal"/>
        <w:spacing w:before="280" w:after="280"/>
        <w:rPr/>
      </w:pPr>
      <w:r>
        <w:rPr>
          <w:b/>
          <w:bCs/>
        </w:rPr>
        <w:t>1. The Lord laughs at them.</w:t>
      </w:r>
      <w:r>
        <w:rPr/>
        <w:t xml:space="preserve"> There was a time when Christ met the madness of the mob in another manner. He went "as a lamb to the slaughter, and as a sheep before her shearers is dumb, so He openeth not His mouth." Now, however, it is all different. His substitutionary work is over. He is no longer to be made sin for us. The One whom they crucified is now risen, exalted and acclaimed.</w:t>
      </w:r>
    </w:p>
    <w:p>
      <w:pPr>
        <w:pStyle w:val="Normal"/>
        <w:spacing w:before="280" w:after="280"/>
        <w:rPr/>
      </w:pPr>
      <w:r>
        <w:rPr/>
        <w:t>The people "imagine a vain thing." They think that they can once again cast the Son of God, the Lover of man, beneath their feet. They think they can tear Him from the Heavens, that they can overwhelm Him by their combined power.</w:t>
      </w:r>
    </w:p>
    <w:p>
      <w:pPr>
        <w:pStyle w:val="Normal"/>
        <w:spacing w:before="280" w:after="280"/>
        <w:rPr/>
      </w:pPr>
      <w:r>
        <w:rPr/>
        <w:t>Perhaps the day of grace, which followed the Cross and hovered over men during two thousand years, caused them to think that there was no power, or, perhaps, no desire in Christ to judge them.</w:t>
      </w:r>
    </w:p>
    <w:p>
      <w:pPr>
        <w:pStyle w:val="Normal"/>
        <w:spacing w:before="280" w:after="280"/>
        <w:rPr/>
      </w:pPr>
      <w:r>
        <w:rPr/>
        <w:t>We know that during His earth life, a bruised reed He did not break, and a smoking flax He did not quench. As the centuries had passed, He refrained His wrath. Now, however, He laughs at them in His sore displeasure.</w:t>
      </w:r>
    </w:p>
    <w:p>
      <w:pPr>
        <w:pStyle w:val="Normal"/>
        <w:spacing w:before="280" w:after="280"/>
        <w:rPr/>
      </w:pPr>
      <w:r>
        <w:rPr>
          <w:b/>
          <w:bCs/>
        </w:rPr>
        <w:t>2. The Lord derides them, and speaks unto them in His wrath.</w:t>
      </w:r>
      <w:r>
        <w:rPr/>
        <w:t xml:space="preserve"> The time for judgment is come. He who has so long endured, and so patiently borne the enmity of those who despise Him, has, at last, come to the end of the seventy times seven. Because Christ has for so long patiently endured, does not mean that He will forever wink at the wickedness of men.</w:t>
      </w:r>
    </w:p>
    <w:p>
      <w:pPr>
        <w:pStyle w:val="Normal"/>
        <w:spacing w:before="280" w:after="280"/>
        <w:rPr/>
      </w:pPr>
      <w:r>
        <w:rPr>
          <w:b/>
          <w:bCs/>
        </w:rPr>
        <w:t>3. The Lord vexes them.</w:t>
      </w:r>
      <w:r>
        <w:rPr/>
        <w:t xml:space="preserve"> He sets His bow full of arrows, and they "are sharp in the heart of the king's enemies." Even now we hear the Father saying: "Gird Thy sword upon Thy thigh, O Most Mighty." "Thy right hand shall teach Thee terrible things." "The people fall under Thee." Again we hear the words: "The Lord at Thy right hand shall strike through kings in the day of His wrath, ... He shall fill the places with the dead bodies; He shall wound the heads over many countries."</w:t>
      </w:r>
    </w:p>
    <w:p>
      <w:pPr>
        <w:pStyle w:val="Normal"/>
        <w:numPr>
          <w:ilvl w:val="0"/>
          <w:numId w:val="0"/>
        </w:numPr>
        <w:spacing w:before="280" w:after="280"/>
        <w:outlineLvl w:val="1"/>
        <w:rPr>
          <w:b/>
          <w:b/>
          <w:bCs/>
          <w:sz w:val="36"/>
          <w:szCs w:val="36"/>
        </w:rPr>
      </w:pPr>
      <w:r>
        <w:rPr>
          <w:b/>
          <w:bCs/>
          <w:sz w:val="36"/>
          <w:szCs w:val="36"/>
        </w:rPr>
        <w:t>VI. THE FATHER ADDRESSES THE SON (Ps. 2:6-9)</w:t>
      </w:r>
    </w:p>
    <w:p>
      <w:pPr>
        <w:pStyle w:val="Normal"/>
        <w:numPr>
          <w:ilvl w:val="0"/>
          <w:numId w:val="5"/>
        </w:numPr>
        <w:spacing w:before="0" w:after="0"/>
        <w:rPr/>
      </w:pPr>
      <w:r>
        <w:rPr/>
        <w:t xml:space="preserve">He acknowledges His Son. </w:t>
      </w:r>
    </w:p>
    <w:p>
      <w:pPr>
        <w:pStyle w:val="Normal"/>
        <w:numPr>
          <w:ilvl w:val="0"/>
          <w:numId w:val="5"/>
        </w:numPr>
        <w:spacing w:before="0" w:after="0"/>
        <w:rPr/>
      </w:pPr>
      <w:r>
        <w:rPr/>
        <w:t xml:space="preserve">He pledges the nations as His inheritance. </w:t>
      </w:r>
    </w:p>
    <w:p>
      <w:pPr>
        <w:pStyle w:val="Normal"/>
        <w:numPr>
          <w:ilvl w:val="0"/>
          <w:numId w:val="5"/>
        </w:numPr>
        <w:spacing w:before="0" w:after="280"/>
        <w:rPr/>
      </w:pPr>
      <w:r>
        <w:rPr/>
        <w:t xml:space="preserve">He describes how the Son's Lordship shall be obtained. </w:t>
      </w:r>
    </w:p>
    <w:p>
      <w:pPr>
        <w:pStyle w:val="Normal"/>
        <w:spacing w:before="280" w:after="280"/>
        <w:rPr/>
      </w:pPr>
      <w:r>
        <w:rPr>
          <w:b/>
          <w:bCs/>
        </w:rPr>
        <w:t>1. He acknowledges His Son.</w:t>
      </w:r>
      <w:r>
        <w:rPr/>
        <w:t xml:space="preserve"> Verse 6 says: "Yet have I set My Son upon My Holy Hill of Zion." Then He adds: "I will declare the decree: the Lord hath said unto Me, Thou art My Son."</w:t>
      </w:r>
    </w:p>
    <w:p>
      <w:pPr>
        <w:pStyle w:val="Normal"/>
        <w:spacing w:before="280" w:after="280"/>
        <w:rPr/>
      </w:pPr>
      <w:r>
        <w:rPr/>
        <w:t>He whom the kings of the earth set themselves against is the One whom the Father calls, "My Son," and "My King." The One whom the heathen reject, the Father accepts.</w:t>
      </w:r>
    </w:p>
    <w:p>
      <w:pPr>
        <w:pStyle w:val="Normal"/>
        <w:spacing w:before="280" w:after="280"/>
        <w:rPr/>
      </w:pPr>
      <w:r>
        <w:rPr/>
        <w:t>First of all, God acknowledges Christ as His only begotten Son.</w:t>
      </w:r>
    </w:p>
    <w:p>
      <w:pPr>
        <w:pStyle w:val="Normal"/>
        <w:spacing w:before="280" w:after="280"/>
        <w:rPr/>
      </w:pPr>
      <w:r>
        <w:rPr/>
        <w:t>Secondly, God acknowledges Christ as the predestined King upon David's throne, in the Holy Hill of Zion.</w:t>
      </w:r>
    </w:p>
    <w:p>
      <w:pPr>
        <w:pStyle w:val="Normal"/>
        <w:spacing w:before="280" w:after="280"/>
        <w:rPr/>
      </w:pPr>
      <w:r>
        <w:rPr/>
        <w:t>There are many today who would join with the enemy in refusing Christ His Heirship and His reign. The little word "yet," still rings out, however. "Yet have I set My King upon My Holy Hill of Zion."</w:t>
      </w:r>
    </w:p>
    <w:p>
      <w:pPr>
        <w:pStyle w:val="Normal"/>
        <w:spacing w:before="280" w:after="280"/>
        <w:rPr/>
      </w:pPr>
      <w:r>
        <w:rPr>
          <w:b/>
          <w:bCs/>
        </w:rPr>
        <w:t>2. He pledges the nations as the inheritance of the Son.</w:t>
      </w:r>
      <w:r>
        <w:rPr/>
        <w:t xml:space="preserve"> In verse 8, the Father says to the Son, "Ask of Me, and I shall give Thee the heathen (nations) for Thine inheritance, and the uttermost parts of the earth for Thy possession." We should learn that the investiture of the Kingdom is made in the Heavens. Let us forever cease to prate about the Church bringing in the Kingdom, through the preaching of the Gospel of Truth. The Father gives the Son the keys to the throne.</w:t>
      </w:r>
    </w:p>
    <w:p>
      <w:pPr>
        <w:pStyle w:val="Normal"/>
        <w:spacing w:before="280" w:after="280"/>
        <w:rPr/>
      </w:pPr>
      <w:r>
        <w:rPr>
          <w:b/>
          <w:bCs/>
        </w:rPr>
        <w:t>3. He describes how the Son's Lordship shall be obtained.</w:t>
      </w:r>
      <w:r>
        <w:rPr/>
        <w:t xml:space="preserve"> The Father says to the Son, "Thou shalt break them with a rod of iron; Thou shalt dash them in pieces like a potter's vessel." The Gospel message cannot bring in the Kingdom, because the nations rage, and the kings of earth set themselves, and the rulers take counsel together against the Lord of Glory. It is for this cause that the Kingdom will be set up by the dashing and the clashing of swords, at the overthrow of world governments. Every picture of Christ's Coming as King of kings, and Lord of lords is a picture of terrific judgments under which the enemy falls.</w:t>
      </w:r>
    </w:p>
    <w:p>
      <w:pPr>
        <w:pStyle w:val="Normal"/>
        <w:numPr>
          <w:ilvl w:val="0"/>
          <w:numId w:val="0"/>
        </w:numPr>
        <w:spacing w:before="280" w:after="280"/>
        <w:outlineLvl w:val="1"/>
        <w:rPr>
          <w:b/>
          <w:b/>
          <w:bCs/>
          <w:sz w:val="36"/>
          <w:szCs w:val="36"/>
        </w:rPr>
      </w:pPr>
      <w:r>
        <w:rPr>
          <w:b/>
          <w:bCs/>
          <w:sz w:val="36"/>
          <w:szCs w:val="36"/>
        </w:rPr>
        <w:t>VII. THE FATHER ADVISES THE PEOPLES OF THE EARTH (Ps. 2:10-12)</w:t>
      </w:r>
    </w:p>
    <w:p>
      <w:pPr>
        <w:pStyle w:val="Normal"/>
        <w:numPr>
          <w:ilvl w:val="0"/>
          <w:numId w:val="19"/>
        </w:numPr>
        <w:spacing w:before="0" w:after="0"/>
        <w:rPr/>
      </w:pPr>
      <w:r>
        <w:rPr/>
        <w:t xml:space="preserve">"Serve the Lord with fear." </w:t>
      </w:r>
    </w:p>
    <w:p>
      <w:pPr>
        <w:pStyle w:val="Normal"/>
        <w:numPr>
          <w:ilvl w:val="0"/>
          <w:numId w:val="19"/>
        </w:numPr>
        <w:spacing w:before="0" w:after="0"/>
        <w:rPr/>
      </w:pPr>
      <w:r>
        <w:rPr/>
        <w:t xml:space="preserve">"Kiss the Son." </w:t>
      </w:r>
    </w:p>
    <w:p>
      <w:pPr>
        <w:pStyle w:val="Normal"/>
        <w:numPr>
          <w:ilvl w:val="0"/>
          <w:numId w:val="19"/>
        </w:numPr>
        <w:spacing w:before="0" w:after="280"/>
        <w:rPr/>
      </w:pPr>
      <w:r>
        <w:rPr/>
        <w:t xml:space="preserve">"Trust" in the Son. </w:t>
      </w:r>
    </w:p>
    <w:p>
      <w:pPr>
        <w:pStyle w:val="Normal"/>
        <w:spacing w:before="280" w:after="280"/>
        <w:rPr/>
      </w:pPr>
      <w:r>
        <w:rPr>
          <w:b/>
          <w:bCs/>
        </w:rPr>
        <w:t>1. "Serve the Lord with fear."</w:t>
      </w:r>
      <w:r>
        <w:rPr/>
        <w:t xml:space="preserve"> Before the wrath of God falls, the Lord stands forth and cries unto the nations saying: "Be wise now therefore, O ye kings: be instructed, ye judges of the earth. Serve the Lord with fear."</w:t>
      </w:r>
    </w:p>
    <w:p>
      <w:pPr>
        <w:pStyle w:val="Normal"/>
        <w:spacing w:before="280" w:after="280"/>
        <w:rPr/>
      </w:pPr>
      <w:r>
        <w:rPr/>
        <w:t>The wise nations and their rulers will not join their armies with the armies of the kings who set themselves together against the Lord. They will stand apart as they behold the raging of the world. They will bend the knee unto the Son of God, and tremble before His presence.</w:t>
      </w:r>
    </w:p>
    <w:p>
      <w:pPr>
        <w:pStyle w:val="Normal"/>
        <w:spacing w:before="280" w:after="280"/>
        <w:rPr/>
      </w:pPr>
      <w:r>
        <w:rPr>
          <w:b/>
          <w:bCs/>
        </w:rPr>
        <w:t>2. "Kiss the Son."</w:t>
      </w:r>
      <w:r>
        <w:rPr/>
        <w:t xml:space="preserve"> It is not merely a service of fear, nor a joy of trembling, but it is the kiss of affection which the Father advises to the kings and judges of the earth. Not the kiss of a Judas, but the kiss of the Shulamite. The nations should see in the exalted Christ their salvation, their help, their sustenance.</w:t>
      </w:r>
    </w:p>
    <w:p>
      <w:pPr>
        <w:pStyle w:val="Normal"/>
        <w:spacing w:before="280" w:after="280"/>
        <w:rPr/>
      </w:pPr>
      <w:r>
        <w:rPr>
          <w:b/>
          <w:bCs/>
        </w:rPr>
        <w:t>3. "Trust" in the son.</w:t>
      </w:r>
      <w:r>
        <w:rPr/>
        <w:t xml:space="preserve"> Our chapter concludes with the words, "Blessed are all they that put their trust in Him." Verse 12 tells us of the anger of the Son, of how the people will perish when His wrath is kindled but a little. The same verse, however, shows that the Son will prove a Covert from the storm to all who put their trust in Him.</w:t>
      </w:r>
    </w:p>
    <w:p>
      <w:pPr>
        <w:pStyle w:val="Normal"/>
        <w:spacing w:before="280" w:after="280"/>
        <w:rPr/>
      </w:pPr>
      <w:r>
        <w:rPr/>
        <w:t>Let no one criticize God because of His wrath. God is a just God. but He is also a God of love. God is not willing that any should perish but that all should be saved. When, however, men rage against Him, set themselves against Him, take counsel together against Him, what else can a just God do but laugh at their madness, and to vex them in His sore displeasure? The same God, however, in the midst of His wrath pronounces blessing upon those who trust Him. It is John 3:16 over again; they who believe shall not perish, but they who believe not, the wrath of God abides upon them.</w:t>
      </w:r>
    </w:p>
    <w:p>
      <w:pPr>
        <w:pStyle w:val="Normal"/>
        <w:rPr/>
      </w:pPr>
      <w:r>
        <w:rPr/>
      </w:r>
      <w:r>
        <w:br w:type="page"/>
      </w:r>
    </w:p>
    <w:p>
      <w:pPr>
        <w:pStyle w:val="Normal"/>
        <w:rPr/>
      </w:pPr>
      <w:r>
        <w:rPr/>
      </w:r>
    </w:p>
    <w:p>
      <w:pPr>
        <w:pStyle w:val="Heading1"/>
        <w:jc w:val="center"/>
        <w:rPr>
          <w:caps/>
        </w:rPr>
      </w:pPr>
      <w:r>
        <w:rPr>
          <w:caps/>
        </w:rPr>
        <w:t>David's Trust in God</w:t>
      </w:r>
    </w:p>
    <w:p>
      <w:pPr>
        <w:pStyle w:val="NormalWeb"/>
        <w:spacing w:lineRule="atLeast" w:line="336" w:before="225" w:after="225"/>
        <w:ind w:left="1224" w:right="1224" w:hanging="0"/>
        <w:jc w:val="center"/>
        <w:rPr>
          <w:iCs/>
          <w:caps/>
          <w:sz w:val="23"/>
          <w:szCs w:val="23"/>
        </w:rPr>
      </w:pPr>
      <w:r>
        <w:rPr>
          <w:b/>
          <w:bCs/>
          <w:iCs/>
          <w:caps/>
          <w:sz w:val="23"/>
          <w:szCs w:val="23"/>
        </w:rPr>
        <w:t>Psalm 3:1-8</w:t>
      </w:r>
    </w:p>
    <w:p>
      <w:pPr>
        <w:pStyle w:val="Heading2"/>
        <w:rPr/>
      </w:pPr>
      <w:r>
        <w:rPr/>
        <w:t>INTRODUCTION:</w:t>
      </w:r>
    </w:p>
    <w:p>
      <w:pPr>
        <w:pStyle w:val="NormalWeb"/>
        <w:rPr/>
      </w:pPr>
      <w:r>
        <w:rPr/>
        <w:t>As an introduction to the Third Psalm we want to give you a vision of the young man Absalom, the son of David, who is described as the basis of David's prayer as he fled from Absalom.</w:t>
      </w:r>
    </w:p>
    <w:p>
      <w:pPr>
        <w:pStyle w:val="NormalWeb"/>
        <w:rPr/>
      </w:pPr>
      <w:r>
        <w:rPr>
          <w:b/>
          <w:bCs/>
        </w:rPr>
        <w:t>1. Absalom's pride.</w:t>
      </w:r>
      <w:r>
        <w:rPr/>
        <w:t xml:space="preserve"> The 15th chapter of Second Samuel tells us that Absalom "Prepared him chariots and horses, and fifty men to run before him." The chapter preceding says: "In all Israel there was none to be so much praised as Absalom for his beauty."</w:t>
      </w:r>
    </w:p>
    <w:p>
      <w:pPr>
        <w:pStyle w:val="NormalWeb"/>
        <w:rPr/>
      </w:pPr>
      <w:r>
        <w:rPr/>
        <w:t>We have often read how pride and a haughty spirit go before a fall. He that exalts himself shall be abased. He that lifts himself up, shall be made low. Every lofty look and the haughtiness of man shall be bowed down and humbled. Our hearts ache for poor Absalom. His glory became his shame; his pride became the stumbling block over which he fell to his destruction.</w:t>
      </w:r>
    </w:p>
    <w:p>
      <w:pPr>
        <w:pStyle w:val="NormalWeb"/>
        <w:rPr/>
      </w:pPr>
      <w:r>
        <w:rPr>
          <w:b/>
          <w:bCs/>
        </w:rPr>
        <w:t>2. Absalom's disloyalty.</w:t>
      </w:r>
      <w:r>
        <w:rPr/>
        <w:t xml:space="preserve"> It was so that Absalom, the one greatly admired, would rise up early and stand by the way of the gate. Thus, as the people passed to go in unto King David for judgment, Absalom first of all would greet them kindly and then say, "See, thy matters are good and right; but there is no man deputed of the king to hear thee." Thus Absalom sought to create dissatisfaction in the minds of the people concerning his father David. He even went so far as to say, "Oh that I were made judge in the land, that every man which hath any suit or cause might come unto me, and I would do him justice!" Yea, Absalom even went so far as to do obeisance unto those who were far beneath his royal dignity. He even put forth his hand and took and kissed them. Thus did Absalom to all Israel, who came to the king for judgment: and so Absalom stole the hearts of the men of Israel.</w:t>
      </w:r>
    </w:p>
    <w:p>
      <w:pPr>
        <w:pStyle w:val="NormalWeb"/>
        <w:rPr/>
      </w:pPr>
      <w:r>
        <w:rPr>
          <w:b/>
          <w:bCs/>
        </w:rPr>
        <w:t>3. Absalom's insurrection.</w:t>
      </w:r>
      <w:r>
        <w:rPr/>
        <w:t xml:space="preserve"> After forty years Absalom came to David and sought leave of absence, saying that he had vowed a vow unto the Lord in Hebron. Under the guise of Divine worship and fidelity to God, and under the kiss of his father, he arose as if to go to Hebron, However, he sent spies throughout all the tribes of Israel saying, "As soon as ye hear the sound of the trumpet, then ye shall say, Absalom reigneth in Hebron."</w:t>
      </w:r>
    </w:p>
    <w:p>
      <w:pPr>
        <w:pStyle w:val="NormalWeb"/>
        <w:rPr/>
      </w:pPr>
      <w:r>
        <w:rPr>
          <w:b/>
          <w:bCs/>
        </w:rPr>
        <w:t>4. David's flight.</w:t>
      </w:r>
      <w:r>
        <w:rPr/>
        <w:t xml:space="preserve"> When David heard what Absalom had done, and how the hearts of the men of Israel were after him, he arose and fled, and he and all his servants passed over. They went by the way of the brook Kedron, and up by the way of the Mount of Olives. We are beginning to see, in this brief outline of Absalom's pride, perfidy, and insurrection, and in David's flight, a very graphic story of Satan and the antichrist in their conflict against the Lord Jesus.</w:t>
      </w:r>
    </w:p>
    <w:p>
      <w:pPr>
        <w:pStyle w:val="NormalWeb"/>
        <w:rPr/>
      </w:pPr>
      <w:r>
        <w:rPr/>
        <w:t>Our Lord too went down by the brook Kedron, and up by the way of the Mount of Olives. He who had gone about doing good, was despised and rejected of men. Christ also saw that the hearts of His people were not with Him.</w:t>
      </w:r>
    </w:p>
    <w:p>
      <w:pPr>
        <w:pStyle w:val="NormalWeb"/>
        <w:rPr/>
      </w:pPr>
      <w:r>
        <w:rPr>
          <w:b/>
          <w:bCs/>
        </w:rPr>
        <w:t>5. David's prayer.</w:t>
      </w:r>
      <w:r>
        <w:rPr/>
        <w:t xml:space="preserve"> The chapter we are studying in the Psalms carries this heading, "A Psalm of David, when he fled from Absalom." With all of this before us, we are sure that we will be able to appreciate the study of the Psalm itself.</w:t>
      </w:r>
    </w:p>
    <w:p>
      <w:pPr>
        <w:pStyle w:val="NormalWeb"/>
        <w:rPr/>
      </w:pPr>
      <w:r>
        <w:rPr/>
        <w:t>If we would only look for it, we would find the story of Christ in either His life, His rejection and death, or in some other phase of His character, on practically every page of Scripture.</w:t>
      </w:r>
    </w:p>
    <w:p>
      <w:pPr>
        <w:pStyle w:val="Heading2"/>
        <w:rPr/>
      </w:pPr>
      <w:r>
        <w:rPr/>
        <w:t>I. DO SAINTS HAVE TROUBLE? (Ps, 3:1, 2)</w:t>
      </w:r>
    </w:p>
    <w:p>
      <w:pPr>
        <w:pStyle w:val="NormalWeb"/>
        <w:rPr/>
      </w:pPr>
      <w:r>
        <w:rPr>
          <w:b/>
          <w:bCs/>
        </w:rPr>
        <w:t>1. Satan goes about seeking whom he may devour.</w:t>
      </w:r>
      <w:r>
        <w:rPr/>
        <w:t xml:space="preserve"> Our first verse opens with the words: "Lord, how are they increased that trouble me! many are they that rise up against me." This certainly was the story, in a nutshell, of David's whole life. When he was a shepherd boy he had to meet the bears and the lions as he guarded his sheep. When he was sent into the courts of King Saul, he had to face the javelin and the wrath, in general, of King Saul.</w:t>
      </w:r>
    </w:p>
    <w:p>
      <w:pPr>
        <w:pStyle w:val="NormalWeb"/>
        <w:rPr/>
      </w:pPr>
      <w:r>
        <w:rPr/>
        <w:t>While still a youth David found it necessary to flee to the mountains. He hid himself in the dens and in the caves of the earth. He passed over into the land of the Philistines. In all of his many trials, the sorest of them all, was the one brought upon him by his own son Absalom, whom he loved.</w:t>
      </w:r>
    </w:p>
    <w:p>
      <w:pPr>
        <w:pStyle w:val="NormalWeb"/>
        <w:rPr/>
      </w:pPr>
      <w:r>
        <w:rPr>
          <w:b/>
          <w:bCs/>
        </w:rPr>
        <w:t>2. In the world ye shall have tribulation.</w:t>
      </w:r>
      <w:r>
        <w:rPr/>
        <w:t xml:space="preserve"> The lot of David is the lot of us all. There is no life without its clouds. There is no saint without his troubles. The nearer we walk to God, and the more valiantly we serve Him, the more will we be opposed.</w:t>
      </w:r>
    </w:p>
    <w:p>
      <w:pPr>
        <w:pStyle w:val="NormalWeb"/>
        <w:rPr/>
      </w:pPr>
      <w:r>
        <w:rPr>
          <w:b/>
          <w:bCs/>
        </w:rPr>
        <w:t>3. Hated of all men for My Name's sake.</w:t>
      </w:r>
      <w:r>
        <w:rPr/>
        <w:t xml:space="preserve"> For His dear sake who was hated for us, we should be willing to be hated for Him. Shall the servant expect more than his Lord? If they have called the Master of the house, "the Lord of flies," shall we not expect to be called the same? Therefore, "Let us go forth therefore unto Him without the camp, bearing His reproach."</w:t>
      </w:r>
    </w:p>
    <w:p>
      <w:pPr>
        <w:pStyle w:val="Heading2"/>
        <w:rPr/>
      </w:pPr>
      <w:r>
        <w:rPr/>
        <w:t>II. THE PROTECTING LORD (Ps. 3:3)</w:t>
      </w:r>
    </w:p>
    <w:p>
      <w:pPr>
        <w:pStyle w:val="Normal"/>
        <w:numPr>
          <w:ilvl w:val="0"/>
          <w:numId w:val="16"/>
        </w:numPr>
        <w:spacing w:before="0" w:after="0"/>
        <w:rPr/>
      </w:pPr>
      <w:r>
        <w:rPr/>
        <w:t xml:space="preserve">"Thou ... art a Shield for me." </w:t>
      </w:r>
    </w:p>
    <w:p>
      <w:pPr>
        <w:pStyle w:val="Normal"/>
        <w:numPr>
          <w:ilvl w:val="0"/>
          <w:numId w:val="16"/>
        </w:numPr>
        <w:spacing w:before="0" w:after="0"/>
        <w:rPr/>
      </w:pPr>
      <w:r>
        <w:rPr/>
        <w:t xml:space="preserve">"Thou ... art ... my glory." </w:t>
      </w:r>
    </w:p>
    <w:p>
      <w:pPr>
        <w:pStyle w:val="Normal"/>
        <w:numPr>
          <w:ilvl w:val="0"/>
          <w:numId w:val="16"/>
        </w:numPr>
        <w:spacing w:before="0" w:after="280"/>
        <w:rPr/>
      </w:pPr>
      <w:r>
        <w:rPr/>
        <w:t xml:space="preserve">"Thou ... art ... the Lifter up of mine head." </w:t>
      </w:r>
    </w:p>
    <w:p>
      <w:pPr>
        <w:pStyle w:val="NormalWeb"/>
        <w:rPr/>
      </w:pPr>
      <w:r>
        <w:rPr>
          <w:b/>
          <w:bCs/>
        </w:rPr>
        <w:t>1. "Thou ... art a Shield for me."</w:t>
      </w:r>
      <w:r>
        <w:rPr/>
        <w:t xml:space="preserve"> David is recounting, in verse 3, how in all of his difficulties there was One who was with him. Not only that, but he said: "Thou, O Lord, art a Shield for me."</w:t>
      </w:r>
    </w:p>
    <w:p>
      <w:pPr>
        <w:pStyle w:val="NormalWeb"/>
        <w:rPr/>
      </w:pPr>
      <w:r>
        <w:rPr/>
        <w:t>A shield not only protects the soldier of the Cross, but it also receives the arrows which otherwise would pierce him. The Lord is our shield: that is, the brunt of everything cast against us, falls upon Him. Has He not said, "Casting all your care upon Him; for He careth for you"?</w:t>
      </w:r>
    </w:p>
    <w:p>
      <w:pPr>
        <w:pStyle w:val="NormalWeb"/>
        <w:rPr/>
      </w:pPr>
      <w:r>
        <w:rPr/>
        <w:t>Upon the Cross, Christ took our stripes, suffered in our stead, being made sin for us. That spirit which the Master showed in His Calvary death, lives with Him still. Whenever He sees an arrow about to strike one of His own, He still jumps in front, and lets the arrow fall, as it were, upon Himself. He is our Shield.</w:t>
      </w:r>
    </w:p>
    <w:p>
      <w:pPr>
        <w:pStyle w:val="NormalWeb"/>
        <w:rPr/>
      </w:pPr>
      <w:r>
        <w:rPr>
          <w:b/>
          <w:bCs/>
        </w:rPr>
        <w:t>2. "Thou ... art ... my glory."</w:t>
      </w:r>
      <w:r>
        <w:rPr/>
        <w:t xml:space="preserve"> Here is something that is illumined and made to shine the brighter by the context. In all of David's suffering, he not only found the Lord ready to take his sorrows and bear them for him, but he found the Lord ready to give unto him His glory. Where is he, who would not gladly trade his suffering for the Lord's songs; his shame for the Lord's glory?</w:t>
      </w:r>
    </w:p>
    <w:p>
      <w:pPr>
        <w:pStyle w:val="NormalWeb"/>
        <w:rPr/>
      </w:pPr>
      <w:r>
        <w:rPr/>
        <w:t>This is just like the Christ of Calvary. On the one hand He bore our sins in His own body upon the Tree. On the other hand, He gave us all of the glory which was His. Hear ye His words: "The glory which Thou gavest Me I have given them."</w:t>
      </w:r>
    </w:p>
    <w:p>
      <w:pPr>
        <w:pStyle w:val="NormalWeb"/>
        <w:rPr/>
      </w:pPr>
      <w:r>
        <w:rPr>
          <w:b/>
          <w:bCs/>
        </w:rPr>
        <w:t>3. "Thou ... art ... the Lifter up of mine head."</w:t>
      </w:r>
      <w:r>
        <w:rPr/>
        <w:t xml:space="preserve"> When weak and fainting by the way, the Lord puts His hand beneath us and lifts us up. Had it not been for the Lord, David would have fallen, never to rise. How tender is God's compassion toward us! If, like Elijah, we want to die; or, like Jonah, we utterly fail; the Lord lifts up out head.</w:t>
      </w:r>
    </w:p>
    <w:p>
      <w:pPr>
        <w:pStyle w:val="Heading2"/>
        <w:rPr/>
      </w:pPr>
      <w:r>
        <w:rPr/>
        <w:t>III. A PRAYER THAT WAS HEARD AND ANSWERED (Ps. 3:4)</w:t>
      </w:r>
    </w:p>
    <w:p>
      <w:pPr>
        <w:pStyle w:val="NormalWeb"/>
        <w:rPr/>
      </w:pPr>
      <w:r>
        <w:rPr>
          <w:b/>
          <w:bCs/>
        </w:rPr>
        <w:t>1. David's sin in the case of Bathsheba.</w:t>
      </w:r>
      <w:r>
        <w:rPr/>
        <w:t xml:space="preserve"> As we read verse 4, we cannot but feel that David is crying unto the Lord concerning his sin in the case of his slaying of Uriah, and his marriage with Bathsheba.</w:t>
      </w:r>
    </w:p>
    <w:p>
      <w:pPr>
        <w:pStyle w:val="NormalWeb"/>
        <w:rPr/>
      </w:pPr>
      <w:r>
        <w:rPr/>
        <w:t>David was a man of God. He was even a friend of God, and yet, it is possible for such an one to sin, if, for the while, he ceases to walk with God. Here is one thing about the Bible that makes it shine as a dependable, inerrant Book: it records not only the good, but the bad things concerning the children of God.</w:t>
      </w:r>
    </w:p>
    <w:p>
      <w:pPr>
        <w:pStyle w:val="NormalWeb"/>
        <w:rPr/>
      </w:pPr>
      <w:r>
        <w:rPr/>
        <w:t>David sinned, Moses sinned, Abraham sinned, Peter sinned. This, by no means, suggests that they had to sin, although they were, by nature, sinners. God's grace, in each case, would have been sufficient for victory.</w:t>
      </w:r>
    </w:p>
    <w:p>
      <w:pPr>
        <w:pStyle w:val="NormalWeb"/>
        <w:rPr/>
      </w:pPr>
      <w:r>
        <w:rPr>
          <w:b/>
          <w:bCs/>
        </w:rPr>
        <w:t>2. David's prayer of repentance.</w:t>
      </w:r>
      <w:r>
        <w:rPr/>
        <w:t xml:space="preserve"> The 51st Psalm records this prayer. As we read it, how the genuineness of David's repentance, and the depths of his yearnings, stand forth! Thank God there is forgiveness for all of those who seek His face, confessing their sins; even as it is written, "If we confess our sins, He is faithful and just to forgive us our sins, and to cleanse us from all unrighteousness."</w:t>
      </w:r>
    </w:p>
    <w:p>
      <w:pPr>
        <w:pStyle w:val="NormalWeb"/>
        <w:rPr/>
      </w:pPr>
      <w:r>
        <w:rPr>
          <w:b/>
          <w:bCs/>
        </w:rPr>
        <w:t>3. David's forgiveness. David said:</w:t>
      </w:r>
      <w:r>
        <w:rPr/>
        <w:t>" I cried unto the Lord with my voice, and He heard me out of His Holy Hill." God always hears when we cry. However, when we come to the Lord, we must come believing in His grace. Answered prayer is one of the joys of the Christian's life.</w:t>
      </w:r>
    </w:p>
    <w:p>
      <w:pPr>
        <w:pStyle w:val="NormalWeb"/>
        <w:rPr/>
      </w:pPr>
      <w:r>
        <w:rPr/>
        <w:t>Deliverance from our sins, and full forgiveness, open our mouth with praise. David said: "Deliver me from blood-guiltiness, O God, Thou God of my salvation: and my tongue shall sing aloud of Thy righteousness."</w:t>
      </w:r>
    </w:p>
    <w:p>
      <w:pPr>
        <w:pStyle w:val="Heading2"/>
        <w:rPr/>
      </w:pPr>
      <w:r>
        <w:rPr/>
        <w:t>IV. RESTING IN THE LORD (Ps. 3:5)</w:t>
      </w:r>
    </w:p>
    <w:p>
      <w:pPr>
        <w:pStyle w:val="NormalWeb"/>
        <w:rPr/>
      </w:pPr>
      <w:r>
        <w:rPr>
          <w:b/>
          <w:bCs/>
        </w:rPr>
        <w:t>1. "I laid me down and slept"</w:t>
      </w:r>
      <w:r>
        <w:rPr/>
        <w:t>—Rest in sins pardoned. Why should not David have laid him down and slept? During a period of some two years his bones had waxed old, through their roaring all the day. He had passed through two years of anguish and of heartache. Now, since he had confessed his sin, and sought and found pardon, he naturally laid himself down and slept. He had found peace, perfect peace.</w:t>
      </w:r>
    </w:p>
    <w:p>
      <w:pPr>
        <w:pStyle w:val="NormalWeb"/>
        <w:rPr/>
      </w:pPr>
      <w:r>
        <w:rPr/>
        <w:t>And why should we not lie down and sleep? Our sins are washed away, our sins are gone. "Therefore being justified by faith, we have peace." Even though there is no rest to the wicked; even though the wicked are like the sea with its waves dashing, and they cannot rest; the one with his sins forgiven cannot be as they. No, when Christ entered into our troubled heart, He said: "Peace, be still," and there was a great calm.</w:t>
      </w:r>
    </w:p>
    <w:p>
      <w:pPr>
        <w:pStyle w:val="NormalWeb"/>
        <w:rPr/>
      </w:pPr>
      <w:r>
        <w:rPr>
          <w:b/>
          <w:bCs/>
        </w:rPr>
        <w:t>2. "I awaked"—a new undertaking.</w:t>
      </w:r>
      <w:r>
        <w:rPr/>
        <w:t xml:space="preserve"> As soon as David had found rest in the Lord, He was fully awake to his new opportunities in service. He had said: "Create in me a clean heart, O God; and renew a right spirit within me." He had said: "Cast me not away from Thy presence; and take not Thy Holy Spirit from me." He had said: "Restore unto me the joy of Thy salvation; and uphold me with Thy free Spirit." Then he added these significant words: "</w:t>
      </w:r>
      <w:r>
        <w:rPr>
          <w:bCs/>
        </w:rPr>
        <w:t>Then will I teach transgressors Thy ways."</w:t>
      </w:r>
    </w:p>
    <w:p>
      <w:pPr>
        <w:pStyle w:val="NormalWeb"/>
        <w:rPr/>
      </w:pPr>
      <w:r>
        <w:rPr>
          <w:b/>
          <w:bCs/>
        </w:rPr>
        <w:t>3. "The Lord sustained me"—strength imparted.</w:t>
      </w:r>
      <w:r>
        <w:rPr/>
        <w:t xml:space="preserve"> Such is always the case. First, forgiveness; then, rest and testimony, a new power in service, and a new victory in temptation. This was Peter's experience. When he was forgiven he was restored to service, and strengthened to a new task.</w:t>
      </w:r>
    </w:p>
    <w:p>
      <w:pPr>
        <w:pStyle w:val="NormalWeb"/>
        <w:rPr/>
      </w:pPr>
      <w:r>
        <w:rPr/>
        <w:t>Thank God, we are not left in any depleted and weakened condition when we are restored from our backslidings. Following forgiveness, the Lord gives power. We find His grace is sufficient to meet every need.</w:t>
      </w:r>
    </w:p>
    <w:p>
      <w:pPr>
        <w:pStyle w:val="Heading2"/>
        <w:rPr/>
      </w:pPr>
      <w:r>
        <w:rPr/>
        <w:t>V. A NEW SENSE OF ASSURANCE (Ps. 3:6)</w:t>
      </w:r>
    </w:p>
    <w:p>
      <w:pPr>
        <w:pStyle w:val="NormalWeb"/>
        <w:rPr/>
      </w:pPr>
      <w:r>
        <w:rPr>
          <w:b/>
          <w:bCs/>
        </w:rPr>
        <w:t>1. "Perfect love casteth out fear."</w:t>
      </w:r>
      <w:r>
        <w:rPr/>
        <w:t>" I will not be afraid of ten thousands of people, that have set themselves against me round about." All fear of the enemy had passed. A new assurance had caused David to lift up his head. Even Absalom's perfidy, and his trained army seeking to destroy him, gave him no fear. He believed in God and was not afraid.</w:t>
      </w:r>
    </w:p>
    <w:p>
      <w:pPr>
        <w:pStyle w:val="NormalWeb"/>
        <w:rPr/>
      </w:pPr>
      <w:r>
        <w:rPr/>
        <w:t>So it always is: when we have a commission from Heaven and we are walking in fellowship with a victorious Christ, we take His victory. We know there is nothing too hard for the Lord, and we know that it is a conquering Lord who fights for us.</w:t>
      </w:r>
    </w:p>
    <w:p>
      <w:pPr>
        <w:pStyle w:val="NormalWeb"/>
        <w:rPr/>
      </w:pPr>
      <w:r>
        <w:rPr>
          <w:b/>
          <w:bCs/>
        </w:rPr>
        <w:t>2. "One ... shall chase a thousand."</w:t>
      </w:r>
      <w:r>
        <w:rPr/>
        <w:t xml:space="preserve"> There came into the mind of David, in the hour of his great extremity, remembrances of the days of old. He remembered how, as a ruddy youth, he had gone out unarmored, with but a sling and five smooth pebbles, to meet the giant Goliath.</w:t>
      </w:r>
    </w:p>
    <w:p>
      <w:pPr>
        <w:pStyle w:val="NormalWeb"/>
        <w:rPr/>
      </w:pPr>
      <w:r>
        <w:rPr/>
        <w:t>He remembered how, in the early days, after he had been crowned king, God had given deliverance upon deliverance to his armies from every foe. With all of this before him, and with the promises of God ringing in his mind, he cried out: "I will not be afraid of ten thousands." And why should we be afraid? Our God is still able to deliver.</w:t>
      </w:r>
    </w:p>
    <w:p>
      <w:pPr>
        <w:pStyle w:val="NormalWeb"/>
        <w:rPr/>
      </w:pPr>
      <w:r>
        <w:rPr>
          <w:b/>
          <w:bCs/>
        </w:rPr>
        <w:t>3. "Ye shall receive power."</w:t>
      </w:r>
      <w:r>
        <w:rPr/>
        <w:t xml:space="preserve"> Here is the promise which God left with us. "Ye shall receive power, after that the Holy Ghost is come upon you." There is no task too great, no call of God too difficult, for the conquest of an unwavering faith. Our Lord said: "All power is given unto Me." Then He promised that power unto us, and told us to "Go."</w:t>
      </w:r>
    </w:p>
    <w:p>
      <w:pPr>
        <w:pStyle w:val="NormalWeb"/>
        <w:rPr/>
      </w:pPr>
      <w:r>
        <w:rPr/>
        <w:t>The Apostle Paul said: "I can do all things through Christ which strengtheneth me."</w:t>
      </w:r>
    </w:p>
    <w:p>
      <w:pPr>
        <w:pStyle w:val="Heading2"/>
        <w:rPr/>
      </w:pPr>
      <w:r>
        <w:rPr/>
        <w:t>VI. THE FAITH THAT COUNTS IT DONE (Ps. 3:7)</w:t>
      </w:r>
    </w:p>
    <w:p>
      <w:pPr>
        <w:pStyle w:val="NormalWeb"/>
        <w:rPr/>
      </w:pPr>
      <w:r>
        <w:rPr>
          <w:b/>
          <w:bCs/>
        </w:rPr>
        <w:t>1. The prayer with the enemy gathered around.</w:t>
      </w:r>
      <w:r>
        <w:rPr/>
        <w:t xml:space="preserve"> Here is the prayer which David prayed in the hour of his extremity: "Arise, O Lord; save me, O my God." David did not look to his own strength, for he had none. He did not look to his own armies, for his armies had gone over to Absalom. He looked unto God.</w:t>
      </w:r>
    </w:p>
    <w:p>
      <w:pPr>
        <w:pStyle w:val="NormalWeb"/>
        <w:rPr/>
      </w:pPr>
      <w:r>
        <w:rPr/>
        <w:t>It is when we are weak that we are strong. It is when we are nothing, and have nothing, that we possess all things. David simply asked God to rise up. He knew, and we know, that when God once arises and unsheathes His sword, the victory is always ours.</w:t>
      </w:r>
    </w:p>
    <w:p>
      <w:pPr>
        <w:pStyle w:val="NormalWeb"/>
        <w:rPr/>
      </w:pPr>
      <w:r>
        <w:rPr>
          <w:b/>
          <w:bCs/>
        </w:rPr>
        <w:t>2. By faith David.</w:t>
      </w:r>
      <w:r>
        <w:rPr/>
        <w:t xml:space="preserve"> The next expression in David's prayer is enough to enroll him among God's galaxies as one of the heroes of the faith. David said: "Thou hast smitten all mine enemies upon the cheek bone; Thou hast broken the teeth of the ungodly."</w:t>
      </w:r>
    </w:p>
    <w:p>
      <w:pPr>
        <w:pStyle w:val="NormalWeb"/>
        <w:rPr/>
      </w:pPr>
      <w:r>
        <w:rPr/>
        <w:t xml:space="preserve">Faith counts as done, that which faith knows is not yet done, but will be done. It is written: "What things soever ye desire, when ye pray, believe that ye receive them, and ye shall have them." David's prayer of faith said: "Thou </w:t>
      </w:r>
      <w:r>
        <w:rPr>
          <w:bCs/>
        </w:rPr>
        <w:t>hast</w:t>
      </w:r>
      <w:r>
        <w:rPr/>
        <w:t>," when God actually had not. Such a prayer always brings results.</w:t>
      </w:r>
    </w:p>
    <w:p>
      <w:pPr>
        <w:pStyle w:val="NormalWeb"/>
        <w:rPr/>
      </w:pPr>
      <w:r>
        <w:rPr>
          <w:b/>
          <w:bCs/>
        </w:rPr>
        <w:t>3. Believing before receiving.</w:t>
      </w:r>
      <w:r>
        <w:rPr/>
        <w:t xml:space="preserve"> This is what God expects of us. Let us look at "receiving" from this angle. God, in His inerrant Word, has foretold many marvelous coming events. Let us live in the full assurance of all these things. Some people want history to verify prophecy before they will believe prophecy, and count it sure. True faith says: "The Word of God, in its prophetic statements, is made sure." True faith says, It is, because God says, It shall be.</w:t>
      </w:r>
    </w:p>
    <w:p>
      <w:pPr>
        <w:pStyle w:val="NormalWeb"/>
        <w:rPr/>
      </w:pPr>
      <w:r>
        <w:rPr/>
        <w:t>Faith looks afar and gives substance to the things hoped for. Let us ask God to give us the faith of our fathers, that we may find our names enrolled among the overcomers.</w:t>
      </w:r>
    </w:p>
    <w:p>
      <w:pPr>
        <w:pStyle w:val="Heading2"/>
        <w:rPr/>
      </w:pPr>
      <w:r>
        <w:rPr/>
        <w:t>VII. ASCRIBING GLORY TO GOD (Ps. 3:8)</w:t>
      </w:r>
    </w:p>
    <w:p>
      <w:pPr>
        <w:pStyle w:val="Normal"/>
        <w:numPr>
          <w:ilvl w:val="0"/>
          <w:numId w:val="18"/>
        </w:numPr>
        <w:spacing w:before="0" w:after="0"/>
        <w:rPr/>
      </w:pPr>
      <w:r>
        <w:rPr/>
        <w:t xml:space="preserve">"Where Christ is all in all." </w:t>
      </w:r>
    </w:p>
    <w:p>
      <w:pPr>
        <w:pStyle w:val="Normal"/>
        <w:numPr>
          <w:ilvl w:val="0"/>
          <w:numId w:val="18"/>
        </w:numPr>
        <w:spacing w:before="0" w:after="0"/>
        <w:rPr/>
      </w:pPr>
      <w:r>
        <w:rPr/>
        <w:t xml:space="preserve">Salvation, the gift of God. </w:t>
      </w:r>
    </w:p>
    <w:p>
      <w:pPr>
        <w:pStyle w:val="Normal"/>
        <w:numPr>
          <w:ilvl w:val="0"/>
          <w:numId w:val="18"/>
        </w:numPr>
        <w:spacing w:before="0" w:after="280"/>
        <w:rPr/>
      </w:pPr>
      <w:r>
        <w:rPr/>
        <w:t xml:space="preserve">Praise is comely. </w:t>
      </w:r>
    </w:p>
    <w:p>
      <w:pPr>
        <w:pStyle w:val="NormalWeb"/>
        <w:rPr/>
      </w:pPr>
      <w:r>
        <w:rPr>
          <w:b/>
          <w:bCs/>
        </w:rPr>
        <w:t>1. "Where Christ is all in all."</w:t>
      </w:r>
      <w:r>
        <w:rPr/>
        <w:t xml:space="preserve"> The last verse of our study and of our chapter, is the climactic statement of David's prayer. With all the fervor of his spirit he cried out: "Salvation belongeth unto the Lord: Thy blessing is upon Thy people." This cry of faith reminds us of Jonah's words, from the belly of the fish. He, too, cried out: "Salvation is of the Lord."</w:t>
      </w:r>
    </w:p>
    <w:p>
      <w:pPr>
        <w:pStyle w:val="NormalWeb"/>
        <w:rPr/>
      </w:pPr>
      <w:r>
        <w:rPr/>
        <w:t>David's cry of faith reminds us, again, of the Lord's words upon the Cross, "It is finished." Christ seemed to be saying: "Salvation is now a completed work."</w:t>
      </w:r>
    </w:p>
    <w:p>
      <w:pPr>
        <w:pStyle w:val="NormalWeb"/>
        <w:rPr/>
      </w:pPr>
      <w:r>
        <w:rPr/>
        <w:t>In the 22d Psalm, after Christ had said: "Save Me from the lion's mouth," He cried, "I will declare Thy Name unto My brethren: in the midst of the congregation will I praise Thee." In connection with this it behooves us to remember that immediately after His resurrection, He said: "Go tell My brethren."</w:t>
      </w:r>
    </w:p>
    <w:p>
      <w:pPr>
        <w:pStyle w:val="NormalWeb"/>
        <w:rPr/>
      </w:pPr>
      <w:r>
        <w:rPr/>
        <w:t>In the 69th Psalm, after the vision of the Cross, Christ said, "Let Thy salvation, O God, set Me up on high."</w:t>
      </w:r>
    </w:p>
    <w:p>
      <w:pPr>
        <w:pStyle w:val="NormalWeb"/>
        <w:rPr/>
      </w:pPr>
      <w:r>
        <w:rPr>
          <w:b/>
          <w:bCs/>
        </w:rPr>
        <w:t>2. Salvation the gift of God.</w:t>
      </w:r>
      <w:r>
        <w:rPr/>
        <w:t xml:space="preserve"> David's words are true from various viewpoints. Salvation from our enemies is of God. Salvation from our sins is from God. The salvation of our bodies is from God. The angel told Mary, "Thou shalt call His Name JESUS: for He shall save ..." and He does save. "There is none other name tinder Heaven given among men, whereby we must be saved."</w:t>
      </w:r>
    </w:p>
    <w:p>
      <w:pPr>
        <w:pStyle w:val="NormalWeb"/>
        <w:rPr/>
      </w:pPr>
      <w:r>
        <w:rPr>
          <w:b/>
          <w:bCs/>
        </w:rPr>
        <w:t>3. Praise is comely.</w:t>
      </w:r>
      <w:r>
        <w:rPr/>
        <w:t xml:space="preserve"> A favorite verse with my wife </w:t>
      </w:r>
      <w:r>
        <w:rPr>
          <w:b/>
          <w:bCs/>
        </w:rPr>
        <w:t>is,</w:t>
      </w:r>
      <w:r>
        <w:rPr/>
        <w:t>" Whoso offereth praise glorifieth Me (God)." Certainly the Church of the first-born on earth should praise Him; and the great volume of Gospel hymns and songs do praise Him. The Church also of the first-born, which is in Heaven, praises Him.</w:t>
      </w:r>
    </w:p>
    <w:p>
      <w:pPr>
        <w:pStyle w:val="NormalWeb"/>
        <w:rPr/>
      </w:pPr>
      <w:r>
        <w:rPr/>
        <w:t>What a wonderful time it will be when we all gather around the throne of God and sing the great magnificats of our salvation.</w:t>
      </w:r>
    </w:p>
    <w:p>
      <w:pPr>
        <w:pStyle w:val="Normal"/>
        <w:rPr/>
      </w:pPr>
      <w:r>
        <w:rPr/>
      </w:r>
      <w:r>
        <w:br w:type="page"/>
      </w:r>
    </w:p>
    <w:p>
      <w:pPr>
        <w:pStyle w:val="Normal"/>
        <w:rPr/>
      </w:pPr>
      <w:r>
        <w:rPr/>
      </w:r>
    </w:p>
    <w:p>
      <w:pPr>
        <w:pStyle w:val="Heading1"/>
        <w:jc w:val="center"/>
        <w:rPr>
          <w:caps/>
        </w:rPr>
      </w:pPr>
      <w:r>
        <w:rPr>
          <w:caps/>
        </w:rPr>
        <w:t>A Psalm of Supplication</w:t>
      </w:r>
    </w:p>
    <w:p>
      <w:pPr>
        <w:pStyle w:val="NormalWeb"/>
        <w:spacing w:lineRule="atLeast" w:line="336" w:before="225" w:after="225"/>
        <w:ind w:left="1224" w:right="1224" w:hanging="0"/>
        <w:jc w:val="center"/>
        <w:rPr>
          <w:iCs/>
          <w:caps/>
          <w:sz w:val="23"/>
          <w:szCs w:val="23"/>
        </w:rPr>
      </w:pPr>
      <w:r>
        <w:rPr>
          <w:b/>
          <w:bCs/>
          <w:iCs/>
          <w:caps/>
          <w:sz w:val="23"/>
          <w:szCs w:val="23"/>
        </w:rPr>
        <w:t>Psalm 4:1-8</w:t>
      </w:r>
    </w:p>
    <w:p>
      <w:pPr>
        <w:pStyle w:val="Heading2"/>
        <w:rPr/>
      </w:pPr>
      <w:r>
        <w:rPr/>
        <w:t>INTRODUCTION:</w:t>
      </w:r>
    </w:p>
    <w:p>
      <w:pPr>
        <w:pStyle w:val="NormalWeb"/>
        <w:rPr/>
      </w:pPr>
      <w:r>
        <w:rPr>
          <w:b/>
          <w:bCs/>
        </w:rPr>
        <w:t>1. The prayer of Cornelius.</w:t>
      </w:r>
      <w:r>
        <w:rPr/>
        <w:t xml:space="preserve"> As an introductory to the study of Psalm 4, which sets forth a great prayer of David, we thought we would give some other Bible characters, in the Book of Acts, which show various phases of the prayer life.</w:t>
      </w:r>
    </w:p>
    <w:p>
      <w:pPr>
        <w:pStyle w:val="NormalWeb"/>
        <w:rPr/>
      </w:pPr>
      <w:r>
        <w:rPr/>
        <w:t>The prayer of Cornelius in Acts 10:1-6 is outstanding because it is the prayer of one who was a sinner in darkness, seeking for light. Here is the statement of our Scripture: "A devout man, and one that feared God with all his house, which gave much alms to the people, and prayed to God alway."</w:t>
      </w:r>
    </w:p>
    <w:p>
      <w:pPr>
        <w:pStyle w:val="NormalWeb"/>
        <w:rPr/>
      </w:pPr>
      <w:r>
        <w:rPr/>
        <w:t>Should I have called such a one a sinner? Yes, all have sinned. Remember, however, that Cornelius was a sinner seeking to know God. We know that his alms and his prayers both came before God as a memorial of honesty, integrity, and earnest desire. May a sinner pray? Cornelius prayed. The publican prayed. I prayed.</w:t>
      </w:r>
    </w:p>
    <w:p>
      <w:pPr>
        <w:pStyle w:val="NormalWeb"/>
        <w:rPr/>
      </w:pPr>
      <w:r>
        <w:rPr>
          <w:b/>
          <w:bCs/>
        </w:rPr>
        <w:t>2. Prayer in the Early Church.</w:t>
      </w:r>
      <w:r>
        <w:rPr/>
        <w:t xml:space="preserve"> The Church was born on her knees, baptized with the Holy Spirit the day it was born. Just after Pentecost Peter and John went up to the Temple at the hour of prayer. The three thousand baptized at Pentecost continued in the Apostles' doctrine, in the breaking of bread and in prayers. It was as the Apostles prayed that the place was shaken.</w:t>
      </w:r>
    </w:p>
    <w:p>
      <w:pPr>
        <w:pStyle w:val="NormalWeb"/>
        <w:rPr/>
      </w:pPr>
      <w:r>
        <w:rPr>
          <w:b/>
          <w:bCs/>
        </w:rPr>
        <w:t>3. A prayer for power in witnessing</w:t>
      </w:r>
      <w:r>
        <w:rPr/>
        <w:t xml:space="preserve"> (Luke 24:49). Here the disciples were commanded to tarry in Jerusalem until they were endued with power from on high. In Acts we read: "These all continued with one accord in prayer and supplication, with the women, and Mary the mother of Jesus, and with His brethren."</w:t>
      </w:r>
    </w:p>
    <w:p>
      <w:pPr>
        <w:pStyle w:val="NormalWeb"/>
        <w:rPr/>
      </w:pPr>
      <w:r>
        <w:rPr>
          <w:b/>
          <w:bCs/>
        </w:rPr>
        <w:t>4. Prayer mingled with praise</w:t>
      </w:r>
      <w:r>
        <w:rPr/>
        <w:t xml:space="preserve"> (Acts 12:5-12). Here is another phase of prayer. Peter was in jail but prayer was made without ceasing of the Church unto God. That night Peter was loosed by the angel of the Lord, and when he was come unto the house of Mary, the mother of John Mark, he stood before the gate. Within the house it says: "Many were gathered together praying." As Peter entered, their prayers were turned to praises as Peter told them how the Lord had brought him out of prison.</w:t>
      </w:r>
    </w:p>
    <w:p>
      <w:pPr>
        <w:pStyle w:val="NormalWeb"/>
        <w:rPr/>
      </w:pPr>
      <w:r>
        <w:rPr>
          <w:b/>
          <w:bCs/>
        </w:rPr>
        <w:t>5. Prayer and fasting</w:t>
      </w:r>
      <w:r>
        <w:rPr/>
        <w:t xml:space="preserve"> (Acts 13:1-4). It was in Antioch that a group of brethren, including Saul and Barnabas, had gathered together in prayer and fasting. As they continued, the Holy Spirit said, "Separate Me Barnabas and Saul for the work whereunto I have called them." When, therefore, "they had fasted and prayed, and laid their hands on them, they sent them away." This vision of prayer suggests the place of prayer in service, and how those who are praying and fasting will have the Holy Spirit to guide them in their work.</w:t>
      </w:r>
    </w:p>
    <w:p>
      <w:pPr>
        <w:pStyle w:val="NormalWeb"/>
        <w:rPr/>
      </w:pPr>
      <w:r>
        <w:rPr>
          <w:b/>
          <w:bCs/>
        </w:rPr>
        <w:t>6. The prayer of a sinner for help</w:t>
      </w:r>
      <w:r>
        <w:rPr/>
        <w:t xml:space="preserve"> (Acts 16:9). As Paul was waiting for guidance, there appeared unto him a vision in the night, and behold, "There stood a man of Macedonia, and prayed him, saying, "Come over into Macedonia, and help us."</w:t>
      </w:r>
    </w:p>
    <w:p>
      <w:pPr>
        <w:pStyle w:val="NormalWeb"/>
        <w:rPr/>
      </w:pPr>
      <w:r>
        <w:rPr>
          <w:b/>
          <w:bCs/>
        </w:rPr>
        <w:t>7. Prayer and praise in persecution</w:t>
      </w:r>
      <w:r>
        <w:rPr/>
        <w:t xml:space="preserve"> (Acts 16:25). "And at midnight Paul and Silas prayed, and sang praises unto God: and the prisoners heard them." This is a beautiful picture of how we should meet our difficulties.</w:t>
      </w:r>
    </w:p>
    <w:p>
      <w:pPr>
        <w:pStyle w:val="NormalWeb"/>
        <w:rPr/>
      </w:pPr>
      <w:r>
        <w:rPr/>
        <w:t>These few examples of prayer we have given, as found in the Book of Acts. Our lives should be just as filled with prayer as were theirs. If God the Holy Spirit should write a book delineating the experiences of the present-day church, would it be filled with the story of prayer?</w:t>
      </w:r>
    </w:p>
    <w:p>
      <w:pPr>
        <w:pStyle w:val="Heading2"/>
        <w:rPr/>
      </w:pPr>
      <w:r>
        <w:rPr/>
        <w:t>I. A PRAYER FOR MERCY (Ps. 4:1)</w:t>
      </w:r>
    </w:p>
    <w:p>
      <w:pPr>
        <w:pStyle w:val="NormalWeb"/>
        <w:rPr/>
      </w:pPr>
      <w:r>
        <w:rPr>
          <w:b/>
          <w:bCs/>
        </w:rPr>
        <w:t>1. An acknowledgment of God's righteousness.</w:t>
      </w:r>
      <w:r>
        <w:rPr/>
        <w:t xml:space="preserve"> The 1st verse of our study reads: "Hear me when I call, O God of my righteousness." It is far better for us to plead God's righteousness than to plead our own. If we seek approach unto the Most High upon our self-worth we will find ourselves excluded.</w:t>
      </w:r>
    </w:p>
    <w:p>
      <w:pPr>
        <w:pStyle w:val="NormalWeb"/>
        <w:rPr/>
      </w:pPr>
      <w:r>
        <w:rPr/>
        <w:t>There was a certain man who prayed thus within himself, saying, "I thank Thee, that I am not as other men." He then paraded his own piety. He, however, went away unaccepted.</w:t>
      </w:r>
    </w:p>
    <w:p>
      <w:pPr>
        <w:pStyle w:val="NormalWeb"/>
        <w:rPr/>
      </w:pPr>
      <w:r>
        <w:rPr>
          <w:b/>
          <w:bCs/>
        </w:rPr>
        <w:t>2. An acknowledgment of God's enlarging.</w:t>
      </w:r>
      <w:r>
        <w:rPr/>
        <w:t xml:space="preserve"> David said, "Thou hast enlarged me when I was in distress." Here is a word with very significant meaning. It is as much as to say, "My distress, my difficulties were the basis upon which I was enlarged." In other words David might not have so large a blessing, if he had not had so much of distress.</w:t>
      </w:r>
    </w:p>
    <w:p>
      <w:pPr>
        <w:pStyle w:val="NormalWeb"/>
        <w:rPr/>
      </w:pPr>
      <w:r>
        <w:rPr/>
        <w:t>This remains true unto this day. When we are in trouble we throw ourselves, in our need, more fully upon Him; then He hears our cry and comes to us in answer to our plea. Remember that Christ used the troubled waters of Galilee, which were about to swamp the ship in which the disciples rowed, as the very steppings which brought Him to them.</w:t>
      </w:r>
    </w:p>
    <w:p>
      <w:pPr>
        <w:pStyle w:val="NormalWeb"/>
        <w:rPr/>
      </w:pPr>
      <w:r>
        <w:rPr>
          <w:b/>
          <w:bCs/>
        </w:rPr>
        <w:t>3. Past blessings, the basis for a plea for future blessings.</w:t>
      </w:r>
      <w:r>
        <w:rPr/>
        <w:t xml:space="preserve"> David cried, "Have mercy upon me, and hear my prayer." He said this after he had said, "Thou hast enlarged me when I was in distress." That is, Thou who hast helped me, can, and will, still help.</w:t>
      </w:r>
    </w:p>
    <w:p>
      <w:pPr>
        <w:pStyle w:val="NormalWeb"/>
        <w:rPr/>
      </w:pPr>
      <w:r>
        <w:rPr/>
        <w:t xml:space="preserve">Let us feel free to plead God's past blessings as the ground for present needs. It is far better, methinks, to make an appeal upon His bounty, than upon anything </w:t>
      </w:r>
      <w:r>
        <w:rPr>
          <w:b/>
          <w:bCs/>
        </w:rPr>
        <w:t>that</w:t>
      </w:r>
      <w:r>
        <w:rPr/>
        <w:t xml:space="preserve"> we have, or can do. He blesses according to "His riches in Glory," and not according to our accumulation of good deeds.</w:t>
      </w:r>
    </w:p>
    <w:p>
      <w:pPr>
        <w:pStyle w:val="Heading2"/>
        <w:rPr/>
      </w:pPr>
      <w:r>
        <w:rPr/>
        <w:t>II. A WICKED AND PERVERSE GENERATION (Ps. 4:2)</w:t>
      </w:r>
    </w:p>
    <w:p>
      <w:pPr>
        <w:pStyle w:val="Normal"/>
        <w:numPr>
          <w:ilvl w:val="0"/>
          <w:numId w:val="15"/>
        </w:numPr>
        <w:spacing w:before="0" w:after="0"/>
        <w:rPr/>
      </w:pPr>
      <w:r>
        <w:rPr/>
        <w:t xml:space="preserve">They make our glory our shame. </w:t>
      </w:r>
    </w:p>
    <w:p>
      <w:pPr>
        <w:pStyle w:val="Normal"/>
        <w:numPr>
          <w:ilvl w:val="0"/>
          <w:numId w:val="15"/>
        </w:numPr>
        <w:spacing w:before="0" w:after="0"/>
        <w:rPr/>
      </w:pPr>
      <w:r>
        <w:rPr/>
        <w:t xml:space="preserve">They love vanity, </w:t>
      </w:r>
    </w:p>
    <w:p>
      <w:pPr>
        <w:pStyle w:val="Normal"/>
        <w:numPr>
          <w:ilvl w:val="0"/>
          <w:numId w:val="15"/>
        </w:numPr>
        <w:spacing w:before="0" w:after="280"/>
        <w:rPr/>
      </w:pPr>
      <w:r>
        <w:rPr/>
        <w:t xml:space="preserve">They seek after leasing. </w:t>
      </w:r>
    </w:p>
    <w:p>
      <w:pPr>
        <w:pStyle w:val="NormalWeb"/>
        <w:rPr/>
      </w:pPr>
      <w:r>
        <w:rPr>
          <w:b/>
          <w:bCs/>
        </w:rPr>
        <w:t>1. The wicked would make our glory, our shame.</w:t>
      </w:r>
      <w:r>
        <w:rPr/>
        <w:t xml:space="preserve"> He is our Glory and the Lifter up of our heads. Those experiences in life which men may call our shame, He may well call our glory. Here is an example in line with David's words. The Cross of Christ was a cross of shame. Have we not read He "endured the Cross, despising the shame"? The Cross was to the Jews a stumbling block, but to us who believe, it is the power and wisdom and the glory of God.</w:t>
      </w:r>
    </w:p>
    <w:p>
      <w:pPr>
        <w:pStyle w:val="NormalWeb"/>
        <w:rPr/>
      </w:pPr>
      <w:r>
        <w:rPr/>
        <w:t>Here is the Divine sense of values, "Worthy is the Lamb that was slain to receive ... glory." So also was David's shame, as men counted it, His glory; so is ours.</w:t>
      </w:r>
    </w:p>
    <w:p>
      <w:pPr>
        <w:pStyle w:val="NormalWeb"/>
        <w:rPr/>
      </w:pPr>
      <w:r>
        <w:rPr>
          <w:b/>
          <w:bCs/>
        </w:rPr>
        <w:t>2. The wicked love vanity.</w:t>
      </w:r>
      <w:r>
        <w:rPr/>
        <w:t xml:space="preserve"> Moses, when he was come to years, turned his back upon all of Egypt's treasures and pleasures. He chose rather to suffer affliction with the children of God, than to enjoy the pleasures of sin for a season.</w:t>
      </w:r>
    </w:p>
    <w:p>
      <w:pPr>
        <w:pStyle w:val="NormalWeb"/>
        <w:rPr/>
      </w:pPr>
      <w:r>
        <w:rPr/>
        <w:t>The wicked run after vanity. The lure of gold and the glitter of honor is, to the men of sin, a sweet morsel. The true Christian prefers to go outside the camp, bearing the reproach of Christ. He prefers shame and spittle with Christ, to worldly honor and pomp. How often are the rich immeasurably poor; and the poor immeasurably rich!</w:t>
      </w:r>
    </w:p>
    <w:p>
      <w:pPr>
        <w:pStyle w:val="NormalWeb"/>
        <w:rPr/>
      </w:pPr>
      <w:r>
        <w:rPr>
          <w:b/>
          <w:bCs/>
        </w:rPr>
        <w:t>3. The wicked seek after leasing.</w:t>
      </w:r>
      <w:r>
        <w:rPr/>
        <w:t xml:space="preserve"> They will run after the lie of the devil, faster than they run after the truth of God. They will seek false gain, more than the lasting riches. They follow the lustings of the flesh, more than the leadings of the Spirit.</w:t>
      </w:r>
    </w:p>
    <w:p>
      <w:pPr>
        <w:pStyle w:val="NormalWeb"/>
        <w:rPr/>
      </w:pPr>
      <w:r>
        <w:rPr/>
        <w:t>How great is the folly of the ungodly! Satan comes to them in the cunning of deceitfulness, with signs and lying wonders. The ungodly refuse the love of the truth, and therefore God sends upon them strong delusions that they may believe a lie.</w:t>
      </w:r>
    </w:p>
    <w:p>
      <w:pPr>
        <w:pStyle w:val="NormalWeb"/>
        <w:rPr/>
      </w:pPr>
      <w:r>
        <w:rPr/>
        <w:t>Let us not go coveting after the things of this world, but seek the things which are freely given us of God.</w:t>
      </w:r>
    </w:p>
    <w:p>
      <w:pPr>
        <w:pStyle w:val="Heading2"/>
        <w:rPr/>
      </w:pPr>
      <w:r>
        <w:rPr/>
        <w:t>III. THE LORD'S PEOPLE (Ps. 4:3)</w:t>
      </w:r>
    </w:p>
    <w:p>
      <w:pPr>
        <w:pStyle w:val="Normal"/>
        <w:numPr>
          <w:ilvl w:val="0"/>
          <w:numId w:val="6"/>
        </w:numPr>
        <w:spacing w:before="0" w:after="0"/>
        <w:rPr/>
      </w:pPr>
      <w:r>
        <w:rPr/>
        <w:t xml:space="preserve">Ye are "special people." </w:t>
      </w:r>
    </w:p>
    <w:p>
      <w:pPr>
        <w:pStyle w:val="Normal"/>
        <w:numPr>
          <w:ilvl w:val="0"/>
          <w:numId w:val="6"/>
        </w:numPr>
        <w:spacing w:before="0" w:after="0"/>
        <w:rPr/>
      </w:pPr>
      <w:r>
        <w:rPr/>
        <w:t xml:space="preserve">"Ye are not your own." </w:t>
      </w:r>
    </w:p>
    <w:p>
      <w:pPr>
        <w:pStyle w:val="Normal"/>
        <w:numPr>
          <w:ilvl w:val="0"/>
          <w:numId w:val="6"/>
        </w:numPr>
        <w:spacing w:before="0" w:after="280"/>
        <w:rPr/>
      </w:pPr>
      <w:r>
        <w:rPr/>
        <w:t xml:space="preserve">"Call unto Me, and I will answer thee." </w:t>
      </w:r>
    </w:p>
    <w:p>
      <w:pPr>
        <w:pStyle w:val="NormalWeb"/>
        <w:rPr/>
      </w:pPr>
      <w:r>
        <w:rPr>
          <w:b/>
          <w:bCs/>
        </w:rPr>
        <w:t>1. Ye are a special people.</w:t>
      </w:r>
      <w:r>
        <w:rPr/>
        <w:t xml:space="preserve"> Our key verse says: "The Lord hath set apart him that is godly for Himself." This is in line with the words of Peter, as, in the Spirit, he said: "Ye are a chosen generation, a royal priesthood, an holy nation, a peculiar people; that ye should shew forth the praises of Him who hath called you out of darkness into His marvellous light."</w:t>
      </w:r>
    </w:p>
    <w:p>
      <w:pPr>
        <w:pStyle w:val="NormalWeb"/>
        <w:rPr/>
      </w:pPr>
      <w:r>
        <w:rPr/>
        <w:t>God loves all men, and gives His call to whosoever will. However, it is those who come to Him by faith, believe in His mercy, and follow fully in His will, who are especially His. A godly person is one who walks with God, worships God, and centers His life in God. Such an one, God sets apart for Himself.</w:t>
      </w:r>
    </w:p>
    <w:p>
      <w:pPr>
        <w:pStyle w:val="NormalWeb"/>
        <w:rPr/>
      </w:pPr>
      <w:r>
        <w:rPr/>
        <w:t>How significant are the words: "These are they which follow the Lamb whithersoever He goeth." In their mouth there was found no guile, and they are without fault before the throne of God.</w:t>
      </w:r>
    </w:p>
    <w:p>
      <w:pPr>
        <w:pStyle w:val="NormalWeb"/>
        <w:rPr/>
      </w:pPr>
      <w:r>
        <w:rPr>
          <w:b/>
          <w:bCs/>
        </w:rPr>
        <w:t>2. Ye are not your own.</w:t>
      </w:r>
      <w:r>
        <w:rPr/>
        <w:t xml:space="preserve"> If we have been set apart by God unto Himself, we certainly do not belong to our own selves. Is it not written: "Ye are not your own"? For my part, I am glad to acknowledge Divine ownership. I would feel it the greatest honor of my life to know that I had walked before God in so godly a way that He had set me apart for Himself.</w:t>
      </w:r>
    </w:p>
    <w:p>
      <w:pPr>
        <w:pStyle w:val="NormalWeb"/>
        <w:rPr/>
      </w:pPr>
      <w:r>
        <w:rPr/>
        <w:t>We remember that from among the disciples Christ chose twelve whom He called Apostles. From among the Twelve, there were three who were given particular recognition. Let us seek that we may be counted among His holiest and His best.</w:t>
      </w:r>
    </w:p>
    <w:p>
      <w:pPr>
        <w:pStyle w:val="NormalWeb"/>
        <w:rPr/>
      </w:pPr>
      <w:r>
        <w:rPr>
          <w:b/>
          <w:bCs/>
        </w:rPr>
        <w:t>3. Call unto Me and I will answer thee.</w:t>
      </w:r>
      <w:r>
        <w:rPr/>
        <w:t xml:space="preserve"> The concluding word of our key text is: "The Lord will hear when I call unto Him." Who is the one who has assurance in prayer? It is the one who is godly. It is the one who walks daily with his Lord.</w:t>
      </w:r>
    </w:p>
    <w:p>
      <w:pPr>
        <w:pStyle w:val="Heading2"/>
        <w:rPr/>
      </w:pPr>
      <w:r>
        <w:rPr/>
        <w:t>IV. HOW TO APPROACH (Ps. 4:4)</w:t>
      </w:r>
    </w:p>
    <w:p>
      <w:pPr>
        <w:pStyle w:val="Normal"/>
        <w:numPr>
          <w:ilvl w:val="0"/>
          <w:numId w:val="8"/>
        </w:numPr>
        <w:spacing w:before="0" w:after="0"/>
        <w:rPr/>
      </w:pPr>
      <w:r>
        <w:rPr/>
        <w:t xml:space="preserve">Awe-filled adoration. </w:t>
      </w:r>
    </w:p>
    <w:p>
      <w:pPr>
        <w:pStyle w:val="Normal"/>
        <w:numPr>
          <w:ilvl w:val="0"/>
          <w:numId w:val="8"/>
        </w:numPr>
        <w:spacing w:before="0" w:after="0"/>
        <w:rPr/>
      </w:pPr>
      <w:r>
        <w:rPr/>
        <w:t xml:space="preserve">Approaching God with a pure heart. </w:t>
      </w:r>
    </w:p>
    <w:p>
      <w:pPr>
        <w:pStyle w:val="Normal"/>
        <w:numPr>
          <w:ilvl w:val="0"/>
          <w:numId w:val="8"/>
        </w:numPr>
        <w:spacing w:before="0" w:after="280"/>
        <w:rPr/>
      </w:pPr>
      <w:r>
        <w:rPr/>
        <w:t xml:space="preserve">Meditation of Him. </w:t>
      </w:r>
    </w:p>
    <w:p>
      <w:pPr>
        <w:pStyle w:val="NormalWeb"/>
        <w:rPr/>
      </w:pPr>
      <w:r>
        <w:rPr>
          <w:b/>
          <w:bCs/>
        </w:rPr>
        <w:t>1. Awe-filled adoration.</w:t>
      </w:r>
      <w:r>
        <w:rPr/>
        <w:t>" Stand in awe." These are the words with which our verse opens. We believe that the greatest need of the hour is a new sense of the greatness of the Lord. There is too much cheap talk about Deity, and too much familiarity in approaching Him.</w:t>
      </w:r>
    </w:p>
    <w:p>
      <w:pPr>
        <w:pStyle w:val="NormalWeb"/>
        <w:rPr/>
      </w:pPr>
      <w:r>
        <w:rPr/>
        <w:t>Some people seem to think that they have a right to glibly address the Almighty. It is written: "Let all the earth keep silence before Him." Jesus Himself taught the disciples to say, "Our Father which art in Heaven, Hallowed be Thy Name."</w:t>
      </w:r>
    </w:p>
    <w:p>
      <w:pPr>
        <w:pStyle w:val="NormalWeb"/>
        <w:rPr/>
      </w:pPr>
      <w:r>
        <w:rPr/>
        <w:t>We may indeed come to Him as a child, trustingly; but we should also come as a servant, in all humility. We should likewise come as a worshiper, giving adoration to His Name.</w:t>
      </w:r>
    </w:p>
    <w:p>
      <w:pPr>
        <w:pStyle w:val="NormalWeb"/>
        <w:rPr/>
      </w:pPr>
      <w:r>
        <w:rPr>
          <w:b/>
          <w:bCs/>
        </w:rPr>
        <w:t>2. Approaching God with a pure heart.</w:t>
      </w:r>
      <w:r>
        <w:rPr/>
        <w:t xml:space="preserve"> Some people imagine that they can live as they list, during the day, and then come to God to pass the compliments of the eventide. It is written, "Who shall ascend into the hill of the Lord? or who shall stand in His holy place? He that hath clean hands, and a pure heart."</w:t>
      </w:r>
    </w:p>
    <w:p>
      <w:pPr>
        <w:pStyle w:val="NormalWeb"/>
        <w:rPr/>
      </w:pPr>
      <w:r>
        <w:rPr/>
        <w:t>We grant that none of us are clean in ourselves, but we may approach the Lord clothed in the robe of His righteousness.</w:t>
      </w:r>
    </w:p>
    <w:p>
      <w:pPr>
        <w:pStyle w:val="NormalWeb"/>
        <w:rPr/>
      </w:pPr>
      <w:r>
        <w:rPr>
          <w:b/>
          <w:bCs/>
        </w:rPr>
        <w:t>3. Meditation of Him.</w:t>
      </w:r>
      <w:r>
        <w:rPr/>
        <w:t xml:space="preserve"> Our verse concludes with "Commune with your own heart upon your bed, and be still." We need to ponder and to think upon the ways of our God. We need to meditate in the quietness of the nighttime. By day, we need to think upon Him as we move among men. While we are upon our bed, however, shut out from the world, that is the time when we can recount His many blessings. We like the verse which says: "Remember ... Jesus Christ."</w:t>
      </w:r>
    </w:p>
    <w:p>
      <w:pPr>
        <w:pStyle w:val="NormalWeb"/>
        <w:rPr/>
      </w:pPr>
      <w:r>
        <w:rPr/>
        <w:t>If we love Him as we should, He will be always in our hearts and minds.</w:t>
      </w:r>
    </w:p>
    <w:p>
      <w:pPr>
        <w:pStyle w:val="Heading2"/>
        <w:rPr/>
      </w:pPr>
      <w:r>
        <w:rPr/>
        <w:t>V. ACCEPTABLE OFFERINGS (Ps. 4:5)</w:t>
      </w:r>
    </w:p>
    <w:p>
      <w:pPr>
        <w:pStyle w:val="Normal"/>
        <w:numPr>
          <w:ilvl w:val="0"/>
          <w:numId w:val="21"/>
        </w:numPr>
        <w:spacing w:before="0" w:after="0"/>
        <w:rPr/>
      </w:pPr>
      <w:r>
        <w:rPr/>
        <w:t xml:space="preserve">Offering the sacrifice of righteousness. </w:t>
      </w:r>
    </w:p>
    <w:p>
      <w:pPr>
        <w:pStyle w:val="Normal"/>
        <w:numPr>
          <w:ilvl w:val="0"/>
          <w:numId w:val="21"/>
        </w:numPr>
        <w:spacing w:before="0" w:after="0"/>
        <w:rPr/>
      </w:pPr>
      <w:r>
        <w:rPr/>
        <w:t xml:space="preserve">Offering our bodies as a willing sacrifice. </w:t>
      </w:r>
    </w:p>
    <w:p>
      <w:pPr>
        <w:pStyle w:val="Normal"/>
        <w:numPr>
          <w:ilvl w:val="0"/>
          <w:numId w:val="21"/>
        </w:numPr>
        <w:spacing w:before="0" w:after="280"/>
        <w:rPr/>
      </w:pPr>
      <w:r>
        <w:rPr/>
        <w:t xml:space="preserve">Offering a heart filled with trust. </w:t>
      </w:r>
    </w:p>
    <w:p>
      <w:pPr>
        <w:pStyle w:val="NormalWeb"/>
        <w:rPr/>
      </w:pPr>
      <w:r>
        <w:rPr>
          <w:b/>
          <w:bCs/>
        </w:rPr>
        <w:t>1. Offering the sacrifices of righteousness.</w:t>
      </w:r>
      <w:r>
        <w:rPr/>
        <w:t xml:space="preserve"> There is a verse in the Book of Isaiah where the Lord says: "To what purpose is the multitude of your sacrifices unto Me?" The people were coming before the Lord and offering the blood of bullocks and of lambs, but the Lord said unto them: "Bring no more vain oblations." He told them that their solemn meetings were iniquity unto Him. Then He cried: "Wash you, make you clean: put away the evil of your doings from before Mine eyes."</w:t>
      </w:r>
    </w:p>
    <w:p>
      <w:pPr>
        <w:pStyle w:val="NormalWeb"/>
        <w:rPr/>
      </w:pPr>
      <w:r>
        <w:rPr/>
        <w:t>In the New Testament God calls upon us to present our bodies as a Jiving sacrifice, holy, acceptable unto Him. If our hearts are unclean, if we are walking in known sin, and in every evil way, it is impossible to offer a sacrifice of righteousness.</w:t>
      </w:r>
    </w:p>
    <w:p>
      <w:pPr>
        <w:pStyle w:val="NormalWeb"/>
        <w:rPr/>
      </w:pPr>
      <w:r>
        <w:rPr>
          <w:b/>
          <w:bCs/>
        </w:rPr>
        <w:t>2. Offering our bodies as a willing sacrifice.</w:t>
      </w:r>
      <w:r>
        <w:rPr/>
        <w:t xml:space="preserve"> This we should do. He gave His all for us. Should we not give our all to Him? When we willingly bring our bodies, as instruments of righteousness unto God, they are a sacrifice of righteousness. We once yielded them as instruments of unrighteousness unto sin. Washed and made clean in His Blood, we now bring them to the Lord, to be used in His service. </w:t>
      </w:r>
    </w:p>
    <w:p>
      <w:pPr>
        <w:pStyle w:val="NormalWeb"/>
        <w:rPr/>
      </w:pPr>
      <w:r>
        <w:rPr/>
        <w:t>We should bring our members and give them all as a willing sacrifice to God.</w:t>
      </w:r>
    </w:p>
    <w:p>
      <w:pPr>
        <w:pStyle w:val="NormalWeb"/>
        <w:rPr/>
      </w:pPr>
      <w:r>
        <w:rPr>
          <w:b/>
          <w:bCs/>
        </w:rPr>
        <w:t>3. Offering a heart filled with trust.</w:t>
      </w:r>
      <w:r>
        <w:rPr/>
        <w:t xml:space="preserve"> Our verse finally says, "Put your trust in the Lord." It is not enough to bring a sacrifice. We must bring a faith, a confidence in the One to whom we present ourselves.</w:t>
      </w:r>
    </w:p>
    <w:p>
      <w:pPr>
        <w:pStyle w:val="Heading2"/>
        <w:rPr/>
      </w:pPr>
      <w:r>
        <w:rPr/>
        <w:t>VI. IN THE LIGHT OF HIS COUNTENANCE (Ps. 4:6, 7)</w:t>
      </w:r>
    </w:p>
    <w:p>
      <w:pPr>
        <w:pStyle w:val="NormalWeb"/>
        <w:rPr/>
      </w:pPr>
      <w:r>
        <w:rPr>
          <w:b/>
          <w:bCs/>
        </w:rPr>
        <w:t>1. A question—"Who will shew us any good?"</w:t>
      </w:r>
      <w:r>
        <w:rPr/>
        <w:t xml:space="preserve"> We now have before us the pratings of the multitude. They are saying, "Who will shew us any good?" There is still that same crowd who are decrying the value of the Spirit-filled life. They vainly imagine that walking with God gets us nowhere. They say: "How doth God know? and is there knowledge in the Most High?"</w:t>
      </w:r>
    </w:p>
    <w:p>
      <w:pPr>
        <w:pStyle w:val="NormalWeb"/>
        <w:rPr/>
      </w:pPr>
      <w:r>
        <w:rPr/>
        <w:t>These words fall from the lips of the ungodly, who prosper in the world. They speak loftily against the Lord. They imagine that to serve God curtails prosperity and brings sorrows and oppression.</w:t>
      </w:r>
    </w:p>
    <w:p>
      <w:pPr>
        <w:pStyle w:val="NormalWeb"/>
        <w:rPr/>
      </w:pPr>
      <w:r>
        <w:rPr>
          <w:b/>
          <w:bCs/>
        </w:rPr>
        <w:t>2. A confidence—"Thou hast put gladness in my heart."</w:t>
      </w:r>
      <w:r>
        <w:rPr/>
        <w:t xml:space="preserve"> In contrast with the many who say there is no good coming to us who follow God, David said: "Thou hast put gladness in my heart." He had found God the source of every bounty. The Lord's countenance, to David, was a countenance of light. He was not afraid to come before the face of God. He even prayed the Lord saying: "Lift Thou up the light of Thy countenance upon us." He acknowledged that the blessings of God were richly given, and that his walking with God had filled his heart with joy.</w:t>
      </w:r>
    </w:p>
    <w:p>
      <w:pPr>
        <w:pStyle w:val="NormalWeb"/>
        <w:rPr/>
      </w:pPr>
      <w:r>
        <w:rPr>
          <w:b/>
          <w:bCs/>
        </w:rPr>
        <w:t>3. A precedence—The light of His countenance is better than corn and wine.</w:t>
      </w:r>
      <w:r>
        <w:rPr/>
        <w:t xml:space="preserve"> The Psalmist did not mean that he had nothing in the way of corn and of wine, or nothing in the way of temporal blessings. He did mean that the light of the Lord's countenance was of far more value to him than the things which he possessed.</w:t>
      </w:r>
    </w:p>
    <w:p>
      <w:pPr>
        <w:pStyle w:val="NormalWeb"/>
        <w:rPr/>
      </w:pPr>
      <w:r>
        <w:rPr/>
        <w:t>Let the world have its corn, its wine, its silver, its gold. Let it have every blessing that is upon the earth. We would rather count our spiritual blessings, as our greatest joy.</w:t>
      </w:r>
    </w:p>
    <w:p>
      <w:pPr>
        <w:pStyle w:val="Heading2"/>
        <w:rPr/>
      </w:pPr>
      <w:r>
        <w:rPr/>
        <w:t>VII. THE SECURITY OF THE SAVED (Ps. 4:8)</w:t>
      </w:r>
    </w:p>
    <w:p>
      <w:pPr>
        <w:pStyle w:val="Normal"/>
        <w:numPr>
          <w:ilvl w:val="0"/>
          <w:numId w:val="3"/>
        </w:numPr>
        <w:spacing w:before="0" w:after="0"/>
        <w:rPr/>
      </w:pPr>
      <w:r>
        <w:rPr/>
        <w:t xml:space="preserve">The Lord makes us dwell in safety. </w:t>
      </w:r>
    </w:p>
    <w:p>
      <w:pPr>
        <w:pStyle w:val="Normal"/>
        <w:numPr>
          <w:ilvl w:val="0"/>
          <w:numId w:val="3"/>
        </w:numPr>
        <w:spacing w:before="0" w:after="280"/>
        <w:rPr/>
      </w:pPr>
      <w:r>
        <w:rPr/>
        <w:t xml:space="preserve">"I will both lay me down in peace, and sleep." </w:t>
      </w:r>
    </w:p>
    <w:p>
      <w:pPr>
        <w:pStyle w:val="NormalWeb"/>
        <w:rPr/>
      </w:pPr>
      <w:r>
        <w:rPr>
          <w:b/>
          <w:bCs/>
        </w:rPr>
        <w:t>1. The security of the saved.</w:t>
      </w:r>
      <w:r>
        <w:rPr/>
        <w:t xml:space="preserve"> The saved are safe. They are not safe because of what they are, or do. They are safe because they are hid away in the hand of their God. The Lord said: "My sheep hear My voice, and ... they follow Me: and I give unto them eternal life; and they shall never perish, neither shall any man pluck them out of My hand."</w:t>
      </w:r>
    </w:p>
    <w:p>
      <w:pPr>
        <w:pStyle w:val="NormalWeb"/>
        <w:rPr/>
      </w:pPr>
      <w:r>
        <w:rPr/>
        <w:t>David said a great truth when he prayed: "For Thou, Lord, only makest me dwell in safety." If our safety depended upon our good works, we would never know when we had worked enough. If it depended on our good words, we would never know when we had spoken enough. The arm of flesh is a poor stay indeed. David sought to hide himself in the shadow of the Lord's wings. He said: "Lead me to the Rock that is higher than I."</w:t>
      </w:r>
    </w:p>
    <w:p>
      <w:pPr>
        <w:pStyle w:val="NormalWeb"/>
        <w:rPr/>
      </w:pPr>
      <w:r>
        <w:rPr/>
        <w:t>If you had asked David where his safety lay, he would never have said that it lay in anything that was of the flesh. His trust was in the Lord.</w:t>
      </w:r>
    </w:p>
    <w:p>
      <w:pPr>
        <w:pStyle w:val="NormalWeb"/>
        <w:rPr/>
      </w:pPr>
      <w:r>
        <w:rPr>
          <w:b/>
          <w:bCs/>
        </w:rPr>
        <w:t>2. "I will both lay me down in peace, and sleep."</w:t>
      </w:r>
      <w:r>
        <w:rPr/>
        <w:t xml:space="preserve"> There are some people who vainly imagine that the message of "security in Christ," leads to loose living and careless walking. This is not what it led David to do. It caused him to slip into the Covert, and to lay him down in peace to sleep. Should we not have that same spirit of confidence and trust?</w:t>
      </w:r>
    </w:p>
    <w:p>
      <w:pPr>
        <w:pStyle w:val="NormalWeb"/>
        <w:rPr/>
      </w:pPr>
      <w:r>
        <w:rPr/>
        <w:t>The real believer, filled with Divine trust, is not afraid of the arrows that fly by day nor of the pestilence that walketh by night. He knows that he is safely sheltered in the arms of his Lord.</w:t>
      </w:r>
    </w:p>
    <w:p>
      <w:pPr>
        <w:pStyle w:val="NormalWeb"/>
        <w:rPr/>
      </w:pPr>
      <w:r>
        <w:rPr/>
        <w:t>As the Apostle Paul thought upon these things, he cried out in the Holy Spirit, "Who shall separate us from the love of Christ?" He mentioned tribulation and distress, persecution, famine, nakedness, peril, and the sword. With all of these things closing in upon him, he said: "I am persuaded, that neither death, nor life, nor angels, nor principalities, nor powers, nor things present, nor things to come, nor height, nor depth, nor any other creature, shall be able to separate us from the love of God, which is in Christ Jesus."</w:t>
      </w:r>
      <w:r>
        <w:br w:type="page"/>
      </w:r>
    </w:p>
    <w:p>
      <w:pPr>
        <w:pStyle w:val="NormalWeb"/>
        <w:jc w:val="center"/>
        <w:rPr>
          <w:b/>
          <w:b/>
          <w:caps/>
          <w:sz w:val="48"/>
          <w:szCs w:val="48"/>
        </w:rPr>
      </w:pPr>
      <w:r>
        <w:rPr>
          <w:b/>
          <w:caps/>
          <w:sz w:val="48"/>
          <w:szCs w:val="48"/>
        </w:rPr>
        <w:t>The Shepherd Psalm</w:t>
      </w:r>
    </w:p>
    <w:p>
      <w:pPr>
        <w:pStyle w:val="NormalWeb"/>
        <w:spacing w:lineRule="atLeast" w:line="336" w:before="225" w:after="225"/>
        <w:ind w:left="1224" w:right="1224" w:hanging="0"/>
        <w:jc w:val="center"/>
        <w:rPr>
          <w:b/>
          <w:b/>
          <w:iCs/>
          <w:caps/>
          <w:sz w:val="23"/>
          <w:szCs w:val="23"/>
        </w:rPr>
      </w:pPr>
      <w:r>
        <w:rPr>
          <w:b/>
          <w:bCs/>
          <w:iCs/>
          <w:caps/>
          <w:sz w:val="23"/>
          <w:szCs w:val="23"/>
        </w:rPr>
        <w:t>Psalm 23</w:t>
      </w:r>
    </w:p>
    <w:p>
      <w:pPr>
        <w:pStyle w:val="Heading2"/>
        <w:rPr/>
      </w:pPr>
      <w:r>
        <w:rPr/>
        <w:t>INTRODUCTION:</w:t>
      </w:r>
    </w:p>
    <w:p>
      <w:pPr>
        <w:pStyle w:val="NormalWeb"/>
        <w:rPr/>
      </w:pPr>
      <w:r>
        <w:rPr/>
        <w:t>It is the purpose of today's study to throw us more completely into the arms of the Living God. Our chapter, Psalm 23, we have read because it breathes the spirit of that personal touch with the Almighty which we so much need.</w:t>
      </w:r>
    </w:p>
    <w:p>
      <w:pPr>
        <w:pStyle w:val="NormalWeb"/>
        <w:rPr/>
      </w:pPr>
      <w:r>
        <w:rPr/>
        <w:t>We are, however, turning, in this study, from our usual course. Instead of giving an exposition of a certain chapter, or part of a chapter, we are taking up distinctive Scriptures which we will cluster around our study theme, which is, "God's Provision for His Saints."</w:t>
      </w:r>
    </w:p>
    <w:p>
      <w:pPr>
        <w:pStyle w:val="NormalWeb"/>
        <w:rPr/>
      </w:pPr>
      <w:r>
        <w:rPr>
          <w:b/>
          <w:bCs/>
        </w:rPr>
        <w:t>1. The Almighty God.</w:t>
      </w:r>
      <w:r>
        <w:rPr/>
        <w:t xml:space="preserve"> In the verse before us (Gen. 17:1), God is saying to Abraham, "Walk before Me, and be thou perfect." This, of course, was impossible with Abraham; however, with God, nothing is impossible. He is the Almighty God, the God who is enough. He is the One who can meet our every need and supply it.</w:t>
      </w:r>
    </w:p>
    <w:p>
      <w:pPr>
        <w:pStyle w:val="NormalWeb"/>
        <w:rPr/>
      </w:pPr>
      <w:r>
        <w:rPr>
          <w:b/>
          <w:bCs/>
        </w:rPr>
        <w:t>2. The Everlasting God.</w:t>
      </w:r>
      <w:r>
        <w:rPr/>
        <w:t xml:space="preserve"> When Abraham had planted a grove in Beer-sheba, he "called there on the Name of the Lord, the Everlasting God." Our God is the God of the eternal past, of the ever present, and of the eternal tomorrow. He is both from everlasting, and to everlasting. He is before all things, and after all things. The God of our fathers is our God; our God is the God of coming generations.</w:t>
      </w:r>
    </w:p>
    <w:p>
      <w:pPr>
        <w:pStyle w:val="NormalWeb"/>
        <w:rPr/>
      </w:pPr>
      <w:r>
        <w:rPr>
          <w:b/>
          <w:bCs/>
        </w:rPr>
        <w:t>3. The Living God,</w:t>
      </w:r>
      <w:r>
        <w:rPr/>
        <w:t xml:space="preserve"> This revelation of God was given to Joshua as he was about to lead the Children of Israel into Canaan. Joshua told the Children of Israel, "The Living God is among you." How did they know that God was the Living God? It was because He would now drive all the Canaanites from before them; and carry His people through the Jordan, as by dry land.</w:t>
      </w:r>
    </w:p>
    <w:p>
      <w:pPr>
        <w:pStyle w:val="NormalWeb"/>
        <w:rPr/>
      </w:pPr>
      <w:r>
        <w:rPr>
          <w:b/>
          <w:bCs/>
        </w:rPr>
        <w:t>4. The Merciful God</w:t>
      </w:r>
      <w:r>
        <w:rPr/>
        <w:t xml:space="preserve"> (Deut. 4:30, 31). A Merciful God is a God who pardons. He forgives those who come to the mercy-seat where the Blood is sprinkled. What would we do if we did not have a God who was faithful and just to forgive His children, when they confess their sins, and plead the merits of His Cross?</w:t>
      </w:r>
    </w:p>
    <w:p>
      <w:pPr>
        <w:pStyle w:val="NormalWeb"/>
        <w:rPr/>
      </w:pPr>
      <w:r>
        <w:rPr>
          <w:b/>
          <w:bCs/>
        </w:rPr>
        <w:t>5. The Faithful God.</w:t>
      </w:r>
      <w:r>
        <w:rPr/>
        <w:t xml:space="preserve"> Man is unfaithful, unreliable. Even the sand which God has placed as a barrier for the sea, holds back the waves thereof, that the waters may not pass by: yet, "My people," saith God, "hath revolted and gone." We have turned everyone to his own way; and have gone astray.</w:t>
      </w:r>
    </w:p>
    <w:p>
      <w:pPr>
        <w:pStyle w:val="NormalWeb"/>
        <w:rPr/>
      </w:pPr>
      <w:r>
        <w:rPr/>
        <w:t>God, however, is faithful. He is the unchanging and unchangeable God. He is the God who never wearies, and never forgets to keep His trysts. Our key-text says, "He is God, the Faithful God, which keepeth covenant and mercy with them that love Him and keep His Commandments to a thousand generations."</w:t>
      </w:r>
    </w:p>
    <w:p>
      <w:pPr>
        <w:pStyle w:val="NormalWeb"/>
        <w:rPr/>
      </w:pPr>
      <w:r>
        <w:rPr>
          <w:b/>
          <w:bCs/>
        </w:rPr>
        <w:t>6. The Righteous God,</w:t>
      </w:r>
      <w:r>
        <w:rPr/>
        <w:t xml:space="preserve"> Man is altogether corrupted. From his head to his feet there is no soundness in him. He is full of wounds and bruises and putrefying sores.</w:t>
      </w:r>
    </w:p>
    <w:p>
      <w:pPr>
        <w:pStyle w:val="NormalWeb"/>
        <w:rPr/>
      </w:pPr>
      <w:r>
        <w:rPr/>
        <w:t>God is a Righteous God. "I will publish the Name of the Lord: ascribe ye greatness unto our God. He is our Rock, His work is perfect: for all His ways are judgment: a God of truth and without iniquity, just and right is He."</w:t>
      </w:r>
    </w:p>
    <w:p>
      <w:pPr>
        <w:pStyle w:val="Heading2"/>
        <w:rPr/>
      </w:pPr>
      <w:r>
        <w:rPr/>
        <w:t>I. GOD HAS US IN HIS HEART (Exod. 28:28, 29)</w:t>
      </w:r>
    </w:p>
    <w:p>
      <w:pPr>
        <w:pStyle w:val="NormalWeb"/>
        <w:rPr/>
      </w:pPr>
      <w:r>
        <w:rPr/>
        <w:t>We have before us a most interesting Scripture. It discusses the breastplate which was to be worn by the high priest.</w:t>
      </w:r>
    </w:p>
    <w:p>
      <w:pPr>
        <w:pStyle w:val="NormalWeb"/>
        <w:rPr/>
      </w:pPr>
      <w:r>
        <w:rPr/>
        <w:t>How blessed is the thought that our Lord bears us in the place of His love! When Paul wrote to the Philippians, he said, "I have you in my heart." He meant that he yearned after them in all of the tender mercies which were in Christ Jesus. Their joy was his joy; their sorrows were his.</w:t>
      </w:r>
    </w:p>
    <w:p>
      <w:pPr>
        <w:pStyle w:val="NormalWeb"/>
        <w:rPr/>
      </w:pPr>
      <w:r>
        <w:rPr/>
        <w:t>So it is that the Lord carries us, He thinks upon us. He hides us in the secret of His presence. He keeps us in the pavilion of His love and grace. "His banner over [us] is love."</w:t>
      </w:r>
    </w:p>
    <w:p>
      <w:pPr>
        <w:pStyle w:val="NormalWeb"/>
        <w:rPr/>
      </w:pPr>
      <w:r>
        <w:rPr/>
        <w:t>There is one verse which has always appealed to us, "Like as a father pitieth his children, so the Lord pitieth them that fear Him." How great is the loving-kindness of God in behalf of His children! Great is His faithfulness! It is fresh every morning, it is renewed every evening.</w:t>
      </w:r>
    </w:p>
    <w:p>
      <w:pPr>
        <w:pStyle w:val="NormalWeb"/>
        <w:rPr/>
      </w:pPr>
      <w:r>
        <w:rPr/>
        <w:t>Who can separate us from the love of God, which is ours in Christ Jesus? There is a little verse which reads, "And having loved His own ..., He loved them unto the end." The heart is the center of affection, and it is there that the Lord carries us by name. He thinks upon us individually and personally. He knows our need. The very hairs of our head are numbered in His sight. There is not a word in our tongue, but what He knows it altogether.</w:t>
      </w:r>
    </w:p>
    <w:p>
      <w:pPr>
        <w:pStyle w:val="NormalWeb"/>
        <w:rPr/>
      </w:pPr>
      <w:r>
        <w:rPr/>
        <w:t>The breastplate was also for protection. In the conflict, it shielded the heart and the vitals of life from the darts of the enemy. So does God shield those whom He loves. He is a wall of fire round about us. He will not permit any power of evil to overcome us.</w:t>
      </w:r>
    </w:p>
    <w:p>
      <w:pPr>
        <w:pStyle w:val="Heading2"/>
        <w:rPr/>
      </w:pPr>
      <w:r>
        <w:rPr/>
        <w:t>II. GOD HAS US UPON HIS SHOULDERS (Luke 15:4, 5)</w:t>
      </w:r>
    </w:p>
    <w:p>
      <w:pPr>
        <w:pStyle w:val="NormalWeb"/>
        <w:rPr/>
      </w:pPr>
      <w:r>
        <w:rPr/>
        <w:t>The Lord, in our Scripture, is speaking in parables. He is telling how a man who had a hundred sheep lost one of them. Leaving the ninety and nine safe in the wilderness. He went out after that which was lost until He found it. Then we read the statement of our verse: "And when He hath found it, He layeth it on His shoulders, rejoicing."</w:t>
      </w:r>
    </w:p>
    <w:p>
      <w:pPr>
        <w:pStyle w:val="NormalWeb"/>
        <w:rPr/>
      </w:pPr>
      <w:r>
        <w:rPr/>
        <w:t>This is where our Lord carries us. The "shoulders" stand for the place of strength. Our God bears us up: "For, in the Lord Jehovah is everlasting strength." Our God makes us secure, not because of any strength we may inherently possess, for we are naturally but wandering and helpless sheep. We are secure because He carries us upon His shoulder. Our salvation is an everlasting salvation, because our hope is founded upon Him.</w:t>
      </w:r>
    </w:p>
    <w:p>
      <w:pPr>
        <w:pStyle w:val="NormalWeb"/>
        <w:rPr/>
      </w:pPr>
      <w:r>
        <w:rPr/>
        <w:t>Other foundation can no man lay than that is laid, which is Jesus Christ. We have read in mythology of how Atlas held the earth upon his shoulders; we know, however, that we are held upon the shoulders of the Lord. We are just as secure as His shoulders are strong.</w:t>
      </w:r>
    </w:p>
    <w:p>
      <w:pPr>
        <w:pStyle w:val="NormalWeb"/>
        <w:rPr/>
      </w:pPr>
      <w:r>
        <w:rPr/>
        <w:t>There is no power on earth, or in hell, that can overcome us because our hope is in God.</w:t>
      </w:r>
    </w:p>
    <w:p>
      <w:pPr>
        <w:pStyle w:val="NormalWeb"/>
        <w:rPr/>
      </w:pPr>
      <w:r>
        <w:rPr/>
        <w:t>Thank God, He has said, "I will carry you."</w:t>
      </w:r>
    </w:p>
    <w:p>
      <w:pPr>
        <w:pStyle w:val="Heading2"/>
        <w:rPr/>
      </w:pPr>
      <w:r>
        <w:rPr/>
        <w:t>III. GOD HOLDS US WITH HIS HAND (Isa. 41:10, 13)</w:t>
      </w:r>
    </w:p>
    <w:p>
      <w:pPr>
        <w:pStyle w:val="NormalWeb"/>
        <w:rPr/>
      </w:pPr>
      <w:r>
        <w:rPr/>
        <w:t>The hand stands for helpfulness. The parent takes the child by the hand lest it might fall by the way. God has said, "Yea, I will uphold thee with the right hand of My righteousness."</w:t>
      </w:r>
    </w:p>
    <w:p>
      <w:pPr>
        <w:pStyle w:val="NormalWeb"/>
        <w:rPr/>
      </w:pPr>
      <w:r>
        <w:rPr/>
        <w:t>There is the hand of compassion. When Peter saw the lame man asking alms at the Beautiful Gate of the Temple, "He took him by the right hand, and lifted him up." That is just what God does for us. He reaches out His hand to us in our need. We are kept by the power of God as we walk along the way.</w:t>
      </w:r>
    </w:p>
    <w:p>
      <w:pPr>
        <w:pStyle w:val="NormalWeb"/>
        <w:rPr/>
      </w:pPr>
      <w:r>
        <w:rPr/>
        <w:t>He has said, "I will never leave thee, nor forsake thee." Thus, we also may say, "The Lord is my helper, and I will not fear what man shall do unto me."</w:t>
      </w:r>
    </w:p>
    <w:p>
      <w:pPr>
        <w:pStyle w:val="NormalWeb"/>
        <w:rPr/>
      </w:pPr>
      <w:r>
        <w:rPr/>
        <w:t>It was the Apostle Paul who said, "Having obtained help of God, I continue unto this day."</w:t>
      </w:r>
    </w:p>
    <w:p>
      <w:pPr>
        <w:pStyle w:val="NormalWeb"/>
        <w:rPr/>
      </w:pPr>
      <w:r>
        <w:rPr/>
        <w:t>No man can set on us to hurt us, while the Lord is with us, walking at our side, and holding our hand. How comforting are these words, "Notwithstanding the Lord stood with me, and strengthened me; ... and I was delivered out of the mouth of the lion."</w:t>
      </w:r>
    </w:p>
    <w:p>
      <w:pPr>
        <w:pStyle w:val="Heading2"/>
        <w:rPr/>
      </w:pPr>
      <w:r>
        <w:rPr/>
        <w:t>IV. GOD UNDERGIRDS US WITH HIS ARMS (Deut. 33:26, 27)</w:t>
      </w:r>
    </w:p>
    <w:p>
      <w:pPr>
        <w:pStyle w:val="NormalWeb"/>
        <w:rPr/>
      </w:pPr>
      <w:r>
        <w:rPr/>
        <w:t>The Lord God is an Eternal God. He is a sure Refuge. They that dwell in Him dwell in safety. No words could be more comforting than the words of our text, "Underneath are the everlasting arms."</w:t>
      </w:r>
    </w:p>
    <w:p>
      <w:pPr>
        <w:pStyle w:val="NormalWeb"/>
        <w:rPr/>
      </w:pPr>
      <w:r>
        <w:rPr/>
        <w:t>Have you ever read the Bible description of the eagle. This is the way it runs: "As an eagle stirreth up her nest, fluttereth over her young, spreadeth abroad her wings, taketh them, beareth them on her wings: so the Lord alone did lead him."</w:t>
      </w:r>
    </w:p>
    <w:p>
      <w:pPr>
        <w:pStyle w:val="NormalWeb"/>
        <w:rPr/>
      </w:pPr>
      <w:r>
        <w:rPr/>
        <w:t>The little eaglet, learning to fly, may find its nest torn up by the mother bird. The mother bird will not, however, suffer her eaglets to be harmed. She will spread abroad her wings and bear up her young. Will the Lord do less for us? God forbid.</w:t>
      </w:r>
    </w:p>
    <w:p>
      <w:pPr>
        <w:pStyle w:val="NormalWeb"/>
        <w:rPr/>
      </w:pPr>
      <w:r>
        <w:rPr/>
        <w:t>The Shulamite describing her Shepherd Lover, said, "His left hand is under my head, and His right hand doth embrace me." It is there that we find rest. It is there that we find satisfaction and sealing.</w:t>
      </w:r>
    </w:p>
    <w:p>
      <w:pPr>
        <w:pStyle w:val="NormalWeb"/>
        <w:rPr/>
      </w:pPr>
      <w:r>
        <w:rPr/>
        <w:t>Christ took the little children up in His arms, and blessed them. We gather, therefore, that having the everlasting arms beneath us, we may also have the everlasting arms around us. Those arms will give us marks of His love, as well as tokens of His protection. "Now unto Him that is able to keep you from falling, and to present you faultless before the presence of His glory with exceeding joy."</w:t>
      </w:r>
    </w:p>
    <w:p>
      <w:pPr>
        <w:pStyle w:val="Heading2"/>
        <w:rPr/>
      </w:pPr>
      <w:r>
        <w:rPr/>
        <w:t>V. GOD GUIDES US WITH HIS EYE (Ps. 32:8)</w:t>
      </w:r>
    </w:p>
    <w:p>
      <w:pPr>
        <w:pStyle w:val="NormalWeb"/>
        <w:rPr/>
      </w:pPr>
      <w:r>
        <w:rPr/>
        <w:t>When we think of the eyes of the Lord we are liable to want to run, that we may hide ourselves. We need, however, to consider that the eyes of the Lord are not upon us for evil, but for good. "The eyes of the Lord run to and fro throughout the whole earth, to shew Himself strong in the behalf of them whose heart is perfect toward Him."</w:t>
      </w:r>
    </w:p>
    <w:p>
      <w:pPr>
        <w:pStyle w:val="NormalWeb"/>
        <w:rPr/>
      </w:pPr>
      <w:r>
        <w:rPr/>
        <w:t>The eyes of the Lord are upon us to guide us, to show Himself strong in our behalf. He desires our good, and not our bad. Have you ever read the Scripture, "Behold, the eye of the Lord is upon them that fear Him ... to deliver their soul from death, and to keep them alive in famine."</w:t>
      </w:r>
    </w:p>
    <w:p>
      <w:pPr>
        <w:pStyle w:val="NormalWeb"/>
        <w:rPr/>
      </w:pPr>
      <w:r>
        <w:rPr/>
        <w:t>In the New Testament, there is a quotation from the old which we need to weigh carefully. Read I Peter 3:10, 12.</w:t>
      </w:r>
    </w:p>
    <w:p>
      <w:pPr>
        <w:pStyle w:val="NormalWeb"/>
        <w:rPr/>
      </w:pPr>
      <w:r>
        <w:rPr/>
        <w:t>Why then should we forsake mercy and truth, and walk in the sight of our own eyes? If we do this, we will walk into many a pitfall, for the god of this world has blinded the eyes of the unbelieving.</w:t>
      </w:r>
    </w:p>
    <w:p>
      <w:pPr>
        <w:pStyle w:val="NormalWeb"/>
        <w:rPr/>
      </w:pPr>
      <w:r>
        <w:rPr/>
        <w:t>If, on the other hand, we follow the Lord whose eye is upon us, we will walk under a pillar of fire by night to give us light. When Israel followed the Lord, the Lord went before His people, and led them into a plentiful land, into a land of milk and of honey.</w:t>
      </w:r>
    </w:p>
    <w:p>
      <w:pPr>
        <w:pStyle w:val="Heading2"/>
        <w:rPr/>
      </w:pPr>
      <w:r>
        <w:rPr/>
        <w:t>VI. GOD ENCAMPETH ROUND ABOUT US (Ps. 34:7)</w:t>
      </w:r>
    </w:p>
    <w:p>
      <w:pPr>
        <w:pStyle w:val="NormalWeb"/>
        <w:rPr/>
      </w:pPr>
      <w:r>
        <w:rPr/>
        <w:t>Here is a gracious promise indeed: "This poor man cried, and the Lord heard him, and saved him out of all his troubles. The Angel of the Lord encampeth round about them that fear Him, and delivereth them. O taste and see that the Lord is good."</w:t>
      </w:r>
    </w:p>
    <w:p>
      <w:pPr>
        <w:pStyle w:val="NormalWeb"/>
        <w:rPr/>
      </w:pPr>
      <w:r>
        <w:rPr/>
        <w:t>This Scripture is a sore trial to Satan. He wanted to get hold of Job, but he could not. Therefore, he complained, "Hast not Thou made an hedge about him, and about his house, and about all that he hath on every side?"</w:t>
      </w:r>
    </w:p>
    <w:p>
      <w:pPr>
        <w:pStyle w:val="NormalWeb"/>
        <w:rPr/>
      </w:pPr>
      <w:r>
        <w:rPr/>
        <w:t>Satan confronted a like difficulty in the case of Peter, and in order to get at Peter that he might sift him, he had to obtain by the asking.</w:t>
      </w:r>
    </w:p>
    <w:p>
      <w:pPr>
        <w:pStyle w:val="NormalWeb"/>
        <w:rPr/>
      </w:pPr>
      <w:r>
        <w:rPr/>
        <w:t>Here is a wonderful promise, "As the mountains are round about Jerusalem, so the Lord is round about His people from henceforth even for ever." There is no power that can overcome a child of God, who rests within the circle of God's care.</w:t>
      </w:r>
    </w:p>
    <w:p>
      <w:pPr>
        <w:pStyle w:val="NormalWeb"/>
        <w:rPr/>
      </w:pPr>
      <w:r>
        <w:rPr/>
        <w:t>When the king of Syria, with his hosts compassed a certain city, both with horses and chariots, that they might take Elisha, then Elisha prayed and said, "Lord, I pray thee, open his eyes, that he may see. And the Lord opened the eyes of the young man; and he saw: and, behold, the mountain was full of horses and chariots of fire round about Elisha."</w:t>
      </w:r>
    </w:p>
    <w:p>
      <w:pPr>
        <w:pStyle w:val="NormalWeb"/>
        <w:rPr/>
      </w:pPr>
      <w:r>
        <w:rPr/>
        <w:t>Have we not just as secure a protection as had the Prophet of old? Do we not have ministering Spirits who are sent forth to minister unto the heirs of salvation? Did not our Lord say that He would hold us in His hand, and no one could pluck us out of His hand.</w:t>
      </w:r>
    </w:p>
    <w:p>
      <w:pPr>
        <w:pStyle w:val="Normal"/>
        <w:rPr/>
      </w:pPr>
      <w:r>
        <w:rPr/>
      </w:r>
      <w:r>
        <w:br w:type="page"/>
      </w:r>
    </w:p>
    <w:p>
      <w:pPr>
        <w:pStyle w:val="Normal"/>
        <w:rPr/>
      </w:pPr>
      <w:r>
        <w:rPr/>
      </w:r>
    </w:p>
    <w:p>
      <w:pPr>
        <w:pStyle w:val="Heading1"/>
        <w:jc w:val="center"/>
        <w:rPr>
          <w:caps/>
        </w:rPr>
      </w:pPr>
      <w:r>
        <w:rPr>
          <w:caps/>
        </w:rPr>
        <w:t>The Triune God</w:t>
      </w:r>
    </w:p>
    <w:p>
      <w:pPr>
        <w:pStyle w:val="NormalWeb"/>
        <w:spacing w:lineRule="atLeast" w:line="336" w:before="225" w:after="225"/>
        <w:ind w:left="1224" w:right="1224" w:hanging="0"/>
        <w:jc w:val="center"/>
        <w:rPr>
          <w:iCs/>
          <w:caps/>
          <w:sz w:val="23"/>
          <w:szCs w:val="23"/>
        </w:rPr>
      </w:pPr>
      <w:r>
        <w:rPr>
          <w:b/>
          <w:bCs/>
          <w:iCs/>
          <w:caps/>
          <w:sz w:val="23"/>
          <w:szCs w:val="23"/>
        </w:rPr>
        <w:t>Psalm 33</w:t>
      </w:r>
    </w:p>
    <w:p>
      <w:pPr>
        <w:pStyle w:val="Heading2"/>
        <w:rPr/>
      </w:pPr>
      <w:r>
        <w:rPr/>
        <w:t>INTRODUCTION:</w:t>
      </w:r>
    </w:p>
    <w:p>
      <w:pPr>
        <w:pStyle w:val="NormalWeb"/>
        <w:rPr/>
      </w:pPr>
      <w:r>
        <w:rPr/>
        <w:t>It is important for us to get a scriptural vision of the triune God. In the Book of Genesis we read, "In the beginning God created the heaven and the earth." The word for God, however, is "Elohim." It is a plural word.</w:t>
      </w:r>
    </w:p>
    <w:p>
      <w:pPr>
        <w:pStyle w:val="NormalWeb"/>
        <w:rPr/>
      </w:pPr>
      <w:r>
        <w:rPr/>
        <w:t>It is scriptural to say that God the Father created the heaven and the earth. It is just as scriptural to say that God the Son created the heaven and the earth. It is likewise scriptural to say that God the Spirit created the heaven and the earth. The reason for this is that "the Lord our God is one Lord."</w:t>
      </w:r>
    </w:p>
    <w:p>
      <w:pPr>
        <w:pStyle w:val="NormalWeb"/>
        <w:rPr/>
      </w:pPr>
      <w:r>
        <w:rPr/>
        <w:t xml:space="preserve">The one God has been a contention of the Jews from time immemorial. The Christian will gladly admit that God is one, and yet, he knows that the. one God is manifested in three Personalities. God the Father is not God the Son; God the Son is not God the Holy Spirit; and yet, the triune God, our </w:t>
      </w:r>
      <w:r>
        <w:rPr>
          <w:bCs/>
        </w:rPr>
        <w:t>"Elohim,"</w:t>
      </w:r>
      <w:r>
        <w:rPr/>
        <w:t xml:space="preserve"> is one Lord.</w:t>
      </w:r>
    </w:p>
    <w:p>
      <w:pPr>
        <w:pStyle w:val="NormalWeb"/>
        <w:rPr/>
      </w:pPr>
      <w:r>
        <w:rPr/>
        <w:t xml:space="preserve">We remember how Christ prayed, "That they may be one, even as We are </w:t>
      </w:r>
      <w:r>
        <w:rPr>
          <w:bCs/>
        </w:rPr>
        <w:t>one.</w:t>
      </w:r>
    </w:p>
    <w:p>
      <w:pPr>
        <w:pStyle w:val="NormalWeb"/>
        <w:rPr/>
      </w:pPr>
      <w:r>
        <w:rPr/>
        <w:t>In the marriage bond, God has said, "They twain shall be one flesh." Here are two personalities, and yet they are reckoned "one" in the bonds of matrimony.</w:t>
      </w:r>
    </w:p>
    <w:p>
      <w:pPr>
        <w:pStyle w:val="NormalWeb"/>
        <w:rPr/>
      </w:pPr>
      <w:r>
        <w:rPr/>
        <w:t>Jesus Christ said, "The Son can do nothing of Himself." He did not mean that He was an automaton, that He was a spineless weakling incapable of action. He did mean that He was so perfectly one with the Father (one in word, one in will, and one in works), that He could not do anything contrary to the Father. He spoke the Father's words; He did the Father's works; and fulfilled the Father's will. He did all of this to such an extent that He could truthfully say, "He that hath seen Me hath seen the Father."</w:t>
      </w:r>
    </w:p>
    <w:p>
      <w:pPr>
        <w:pStyle w:val="NormalWeb"/>
        <w:rPr/>
      </w:pPr>
      <w:r>
        <w:rPr/>
        <w:t>Thus it was that Christ manifested His oneness with the Father. In Him men saw the Father, for Christ declared Him unto them. The Lord Jesus was the very brightness of His Father's glory, and the express image of His Father's Person.</w:t>
      </w:r>
    </w:p>
    <w:p>
      <w:pPr>
        <w:pStyle w:val="NormalWeb"/>
        <w:rPr/>
      </w:pPr>
      <w:r>
        <w:rPr/>
        <w:t>The unity of the Father and the Son is seen in this fact that He that honors the Father honors the Son; and He that honors the Son, honors the Father. It is impossible, therefore, to honor the Father, unless we honor the Son.</w:t>
      </w:r>
    </w:p>
    <w:p>
      <w:pPr>
        <w:pStyle w:val="NormalWeb"/>
        <w:rPr/>
      </w:pPr>
      <w:r>
        <w:rPr/>
        <w:t>He who imagines that the Lord Jesus holds one attitude towards the sinner, and that the Father and the Holy Spirit hold another attitude, is altogether wrong. The idea that the Father is a demagogue whose wrath had to be appeased through the mediation of the Son is contrary to the unity of the triune God. God the Father, and God the Son, and God the Holy Spirit, wrought in perfect harmony, both in the creation, and in the redemption of man.</w:t>
      </w:r>
    </w:p>
    <w:p>
      <w:pPr>
        <w:pStyle w:val="NormalWeb"/>
        <w:rPr/>
      </w:pPr>
      <w:r>
        <w:rPr/>
        <w:t>Jesus Christ was an Advocate, but He was an Advocate through whom the Father could reach out His hand of mercy and redeem the sinner. The Holy Spirit is the One who carries on to completion the redemptive work which God wrought in Christ, The knowledge of the Trinity and Their perfect oneness in all things is a study well worth our while.</w:t>
      </w:r>
    </w:p>
    <w:p>
      <w:pPr>
        <w:pStyle w:val="NormalWeb"/>
        <w:rPr/>
      </w:pPr>
      <w:r>
        <w:rPr/>
        <w:t xml:space="preserve">In this study we will seek to develop valuable scriptural aids </w:t>
      </w:r>
      <w:r>
        <w:rPr>
          <w:b/>
          <w:bCs/>
        </w:rPr>
        <w:t>to</w:t>
      </w:r>
      <w:r>
        <w:rPr/>
        <w:t xml:space="preserve"> the understanding of the Trinity.</w:t>
      </w:r>
    </w:p>
    <w:p>
      <w:pPr>
        <w:pStyle w:val="Heading2"/>
        <w:rPr/>
      </w:pPr>
      <w:r>
        <w:rPr/>
        <w:t>I. THE LORD OUR GOD IS ONE LORD (Deut. 6:4)</w:t>
      </w:r>
    </w:p>
    <w:p>
      <w:pPr>
        <w:pStyle w:val="NormalWeb"/>
        <w:rPr/>
      </w:pPr>
      <w:r>
        <w:rPr>
          <w:b/>
          <w:bCs/>
        </w:rPr>
        <w:t>1. God the Father is God.</w:t>
      </w:r>
      <w:r>
        <w:rPr/>
        <w:t xml:space="preserve"> The Jews said to Christ, "We have one Father, even God." Our Lord did not deny their contentions, but He said, "If God were your Father, ye would love Me: for I proceeded forth and came from God."</w:t>
      </w:r>
    </w:p>
    <w:p>
      <w:pPr>
        <w:pStyle w:val="NormalWeb"/>
        <w:rPr/>
      </w:pPr>
      <w:r>
        <w:rPr/>
        <w:t>The fool may have said in his heart, "There is no God." "In his head," it seems impossible for anyone to make so foolish a negation. "The heavens declare the glory of God; and the firmament sheweth His handywork."</w:t>
      </w:r>
    </w:p>
    <w:p>
      <w:pPr>
        <w:pStyle w:val="NormalWeb"/>
        <w:rPr/>
      </w:pPr>
      <w:r>
        <w:rPr/>
        <w:t>The things which we see around us, the material things, were not made of the things which do appear, God is their Creator. Could anyone imagine, for a moment, that the great locomotive evolved or fabricated itself? Could anyone assert that the airplanes, which sail through the air in our day, sprang into existence by some self-generating power? That could be the claim of only a disordered brain. We know that back of all these twenty-first century marvels lays intelligent minds, and skilled mechanical hands.</w:t>
      </w:r>
    </w:p>
    <w:p>
      <w:pPr>
        <w:pStyle w:val="NormalWeb"/>
        <w:rPr/>
      </w:pPr>
      <w:r>
        <w:rPr/>
        <w:t>Just as truly does God, the all-intelligent Mind, and the supreme creative Hand He back of the physical creation.</w:t>
      </w:r>
    </w:p>
    <w:p>
      <w:pPr>
        <w:pStyle w:val="NormalWeb"/>
        <w:rPr/>
      </w:pPr>
      <w:r>
        <w:rPr/>
        <w:t>Man may create spaceships and airplanes, but God alone can create a flower, and place within it a self-propagating power: He alone can put the fragrance in the flower He creates.</w:t>
      </w:r>
    </w:p>
    <w:p>
      <w:pPr>
        <w:pStyle w:val="NormalWeb"/>
        <w:rPr/>
      </w:pPr>
      <w:r>
        <w:rPr>
          <w:b/>
          <w:bCs/>
        </w:rPr>
        <w:t>2. Christ the Son is God.</w:t>
      </w:r>
      <w:r>
        <w:rPr/>
        <w:t xml:space="preserve"> There are three Scriptures in the Epistle to Titus which describe Christ as God.</w:t>
      </w:r>
    </w:p>
    <w:p>
      <w:pPr>
        <w:pStyle w:val="NormalWeb"/>
        <w:rPr/>
      </w:pPr>
      <w:r>
        <w:rPr/>
        <w:t xml:space="preserve">(1) We are told to "adorn the doctrine of </w:t>
      </w:r>
      <w:r>
        <w:rPr>
          <w:b/>
          <w:bCs/>
        </w:rPr>
        <w:t>God our Saviour</w:t>
      </w:r>
      <w:r>
        <w:rPr/>
        <w:t>" (2:10).</w:t>
      </w:r>
    </w:p>
    <w:p>
      <w:pPr>
        <w:pStyle w:val="NormalWeb"/>
        <w:rPr/>
      </w:pPr>
      <w:r>
        <w:rPr/>
        <w:t xml:space="preserve">(2) We are told of the "kindness and love of </w:t>
      </w:r>
      <w:r>
        <w:rPr>
          <w:b/>
          <w:bCs/>
        </w:rPr>
        <w:t>God our Saviour</w:t>
      </w:r>
      <w:r>
        <w:rPr/>
        <w:t>" (3:4).</w:t>
      </w:r>
    </w:p>
    <w:p>
      <w:pPr>
        <w:pStyle w:val="NormalWeb"/>
        <w:rPr/>
      </w:pPr>
      <w:r>
        <w:rPr/>
        <w:t xml:space="preserve">(3) We are told of the "commandment of </w:t>
      </w:r>
      <w:r>
        <w:rPr>
          <w:b/>
          <w:bCs/>
        </w:rPr>
        <w:t>God our Saviour</w:t>
      </w:r>
      <w:r>
        <w:rPr/>
        <w:t>" (1:3).</w:t>
      </w:r>
    </w:p>
    <w:p>
      <w:pPr>
        <w:pStyle w:val="NormalWeb"/>
        <w:rPr/>
      </w:pPr>
      <w:r>
        <w:rPr/>
        <w:t xml:space="preserve">Our Savior is God, and God is our Savior. Twice in the Book of Titus we read that </w:t>
      </w:r>
      <w:r>
        <w:rPr>
          <w:b/>
          <w:bCs/>
        </w:rPr>
        <w:t>Jesus Christ</w:t>
      </w:r>
      <w:r>
        <w:rPr/>
        <w:t xml:space="preserve"> is our Savior. These verses are Titus 1:4, and Titus 3:6. If our Savior is God, then, Christ is God.</w:t>
      </w:r>
    </w:p>
    <w:p>
      <w:pPr>
        <w:pStyle w:val="NormalWeb"/>
        <w:rPr/>
      </w:pPr>
      <w:r>
        <w:rPr/>
        <w:t>The Second Epistle of Peter carries a similar message to that of Titus. There, once more, the Lord Jesus Christ is called God, and He is likewise called "the Lord and Saviour" four different times.</w:t>
      </w:r>
    </w:p>
    <w:p>
      <w:pPr>
        <w:pStyle w:val="NormalWeb"/>
        <w:rPr/>
      </w:pPr>
      <w:r>
        <w:rPr/>
        <w:t>In the Epistle to Jude we read of "the only wise God our Saviour." Thus we will all agree with the statement of Colossians 2:9: "In Him dwelleth all the fulness of the Godhead bodily."</w:t>
      </w:r>
    </w:p>
    <w:p>
      <w:pPr>
        <w:pStyle w:val="NormalWeb"/>
        <w:rPr/>
      </w:pPr>
      <w:r>
        <w:rPr/>
        <w:t>We will also agree with the statement of I John 5:20, which reads: "His Son Jesus Christ." "This is the True God."</w:t>
      </w:r>
    </w:p>
    <w:p>
      <w:pPr>
        <w:pStyle w:val="NormalWeb"/>
        <w:rPr/>
      </w:pPr>
      <w:r>
        <w:rPr>
          <w:b/>
          <w:bCs/>
        </w:rPr>
        <w:t>3. The Holy Spirit is God.</w:t>
      </w:r>
      <w:r>
        <w:rPr/>
        <w:t xml:space="preserve"> In the Book of Hebrews seven different times the Holy Spirit is spoken of as Deity. This is seen in the fact that the God who, in the Old Testament, was tested and tried by the Children of Israel during forty years of wilderness journeying, is declared to be the Holy Spirit.</w:t>
      </w:r>
    </w:p>
    <w:p>
      <w:pPr>
        <w:pStyle w:val="NormalWeb"/>
        <w:rPr/>
      </w:pPr>
      <w:r>
        <w:rPr/>
        <w:t>The Spirit is spoken of as "the Spirit of the Lord." Ezekiel said, "The hand of the Lord God fell there upon me ... and the Spirit lifted me up between the earth and the heaven."</w:t>
      </w:r>
    </w:p>
    <w:p>
      <w:pPr>
        <w:pStyle w:val="Heading2"/>
        <w:rPr/>
      </w:pPr>
      <w:r>
        <w:rPr/>
        <w:t>II. THE LORD OUR GOD IS LIFE (Ps. 36:9)</w:t>
      </w:r>
    </w:p>
    <w:p>
      <w:pPr>
        <w:pStyle w:val="NormalWeb"/>
        <w:rPr/>
      </w:pPr>
      <w:r>
        <w:rPr/>
        <w:t>We have often wondered where life originated. The only answer is, that life originated in God.</w:t>
      </w:r>
    </w:p>
    <w:p>
      <w:pPr>
        <w:pStyle w:val="NormalWeb"/>
        <w:rPr/>
      </w:pPr>
      <w:r>
        <w:rPr>
          <w:b/>
          <w:bCs/>
        </w:rPr>
        <w:t>1. God the Father has inherent life.</w:t>
      </w:r>
      <w:r>
        <w:rPr/>
        <w:t xml:space="preserve">" Inherent Life" means just what you find in John 5:26, "The Father hath </w:t>
      </w:r>
      <w:r>
        <w:rPr>
          <w:bCs/>
        </w:rPr>
        <w:t>life in Himself."</w:t>
      </w:r>
    </w:p>
    <w:p>
      <w:pPr>
        <w:pStyle w:val="NormalWeb"/>
        <w:rPr/>
      </w:pPr>
      <w:r>
        <w:rPr>
          <w:b/>
          <w:bCs/>
        </w:rPr>
        <w:t>2. God the</w:t>
      </w:r>
      <w:r>
        <w:rPr/>
        <w:t xml:space="preserve"> Son </w:t>
      </w:r>
      <w:r>
        <w:rPr>
          <w:b/>
          <w:bCs/>
        </w:rPr>
        <w:t>has inherent</w:t>
      </w:r>
      <w:r>
        <w:rPr/>
        <w:t xml:space="preserve"> life. The Bible declares of Christ, "</w:t>
      </w:r>
      <w:r>
        <w:rPr>
          <w:bCs/>
        </w:rPr>
        <w:t>In Him was life."</w:t>
      </w:r>
      <w:r>
        <w:rPr/>
        <w:t xml:space="preserve"> It also declares, "As the Father hath life in Himself; so hath He given to the Son to have </w:t>
      </w:r>
      <w:r>
        <w:rPr>
          <w:bCs/>
        </w:rPr>
        <w:t>life in Himself."</w:t>
      </w:r>
    </w:p>
    <w:p>
      <w:pPr>
        <w:pStyle w:val="NormalWeb"/>
        <w:rPr/>
      </w:pPr>
      <w:r>
        <w:rPr>
          <w:b/>
          <w:bCs/>
        </w:rPr>
        <w:t>3. God the Spirit has inherent life.</w:t>
      </w:r>
      <w:r>
        <w:rPr/>
        <w:t xml:space="preserve"> In Romans we read, "The Spirit is life"; and, again, we read "The Spirit </w:t>
      </w:r>
      <w:r>
        <w:rPr>
          <w:b/>
          <w:bCs/>
        </w:rPr>
        <w:t>of</w:t>
      </w:r>
      <w:r>
        <w:rPr/>
        <w:t xml:space="preserve"> life."</w:t>
      </w:r>
    </w:p>
    <w:p>
      <w:pPr>
        <w:pStyle w:val="NormalWeb"/>
        <w:rPr/>
      </w:pPr>
      <w:r>
        <w:rPr/>
        <w:t xml:space="preserve">The Holy Trinity not only possesses life, but the Holy Trinity imparts life. </w:t>
      </w:r>
      <w:r>
        <w:rPr>
          <w:bCs/>
        </w:rPr>
        <w:t>God has quickened us,</w:t>
      </w:r>
      <w:r>
        <w:rPr/>
        <w:t xml:space="preserve"> that is, He has </w:t>
      </w:r>
      <w:r>
        <w:rPr>
          <w:bCs/>
        </w:rPr>
        <w:t>given us life.</w:t>
      </w:r>
      <w:r>
        <w:rPr/>
        <w:t xml:space="preserve"> Jesus Christ said, "He that eateth Me, even he shall </w:t>
      </w:r>
      <w:r>
        <w:rPr>
          <w:bCs/>
        </w:rPr>
        <w:t>live by Me."</w:t>
      </w:r>
    </w:p>
    <w:p>
      <w:pPr>
        <w:pStyle w:val="NormalWeb"/>
        <w:rPr/>
      </w:pPr>
      <w:r>
        <w:rPr/>
        <w:t xml:space="preserve">God has borne testimony, "He that hath the Son </w:t>
      </w:r>
      <w:r>
        <w:rPr>
          <w:bCs/>
        </w:rPr>
        <w:t>hath life."</w:t>
      </w:r>
    </w:p>
    <w:p>
      <w:pPr>
        <w:pStyle w:val="NormalWeb"/>
        <w:rPr/>
      </w:pPr>
      <w:r>
        <w:rPr/>
        <w:t xml:space="preserve">The Holy Spirit also produces life in us, because we are </w:t>
      </w:r>
      <w:r>
        <w:rPr>
          <w:bCs/>
        </w:rPr>
        <w:t>born</w:t>
      </w:r>
      <w:r>
        <w:rPr/>
        <w:t xml:space="preserve"> of the Spirit. This may seem wonderful, and it is. Salvation involves eternal </w:t>
      </w:r>
      <w:r>
        <w:rPr>
          <w:bCs/>
        </w:rPr>
        <w:t>life.</w:t>
      </w:r>
      <w:r>
        <w:rPr/>
        <w:t xml:space="preserve"> The wicked must appear before God in judgment. The saved will live with God. This is eternal life, even to know the Father, and His Son Jesus Christ.</w:t>
      </w:r>
    </w:p>
    <w:p>
      <w:pPr>
        <w:pStyle w:val="Heading2"/>
        <w:rPr/>
      </w:pPr>
      <w:r>
        <w:rPr/>
        <w:t>III. THE LORD OUR GOD IS ONE LORD MANIFESTED IN THREE DISTINCT PERSONS (Luke 3:21, 22)</w:t>
      </w:r>
    </w:p>
    <w:p>
      <w:pPr>
        <w:pStyle w:val="NormalWeb"/>
        <w:rPr/>
      </w:pPr>
      <w:r>
        <w:rPr>
          <w:b/>
          <w:bCs/>
        </w:rPr>
        <w:t>1. At the baptism of Christ.</w:t>
      </w:r>
      <w:r>
        <w:rPr/>
        <w:t xml:space="preserve"> Jesus Christ was there, being baptized of John; the Holy Spirit was there, for He descended in bodily shape like a dove; the Father was there, because He said, "Thou art My beloved Son; in Thee I am well pleased."</w:t>
      </w:r>
    </w:p>
    <w:p>
      <w:pPr>
        <w:pStyle w:val="NormalWeb"/>
        <w:rPr/>
      </w:pPr>
      <w:r>
        <w:rPr/>
        <w:t>It is not difficult to understand, therefore, that Jesus was not the Father; and that the Holy Spirit was not Jesus. There were three distinct Personages at the baptism; and yet, not three Gods, but one God.</w:t>
      </w:r>
    </w:p>
    <w:p>
      <w:pPr>
        <w:pStyle w:val="NormalWeb"/>
        <w:rPr/>
      </w:pPr>
      <w:r>
        <w:rPr>
          <w:b/>
          <w:bCs/>
        </w:rPr>
        <w:t>2. In the wilderness temptation of Christ,</w:t>
      </w:r>
      <w:r>
        <w:rPr/>
        <w:t xml:space="preserve"> three Personages are seen in the God-head. Satan addressed Christ, saying, "It Thou be the Son of God." Christ spoke of the Father to Satan, when He said, "Thou shalt not tempt the Lord thy God"; while the temptation itself was brought about by Christ being led of the Spirit into the wilderness.</w:t>
      </w:r>
    </w:p>
    <w:p>
      <w:pPr>
        <w:pStyle w:val="NormalWeb"/>
        <w:rPr/>
      </w:pPr>
      <w:r>
        <w:rPr>
          <w:b/>
          <w:bCs/>
        </w:rPr>
        <w:t>3. In the Gospel</w:t>
      </w:r>
      <w:r>
        <w:rPr/>
        <w:t xml:space="preserve"> of </w:t>
      </w:r>
      <w:r>
        <w:rPr>
          <w:b/>
          <w:bCs/>
        </w:rPr>
        <w:t>John Christ said,</w:t>
      </w:r>
      <w:r>
        <w:rPr/>
        <w:t>" He (the Father) shall give you another Comforter." He also said, "He (the Comforter) shall testify of Me."</w:t>
      </w:r>
    </w:p>
    <w:p>
      <w:pPr>
        <w:pStyle w:val="NormalWeb"/>
        <w:rPr/>
      </w:pPr>
      <w:r>
        <w:rPr/>
        <w:t>The Comforter in the next verse is spoken of as "the Spirit of Truth." Observe carefully that the Comforter was not Christ, because He was another Comforter; neither was the Comforter the Father, because it was the Father who gave the Comforter.</w:t>
      </w:r>
    </w:p>
    <w:p>
      <w:pPr>
        <w:pStyle w:val="NormalWeb"/>
        <w:rPr/>
      </w:pPr>
      <w:r>
        <w:rPr>
          <w:b/>
          <w:bCs/>
        </w:rPr>
        <w:t>4. We read in the Word of God</w:t>
      </w:r>
      <w:r>
        <w:rPr/>
        <w:t xml:space="preserve"> (Acts 2:33) </w:t>
      </w:r>
      <w:r>
        <w:rPr>
          <w:b/>
          <w:bCs/>
        </w:rPr>
        <w:t>that Christ</w:t>
      </w:r>
      <w:r>
        <w:rPr/>
        <w:t xml:space="preserve"> was exalted to the right hand of God; and that, being so exalted, and "having received of the Father the promise of the Holy Ghost, He hath shed forth this." The Son was not the Father, because the Son went from the earth to the Father, and sat down at the right hand of the Father. The Holy Spirit was neither the Father, nor the Son, because the Holy Spirit was poured forth at Pentecost, by the Son, and upon the promise of the Father.</w:t>
      </w:r>
    </w:p>
    <w:p>
      <w:pPr>
        <w:pStyle w:val="NormalWeb"/>
        <w:rPr/>
      </w:pPr>
      <w:r>
        <w:rPr>
          <w:b/>
          <w:bCs/>
        </w:rPr>
        <w:t>5. Around the throne of God, in John's apocalyptic vision,</w:t>
      </w:r>
      <w:r>
        <w:rPr/>
        <w:t xml:space="preserve"> we discover three Personages. The One is seated upon the throne, another One stands at the throne, and the third is as a burning fire before the throne. The Father is on the throne, for He holds a book in His hands; the Son stands before the throne, for He is the Lamb to whom the Father delivers the book; and the Holy Spirit is before the throne, because His sevenfold perfection is described under the phrase "the Seven Spirits of God."</w:t>
      </w:r>
    </w:p>
    <w:p>
      <w:pPr>
        <w:pStyle w:val="Heading2"/>
        <w:rPr/>
      </w:pPr>
      <w:r>
        <w:rPr/>
        <w:t>IV. THE LORD OUR GOD IS ONE LORD IN THE REDEMPTION OF THE SINNER (I Peter 1:2)</w:t>
      </w:r>
    </w:p>
    <w:p>
      <w:pPr>
        <w:pStyle w:val="NormalWeb"/>
        <w:rPr/>
      </w:pPr>
      <w:r>
        <w:rPr>
          <w:b/>
          <w:bCs/>
        </w:rPr>
        <w:t>Election includes the foreknowledge of God the Father,</w:t>
      </w:r>
      <w:r>
        <w:rPr/>
        <w:t xml:space="preserve"> because that is the basis of election. Election is wrought out through the sanctification of the Spirit, because it is the Spirit that moves and calls effectually.</w:t>
      </w:r>
    </w:p>
    <w:p>
      <w:pPr>
        <w:pStyle w:val="NormalWeb"/>
        <w:rPr/>
      </w:pPr>
      <w:r>
        <w:rPr/>
        <w:t>Election is also based upon the sprinkling of the Blood of Jesus Christ, because it was the Son who shed His Blood for the remission of sins.</w:t>
      </w:r>
    </w:p>
    <w:p>
      <w:pPr>
        <w:pStyle w:val="NormalWeb"/>
        <w:rPr/>
      </w:pPr>
      <w:r>
        <w:rPr/>
        <w:t xml:space="preserve">There are some who wish to put God the Father entirely outside of the realm of salvation; and yet it was </w:t>
      </w:r>
      <w:r>
        <w:rPr>
          <w:bCs/>
        </w:rPr>
        <w:t>God the Father</w:t>
      </w:r>
      <w:r>
        <w:rPr/>
        <w:t xml:space="preserve"> who so loved the world, that He gave </w:t>
      </w:r>
      <w:r>
        <w:rPr>
          <w:bCs/>
        </w:rPr>
        <w:t>God the Son</w:t>
      </w:r>
      <w:r>
        <w:rPr/>
        <w:t xml:space="preserve">; and it is </w:t>
      </w:r>
      <w:r>
        <w:rPr>
          <w:bCs/>
        </w:rPr>
        <w:t>God the Spirit</w:t>
      </w:r>
      <w:r>
        <w:rPr/>
        <w:t xml:space="preserve"> who effectually brings to the unregenerate heart, the story of the love of the Father, in the gift of the Son.</w:t>
      </w:r>
    </w:p>
    <w:p>
      <w:pPr>
        <w:pStyle w:val="NormalWeb"/>
        <w:rPr/>
      </w:pPr>
      <w:r>
        <w:rPr/>
        <w:t xml:space="preserve">Every time you hear the benediction pronounced in the church, you hear of the love of </w:t>
      </w:r>
      <w:r>
        <w:rPr>
          <w:bCs/>
        </w:rPr>
        <w:t>God,</w:t>
      </w:r>
      <w:r>
        <w:rPr/>
        <w:t xml:space="preserve"> and of the </w:t>
      </w:r>
      <w:r>
        <w:rPr>
          <w:bCs/>
        </w:rPr>
        <w:t>grace of the Lord</w:t>
      </w:r>
      <w:r>
        <w:rPr/>
        <w:t xml:space="preserve"> Jesus Christ, and the </w:t>
      </w:r>
      <w:r>
        <w:rPr>
          <w:bCs/>
        </w:rPr>
        <w:t>fellowship</w:t>
      </w:r>
      <w:r>
        <w:rPr/>
        <w:t xml:space="preserve"> of the </w:t>
      </w:r>
      <w:r>
        <w:rPr>
          <w:bCs/>
        </w:rPr>
        <w:t>Spirit.</w:t>
      </w:r>
      <w:r>
        <w:rPr/>
        <w:t xml:space="preserve"> These are all working for the redemption of the lost. It is through </w:t>
      </w:r>
      <w:r>
        <w:rPr>
          <w:bCs/>
        </w:rPr>
        <w:t>Christ</w:t>
      </w:r>
      <w:r>
        <w:rPr/>
        <w:t xml:space="preserve"> that we have access by one </w:t>
      </w:r>
      <w:r>
        <w:rPr>
          <w:bCs/>
        </w:rPr>
        <w:t>spirit</w:t>
      </w:r>
      <w:r>
        <w:rPr/>
        <w:t xml:space="preserve"> unto the </w:t>
      </w:r>
      <w:r>
        <w:rPr>
          <w:bCs/>
        </w:rPr>
        <w:t>Father.</w:t>
      </w:r>
    </w:p>
    <w:p>
      <w:pPr>
        <w:pStyle w:val="NormalWeb"/>
        <w:rPr/>
      </w:pPr>
      <w:r>
        <w:rPr/>
        <w:t xml:space="preserve">When new converts are baptized they are baptized, "In the Name of the </w:t>
      </w:r>
      <w:r>
        <w:rPr>
          <w:bCs/>
        </w:rPr>
        <w:t>Father,</w:t>
      </w:r>
      <w:r>
        <w:rPr/>
        <w:t xml:space="preserve"> and of the </w:t>
      </w:r>
      <w:r>
        <w:rPr>
          <w:bCs/>
        </w:rPr>
        <w:t>Son,</w:t>
      </w:r>
      <w:r>
        <w:rPr/>
        <w:t xml:space="preserve"> and of the </w:t>
      </w:r>
      <w:r>
        <w:rPr>
          <w:bCs/>
        </w:rPr>
        <w:t>Holy Spirit."</w:t>
      </w:r>
      <w:r>
        <w:rPr/>
        <w:t xml:space="preserve"> This is because salvation was purposed by the Father, made possible by the Son, and enforced by the Holy Spirit.</w:t>
      </w:r>
    </w:p>
    <w:p>
      <w:pPr>
        <w:pStyle w:val="NormalWeb"/>
        <w:rPr/>
      </w:pPr>
      <w:r>
        <w:rPr/>
        <w:t>We want to warn the young people against having a "Jesus" religion. We are talking of the Trinity, because the Trinity has wrought our redemption.</w:t>
      </w:r>
    </w:p>
    <w:p>
      <w:pPr>
        <w:pStyle w:val="NormalWeb"/>
        <w:rPr/>
      </w:pPr>
      <w:r>
        <w:rPr/>
        <w:t>We are willing to grant that it was Christ who said, "Come unto Me, all ye that labour and are heavy laden," but Christ Himself said that He spoke only the words of the Father. It is not Christ, apart from God, who invites men to be saved; for God is not willing that any should perish.</w:t>
      </w:r>
    </w:p>
    <w:p>
      <w:pPr>
        <w:pStyle w:val="NormalWeb"/>
        <w:rPr/>
      </w:pPr>
      <w:r>
        <w:rPr/>
        <w:t>Neither is it Christ, apart from the Holy Spirit, who calls upon men to be saved. The Spirit says, "Come." Without this effectual calling of the Holy Spirit, no one can be saved. Remember the Bible reads, "My Spirit shall not always strive with men."</w:t>
      </w:r>
    </w:p>
    <w:p>
      <w:pPr>
        <w:pStyle w:val="Heading2"/>
        <w:rPr/>
      </w:pPr>
      <w:r>
        <w:rPr/>
        <w:t>V. THE LORD OUR GOD IS ONE LORD IN DIRECTING SAINTS (Isa. 6:8)</w:t>
      </w:r>
    </w:p>
    <w:p>
      <w:pPr>
        <w:pStyle w:val="NormalWeb"/>
        <w:rPr/>
      </w:pPr>
      <w:r>
        <w:rPr/>
        <w:t>Our key verse reads, "Whom shall I send, and who will go for Us?"</w:t>
      </w:r>
    </w:p>
    <w:p>
      <w:pPr>
        <w:pStyle w:val="NormalWeb"/>
        <w:rPr/>
      </w:pPr>
      <w:r>
        <w:rPr/>
        <w:t>Who is the "Us" with which the quotation closes? There seems but one voice speaking, for it says, "Whom shall I send." "I," is singular in number, however, the "I" in the first part of the sentence is speaking in behalf of the "Us" in the latter part.</w:t>
      </w:r>
    </w:p>
    <w:p>
      <w:pPr>
        <w:pStyle w:val="NormalWeb"/>
        <w:rPr/>
      </w:pPr>
      <w:r>
        <w:rPr/>
        <w:t>Do you not remember how Christ said, "Even so send I you"? Do you not also remember how the saints in Acts 13:4 were sent forth by the Holy Spirit? Withal we know that it was God who sent the Prophets unto the Children of Israel, preaching peace by Jesus Christ (Acts 10:36).</w:t>
      </w:r>
    </w:p>
    <w:p>
      <w:pPr>
        <w:pStyle w:val="NormalWeb"/>
        <w:rPr/>
      </w:pPr>
      <w:r>
        <w:rPr/>
        <w:t>Our God is Father, Son, and Holy Spirit.</w:t>
      </w:r>
    </w:p>
    <w:p>
      <w:pPr>
        <w:pStyle w:val="NormalWeb"/>
        <w:rPr/>
      </w:pPr>
      <w:r>
        <w:rPr>
          <w:b/>
          <w:bCs/>
        </w:rPr>
        <w:t>1. The Father seals the saints</w:t>
      </w:r>
      <w:r>
        <w:rPr/>
        <w:t xml:space="preserve"> (John 6:27). So also does the Son seal the saints (Eph. 1:13). Likewise, the Spirit seals the saints, for we read in Ephesians 4:30, "The Holy Spirit of God, whereby ye are sealed unto the day of redemption."</w:t>
      </w:r>
    </w:p>
    <w:p>
      <w:pPr>
        <w:pStyle w:val="NormalWeb"/>
        <w:rPr/>
      </w:pPr>
      <w:r>
        <w:rPr>
          <w:b/>
          <w:bCs/>
        </w:rPr>
        <w:t>2. The Father comforts saints.</w:t>
      </w:r>
      <w:r>
        <w:rPr/>
        <w:t xml:space="preserve"> In II Thessalonians 2:16 we read, "God, even our Father, ... hath given us everlasting consolation."</w:t>
      </w:r>
    </w:p>
    <w:p>
      <w:pPr>
        <w:pStyle w:val="NormalWeb"/>
        <w:rPr/>
      </w:pPr>
      <w:r>
        <w:rPr/>
        <w:t xml:space="preserve">The Son, however, comforts saints, for in Philippians 2:1 is this expression, "If there be therefore any consolation in </w:t>
      </w:r>
      <w:r>
        <w:rPr>
          <w:bCs/>
        </w:rPr>
        <w:t>Christ,</w:t>
      </w:r>
      <w:r>
        <w:rPr/>
        <w:t xml:space="preserve"> if any comfort." The Spirit also comforts saints, for the Word says, "Walking ... in the comfort of the </w:t>
      </w:r>
      <w:r>
        <w:rPr>
          <w:bCs/>
        </w:rPr>
        <w:t>Holy Ghost"</w:t>
      </w:r>
      <w:r>
        <w:rPr/>
        <w:t xml:space="preserve"> (Acts 9:31).</w:t>
      </w:r>
    </w:p>
    <w:p>
      <w:pPr>
        <w:pStyle w:val="NormalWeb"/>
        <w:rPr/>
      </w:pPr>
      <w:r>
        <w:rPr>
          <w:b/>
          <w:bCs/>
        </w:rPr>
        <w:t>3. The Father grants peace unto saints.</w:t>
      </w:r>
      <w:r>
        <w:rPr/>
        <w:t xml:space="preserve"> Colossians 1:2 says, "Peace, from God our </w:t>
      </w:r>
      <w:r>
        <w:rPr>
          <w:bCs/>
        </w:rPr>
        <w:t>Father."</w:t>
      </w:r>
      <w:r>
        <w:rPr/>
        <w:t xml:space="preserve"> John 14:27, however, describes Christ as saying, "My peace I give unto you."</w:t>
      </w:r>
    </w:p>
    <w:p>
      <w:pPr>
        <w:pStyle w:val="NormalWeb"/>
        <w:rPr/>
      </w:pPr>
      <w:r>
        <w:rPr/>
        <w:t>The Spirit also grants peace, because, according to Galatians 5:22, "The fruit of the Spirit is ... peace."</w:t>
      </w:r>
    </w:p>
    <w:p>
      <w:pPr>
        <w:pStyle w:val="NormalWeb"/>
        <w:rPr/>
      </w:pPr>
      <w:r>
        <w:rPr>
          <w:b/>
          <w:bCs/>
        </w:rPr>
        <w:t>4. The Father sanctifies saints.</w:t>
      </w:r>
      <w:r>
        <w:rPr/>
        <w:t xml:space="preserve"> "Sanctified by God the </w:t>
      </w:r>
      <w:r>
        <w:rPr>
          <w:bCs/>
        </w:rPr>
        <w:t>Father"</w:t>
      </w:r>
      <w:r>
        <w:rPr/>
        <w:t xml:space="preserve"> (Jude 1:1). The Son, likewise, sanctifies saints, "Christ Jesus ... is made unto us ... sanctification" (I Cor. 1:30).</w:t>
      </w:r>
    </w:p>
    <w:p>
      <w:pPr>
        <w:pStyle w:val="NormalWeb"/>
        <w:rPr/>
      </w:pPr>
      <w:r>
        <w:rPr/>
        <w:t xml:space="preserve">The Spirit sanctifies saints, "Sanctified by the </w:t>
      </w:r>
      <w:r>
        <w:rPr>
          <w:bCs/>
        </w:rPr>
        <w:t>Holy Ghost"</w:t>
      </w:r>
      <w:r>
        <w:rPr/>
        <w:t xml:space="preserve"> (Rom. 15:16).</w:t>
      </w:r>
    </w:p>
    <w:p>
      <w:pPr>
        <w:pStyle w:val="NormalWeb"/>
        <w:rPr/>
      </w:pPr>
      <w:r>
        <w:rPr>
          <w:b/>
          <w:bCs/>
        </w:rPr>
        <w:t>5. The Father strengthens saints.</w:t>
      </w:r>
      <w:r>
        <w:rPr/>
        <w:t xml:space="preserve"> "The God of all grace ... strengthen ... you" (I Peter 5:10).</w:t>
      </w:r>
    </w:p>
    <w:p>
      <w:pPr>
        <w:pStyle w:val="NormalWeb"/>
        <w:rPr/>
      </w:pPr>
      <w:r>
        <w:rPr/>
        <w:t xml:space="preserve">The Son also strengthens saints, </w:t>
      </w:r>
      <w:r>
        <w:rPr>
          <w:bCs/>
        </w:rPr>
        <w:t>"Christ</w:t>
      </w:r>
      <w:r>
        <w:rPr/>
        <w:t xml:space="preserve"> which strengtheneth me" (Phil. 4:13).</w:t>
      </w:r>
    </w:p>
    <w:p>
      <w:pPr>
        <w:pStyle w:val="NormalWeb"/>
        <w:rPr/>
      </w:pPr>
      <w:r>
        <w:rPr/>
        <w:t xml:space="preserve">Again, the Spirit strengthens saints. </w:t>
      </w:r>
      <w:r>
        <w:rPr>
          <w:bCs/>
        </w:rPr>
        <w:t>"Strengthened</w:t>
      </w:r>
      <w:r>
        <w:rPr/>
        <w:t xml:space="preserve"> with might by His Spirit" (Eph. 3:16).</w:t>
      </w:r>
    </w:p>
    <w:p>
      <w:pPr>
        <w:pStyle w:val="NormalWeb"/>
        <w:rPr/>
      </w:pPr>
      <w:r>
        <w:rPr/>
        <w:t xml:space="preserve">6. The Father teaches saints. "Ye yourselves are taught of </w:t>
      </w:r>
      <w:r>
        <w:rPr>
          <w:b/>
          <w:bCs/>
        </w:rPr>
        <w:t>God"</w:t>
      </w:r>
      <w:r>
        <w:rPr/>
        <w:t xml:space="preserve"> (I Thess. 4:9).</w:t>
      </w:r>
    </w:p>
    <w:p>
      <w:pPr>
        <w:pStyle w:val="NormalWeb"/>
        <w:rPr/>
      </w:pPr>
      <w:r>
        <w:rPr/>
        <w:t xml:space="preserve">The Son went around the villages teaching according to Mark 6:6; the Son said of the </w:t>
      </w:r>
      <w:r>
        <w:rPr>
          <w:bCs/>
        </w:rPr>
        <w:t>Spirit</w:t>
      </w:r>
      <w:r>
        <w:rPr/>
        <w:t xml:space="preserve">, When </w:t>
      </w:r>
      <w:r>
        <w:rPr>
          <w:bCs/>
        </w:rPr>
        <w:t>He</w:t>
      </w:r>
      <w:r>
        <w:rPr/>
        <w:t xml:space="preserve"> is come "He shall teach you all things."</w:t>
      </w:r>
    </w:p>
    <w:p>
      <w:pPr>
        <w:pStyle w:val="NormalWeb"/>
        <w:rPr/>
      </w:pPr>
      <w:r>
        <w:rPr/>
        <w:t>We have given you step by step this vision of the Triune God dealing in behalf of His saints. We pause only to say, that if God the Father, God the Son, and God the Holy Spirit are so inter-related in everything that benefits and blesses saints; then saints should recognize the Triune God and include in their meditation and fellowship the Father, the Son, and the Spirit.</w:t>
      </w:r>
    </w:p>
    <w:p>
      <w:pPr>
        <w:pStyle w:val="Heading2"/>
        <w:rPr/>
      </w:pPr>
      <w:r>
        <w:rPr/>
        <w:t>VI. SAINTS SHOULD RECOGNIZE THE TRIUNE GOD IN ALL THINGS AND AT ALL TIMES (Jude 1:20, 21)</w:t>
      </w:r>
    </w:p>
    <w:p>
      <w:pPr>
        <w:pStyle w:val="NormalWeb"/>
        <w:rPr/>
      </w:pPr>
      <w:r>
        <w:rPr/>
        <w:t xml:space="preserve">The Scriptures, which we have before us, teach us that we should do three things. (1) We should keep ourselves in the love of </w:t>
      </w:r>
      <w:r>
        <w:rPr>
          <w:bCs/>
        </w:rPr>
        <w:t>God.</w:t>
      </w:r>
      <w:r>
        <w:rPr/>
        <w:t xml:space="preserve"> (2) We should be looking for the mercy of our Lord </w:t>
      </w:r>
      <w:r>
        <w:rPr>
          <w:bCs/>
        </w:rPr>
        <w:t>Jesus Christ.</w:t>
      </w:r>
      <w:r>
        <w:rPr/>
        <w:t xml:space="preserve"> (3) We should be praying in the </w:t>
      </w:r>
      <w:r>
        <w:rPr>
          <w:bCs/>
        </w:rPr>
        <w:t>Holy Spirit.</w:t>
      </w:r>
    </w:p>
    <w:p>
      <w:pPr>
        <w:pStyle w:val="NormalWeb"/>
        <w:rPr/>
      </w:pPr>
      <w:r>
        <w:rPr/>
        <w:t>We wish in this final message to show the believer's relationship to the Trinity.</w:t>
      </w:r>
    </w:p>
    <w:p>
      <w:pPr>
        <w:pStyle w:val="NormalWeb"/>
        <w:rPr/>
      </w:pPr>
      <w:r>
        <w:rPr>
          <w:b/>
          <w:bCs/>
        </w:rPr>
        <w:t>1. In our ministry. Paul wrote to the Romans, "That I should be the minister of Jesus Christ."</w:t>
      </w:r>
      <w:r>
        <w:rPr/>
        <w:t xml:space="preserve"> In the same verse, Paul wrote, "Ministering the Gospel of </w:t>
      </w:r>
      <w:r>
        <w:rPr>
          <w:bCs/>
        </w:rPr>
        <w:t>God."</w:t>
      </w:r>
    </w:p>
    <w:p>
      <w:pPr>
        <w:pStyle w:val="NormalWeb"/>
        <w:rPr/>
      </w:pPr>
      <w:r>
        <w:rPr/>
        <w:t xml:space="preserve">Again, in the same sentence Paul wrote, "Being sanctified by the </w:t>
      </w:r>
      <w:r>
        <w:rPr>
          <w:bCs/>
        </w:rPr>
        <w:t>Holy Ghost."</w:t>
      </w:r>
      <w:r>
        <w:rPr/>
        <w:t xml:space="preserve"> The marvel of this almost startles us. Think of how the Godhead is brought into </w:t>
      </w:r>
      <w:r>
        <w:rPr>
          <w:bCs/>
        </w:rPr>
        <w:t>one verse of Scripture;</w:t>
      </w:r>
      <w:r>
        <w:rPr/>
        <w:t xml:space="preserve"> even into one verse which is speaking of the ministry of saints.</w:t>
      </w:r>
    </w:p>
    <w:p>
      <w:pPr>
        <w:pStyle w:val="NormalWeb"/>
        <w:rPr/>
      </w:pPr>
      <w:r>
        <w:rPr/>
        <w:t>Let us then, never seek to minister apart from God the Father, or God the Son, or God the Holy Spirit.</w:t>
      </w:r>
    </w:p>
    <w:p>
      <w:pPr>
        <w:pStyle w:val="NormalWeb"/>
        <w:rPr/>
      </w:pPr>
      <w:r>
        <w:rPr>
          <w:b/>
          <w:bCs/>
        </w:rPr>
        <w:t>2. In our preaching.</w:t>
      </w:r>
      <w:r>
        <w:rPr/>
        <w:t xml:space="preserve"> In the opening verses of I Corinthians 2, Paul, under inspiration, says three things:</w:t>
      </w:r>
    </w:p>
    <w:p>
      <w:pPr>
        <w:pStyle w:val="NormalWeb"/>
        <w:rPr/>
      </w:pPr>
      <w:r>
        <w:rPr/>
        <w:t xml:space="preserve">(1) "Declaring unto you the testimony of </w:t>
      </w:r>
      <w:r>
        <w:rPr>
          <w:b/>
          <w:bCs/>
        </w:rPr>
        <w:t>God."</w:t>
      </w:r>
    </w:p>
    <w:p>
      <w:pPr>
        <w:pStyle w:val="NormalWeb"/>
        <w:rPr/>
      </w:pPr>
      <w:r>
        <w:rPr/>
        <w:t xml:space="preserve">(2) "I determined not to know any thing among you, save </w:t>
      </w:r>
      <w:r>
        <w:rPr>
          <w:b/>
          <w:bCs/>
        </w:rPr>
        <w:t>Jesus Christ,</w:t>
      </w:r>
      <w:r>
        <w:rPr/>
        <w:t xml:space="preserve"> and Him crucified."</w:t>
      </w:r>
    </w:p>
    <w:p>
      <w:pPr>
        <w:pStyle w:val="NormalWeb"/>
        <w:rPr/>
      </w:pPr>
      <w:r>
        <w:rPr/>
        <w:t xml:space="preserve">(3) "My speech and my preaching was ... in demonstration of the </w:t>
      </w:r>
      <w:r>
        <w:rPr>
          <w:b/>
          <w:bCs/>
        </w:rPr>
        <w:t>Spirit</w:t>
      </w:r>
      <w:r>
        <w:rPr/>
        <w:t xml:space="preserve"> and of power."</w:t>
      </w:r>
    </w:p>
    <w:p>
      <w:pPr>
        <w:pStyle w:val="NormalWeb"/>
        <w:rPr/>
      </w:pPr>
      <w:r>
        <w:rPr/>
        <w:t xml:space="preserve">Here you have it again, even as you find it in Romans, chapter 1. There </w:t>
      </w:r>
      <w:r>
        <w:rPr>
          <w:bCs/>
        </w:rPr>
        <w:t>it</w:t>
      </w:r>
      <w:r>
        <w:rPr/>
        <w:t xml:space="preserve"> is the </w:t>
      </w:r>
      <w:r>
        <w:rPr>
          <w:bCs/>
        </w:rPr>
        <w:t>Gospel of God;</w:t>
      </w:r>
      <w:r>
        <w:rPr/>
        <w:t xml:space="preserve"> and yet, a Gospel concerning </w:t>
      </w:r>
      <w:r>
        <w:rPr>
          <w:bCs/>
        </w:rPr>
        <w:t>His Son Jesus Christ.</w:t>
      </w:r>
      <w:r>
        <w:rPr/>
        <w:t xml:space="preserve"> This Gospel is to be proclaimed in the power of the </w:t>
      </w:r>
      <w:r>
        <w:rPr>
          <w:bCs/>
        </w:rPr>
        <w:t>Holy Spirit.</w:t>
      </w:r>
    </w:p>
    <w:p>
      <w:pPr>
        <w:pStyle w:val="NormalWeb"/>
        <w:rPr/>
      </w:pPr>
      <w:r>
        <w:rPr/>
        <w:t>Let us bend the knee and worship, for we are on Holy ground. If we had time we could bring before you Scripture upon Scripture which unites an inseparable bond, Father, Son, and Holy Spirit.</w:t>
      </w:r>
    </w:p>
    <w:p>
      <w:pPr>
        <w:pStyle w:val="NormalWeb"/>
        <w:rPr/>
      </w:pPr>
      <w:r>
        <w:rPr/>
        <w:t xml:space="preserve">Speaking to the Church, Paul wrote, "I have not shunned to declare the whole counsel of "God." In the same breath He wrote to pastors: "Take heed ... to feed the Church of God, which He hath purchased </w:t>
      </w:r>
      <w:r>
        <w:rPr>
          <w:bCs/>
        </w:rPr>
        <w:t>with His own. Blood."</w:t>
      </w:r>
      <w:r>
        <w:rPr/>
        <w:t xml:space="preserve"> But this Church, Paul said, was one over which </w:t>
      </w:r>
      <w:r>
        <w:rPr>
          <w:bCs/>
        </w:rPr>
        <w:t>the Holy Spirit</w:t>
      </w:r>
      <w:r>
        <w:rPr/>
        <w:t xml:space="preserve"> has made us an overseer.</w:t>
      </w:r>
    </w:p>
    <w:p>
      <w:pPr>
        <w:pStyle w:val="NormalWeb"/>
        <w:rPr/>
      </w:pPr>
      <w:r>
        <w:rPr/>
        <w:t xml:space="preserve">We pray indeed that the God of our </w:t>
      </w:r>
      <w:r>
        <w:rPr>
          <w:bCs/>
        </w:rPr>
        <w:t>Lord Jesus Christ,</w:t>
      </w:r>
      <w:r>
        <w:rPr/>
        <w:t xml:space="preserve"> who is the </w:t>
      </w:r>
      <w:r>
        <w:rPr>
          <w:bCs/>
        </w:rPr>
        <w:t>Father of Glory,</w:t>
      </w:r>
      <w:r>
        <w:rPr/>
        <w:t xml:space="preserve"> may give unto you the </w:t>
      </w:r>
      <w:r>
        <w:rPr>
          <w:bCs/>
        </w:rPr>
        <w:t>Spirit of wisdom</w:t>
      </w:r>
      <w:r>
        <w:rPr/>
        <w:t xml:space="preserve"> and revelation in the knowledge of Him.</w:t>
      </w:r>
    </w:p>
    <w:p>
      <w:pPr>
        <w:pStyle w:val="NormalWeb"/>
        <w:rPr/>
      </w:pPr>
      <w:r>
        <w:rPr/>
        <w:t xml:space="preserve">We pray that through the </w:t>
      </w:r>
      <w:r>
        <w:rPr>
          <w:bCs/>
        </w:rPr>
        <w:t>Son</w:t>
      </w:r>
      <w:r>
        <w:rPr/>
        <w:t xml:space="preserve"> you may find access </w:t>
      </w:r>
      <w:r>
        <w:rPr>
          <w:i/>
          <w:iCs/>
        </w:rPr>
        <w:t>by</w:t>
      </w:r>
      <w:r>
        <w:rPr/>
        <w:t xml:space="preserve"> the </w:t>
      </w:r>
      <w:r>
        <w:rPr>
          <w:bCs/>
        </w:rPr>
        <w:t>Spirit</w:t>
      </w:r>
      <w:r>
        <w:rPr/>
        <w:t xml:space="preserve"> unto the </w:t>
      </w:r>
      <w:r>
        <w:rPr>
          <w:bCs/>
        </w:rPr>
        <w:t>Father.</w:t>
      </w:r>
    </w:p>
    <w:p>
      <w:pPr>
        <w:pStyle w:val="Normal"/>
        <w:rPr/>
      </w:pPr>
      <w:r>
        <w:rPr/>
      </w:r>
      <w:r>
        <w:br w:type="page"/>
      </w:r>
    </w:p>
    <w:p>
      <w:pPr>
        <w:pStyle w:val="Normal"/>
        <w:rPr/>
      </w:pPr>
      <w:r>
        <w:rPr/>
      </w:r>
    </w:p>
    <w:p>
      <w:pPr>
        <w:pStyle w:val="Heading1"/>
        <w:jc w:val="center"/>
        <w:rPr>
          <w:caps/>
        </w:rPr>
      </w:pPr>
      <w:r>
        <w:rPr>
          <w:caps/>
        </w:rPr>
        <w:t>A Penitent's Prayer</w:t>
      </w:r>
    </w:p>
    <w:p>
      <w:pPr>
        <w:pStyle w:val="NormalWeb"/>
        <w:spacing w:lineRule="atLeast" w:line="336" w:before="225" w:after="225"/>
        <w:ind w:left="1224" w:right="1224" w:hanging="0"/>
        <w:jc w:val="center"/>
        <w:rPr>
          <w:iCs/>
          <w:caps/>
          <w:sz w:val="23"/>
          <w:szCs w:val="23"/>
        </w:rPr>
      </w:pPr>
      <w:r>
        <w:rPr>
          <w:b/>
          <w:bCs/>
          <w:iCs/>
          <w:caps/>
          <w:sz w:val="23"/>
          <w:szCs w:val="23"/>
        </w:rPr>
        <w:t>Psalm 51</w:t>
      </w:r>
    </w:p>
    <w:p>
      <w:pPr>
        <w:pStyle w:val="Heading2"/>
        <w:rPr/>
      </w:pPr>
      <w:r>
        <w:rPr/>
        <w:t>INTRODUCTION:</w:t>
      </w:r>
    </w:p>
    <w:p>
      <w:pPr>
        <w:pStyle w:val="NormalWeb"/>
        <w:rPr/>
      </w:pPr>
      <w:r>
        <w:rPr/>
        <w:t>We will set forth, by way of introduction, the story of David's sin and of how he was reproved by Nathan, the Prophet. We may also emphasize how David had groaned within himself for two miserable years.</w:t>
      </w:r>
    </w:p>
    <w:p>
      <w:pPr>
        <w:pStyle w:val="NormalWeb"/>
        <w:rPr/>
      </w:pPr>
      <w:r>
        <w:rPr>
          <w:b/>
          <w:bCs/>
        </w:rPr>
        <w:t>1. The story of David's sin.</w:t>
      </w:r>
      <w:r>
        <w:rPr/>
        <w:t xml:space="preserve"> David had become enamored with Bath-sheba, who was wife to Uriah. In this he sinned grievously. God had given him wives who should have been his full joy and satisfaction. Bath-sheba was the wife of another man and certainly lay beyond David's rightful desires.</w:t>
      </w:r>
    </w:p>
    <w:p>
      <w:pPr>
        <w:pStyle w:val="NormalWeb"/>
        <w:rPr/>
      </w:pPr>
      <w:r>
        <w:rPr/>
        <w:t>The lustings of the flesh have slain many strong men. Samson was overcome by the godless Delilah. Solomon was enamored by many women. Well did he write, in his mature years, of the strange woman: "Hearken unto me now therefore, O, ye children, and attend to the words of my mouth. Let not thine heart decline to her ways, go not astray in her paths. For she hath cast down many wounded."</w:t>
      </w:r>
    </w:p>
    <w:p>
      <w:pPr>
        <w:pStyle w:val="NormalWeb"/>
        <w:rPr/>
      </w:pPr>
      <w:r>
        <w:rPr>
          <w:b/>
          <w:bCs/>
        </w:rPr>
        <w:t>2, The story of Nathan's reproof.</w:t>
      </w:r>
      <w:r>
        <w:rPr/>
        <w:t xml:space="preserve"> We are all familiar with the way that Nathan came to David reciting the parable of "The Ewe Lamb." Nathan described two men in one city. The one was rich and the other was poor. The rich man, with many flocks and herds, spared his own flock, and slew one of the poor man's lambs and dressed it for a wayfarer, who had come to lodge with him.</w:t>
      </w:r>
    </w:p>
    <w:p>
      <w:pPr>
        <w:pStyle w:val="NormalWeb"/>
        <w:rPr/>
      </w:pPr>
      <w:r>
        <w:rPr/>
        <w:t>When David heard the story he was angered against the rich man, and said,—"As the Lord liveth, the man that hath done this thing shall surely die." Nathan was quick to reply, "Thou art the man." David had been blessed of the Lord. He had many wives, and much of wealth and glory, yet, he displeased the Lord in this thing; and, ordered Joab, that Uriah, the husband of Bath-sheba, should be killed in battle. Afterward David married Uriah's wife.</w:t>
      </w:r>
    </w:p>
    <w:p>
      <w:pPr>
        <w:pStyle w:val="NormalWeb"/>
        <w:rPr/>
      </w:pPr>
      <w:r>
        <w:rPr/>
        <w:t>Christians must not think that they can sin with impunity. Grace is no excuse for excesses in sin. Saints, as well as sinners, must reap what they sow. The Lord will chasten any believer who steps outside the path of rectitude.</w:t>
      </w:r>
    </w:p>
    <w:p>
      <w:pPr>
        <w:pStyle w:val="NormalWeb"/>
        <w:rPr/>
      </w:pPr>
      <w:r>
        <w:rPr>
          <w:b/>
          <w:bCs/>
        </w:rPr>
        <w:t>3. The story of David's groanings.</w:t>
      </w:r>
      <w:r>
        <w:rPr/>
        <w:t xml:space="preserve"> After David had sinned he became weary with his groanings. He watered his couch with his tears. His eye was consumed with grief, and his bones waxed old with their roaring. He cried at night, but there was no voice to hear. He looked to God, but the Lord hid, as it were, His face from him.</w:t>
      </w:r>
    </w:p>
    <w:p>
      <w:pPr>
        <w:pStyle w:val="NormalWeb"/>
        <w:rPr/>
      </w:pPr>
      <w:r>
        <w:rPr/>
        <w:t>Saddest of all was this fact, that David's sin caused the enemy to blaspheme the Name of the Lord.</w:t>
      </w:r>
    </w:p>
    <w:p>
      <w:pPr>
        <w:pStyle w:val="NormalWeb"/>
        <w:rPr/>
      </w:pPr>
      <w:r>
        <w:rPr/>
        <w:t>We thank God that the time came when David confessed his sin, and kept silence no longer. He said, "I will confess my transgressions unto the Lord." Then it was that the Lord forgave him, and restored him to the sweetest of fellowship with Himself.</w:t>
      </w:r>
    </w:p>
    <w:p>
      <w:pPr>
        <w:pStyle w:val="NormalWeb"/>
        <w:rPr/>
      </w:pPr>
      <w:r>
        <w:rPr/>
        <w:t>In later years, when David fled from Absalom, his son, there were those who threw at him to jeer,—"There is no help for him in God." David felt that this rebuke was cast upon him by some who thought that all of his troubles were the result of his sin against Uriah. David, however, knew that this could not be, because he had cried unto the Lord with his voice, and the Lord had heard him out of His Holy Hill. Thus it was that David, sustained by the Lord, laid down and slept. He was not afraid of ten thousands of people who beset him round about, for his hope was in God.</w:t>
      </w:r>
    </w:p>
    <w:p>
      <w:pPr>
        <w:pStyle w:val="Heading2"/>
        <w:rPr/>
      </w:pPr>
      <w:r>
        <w:rPr/>
        <w:t>I. "HAVE MERCY UPON ME" (Ps. 51:1)</w:t>
      </w:r>
    </w:p>
    <w:p>
      <w:pPr>
        <w:pStyle w:val="NormalWeb"/>
        <w:rPr/>
      </w:pPr>
      <w:r>
        <w:rPr/>
        <w:t>As we hear the opening statement of David's prayer, which he prayed when Nathan the Prophet came unto him, after he had sinned in the case of Bath-sheba, we are struck with the second word of his prayer. That word was "mercy." We are reminded of the man who, though a publican, beat upon his breast, and cried, "God be merciful to me a sinner."</w:t>
      </w:r>
    </w:p>
    <w:p>
      <w:pPr>
        <w:pStyle w:val="NormalWeb"/>
        <w:rPr/>
      </w:pPr>
      <w:r>
        <w:rPr/>
        <w:t>Again, we are reminded of the blind man on the Jericho road, who cried, "Jesus, Thou Son of David, have mercy on me."</w:t>
      </w:r>
    </w:p>
    <w:p>
      <w:pPr>
        <w:pStyle w:val="NormalWeb"/>
        <w:rPr/>
      </w:pPr>
      <w:r>
        <w:rPr/>
        <w:t>He who comes into the presence of the holy and righteous Lord, dare not come parading his own goodness, thereby, seeking justice. He must of necessity approach God, acknowledging his sins and pleading for His mercy.</w:t>
      </w:r>
    </w:p>
    <w:p>
      <w:pPr>
        <w:pStyle w:val="NormalWeb"/>
        <w:rPr/>
      </w:pPr>
      <w:r>
        <w:rPr/>
        <w:t>How gracious is the Scripture found in I John 2:1—"If any man sin, we have an Advocate with the Father, Jesus Christ the Righteous: and He is the propitiation for our sins." The word "propitiation," is "mercy-seat." We have a mercy-seat with the Father. Christ is that mercy-seat. How, then, dare we plead anything with God concerning our own work, or merit? If we think that we shall receive anything of the Lord on such a basis, we do err.</w:t>
      </w:r>
    </w:p>
    <w:p>
      <w:pPr>
        <w:pStyle w:val="NormalWeb"/>
        <w:rPr/>
      </w:pPr>
      <w:r>
        <w:rPr/>
        <w:t>Grace operates on the basis of man's worthlessness, and of Christ's worth. Love is akin to grace, and both love and grace are made possible because of mercy.</w:t>
      </w:r>
    </w:p>
    <w:p>
      <w:pPr>
        <w:pStyle w:val="NormalWeb"/>
        <w:rPr/>
      </w:pPr>
      <w:r>
        <w:rPr/>
        <w:t xml:space="preserve">In Ephesians 2, we read of the sinner's sins—how he was dead, but God, "who is rich in </w:t>
      </w:r>
      <w:r>
        <w:rPr>
          <w:bCs/>
        </w:rPr>
        <w:t>mercy,</w:t>
      </w:r>
      <w:r>
        <w:rPr/>
        <w:t xml:space="preserve"> for His great </w:t>
      </w:r>
      <w:r>
        <w:rPr>
          <w:bCs/>
        </w:rPr>
        <w:t>love</w:t>
      </w:r>
      <w:r>
        <w:rPr/>
        <w:t xml:space="preserve"> wherewith He loved us,... for by </w:t>
      </w:r>
      <w:r>
        <w:rPr>
          <w:bCs/>
        </w:rPr>
        <w:t>grace</w:t>
      </w:r>
      <w:r>
        <w:rPr/>
        <w:t xml:space="preserve"> are ye saved." God's love made possible His mercy, and mercy was established in His grace.</w:t>
      </w:r>
    </w:p>
    <w:p>
      <w:pPr>
        <w:pStyle w:val="NormalWeb"/>
        <w:rPr/>
      </w:pPr>
      <w:r>
        <w:rPr/>
        <w:t>David then was right in his method of approach when he cried, "Have mercy upon me, O God, according to Thy lovingkindness."</w:t>
      </w:r>
    </w:p>
    <w:p>
      <w:pPr>
        <w:pStyle w:val="Normal"/>
        <w:rPr/>
      </w:pPr>
      <w:r>
        <w:rPr/>
      </w:r>
    </w:p>
    <w:p>
      <w:pPr>
        <w:pStyle w:val="Heading2"/>
        <w:rPr/>
      </w:pPr>
      <w:r>
        <w:rPr/>
        <w:t>II. WASH ME, PURGE ME—CLEANSE ME (Ps. 51:2,7)</w:t>
      </w:r>
    </w:p>
    <w:p>
      <w:pPr>
        <w:pStyle w:val="NormalWeb"/>
        <w:rPr/>
      </w:pPr>
      <w:r>
        <w:rPr/>
        <w:t>David pled God's mercy, but he did not desire to continue in his evil ways. He wanted to be washed from his iniquities, cleansed from his sin, purged from his evil ways.</w:t>
      </w:r>
    </w:p>
    <w:p>
      <w:pPr>
        <w:pStyle w:val="NormalWeb"/>
        <w:rPr/>
      </w:pPr>
      <w:r>
        <w:rPr>
          <w:b/>
          <w:bCs/>
        </w:rPr>
        <w:t>1. Note the cry, "Wash me throughly from mine iniquity."</w:t>
      </w:r>
      <w:r>
        <w:rPr/>
        <w:t xml:space="preserve"> David felt that his sin lay deep in his life. He cried out, "I was shapen in iniquity; and in sin did my mother conceive me."</w:t>
      </w:r>
    </w:p>
    <w:p>
      <w:pPr>
        <w:pStyle w:val="NormalWeb"/>
        <w:rPr/>
      </w:pPr>
      <w:r>
        <w:rPr/>
        <w:t>Sin, to David, was not a mere misstep. It was the outworking of a corrupt human nature. No marvel, then, that he cried, "Wash me throughly." He wanted the power of God to cleanse him within. There is a song we have often heard, which runs,—</w:t>
      </w:r>
    </w:p>
    <w:p>
      <w:pPr>
        <w:pStyle w:val="NormalWeb"/>
        <w:rPr/>
      </w:pPr>
      <w:r>
        <w:rPr/>
        <w:t>It is the will of God to wash us through and through, so far as the power and effectiveness of His Blood is concerned; it is also the will of God that we should reckon ourselves dead unto sin. God would not have us slaves to sin's power, for He has said, "Let not sin therefore reign in your mortal body, that ye should obey it in the lusts thereof." He has also said, "Sin shall not have dominion over you."</w:t>
      </w:r>
    </w:p>
    <w:p>
      <w:pPr>
        <w:pStyle w:val="NormalWeb"/>
        <w:rPr>
          <w:b/>
          <w:b/>
          <w:bCs/>
        </w:rPr>
      </w:pPr>
      <w:r>
        <w:rPr>
          <w:b/>
          <w:bCs/>
        </w:rPr>
        <w:t>2. Observe the plea, "Cleanse me from my sin."</w:t>
      </w:r>
    </w:p>
    <w:p>
      <w:pPr>
        <w:pStyle w:val="NormalWeb"/>
        <w:rPr/>
      </w:pPr>
      <w:r>
        <w:rPr/>
        <w:t>David wanted no stigma of his sin left upon him. He wanted the very odor of his evil ways to be passed. He wanted to be purged with hyssop. He wanted a washing and a cleansing that would make him whiter than snow.</w:t>
      </w:r>
    </w:p>
    <w:p>
      <w:pPr>
        <w:pStyle w:val="NormalWeb"/>
        <w:rPr/>
      </w:pPr>
      <w:r>
        <w:rPr/>
        <w:t>In all of this, David prayed in the will of God. Did not God say: "Though your sins be as scarlet, they shall be as white as snow"?</w:t>
      </w:r>
    </w:p>
    <w:p>
      <w:pPr>
        <w:pStyle w:val="Heading2"/>
        <w:rPr/>
      </w:pPr>
      <w:r>
        <w:rPr/>
        <w:t>III. "MAKE ME TO HEAR JOY AND GLADNESS" (Ps. 51:8)</w:t>
      </w:r>
    </w:p>
    <w:p>
      <w:pPr>
        <w:pStyle w:val="NormalWeb"/>
        <w:rPr/>
      </w:pPr>
      <w:r>
        <w:rPr>
          <w:b/>
          <w:bCs/>
        </w:rPr>
        <w:t>1. We have before us David's confession of sorrow and grief.</w:t>
      </w:r>
      <w:r>
        <w:rPr/>
        <w:t xml:space="preserve"> He cried, "Make me to hear joy and gladness; that the bones which Thou hast broken may rejoice."</w:t>
      </w:r>
    </w:p>
    <w:p>
      <w:pPr>
        <w:pStyle w:val="NormalWeb"/>
        <w:rPr/>
      </w:pPr>
      <w:r>
        <w:rPr/>
        <w:t>How grievous must have been David's broken bones! In the 32nd Psalm, David confessed, "When I kept silence my bones waxed old through my roaring all the day." David admitted, that day and night God's hand was heavy upon him. He said, "My moisture is turned into the drought of summer."</w:t>
      </w:r>
    </w:p>
    <w:p>
      <w:pPr>
        <w:pStyle w:val="NormalWeb"/>
        <w:rPr/>
      </w:pPr>
      <w:r>
        <w:rPr/>
        <w:t>Some have vainly imagined that the pleasures of sin are sweet. No greater mistake could be made. Even the wicked, in their sins, are like the troubled sea when it cannot rest. The saints, however, when they sin, have a bitter cup to drink.</w:t>
      </w:r>
    </w:p>
    <w:p>
      <w:pPr>
        <w:pStyle w:val="NormalWeb"/>
        <w:rPr/>
      </w:pPr>
      <w:r>
        <w:rPr/>
        <w:t>Do you remember how Peter cursed, and swore, and said, "I know not this Man of whom ye speak"? Do you think that the three days which followed Peter's denial, were days of pleasantness? As Peter stood at the foot of the Cross, an eyewitness of Christ's sufferings, his heart must have wept as he seemed to hear the echo of the words of his denial. When Christ was buried, Peter's sky must have been doubly dark. Truly, darkness brooded over his soul.</w:t>
      </w:r>
    </w:p>
    <w:p>
      <w:pPr>
        <w:pStyle w:val="NormalWeb"/>
        <w:rPr/>
      </w:pPr>
      <w:r>
        <w:rPr>
          <w:b/>
          <w:bCs/>
        </w:rPr>
        <w:t>2. We have before us David's longing to hear joy and gladness.</w:t>
      </w:r>
      <w:r>
        <w:rPr/>
        <w:t xml:space="preserve"> He had drunk deeply of the cup of his sin. He had had enough of bitterness, and of aching bones. He sought once more the joy of sins forgiven.</w:t>
      </w:r>
    </w:p>
    <w:p>
      <w:pPr>
        <w:pStyle w:val="NormalWeb"/>
        <w:rPr/>
      </w:pPr>
      <w:r>
        <w:rPr/>
        <w:t>In verse 12 he cried, "Restore unto me the joy of Thy salvation." The word "restore" suggests that he had once known the joy of the Lord. The truth is, David had been used to feasting his soul on the Heavenly manna. He had known what it was to bask in the sunshine of the Lord's smile. Now, he sought again that Divine presence, wherein were fullness of joy and pleasures for evermore.</w:t>
      </w:r>
    </w:p>
    <w:p>
      <w:pPr>
        <w:pStyle w:val="Heading2"/>
        <w:rPr/>
      </w:pPr>
      <w:r>
        <w:rPr/>
        <w:t>IV. "CREATE IN ME A CLEAN HEART" (Ps. 51:10)</w:t>
      </w:r>
    </w:p>
    <w:p>
      <w:pPr>
        <w:pStyle w:val="NormalWeb"/>
        <w:rPr/>
      </w:pPr>
      <w:r>
        <w:rPr/>
        <w:t>Once more David is examining the cause of his sin. He realizes that the fountain from which the muddy waters of his disobedience had sprung, must have been corrupt. For this reason he cried, praying for the creation of a clean heart, and the renewing of a right spirit within him.</w:t>
      </w:r>
    </w:p>
    <w:p>
      <w:pPr>
        <w:pStyle w:val="NormalWeb"/>
        <w:rPr/>
      </w:pPr>
      <w:r>
        <w:rPr/>
        <w:t>The Lord Jesus once said, "For, out of the heart proceed evil thoughts, murders, fornication, adulteries," etc. Then He added, All these evil things come from within, "and defile the man."</w:t>
      </w:r>
    </w:p>
    <w:p>
      <w:pPr>
        <w:pStyle w:val="NormalWeb"/>
        <w:rPr/>
      </w:pPr>
      <w:r>
        <w:rPr/>
        <w:t>The trouble with Israel, of old, lay primarily in the fact that she had a stony heart. Therefore, she could not walk in the Lord's ways. When Christ comes again He gives the promise, "Then will I sprinkle clean water upon you, and ye shall be clean: from all your filthiness, and from all your idols, will I cleanse you." "A new heart also will I give you, and a new spirit will I put within you: and I will take away the stony heart out of your flesh." This is in. line with David's prayer.</w:t>
      </w:r>
    </w:p>
    <w:p>
      <w:pPr>
        <w:pStyle w:val="NormalWeb"/>
        <w:rPr/>
      </w:pPr>
      <w:r>
        <w:rPr/>
        <w:t>When Christ was talking to Nicodemus, He spoke of the new birth. He said, "Ye must be born again." Here is a message akin to what we are now giving. David did not need the new birth. He was God's child, but he did need power that his new life might hold sway.</w:t>
      </w:r>
    </w:p>
    <w:p>
      <w:pPr>
        <w:pStyle w:val="NormalWeb"/>
        <w:rPr/>
      </w:pPr>
      <w:r>
        <w:rPr/>
        <w:t xml:space="preserve">Have we not read of how the Holy Spirit wrote to the Ephesians, "Put off ... the old man, which is corrupt according to the deceitful lusts; and be renewed in the spirit of your mind." Have we not also read, "That ye put on the new man, which after God is created in righteousness and true holiness"? If you will study these quotations in the light of David's prayer, you will see how closely the Psalmist trailed the teaching which the Holy Spirit gave </w:t>
      </w:r>
      <w:r>
        <w:rPr>
          <w:b/>
          <w:bCs/>
        </w:rPr>
        <w:t>a</w:t>
      </w:r>
      <w:r>
        <w:rPr/>
        <w:t xml:space="preserve"> millennium of years afterward.</w:t>
      </w:r>
    </w:p>
    <w:p>
      <w:pPr>
        <w:pStyle w:val="Heading2"/>
        <w:rPr/>
      </w:pPr>
      <w:r>
        <w:rPr/>
        <w:t>V. "CAST ME NOT AWAY FROM THY PRESENCE" (Ps. 51:11)</w:t>
      </w:r>
    </w:p>
    <w:p>
      <w:pPr>
        <w:pStyle w:val="NormalWeb"/>
        <w:rPr/>
      </w:pPr>
      <w:r>
        <w:rPr/>
        <w:t>Whatever else may be said of the sinning saint, he suffers much from his sins. (We learn especially in Paul's letter to the Ephesians that all those born-again are called saints.) We are not of those who would teach that the sinning saint loses sonship, we do teach that he loses fellowship. Let us notice two things emphasized in David's prayer!</w:t>
      </w:r>
    </w:p>
    <w:p>
      <w:pPr>
        <w:pStyle w:val="NormalWeb"/>
        <w:rPr/>
      </w:pPr>
      <w:r>
        <w:rPr>
          <w:b/>
          <w:bCs/>
        </w:rPr>
        <w:t>1. David prayed that he might not be cast away from his Lord's presence.</w:t>
      </w:r>
      <w:r>
        <w:rPr/>
        <w:t xml:space="preserve"> We remember very well how a young woman, a teacher in one of our Southern colleges, the day in which she was saved, said unto us, "The Lord Jesus came into my heart this afternoon just as realistically as you just entered the door of this room." Then, with a plaintive voice, she added, "will He ever leave me?" I remember well the words of my response, "No, He will never leave you; but if you sin, He will hide His face."</w:t>
      </w:r>
    </w:p>
    <w:p>
      <w:pPr>
        <w:pStyle w:val="NormalWeb"/>
        <w:rPr/>
      </w:pPr>
      <w:r>
        <w:rPr/>
        <w:t>There is no doubt of this one thing, sin breaks connections with God. Sin in the believer's life forces God to withhold His presence, and His smiles. If God gave His benedictions and the blessings of His face to those who disobeyed His Word, or sinned against His commands, God would only encourage us in our evil ways.</w:t>
      </w:r>
    </w:p>
    <w:p>
      <w:pPr>
        <w:pStyle w:val="NormalWeb"/>
        <w:rPr/>
      </w:pPr>
      <w:r>
        <w:rPr>
          <w:b/>
          <w:bCs/>
        </w:rPr>
        <w:t>2. David prayed that the Holy Spirit might not be taken from him.</w:t>
      </w:r>
      <w:r>
        <w:rPr/>
        <w:t xml:space="preserve"> The Holy Spirit of God indwells all believers, but He fills only those who acknowledge Him, bow to His will, and obey His yoke. He may be with us, and in us, without manifesting Himself to us. No truth is more solemn than this,—We may grieve the Spirit, whereby we are sealed unto the day of redemption. David felt that he had done this very thing in his sinning.</w:t>
      </w:r>
    </w:p>
    <w:p>
      <w:pPr>
        <w:pStyle w:val="NormalWeb"/>
        <w:rPr/>
      </w:pPr>
      <w:r>
        <w:rPr/>
        <w:t>How may we grieve the Spirit? God has told us. He says we are to put away lying, anger, stealing, corrupt communication, bitterness, wrath, clamor, evil-speaking and malice;—and, grieve not the Holy Spirit of God. If you ask where did God say this, we suggest that you read Ephesians 4:25-32 and see if you do not find it there.</w:t>
      </w:r>
    </w:p>
    <w:p>
      <w:pPr>
        <w:pStyle w:val="Heading2"/>
        <w:rPr/>
      </w:pPr>
      <w:r>
        <w:rPr/>
        <w:t>VI. "UPHOLD ME WITH THY FREE SPIRIT" (Ps. 51:12)</w:t>
      </w:r>
    </w:p>
    <w:p>
      <w:pPr>
        <w:pStyle w:val="NormalWeb"/>
        <w:rPr/>
      </w:pPr>
      <w:r>
        <w:rPr>
          <w:b/>
          <w:bCs/>
        </w:rPr>
        <w:t>1. We wonder if David had ever felt somewhat self-confident,</w:t>
      </w:r>
      <w:r>
        <w:rPr/>
        <w:t>—if he had not trusted somewhat in himself? You know we are all in danger of this very thing. We remember about the time when David sinned against God by numbering Israel. His sin certainly did not consist in the fact of mere figures. Evidently, in counting his thousands of armed men, David began to glory in himself, and perhaps, he began to trust in men more than in God. It was for this very cause that God cut down the forces under Gideon, from 32,000 to 300.</w:t>
      </w:r>
    </w:p>
    <w:p>
      <w:pPr>
        <w:pStyle w:val="NormalWeb"/>
        <w:rPr/>
      </w:pPr>
      <w:r>
        <w:rPr/>
        <w:t>Peter became self-confident when he said, "Although all shall be offended, yet will not I." This is the place where many begin to lose fellowship. They think they can hoe their own row, paddle their own canoe, and direct their own steps, in place of abiding in God's love and trusting in His grace.</w:t>
      </w:r>
    </w:p>
    <w:p>
      <w:pPr>
        <w:pStyle w:val="NormalWeb"/>
        <w:rPr/>
      </w:pPr>
      <w:r>
        <w:rPr/>
        <w:t xml:space="preserve">The Lord has very plainly said in effect, three things: (1) "Let no man glory in men; (1) "Let no man glory </w:t>
      </w:r>
      <w:r>
        <w:rPr>
          <w:b/>
          <w:bCs/>
        </w:rPr>
        <w:t>in</w:t>
      </w:r>
      <w:r>
        <w:rPr/>
        <w:t xml:space="preserve"> the flesh"; (3) "Let him that glorieth, glory in the Lord."</w:t>
      </w:r>
    </w:p>
    <w:p>
      <w:pPr>
        <w:pStyle w:val="NormalWeb"/>
        <w:rPr/>
      </w:pPr>
      <w:r>
        <w:rPr>
          <w:b/>
          <w:bCs/>
        </w:rPr>
        <w:t>2. We are sure that David turned back to God.</w:t>
      </w:r>
      <w:r>
        <w:rPr/>
        <w:t xml:space="preserve"> He said, "Uphold me with Thy free Spirit." He felt indeed, that he had no more confidence in himself. He was now lifting up his hands, the hand of his weakness, to God's hand, </w:t>
      </w:r>
      <w:r>
        <w:rPr>
          <w:bCs/>
        </w:rPr>
        <w:t>the</w:t>
      </w:r>
      <w:r>
        <w:rPr/>
        <w:t xml:space="preserve"> hand of His might. Thus it is that when we recognize </w:t>
      </w:r>
      <w:r>
        <w:rPr>
          <w:bCs/>
        </w:rPr>
        <w:t>our</w:t>
      </w:r>
      <w:r>
        <w:rPr/>
        <w:t xml:space="preserve"> nothingness, we are led to grasp His almightiness. When we realize our impotency, we will look away to His Omnipotency.</w:t>
      </w:r>
    </w:p>
    <w:p>
      <w:pPr>
        <w:pStyle w:val="NormalWeb"/>
        <w:rPr/>
      </w:pPr>
      <w:r>
        <w:rPr/>
        <w:t>He who says, "I am strong," will never feel led to pray, as David prayed, "Uphold me by Thy free Spirit."</w:t>
      </w:r>
    </w:p>
    <w:p>
      <w:pPr>
        <w:pStyle w:val="Heading2"/>
        <w:rPr/>
      </w:pPr>
      <w:r>
        <w:rPr/>
        <w:t>VII. "DELIVER ME FROM BLOOD GUILTINESS" (Ps. 51:14)</w:t>
      </w:r>
    </w:p>
    <w:p>
      <w:pPr>
        <w:pStyle w:val="NormalWeb"/>
        <w:rPr/>
      </w:pPr>
      <w:r>
        <w:rPr/>
        <w:t>Let us recap for a moment. Seven statements sum up David's prayer of contrition.</w:t>
      </w:r>
    </w:p>
    <w:p>
      <w:pPr>
        <w:pStyle w:val="Normal"/>
        <w:numPr>
          <w:ilvl w:val="0"/>
          <w:numId w:val="23"/>
        </w:numPr>
        <w:spacing w:before="0" w:after="0"/>
        <w:rPr/>
      </w:pPr>
      <w:r>
        <w:rPr/>
        <w:t xml:space="preserve">"Have mercy upon me." </w:t>
      </w:r>
    </w:p>
    <w:p>
      <w:pPr>
        <w:pStyle w:val="Normal"/>
        <w:numPr>
          <w:ilvl w:val="0"/>
          <w:numId w:val="23"/>
        </w:numPr>
        <w:spacing w:before="0" w:after="0"/>
        <w:rPr/>
      </w:pPr>
      <w:r>
        <w:rPr/>
        <w:t xml:space="preserve">Wash, cleanse, purge me. </w:t>
      </w:r>
    </w:p>
    <w:p>
      <w:pPr>
        <w:pStyle w:val="Normal"/>
        <w:numPr>
          <w:ilvl w:val="0"/>
          <w:numId w:val="23"/>
        </w:numPr>
        <w:spacing w:before="0" w:after="0"/>
        <w:rPr/>
      </w:pPr>
      <w:r>
        <w:rPr/>
        <w:t xml:space="preserve">Make me to hear joy and gladness. </w:t>
      </w:r>
    </w:p>
    <w:p>
      <w:pPr>
        <w:pStyle w:val="Normal"/>
        <w:numPr>
          <w:ilvl w:val="0"/>
          <w:numId w:val="23"/>
        </w:numPr>
        <w:spacing w:before="0" w:after="0"/>
        <w:rPr/>
      </w:pPr>
      <w:r>
        <w:rPr/>
        <w:t xml:space="preserve">Create in me a clean heart. </w:t>
      </w:r>
    </w:p>
    <w:p>
      <w:pPr>
        <w:pStyle w:val="Normal"/>
        <w:numPr>
          <w:ilvl w:val="0"/>
          <w:numId w:val="23"/>
        </w:numPr>
        <w:spacing w:before="0" w:after="0"/>
        <w:rPr/>
      </w:pPr>
      <w:r>
        <w:rPr/>
        <w:t xml:space="preserve">Cast me not away from Thy presence. </w:t>
      </w:r>
    </w:p>
    <w:p>
      <w:pPr>
        <w:pStyle w:val="Normal"/>
        <w:numPr>
          <w:ilvl w:val="0"/>
          <w:numId w:val="23"/>
        </w:numPr>
        <w:spacing w:before="0" w:after="0"/>
        <w:rPr/>
      </w:pPr>
      <w:r>
        <w:rPr/>
        <w:t xml:space="preserve">Uphold me with Thy free Spirit. </w:t>
      </w:r>
    </w:p>
    <w:p>
      <w:pPr>
        <w:pStyle w:val="Normal"/>
        <w:numPr>
          <w:ilvl w:val="0"/>
          <w:numId w:val="23"/>
        </w:numPr>
        <w:spacing w:before="0" w:after="280"/>
        <w:rPr/>
      </w:pPr>
      <w:r>
        <w:rPr/>
        <w:t xml:space="preserve">Deliver me from blood-guiltiness. </w:t>
      </w:r>
    </w:p>
    <w:p>
      <w:pPr>
        <w:pStyle w:val="NormalWeb"/>
        <w:rPr/>
      </w:pPr>
      <w:r>
        <w:rPr/>
        <w:t>There are two things standing clearly before us.</w:t>
      </w:r>
    </w:p>
    <w:p>
      <w:pPr>
        <w:pStyle w:val="NormalWeb"/>
        <w:rPr/>
      </w:pPr>
      <w:r>
        <w:rPr>
          <w:b/>
          <w:bCs/>
        </w:rPr>
        <w:t>1. There is deliverance even to him who sheds another's blood.</w:t>
      </w:r>
      <w:r>
        <w:rPr/>
        <w:t xml:space="preserve"> How often do we hear the question, "Can a murderer be saved?" David, from every moral viewpoint, was a murderer in the case of Uriah, and yet he was delivered from the guilt of his brother's blood.</w:t>
      </w:r>
    </w:p>
    <w:p>
      <w:pPr>
        <w:pStyle w:val="NormalWeb"/>
        <w:rPr/>
      </w:pPr>
      <w:r>
        <w:rPr/>
        <w:t>We believe that even Cain, who slew his brother, was offered a sin-offering, for that offering was crouching at his door.</w:t>
      </w:r>
    </w:p>
    <w:p>
      <w:pPr>
        <w:pStyle w:val="NormalWeb"/>
        <w:rPr/>
      </w:pPr>
      <w:r>
        <w:rPr/>
        <w:t>The Bible plainly says, "The Blood of Jesus Christ, His Son, cleanses us from all sin."</w:t>
      </w:r>
    </w:p>
    <w:p>
      <w:pPr>
        <w:pStyle w:val="NormalWeb"/>
        <w:rPr/>
      </w:pPr>
      <w:r>
        <w:rPr>
          <w:b/>
          <w:bCs/>
        </w:rPr>
        <w:t>2. There is the restoration of song and testimony to those who have wandered away.</w:t>
      </w:r>
      <w:r>
        <w:rPr/>
        <w:t xml:space="preserve"> David said, "My tongue shall sing aloud of Thy righteousness." He also said, "My mouth shall shew forth Thy praise."</w:t>
      </w:r>
    </w:p>
    <w:p>
      <w:pPr>
        <w:pStyle w:val="NormalWeb"/>
        <w:rPr/>
      </w:pPr>
      <w:r>
        <w:rPr/>
        <w:t>As long as David was unclean, he could neither teach transgressors God's way, nor could he turn sinners from their sins. Now, with sins forgiven, and the Holy Spirit resting once more upon him, he could praise and teach effectually.</w:t>
      </w:r>
    </w:p>
    <w:p>
      <w:pPr>
        <w:pStyle w:val="NormalWeb"/>
        <w:rPr/>
      </w:pPr>
      <w:r>
        <w:rPr/>
        <w:t>Both God and men demand of those who minister in the Word, cleanness of heart and of life. God has said, if a man will purge himself from these, he shall be a vessel sanctified and made meet for the Master's use. He has also said, Be ye clean, ye that bear the vessels of the Lord.</w:t>
      </w:r>
    </w:p>
    <w:p>
      <w:pPr>
        <w:pStyle w:val="Normal"/>
        <w:rPr/>
      </w:pPr>
      <w:r>
        <w:rPr/>
      </w:r>
    </w:p>
    <w:p>
      <w:pPr>
        <w:pStyle w:val="Normal"/>
        <w:rPr/>
      </w:pPr>
      <w:r>
        <w:rPr/>
        <w:br/>
      </w:r>
      <w:r>
        <w:br w:type="page"/>
      </w:r>
    </w:p>
    <w:p>
      <w:pPr>
        <w:pStyle w:val="Normal"/>
        <w:jc w:val="center"/>
        <w:rPr>
          <w:b/>
          <w:b/>
          <w:caps/>
          <w:sz w:val="48"/>
          <w:szCs w:val="48"/>
        </w:rPr>
      </w:pPr>
      <w:r>
        <w:rPr>
          <w:b/>
          <w:caps/>
          <w:sz w:val="48"/>
          <w:szCs w:val="48"/>
        </w:rPr>
        <w:t>Israel's Coming Day</w:t>
      </w:r>
    </w:p>
    <w:p>
      <w:pPr>
        <w:pStyle w:val="NormalWeb"/>
        <w:spacing w:lineRule="atLeast" w:line="336" w:before="225" w:after="225"/>
        <w:ind w:left="1224" w:right="1224" w:hanging="0"/>
        <w:jc w:val="center"/>
        <w:rPr>
          <w:b/>
          <w:b/>
          <w:iCs/>
          <w:caps/>
          <w:sz w:val="23"/>
          <w:szCs w:val="23"/>
        </w:rPr>
      </w:pPr>
      <w:r>
        <w:rPr>
          <w:b/>
          <w:bCs/>
          <w:iCs/>
          <w:caps/>
          <w:sz w:val="23"/>
          <w:szCs w:val="23"/>
        </w:rPr>
        <w:t>Psalm 65</w:t>
      </w:r>
    </w:p>
    <w:p>
      <w:pPr>
        <w:pStyle w:val="Heading2"/>
        <w:rPr/>
      </w:pPr>
      <w:r>
        <w:rPr/>
        <w:t>INTRODUCTION:</w:t>
      </w:r>
    </w:p>
    <w:p>
      <w:pPr>
        <w:pStyle w:val="NormalWeb"/>
        <w:rPr/>
      </w:pPr>
      <w:r>
        <w:rPr/>
        <w:t>The Book of the Psalms must remain for a great part a closed Book unless we remember that David was a Prophet, and that being a Prophet he wrote much of the things to come.</w:t>
      </w:r>
    </w:p>
    <w:p>
      <w:pPr>
        <w:pStyle w:val="NormalWeb"/>
        <w:rPr/>
      </w:pPr>
      <w:r>
        <w:rPr/>
        <w:t>It is well also for us to consider that a Prophet did not write dreams of his own brain. He wrote as he was moved by the Holy Spirit. David did not know the future any more than any of us know it. David could not, of himself, possibly foretell what was going to happen to his own people Israel, in the far distant centuries. He was a man, even as we are.</w:t>
      </w:r>
    </w:p>
    <w:p>
      <w:pPr>
        <w:pStyle w:val="NormalWeb"/>
        <w:rPr/>
      </w:pPr>
      <w:r>
        <w:rPr/>
        <w:t>The sixty-fifth Psalm has a far-flung vision. The Spirit of God is carrying us into the days when Christ shall reign on earth.</w:t>
      </w:r>
    </w:p>
    <w:p>
      <w:pPr>
        <w:pStyle w:val="NormalWeb"/>
        <w:rPr/>
      </w:pPr>
      <w:r>
        <w:rPr/>
        <w:t>To those of us living in the closing days of Grace, and to those of us upon whom the "age to come" is about to break; the prophecies of Millennial glory should be exceedingly interesting.</w:t>
      </w:r>
    </w:p>
    <w:p>
      <w:pPr>
        <w:pStyle w:val="NormalWeb"/>
        <w:rPr/>
      </w:pPr>
      <w:r>
        <w:rPr/>
        <w:t>We remember how Christ began with the Prophets; and how, in the Psalms, He opened up the things concerning Himself. We remember how Peter, preceding Pentecost, spoke of the Scripture which the Holy Spirit had spoken by David. We remember how frequently the Psalms are quoted in the Book of Hebrews, as the Spirit revealed the glories of our Christ. With these things before us, let us enter into our study today with enlarged vision.</w:t>
      </w:r>
    </w:p>
    <w:p>
      <w:pPr>
        <w:pStyle w:val="NormalWeb"/>
        <w:rPr/>
      </w:pPr>
      <w:r>
        <w:rPr/>
        <w:t>To David God revealed much of Israel's coming glory. David was plainly told that God would settle His Kingdom forever, under David's greater Son. David knew assuredly that this promise included the Lord Jesus, for with Christ's reign upon His throne in view, David spoke of the resurrection of Christ. David knew that Christ dead, and detained by the grave, could not sit on an earthly throne.</w:t>
      </w:r>
    </w:p>
    <w:p>
      <w:pPr>
        <w:pStyle w:val="NormalWeb"/>
        <w:rPr/>
      </w:pPr>
      <w:r>
        <w:rPr/>
        <w:t>Oh, that the Spirit may anoint our eyes with eye salve that we may grasp what He, through David, so freely wrote concerning the things to come!</w:t>
      </w:r>
    </w:p>
    <w:p>
      <w:pPr>
        <w:pStyle w:val="NormalWeb"/>
        <w:rPr/>
      </w:pPr>
      <w:r>
        <w:rPr/>
        <w:t>The more we study the Psalms, the more will its Messianic message illumine our minds: the more will its story of Christ born, crucified, buried, risen, exalted and coming again, grip our hearts.</w:t>
      </w:r>
    </w:p>
    <w:p>
      <w:pPr>
        <w:pStyle w:val="NormalWeb"/>
        <w:rPr/>
      </w:pPr>
      <w:r>
        <w:rPr/>
        <w:t>May God bless us in the study of the Psalm set before us today.</w:t>
      </w:r>
    </w:p>
    <w:p>
      <w:pPr>
        <w:pStyle w:val="Heading2"/>
        <w:rPr/>
      </w:pPr>
      <w:r>
        <w:rPr/>
        <w:t>I. CHRIST'S COMING PRAISE (Ps. 65:1)</w:t>
      </w:r>
    </w:p>
    <w:p>
      <w:pPr>
        <w:pStyle w:val="NormalWeb"/>
        <w:rPr/>
      </w:pPr>
      <w:r>
        <w:rPr/>
        <w:t>The "songs of Zion" as sung, under the leadership of Asaph, by the great Israelitish chorus, reached unto great renown. The nations heard of the praises which echoed throughout the courts of the chosen people.</w:t>
      </w:r>
    </w:p>
    <w:p>
      <w:pPr>
        <w:pStyle w:val="NormalWeb"/>
        <w:rPr/>
      </w:pPr>
      <w:r>
        <w:rPr/>
        <w:t>Many of the Psalms were sung accompanied by stringed instruments. When Israel was finally carried into Babylon, their captors said, "Sing us one of the songs of Zion." The people, however, hung their harps on the willow trees and said, "How shall we sing the Lord's songs in a strange land?"</w:t>
      </w:r>
    </w:p>
    <w:p>
      <w:pPr>
        <w:pStyle w:val="NormalWeb"/>
        <w:rPr/>
      </w:pPr>
      <w:r>
        <w:rPr/>
        <w:t>In the Psalm now before us, the Spirit of God is giving prophecy of Israel's restoration and final glory. These are the words that first grip our attention: "Praise waiteth for Thee, O God, in Sion."</w:t>
      </w:r>
    </w:p>
    <w:p>
      <w:pPr>
        <w:pStyle w:val="NormalWeb"/>
        <w:rPr/>
      </w:pPr>
      <w:r>
        <w:rPr/>
        <w:t>The praise of the ten thousand times ten thousand which will reverberate throughout the Heavens when the thrones are set in Heaven, will hardly surpass the praise that awaits the Lord Jesus Christ, when, enthroned as Israel's King He sits on David's throne.</w:t>
      </w:r>
    </w:p>
    <w:p>
      <w:pPr>
        <w:pStyle w:val="NormalWeb"/>
        <w:rPr/>
      </w:pPr>
      <w:r>
        <w:rPr/>
        <w:t>The whole earth will be filled in those days with the glory of the Lord. It is in Israel, however, that His praise will center.</w:t>
      </w:r>
    </w:p>
    <w:p>
      <w:pPr>
        <w:pStyle w:val="NormalWeb"/>
        <w:rPr/>
      </w:pPr>
      <w:r>
        <w:rPr/>
        <w:t>If, when the Temple of Solomon was dedicated, the people broke forth with praise; and if, as the singers were as one in praising the Lord, the whole building was filled with His glory, what will it be when Christ Returns! The Man, whose name is "The Branch," will yet arise and build the Temple. Then the Lord will dwell in the midst of His people, as He rejoices over them in love.</w:t>
      </w:r>
    </w:p>
    <w:p>
      <w:pPr>
        <w:pStyle w:val="NormalWeb"/>
        <w:rPr/>
      </w:pPr>
      <w:r>
        <w:rPr/>
        <w:t>Who can measure the volume of praise that will be heard as the people rejoice in their deliverance and restitution?</w:t>
      </w:r>
    </w:p>
    <w:p>
      <w:pPr>
        <w:pStyle w:val="NormalWeb"/>
        <w:rPr/>
      </w:pPr>
      <w:r>
        <w:rPr/>
        <w:t>Then His people will come into His presence with rejoicing; then they will make a joyful noise unto Him with psalms, for He will be their God, and they will be the people of His pasture.</w:t>
      </w:r>
    </w:p>
    <w:p>
      <w:pPr>
        <w:pStyle w:val="NormalWeb"/>
        <w:rPr/>
      </w:pPr>
      <w:r>
        <w:rPr/>
        <w:t>Can you visualize the hour when the Lord reigneth; when the Lord is great in Zion? Can you anticipate the day when the set time of Zion has come; when the Lord shall appear in His glory; when He shall build up Zion; when the nations of the earth shall come to Jerusalem to worship the Lord on the throne of His Kingdom?</w:t>
      </w:r>
    </w:p>
    <w:p>
      <w:pPr>
        <w:pStyle w:val="NormalWeb"/>
        <w:rPr/>
      </w:pPr>
      <w:r>
        <w:rPr/>
        <w:t>In that day, the people will sing a new song unto the Lord; they will sing with the harp, with trumpets, and with the sound of the cornet. All the earth shall praise the Lord. Here is the way the Psalmist puts it: "Let the sea roar .... Let the floods clap their hands: let the hills be joyful together before the Lord; for He cometh to judge the earth: with righteousness shall He judge the world, and the people with equity."</w:t>
      </w:r>
    </w:p>
    <w:p>
      <w:pPr>
        <w:pStyle w:val="Heading2"/>
        <w:rPr/>
      </w:pPr>
      <w:r>
        <w:rPr/>
        <w:t>II. CHRIST'S WORLD-WIDE WORSHIP (Ps. 65:2)</w:t>
      </w:r>
    </w:p>
    <w:p>
      <w:pPr>
        <w:pStyle w:val="NormalWeb"/>
        <w:rPr/>
      </w:pPr>
      <w:r>
        <w:rPr/>
        <w:t>When Christ came the first time, made of a woman, made under the Law; He came into "the world, and the ... world knew Him not."</w:t>
      </w:r>
    </w:p>
    <w:p>
      <w:pPr>
        <w:pStyle w:val="NormalWeb"/>
        <w:rPr/>
      </w:pPr>
      <w:r>
        <w:rPr/>
        <w:t>When Christ comes the second time the whole earth will be full of the knowledge of the Lord as the waters cover the sea.</w:t>
      </w:r>
    </w:p>
    <w:p>
      <w:pPr>
        <w:pStyle w:val="NormalWeb"/>
        <w:rPr/>
      </w:pPr>
      <w:r>
        <w:rPr/>
        <w:t>He who came to be despised and rejected of men, will come again to be admired in all who believe.</w:t>
      </w:r>
    </w:p>
    <w:p>
      <w:pPr>
        <w:pStyle w:val="NormalWeb"/>
        <w:rPr/>
      </w:pPr>
      <w:r>
        <w:rPr/>
        <w:t>It will be a marvelous vision to behold the nations sending up their representatives unto Jerusalem to worship the Lord. From afar shall they come, bringing their gifts of fealty. The few wise men who came from the East to worship the Lord in the days of yore, will be augmented by great multitudes.</w:t>
      </w:r>
    </w:p>
    <w:p>
      <w:pPr>
        <w:pStyle w:val="NormalWeb"/>
        <w:rPr/>
      </w:pPr>
      <w:r>
        <w:rPr/>
        <w:t>Zechariah, in Spirit, said, "And it shall come to pass, that every one that is left of all the nations which came against Jerusalem shall even go up from year to year to worship the King, the Lord of Hosts, and to keep the feast of tabernacles. And it shall be, that whoso will not come up of all the families of the earth unto Jerusalem to worship the King, the Lord of Hosts, even upon them shall be no rain" (Zech. 14:16, 17).</w:t>
      </w:r>
    </w:p>
    <w:p>
      <w:pPr>
        <w:pStyle w:val="NormalWeb"/>
        <w:rPr/>
      </w:pPr>
      <w:r>
        <w:rPr/>
        <w:t xml:space="preserve">Jesus Christ will be </w:t>
      </w:r>
      <w:r>
        <w:rPr>
          <w:bCs/>
        </w:rPr>
        <w:t>King</w:t>
      </w:r>
      <w:r>
        <w:rPr/>
        <w:t xml:space="preserve"> of the whole earth, and the earth will acknowledge His Kingship.</w:t>
      </w:r>
    </w:p>
    <w:p>
      <w:pPr>
        <w:pStyle w:val="Heading2"/>
        <w:rPr/>
      </w:pPr>
      <w:r>
        <w:rPr/>
        <w:t>III. ISRAEL'S FUTURE PURGING (Ps. 65:3)</w:t>
      </w:r>
    </w:p>
    <w:p>
      <w:pPr>
        <w:pStyle w:val="NormalWeb"/>
        <w:rPr/>
      </w:pPr>
      <w:r>
        <w:rPr/>
        <w:t>God's chosen people have grievously sinned against their Lord. They have scattered their ways under every green tree; they have dealt treacherously against their God. They defiled their land with their doings. Their tongues have run throughout the whole land where they have defamed the Lord their God.</w:t>
      </w:r>
    </w:p>
    <w:p>
      <w:pPr>
        <w:pStyle w:val="NormalWeb"/>
        <w:rPr/>
      </w:pPr>
      <w:r>
        <w:rPr/>
        <w:t>For this very cause God has scattered them among all nations, even as corn is scattered in a sieve, God's wrath has been heavy upon them. They have become a prey to every beast of the field. Their city, which once was the pride of the whole earth, has been despoiled; their land has been trodden down by strangers.</w:t>
      </w:r>
    </w:p>
    <w:p>
      <w:pPr>
        <w:pStyle w:val="NormalWeb"/>
        <w:rPr/>
      </w:pPr>
      <w:r>
        <w:rPr/>
        <w:t>Today Israel weeps; her friends have become her enemies. She has been carried captive, and "hath dwelt among the nations," where she has found no rest. Her ways mourn; her gates are desolate; her priests sigh; her enemies prosper; her adversaries are her chiefs; and she is in bitterness, With what joy, therefore, do we read the words of our key verse, "As for our transgressions. Thou shalt purge them away!"</w:t>
      </w:r>
    </w:p>
    <w:p>
      <w:pPr>
        <w:pStyle w:val="NormalWeb"/>
        <w:rPr/>
      </w:pPr>
      <w:r>
        <w:rPr/>
        <w:t>Blessed be the God of Abraham, and of Isaac, and of Jacob; He shall arise and take away the reproach of His people.</w:t>
      </w:r>
    </w:p>
    <w:p>
      <w:pPr>
        <w:pStyle w:val="NormalWeb"/>
        <w:rPr/>
      </w:pPr>
      <w:r>
        <w:rPr/>
        <w:t>God has spoken, and He will perform. He has said: "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a new spirit will I put within you."</w:t>
      </w:r>
    </w:p>
    <w:p>
      <w:pPr>
        <w:pStyle w:val="NormalWeb"/>
        <w:rPr/>
      </w:pPr>
      <w:r>
        <w:rPr/>
        <w:t>Thank God! Israel shall yet be saved from all of her uncleanness. She shall yet stand before the Lord clothed in filthy garments, and the Lord will cause her iniquity to pass away from her; then He will clothe her with a change of raiment; and place a fair miter upon her head. A nation shall be born in a day.</w:t>
      </w:r>
    </w:p>
    <w:p>
      <w:pPr>
        <w:pStyle w:val="Heading2"/>
        <w:rPr/>
      </w:pPr>
      <w:r>
        <w:rPr/>
        <w:t>IV. ISRAEL'S FUTURE SATISFACTION (Ps. 65:4)</w:t>
      </w:r>
    </w:p>
    <w:p>
      <w:pPr>
        <w:pStyle w:val="NormalWeb"/>
        <w:rPr/>
      </w:pPr>
      <w:r>
        <w:rPr/>
        <w:t>When Israel was obedient God blessed her with peace and prosperity. She dwelt in security and safety. She ate the finest of the wheat, and the honey out of the rock. Her ways were ways of pleasantness, and all her paths were peace.</w:t>
      </w:r>
    </w:p>
    <w:p>
      <w:pPr>
        <w:pStyle w:val="NormalWeb"/>
        <w:rPr/>
      </w:pPr>
      <w:r>
        <w:rPr/>
        <w:t>When Israel forsook the Lord, Jehovah delivered her to sorrow and sighing. Misery were in her paths, and bitterness was her drink.</w:t>
      </w:r>
    </w:p>
    <w:p>
      <w:pPr>
        <w:pStyle w:val="NormalWeb"/>
        <w:rPr/>
      </w:pPr>
      <w:r>
        <w:rPr/>
        <w:t>During all of the years and centuries of her anguish, God has never forgotten His people. He has kept them in the hollow of His hand. In all of their afflictions, He has been afflicted. Great has been His faithfulness. What Israel could never have obtained, God's election has obtained for her.</w:t>
      </w:r>
    </w:p>
    <w:p>
      <w:pPr>
        <w:pStyle w:val="NormalWeb"/>
        <w:rPr/>
      </w:pPr>
      <w:r>
        <w:rPr/>
        <w:t xml:space="preserve">The one fact that the chosen people </w:t>
      </w:r>
      <w:r>
        <w:rPr>
          <w:bCs/>
        </w:rPr>
        <w:t>are still a people,</w:t>
      </w:r>
      <w:r>
        <w:rPr/>
        <w:t xml:space="preserve"> is sufficient proof that God has not cast her off forever, She has, like Jonah, been swallowed by the nations, but never digested; burned like Moses' bush, but never consumed; in the furnace, like the three Hebrew Children, but never destroyed.</w:t>
      </w:r>
    </w:p>
    <w:p>
      <w:pPr>
        <w:pStyle w:val="NormalWeb"/>
        <w:rPr/>
      </w:pPr>
      <w:r>
        <w:rPr/>
        <w:t>The miracle of miracles is the "preserved people"—a people without a king, without a prince, without a sacrifice, without an image, without an ephod, without a teraphim; and yet, a people kept through the centuries without being amalgamated by the nations.</w:t>
      </w:r>
    </w:p>
    <w:p>
      <w:pPr>
        <w:pStyle w:val="NormalWeb"/>
        <w:rPr/>
      </w:pPr>
      <w:r>
        <w:rPr/>
        <w:t>What does all of this mean? It means that Israel shall yet be blessed of God. She shall yet be restored, forgiven and renewed, under one King.</w:t>
      </w:r>
    </w:p>
    <w:p>
      <w:pPr>
        <w:pStyle w:val="NormalWeb"/>
        <w:rPr/>
      </w:pPr>
      <w:r>
        <w:rPr/>
        <w:t>Then shall Israel say, "We shall be satisfied with the goodness of Thy House, even of Thy holy Temple."</w:t>
      </w:r>
    </w:p>
    <w:p>
      <w:pPr>
        <w:pStyle w:val="NormalWeb"/>
        <w:rPr/>
      </w:pPr>
      <w:r>
        <w:rPr/>
        <w:t>That wonderful Millennial Psalm, the one hundred and third, says, "Who satisfieth thy mouth with good things." God has said through Jeremiah, "My people shall be satisfied with My goodness."</w:t>
      </w:r>
    </w:p>
    <w:p>
      <w:pPr>
        <w:pStyle w:val="Heading2"/>
        <w:rPr/>
      </w:pPr>
      <w:r>
        <w:rPr/>
        <w:t>V. THE NATIONS SHALL REJOICE IN GOD (Ps. 65:5-7)</w:t>
      </w:r>
    </w:p>
    <w:p>
      <w:pPr>
        <w:pStyle w:val="NormalWeb"/>
        <w:rPr/>
      </w:pPr>
      <w:r>
        <w:rPr/>
        <w:t>When Israel is restored and God has become her salvation, then will all the ends of the earth, and them that are afar off upon the sea, have confidence in God.</w:t>
      </w:r>
    </w:p>
    <w:p>
      <w:pPr>
        <w:pStyle w:val="NormalWeb"/>
        <w:rPr/>
      </w:pPr>
      <w:r>
        <w:rPr/>
        <w:t>Verse seven says that the Lord will still the noise of the sea, the noise of their waves, and the tumult of the people.</w:t>
      </w:r>
    </w:p>
    <w:p>
      <w:pPr>
        <w:pStyle w:val="NormalWeb"/>
        <w:rPr/>
      </w:pPr>
      <w:r>
        <w:rPr/>
        <w:t>We are reminded of the time when the winds and the waves beat against the ship in which Christ lay fast asleep. The disciples were afraid, but the Master arose, saying, "Peace, be still," and suddenly there was a great calm.</w:t>
      </w:r>
    </w:p>
    <w:p>
      <w:pPr>
        <w:pStyle w:val="NormalWeb"/>
        <w:rPr/>
      </w:pPr>
      <w:r>
        <w:rPr/>
        <w:t>We are reminded of Christ walking upon the water as the disciples, in the fourth watch of the night, faced the storm, pulling at the oars. We read that when Christ came into the boat the wind ceased. Then they that were in the ship came and worshiped Him, saying, "Of a truth Thou art the Son of God."</w:t>
      </w:r>
    </w:p>
    <w:p>
      <w:pPr>
        <w:pStyle w:val="NormalWeb"/>
        <w:rPr/>
      </w:pPr>
      <w:r>
        <w:rPr/>
        <w:t>When Christ comes to the Mount of Olives the earth will be in the throes of the greatest battle it has ever known. The Lord Jesus will speak unto them in His wrath, and vex them in His sore displeasure. Then will He speak peace, and there will be a great calm.</w:t>
      </w:r>
    </w:p>
    <w:p>
      <w:pPr>
        <w:pStyle w:val="NormalWeb"/>
        <w:rPr/>
      </w:pPr>
      <w:r>
        <w:rPr/>
        <w:t>This is the way it is put in Psalm 46: "The heathen raged, the kingdoms were moved: He uttered His voice, the earth melted."</w:t>
      </w:r>
    </w:p>
    <w:p>
      <w:pPr>
        <w:pStyle w:val="NormalWeb"/>
        <w:rPr/>
      </w:pPr>
      <w:r>
        <w:rPr/>
        <w:t>Again the Psalmist wrote, "He maketh wars to cease unto the end of the earth; He breaketh the bow, and cutteth the spear in sunder; He burneth the chariot in the fire."</w:t>
      </w:r>
    </w:p>
    <w:p>
      <w:pPr>
        <w:pStyle w:val="NormalWeb"/>
        <w:rPr/>
      </w:pPr>
      <w:r>
        <w:rPr/>
        <w:t>What is it that follows? "Be still, and know that I am God: I will be exalted among the nations, I will be exalted in the earth."</w:t>
      </w:r>
    </w:p>
    <w:p>
      <w:pPr>
        <w:pStyle w:val="NormalWeb"/>
        <w:rPr/>
      </w:pPr>
      <w:r>
        <w:rPr/>
        <w:t>Thus we have seen that the ends of the earth will turn to the Lord, and that Christ will reign as Prince of Peace.</w:t>
      </w:r>
    </w:p>
    <w:p>
      <w:pPr>
        <w:pStyle w:val="Heading2"/>
        <w:rPr/>
      </w:pPr>
      <w:r>
        <w:rPr/>
        <w:t>VI. THE PHYSICAL EARTH WILL BE MADE FRUITFUL (Ps. 65:9-13)</w:t>
      </w:r>
    </w:p>
    <w:p>
      <w:pPr>
        <w:pStyle w:val="NormalWeb"/>
        <w:rPr/>
      </w:pPr>
      <w:r>
        <w:rPr/>
        <w:t>We come now to words which are frequently used in our annual Thanksgiving services. Verse eleven is a favorite text on such occasions; "Thou crownest the year with Thy goodness; and Thy paths drop fatness."</w:t>
      </w:r>
    </w:p>
    <w:p>
      <w:pPr>
        <w:pStyle w:val="NormalWeb"/>
        <w:rPr/>
      </w:pPr>
      <w:r>
        <w:rPr/>
        <w:t>The Spirit, in truth, is telling us of that day when God will once more visit the earth and water it. The River of God will enrich the land. Even the ridges will be watered abundantly, and the furrows thereof shall be made soft with showers. The very wilderness will be turned into pastures, and the little hills will rejoice. Flocks of sheep will fill the pastures; and corn will cover the valleys. In fact, the earth will shout for joy and singing.</w:t>
      </w:r>
    </w:p>
    <w:p>
      <w:pPr>
        <w:pStyle w:val="NormalWeb"/>
        <w:rPr/>
      </w:pPr>
      <w:r>
        <w:rPr/>
        <w:t>The day is coming when the hills will melt with new wine. The wilderness will bloom and blossom as a rose. Instead of the thorn will come up the fir tree, and instead of the briar will come up the myrtle tree.</w:t>
      </w:r>
    </w:p>
    <w:p>
      <w:pPr>
        <w:pStyle w:val="NormalWeb"/>
        <w:rPr/>
      </w:pPr>
      <w:r>
        <w:rPr/>
        <w:t>In those days the plowman will overtake the reaper, and the sower of seed will follow hard upon him who reapeth the grain. The parched ground shall become a pool, and the thirsty land springs of water; in the habitation of dragons, the reeds and the rushes and the grass will grow.</w:t>
      </w:r>
    </w:p>
    <w:p>
      <w:pPr>
        <w:pStyle w:val="NormalWeb"/>
        <w:rPr/>
      </w:pPr>
      <w:r>
        <w:rPr/>
        <w:t>In that day, and at that time, "the wolf also shall dwell with the lamb, and the leopard shall lie down with the kid; and the calf and the young lion and the fatling together; and a little child shall lead them."</w:t>
      </w:r>
    </w:p>
    <w:p>
      <w:pPr>
        <w:pStyle w:val="NormalWeb"/>
        <w:rPr/>
      </w:pPr>
      <w:r>
        <w:rPr/>
        <w:t>In that day, and at that time, "the cow and the bear shall feed; their young ones shall lie down together; and the lion shall eat straw like the ox. And the sucking child shall play on the hole of the asp, and the weaned child shall put his hand on a cockatrice' den."</w:t>
      </w:r>
    </w:p>
    <w:p>
      <w:pPr>
        <w:pStyle w:val="NormalWeb"/>
        <w:rPr/>
      </w:pPr>
      <w:r>
        <w:rPr/>
        <w:t>The whole physical creation has been made subject to vanity for man's sake. This same creation shall be delivered from the bondage of corruption into the glorious liberty of the children of God.</w:t>
      </w:r>
    </w:p>
    <w:p>
      <w:pPr>
        <w:pStyle w:val="Normal"/>
        <w:rPr/>
      </w:pPr>
      <w:r>
        <w:rPr/>
      </w:r>
      <w:r>
        <w:br w:type="page"/>
      </w:r>
    </w:p>
    <w:p>
      <w:pPr>
        <w:pStyle w:val="Normal"/>
        <w:rPr/>
      </w:pPr>
      <w:r>
        <w:rPr/>
      </w:r>
    </w:p>
    <w:p>
      <w:pPr>
        <w:pStyle w:val="Heading1"/>
        <w:jc w:val="center"/>
        <w:rPr>
          <w:caps/>
        </w:rPr>
      </w:pPr>
      <w:r>
        <w:rPr>
          <w:caps/>
        </w:rPr>
        <w:t>The Psalm of the Trespass Offering</w:t>
      </w:r>
    </w:p>
    <w:p>
      <w:pPr>
        <w:pStyle w:val="NormalWeb"/>
        <w:spacing w:lineRule="atLeast" w:line="336" w:before="225" w:after="225"/>
        <w:ind w:left="1224" w:right="1224" w:hanging="0"/>
        <w:jc w:val="center"/>
        <w:rPr>
          <w:iCs/>
          <w:caps/>
          <w:sz w:val="23"/>
          <w:szCs w:val="23"/>
        </w:rPr>
      </w:pPr>
      <w:r>
        <w:rPr>
          <w:b/>
          <w:bCs/>
          <w:iCs/>
          <w:caps/>
          <w:sz w:val="23"/>
          <w:szCs w:val="23"/>
        </w:rPr>
        <w:t>Psalm 69:1-21</w:t>
      </w:r>
    </w:p>
    <w:p>
      <w:pPr>
        <w:pStyle w:val="Heading2"/>
        <w:rPr/>
      </w:pPr>
      <w:r>
        <w:rPr/>
        <w:t>INTRODUCTION:</w:t>
      </w:r>
    </w:p>
    <w:p>
      <w:pPr>
        <w:pStyle w:val="NormalWeb"/>
        <w:rPr/>
      </w:pPr>
      <w:r>
        <w:rPr/>
        <w:t>The 69th Psalm, which we are to study today, is one of those great Calvary Psalms which stir our souls. Like other Psalms there are some things in it of an historical message, but the Psalm can meet its fulfillment only in our greater David, even in our Lord Jesus Christ.</w:t>
      </w:r>
    </w:p>
    <w:p>
      <w:pPr>
        <w:pStyle w:val="NormalWeb"/>
        <w:rPr/>
      </w:pPr>
      <w:r>
        <w:rPr/>
        <w:t>The heading of the Psalm says: "David complaineth of his afflictions, he prayeth for deliverance, he praiseth God with thanksgiving." These headings, however, have been added by the fingers of men. We do not deny that there are certain truths in the headings, but we do say emphatically that the Psalm has a far wider meaning. There are things here which David could not have said about himself.</w:t>
      </w:r>
    </w:p>
    <w:p>
      <w:pPr>
        <w:pStyle w:val="NormalWeb"/>
        <w:rPr/>
      </w:pPr>
      <w:r>
        <w:rPr/>
        <w:t>Beside this, certain verses in this Psalm are quoted in the New Testament as being fulfilled in our Lord Jesus Christ.</w:t>
      </w:r>
    </w:p>
    <w:p>
      <w:pPr>
        <w:pStyle w:val="NormalWeb"/>
        <w:rPr/>
      </w:pPr>
      <w:r>
        <w:rPr/>
        <w:t>Here is our conclusion: When we read the Psalms we must remember that David was a Prophet, and that he was speaking, as he was moved by the Spirit, of the Lord Jesus. Did not Christ on the Emmaus Road bring out of the Psalms things referring to Himself? Does not the New Testament say that the Holy Spirit spoke "by the mouth of His servant, David"? Let us give you an example of what we mean.</w:t>
      </w:r>
    </w:p>
    <w:p>
      <w:pPr>
        <w:pStyle w:val="NormalWeb"/>
        <w:rPr/>
      </w:pPr>
      <w:r>
        <w:rPr/>
        <w:t>Apart from the Holy Spirit, David could never have written the words, "They gave Me also gall for My meat; and in My thirst they gave Me vinegar to drink." We know that David did not say this of himself, but they referred to the Lord Jesus Christ as centuries later He hung on the Cross.</w:t>
      </w:r>
    </w:p>
    <w:p>
      <w:pPr>
        <w:pStyle w:val="NormalWeb"/>
        <w:rPr/>
      </w:pPr>
      <w:r>
        <w:rPr/>
        <w:t>On the other hand David never prayed with such maledictions against his enemies as we find in this Psalm beginning with verse 22, These words were fulfilled, not upon David's immediate enemies, but upon Israel because they crucified the Lord on the Cross, and upon these, also, the Romans, who abetted the crucifixion and actually drove the nails.</w:t>
      </w:r>
    </w:p>
    <w:p>
      <w:pPr>
        <w:pStyle w:val="NormalWeb"/>
        <w:rPr/>
      </w:pPr>
      <w:r>
        <w:rPr/>
        <w:t>It was Israel, nationally, and not David's enemies, whose table became a snare, whose eyes were darkened, and whose loins were made to shake.</w:t>
      </w:r>
    </w:p>
    <w:p>
      <w:pPr>
        <w:pStyle w:val="NormalWeb"/>
        <w:rPr/>
      </w:pPr>
      <w:r>
        <w:rPr/>
        <w:t>It was upon national Israel that God poured out His indignation, and let His wrathful anger take hold of them. It was their habitation which became desolation. All these things will be developed as this study proceeds.</w:t>
      </w:r>
    </w:p>
    <w:p>
      <w:pPr>
        <w:pStyle w:val="NormalWeb"/>
        <w:rPr/>
      </w:pPr>
      <w:r>
        <w:rPr/>
        <w:t>What we wish to do, is to impress the fact that this Psalm, as other Psalms, has a direct reference to Christ and to things to come. If we are going to read the Psalms as a mere historical Book, teaching us David's personal heartthrobs, prayers, praise; or even his curses upon his enemies; we are going to miss the message of God. The Book of Psalms should be studied as one of the most marvelously prophetic Books of the Bible. Only thus can we comprehend its message.</w:t>
      </w:r>
    </w:p>
    <w:p>
      <w:pPr>
        <w:pStyle w:val="Heading2"/>
        <w:rPr/>
      </w:pPr>
      <w:r>
        <w:rPr/>
        <w:t>I. CHRIST OVERWHELMED WITH WATERS OF JUDGMENT (Ps. 69:1, 2)</w:t>
      </w:r>
    </w:p>
    <w:p>
      <w:pPr>
        <w:pStyle w:val="NormalWeb"/>
        <w:rPr/>
      </w:pPr>
      <w:r>
        <w:rPr/>
        <w:t>Let us in our mind's eye imagine the Lord Jesus Christ approaching the hill that is lone and gray, in that land far away. Let us see the Cross lying prone upon the ground, "Hark! I hear the dull blow of the hammer swung low; They are nailing my Lord to the Tree."</w:t>
      </w:r>
    </w:p>
    <w:p>
      <w:pPr>
        <w:pStyle w:val="NormalWeb"/>
        <w:rPr/>
      </w:pPr>
      <w:r>
        <w:rPr/>
        <w:t>Let us now see the Cross raised, and see it fall into the orifice which was dug for it. The people surge about the Cross. They wag their heads. They cry out against Him as our Lord hangs there. Darkness begins to gather. God hides His face. The burden of a world's sin overwhelms Him as He dies a substitutionary death. With this vision of the Cross before us let us notice thoughtfully God's foreshadowing of that hour through His Prophet, David, as described in our key verses.</w:t>
      </w:r>
    </w:p>
    <w:p>
      <w:pPr>
        <w:pStyle w:val="NormalWeb"/>
        <w:rPr/>
      </w:pPr>
      <w:r>
        <w:rPr/>
        <w:t>Our text says, "The waters are come in unto My soul. I sink in deep mire, where there is no standing: I am come into deep waters, where the floods overflow Me." When waters are used typically in the Word of God, they speak of overwhelming grief and sorrow.</w:t>
      </w:r>
    </w:p>
    <w:p>
      <w:pPr>
        <w:pStyle w:val="NormalWeb"/>
        <w:rPr/>
      </w:pPr>
      <w:r>
        <w:rPr/>
        <w:t>The Lord wrote to His saints: "When thou passest through the waters ... they shall not overflow thee." Waters suggest "peoples," "tongues" and "nations." They represent here the surgings of the multitudes as they came against the Son of God.</w:t>
      </w:r>
    </w:p>
    <w:p>
      <w:pPr>
        <w:pStyle w:val="NormalWeb"/>
        <w:rPr/>
      </w:pPr>
      <w:r>
        <w:rPr/>
        <w:t>The waters were deep as they rolled against our Savior. We are reminded of the flood, and how the waters deluged the whole earth. Those waters anticipated these waters of His sorrow.</w:t>
      </w:r>
    </w:p>
    <w:p>
      <w:pPr>
        <w:pStyle w:val="NormalWeb"/>
        <w:rPr/>
      </w:pPr>
      <w:r>
        <w:rPr/>
        <w:t>We are reminded of the waters which passed over Jonah, when he said, "The floods compassed me about: all Thy billows and Thy waves passed over me." He said, "The waters compassed me about, even to the soul." So it was with our Lord Jesus Christ. He was overwhelmed with the waves of God's wrath, as He bore our sins upon the Tree.</w:t>
      </w:r>
    </w:p>
    <w:p>
      <w:pPr>
        <w:pStyle w:val="Heading2"/>
        <w:rPr/>
      </w:pPr>
      <w:r>
        <w:rPr/>
        <w:t>II. CHRIST HATED WITHOUT A CAUSE (Ps. 69:4)</w:t>
      </w:r>
    </w:p>
    <w:p>
      <w:pPr>
        <w:pStyle w:val="NormalWeb"/>
        <w:rPr/>
      </w:pPr>
      <w:r>
        <w:rPr/>
        <w:t>"They that hate Me without a cause are more than the hairs of Mine head: they that would destroy Me, being Mine enemies wrongfully, are mighty." Someone may object, saying that the enemies of Christ who were at the Cross were not more than the hairs of His head. However, there were multitudes of unseen Satanic hosts likewise around that Cross.</w:t>
      </w:r>
    </w:p>
    <w:p>
      <w:pPr>
        <w:pStyle w:val="NormalWeb"/>
        <w:rPr/>
      </w:pPr>
      <w:r>
        <w:rPr/>
        <w:t>Besides, there were innumerable people down through the ages who had shown toward our Savior the same spirit of hate that was shown that crucifixion day.</w:t>
      </w:r>
    </w:p>
    <w:p>
      <w:pPr>
        <w:pStyle w:val="NormalWeb"/>
        <w:rPr/>
      </w:pPr>
      <w:r>
        <w:rPr/>
        <w:t>That which we wish to particularly stress, however, is not the fact that He was hated, "hated without a cause."</w:t>
      </w:r>
    </w:p>
    <w:p>
      <w:pPr>
        <w:pStyle w:val="NormalWeb"/>
        <w:rPr/>
      </w:pPr>
      <w:r>
        <w:rPr/>
        <w:t>Who, being innocent, has ever suffered as He suffered? They found no fault in Him, and yet they crucified Him. There were none who could convince Him of sin, and yet He was made sin for us. He went among the people doing good: He healed the sick, He fed the hungry, and gave words of cheer to the brokenhearted. He caused the lame to leap, He cast out demons, He raised the dead, He gave sight to the blind eyes. Why should they have hated Him? He lived for their good, served their interests and then He died for their salvation.</w:t>
      </w:r>
    </w:p>
    <w:p>
      <w:pPr>
        <w:pStyle w:val="NormalWeb"/>
        <w:rPr/>
      </w:pPr>
      <w:r>
        <w:rPr/>
        <w:t>After Pilate had heard all the accusations of the people against the Lord Jesus, he said, "I find no fault in this Man." The Lord, Himself, said, "If I had not done among them the works which none other man did, they had not had sin: but now they have both seen and hated both Me and My Father. But this cometh to pass, that the Word might be fulfilled that is written in their Law, They hated Me without a cause."</w:t>
      </w:r>
    </w:p>
    <w:p>
      <w:pPr>
        <w:pStyle w:val="Heading2"/>
        <w:rPr/>
      </w:pPr>
      <w:r>
        <w:rPr/>
        <w:t>III. CHRIST, THE BEARER OF THE SINS OF OTHERS (Ps. 69:7)</w:t>
      </w:r>
    </w:p>
    <w:p>
      <w:pPr>
        <w:pStyle w:val="NormalWeb"/>
        <w:rPr/>
      </w:pPr>
      <w:r>
        <w:rPr/>
        <w:t>The Psalmist now is anticipating the substitutionary work of the Cross. The reproach and the shame which He bore, and which covered His face was ours. Here are words of the Prophet David. They are words which could be said of the Lord alone: "Because for Thy sake I have borne reproach; shame hath covered My face."</w:t>
      </w:r>
    </w:p>
    <w:p>
      <w:pPr>
        <w:pStyle w:val="NormalWeb"/>
        <w:rPr/>
      </w:pPr>
      <w:r>
        <w:rPr/>
        <w:t>We remember how it is written, "Who for the joy that was set before Him endured the Cross, despising the shame." What was that shame? What was the reproach of that Cross?</w:t>
      </w:r>
    </w:p>
    <w:p>
      <w:pPr>
        <w:pStyle w:val="NormalWeb"/>
        <w:rPr/>
      </w:pPr>
      <w:r>
        <w:rPr/>
        <w:t>It was this: Christ the Holy One, reckoned among sinners. "He was numbered with the transgressors."</w:t>
      </w:r>
    </w:p>
    <w:p>
      <w:pPr>
        <w:pStyle w:val="NormalWeb"/>
        <w:rPr/>
      </w:pPr>
      <w:r>
        <w:rPr/>
        <w:t>It was this: Christ, the Giver of peace and rest, hung upon the Cross with His body bruised until His face was more marred than any man, and His form more than the sons of men. When we think of His unnatural position, the inflamed wounds, the exposed nerves: when we think of the blood from the thorns matting His heavy, long hair; when we see blood dripping from hands, and feet, and bruised back; when we behold the mocking, mad mob which surged against Him, we begin to understand something of the shame and reproach of that Cross.</w:t>
      </w:r>
    </w:p>
    <w:p>
      <w:pPr>
        <w:pStyle w:val="NormalWeb"/>
        <w:rPr/>
      </w:pPr>
      <w:r>
        <w:rPr/>
        <w:t>It was this: they spat upon Him; they cried against Him; they defamed Him. It was this: that the Father hid His face, and darkness hung over the Cross, all because the Son of God was reckoned as a sinner in our behalf, and made sin for us.</w:t>
      </w:r>
    </w:p>
    <w:p>
      <w:pPr>
        <w:pStyle w:val="NormalWeb"/>
        <w:rPr/>
      </w:pPr>
      <w:r>
        <w:rPr/>
        <w:t>There is no doubt that the 69th Psalm in our key verse refers to Christ bearing this shame and this suffering in our stead. Read it again: "The reproaches of them that reproached Thee are fallen upon Me." We wonder if we are willing to step under the shame of that hour. As the reproach against God fell on our Lord, are we willing for the reproach of our Lord to fall upon us? Shall we bear it?</w:t>
      </w:r>
    </w:p>
    <w:p>
      <w:pPr>
        <w:pStyle w:val="Heading2"/>
        <w:rPr/>
      </w:pPr>
      <w:r>
        <w:rPr/>
        <w:t>IV. CHRIST AN ALIEN TO HIS MOTHER'S CHILDREN (Ps. 69:8)</w:t>
      </w:r>
    </w:p>
    <w:p>
      <w:pPr>
        <w:pStyle w:val="NormalWeb"/>
        <w:rPr/>
      </w:pPr>
      <w:r>
        <w:rPr/>
        <w:t>"I am become a stranger unto My brethren, and an alien unto My mother's children." This Scripture opens up a vista of Christ's family life that few, perhaps, have understood. "I am become a stranger unto My brethren" might refer to His people, Israel, because Christ was after the flesh, a son of Abraham.</w:t>
      </w:r>
    </w:p>
    <w:p>
      <w:pPr>
        <w:pStyle w:val="NormalWeb"/>
        <w:rPr/>
      </w:pPr>
      <w:r>
        <w:rPr/>
        <w:t>The expression, "An alien unto My mother's children" cannot, however, be so interpreted. We must remember that while Christ Himself was begotten by the Holy Spirit and born of the virgin Mary, there were other children who came unto that home by natural generation. James, Joses, and Judas, were sons of Mary and Joseph. There were also daughters, born to Joseph by Mary. Their names are not given.</w:t>
      </w:r>
    </w:p>
    <w:p>
      <w:pPr>
        <w:pStyle w:val="NormalWeb"/>
        <w:rPr/>
      </w:pPr>
      <w:r>
        <w:rPr/>
        <w:t>As Mary and Joseph's children grew up, the Lord Jesus Christ, who was older than they, became isolated by them. Perhaps there was something whispered around which cast a question mark around Christ's birth; and these rumors may have come to the ears of these three boys, and the girls. There certainly was a "mystery" that hung over the conception of Jesus. Of all of this we cannot speak definitely however, without contradiction, Jesus Christ was an alien to His mother's children. They treated Him as though He was not one of them.</w:t>
      </w:r>
    </w:p>
    <w:p>
      <w:pPr>
        <w:pStyle w:val="NormalWeb"/>
        <w:rPr/>
      </w:pPr>
      <w:r>
        <w:rPr/>
        <w:t>Have you ever read this further Scripture? "I was a reproach among all Mine enemies: but especially among My neighbours, and a fear to Mine acquaintance: they that did see Me without fled from Me. I am forgotten as a dead man out of mind: I am like a broken vessel. For I have heard the slander of many: fear was on every side: while they took counsel together against Me, they devised to take away My life" (Ps. 31).</w:t>
      </w:r>
    </w:p>
    <w:p>
      <w:pPr>
        <w:pStyle w:val="NormalWeb"/>
        <w:rPr/>
      </w:pPr>
      <w:r>
        <w:rPr/>
        <w:t>The slander which was against our Lord, no doubt, had to do with the fact that He was born of a virgin. Mary could not reply to a mocking populace as to how the Spirit of God had come upon her, and as to how the Christ was begotten of the Holy One.</w:t>
      </w:r>
    </w:p>
    <w:p>
      <w:pPr>
        <w:pStyle w:val="NormalWeb"/>
        <w:rPr/>
      </w:pPr>
      <w:r>
        <w:rPr/>
        <w:t>Unfortunately, there are those today who deny the virginity of Mary and her immaculate conception; and some of these are supposedly among His friends.</w:t>
      </w:r>
    </w:p>
    <w:p>
      <w:pPr>
        <w:pStyle w:val="Heading2"/>
        <w:rPr/>
      </w:pPr>
      <w:r>
        <w:rPr/>
        <w:t>V. CHRIST WAS EATEN UP WITH THE ZEAL OF HIS HOUSE (Ps. 69:9, 10)</w:t>
      </w:r>
    </w:p>
    <w:p>
      <w:pPr>
        <w:pStyle w:val="NormalWeb"/>
        <w:rPr/>
      </w:pPr>
      <w:r>
        <w:rPr/>
        <w:t>"For the zeal of Thine House hath eaten Me up; and the reproaches of them that reproached Thee are fallen upon Me."</w:t>
      </w:r>
    </w:p>
    <w:p>
      <w:pPr>
        <w:pStyle w:val="NormalWeb"/>
        <w:rPr/>
      </w:pPr>
      <w:r>
        <w:rPr/>
        <w:t>It is in the 2nd chapter of John that we read the story of Christ entering the Temple in Jerusalem and driving out the sellers of oxen, of sheep and of doves.</w:t>
      </w:r>
    </w:p>
    <w:p>
      <w:pPr>
        <w:pStyle w:val="NormalWeb"/>
        <w:rPr/>
      </w:pPr>
      <w:r>
        <w:rPr/>
        <w:t>It was there that the Lord overturned the tables of the money-changers, and with a whip, or scourge of small cord, drove out the men who had defamed His Father's House. The remarkable thing about this is the statement, that "His disciples remembered that it was written, The zeal of Thine House hath eaten Me up." This statement in John's Gospel makes certain that the words of our key verses refer to Christ.</w:t>
      </w:r>
    </w:p>
    <w:p>
      <w:pPr>
        <w:pStyle w:val="NormalWeb"/>
        <w:rPr/>
      </w:pPr>
      <w:r>
        <w:rPr/>
        <w:t>No one ever loved Jerusalem as Christ loved it. No one ever loved the Temple as He did. When He saw what was done in His Father's House, He could no longer restrain Himself. He bore the shame, the maledictions centered against Himself without a word; however, when He saw that Israel had set herself against the Father, and the Father's House, it overwhelmed Him with grief. Can you imagine the zeal of His heart toward the House of His God? as He drove out the money changers?</w:t>
      </w:r>
    </w:p>
    <w:p>
      <w:pPr>
        <w:pStyle w:val="NormalWeb"/>
        <w:rPr/>
      </w:pPr>
      <w:r>
        <w:rPr/>
        <w:t>Let us go to another scene. Now we stand with the Lord on the hill that overlooks the city of Jerusalem. Looking down we see the beloved city, of which the Holy Spirit wrote: "Peace be within thy walls, and prosperity within thy palaces." It is the city of God, and its inhabitants are the people of God.</w:t>
      </w:r>
    </w:p>
    <w:p>
      <w:pPr>
        <w:pStyle w:val="NormalWeb"/>
        <w:rPr/>
      </w:pPr>
      <w:r>
        <w:rPr/>
        <w:t>Strange throbbings come into our souls! We see tears running down the face of our Lord. He is weeping"! Then, He lifts up His voice, and, perhaps, with extended hands He cries, "If "thou hadst known, even thou, at least in this thy day, the things which belong unto thy peace! but now they are hid from thine eyes." Christ went on as He wept to tell of Israel being trodden down of the enemy. Surely His heart beat for His people. We can almost see Him there. Like Jeremiah, he cried: "How doth the city sit solitary, that was full of people!" Like Hosea, He cried, "How shall I give thee up, O Ephraim?" Yes, the zeal of His Father's House ate Him up.</w:t>
      </w:r>
    </w:p>
    <w:p>
      <w:pPr>
        <w:pStyle w:val="Heading2"/>
        <w:rPr/>
      </w:pPr>
      <w:r>
        <w:rPr/>
        <w:t>VI. CHRIST UPON THE CROSS (Ps. 69:21)</w:t>
      </w:r>
    </w:p>
    <w:p>
      <w:pPr>
        <w:pStyle w:val="NormalWeb"/>
        <w:rPr/>
      </w:pPr>
      <w:r>
        <w:rPr/>
        <w:t>There are so many wonderful things in this Psalm that we are loathe to omit any of them. This one we must not overlook. Verse 21 says: "They gave Me also gall for My meat; and in My thirst they gave Me vinegar to drink."</w:t>
      </w:r>
    </w:p>
    <w:p>
      <w:pPr>
        <w:pStyle w:val="NormalWeb"/>
        <w:rPr/>
      </w:pPr>
      <w:r>
        <w:rPr/>
        <w:t>We know how this was fulfilled, and how Christ, when He had tasted the gall and the vinegar refused to drink it. Preceding this expression in the Psalms, we have the pitiful prayer of Christ as He lifts His voice toward the Father: "O God, in the multitude of Thy mercy hear Me, in the truth of Thy salvation. Deliver Me out of the mire, and let Me not sink: let Me be delivered from them that hate Me, and out of the deep waters. Let not the waterflood overflow Me, neither let the deep swallow Me up, and let not the pit shut her mouth upon Me."</w:t>
      </w:r>
    </w:p>
    <w:p>
      <w:pPr>
        <w:pStyle w:val="NormalWeb"/>
        <w:rPr/>
      </w:pPr>
      <w:r>
        <w:rPr/>
        <w:t>The Lord Jesus felt utterly consumed with physical weariness and weakness. The powers of darkness were sweeping against Him. The floods of wrath were overflowing Him. Even God was hiding His face.</w:t>
      </w:r>
    </w:p>
    <w:p>
      <w:pPr>
        <w:pStyle w:val="NormalWeb"/>
        <w:rPr/>
      </w:pPr>
      <w:r>
        <w:rPr/>
        <w:t>It was about this time that the Lord entered into the deepest expression of His anguish upon Calvary. He was being reckoned sin for us; our iniquities were upon Him; our transgressions were weighing Him down. Then, mid the gloom, He cried, "My God, My God, why hast Thou forsaken Me?"</w:t>
      </w:r>
    </w:p>
    <w:p>
      <w:pPr>
        <w:pStyle w:val="NormalWeb"/>
        <w:rPr/>
      </w:pPr>
      <w:r>
        <w:rPr/>
        <w:t>It was in this hour that some of those at the foot of the Cross took a sponge, and filled it with vinegar and put it on a reed. Others mocked Him, saying, "This Man calleth for Elias"! "Let us see whether Elias will come to save Him."</w:t>
      </w:r>
    </w:p>
    <w:p>
      <w:pPr>
        <w:pStyle w:val="NormalWeb"/>
        <w:rPr/>
      </w:pPr>
      <w:r>
        <w:rPr/>
        <w:t>As we drink of the cup of the New Testament (covenant) of His Blood, let us never forget that He refused the sponge of vinegar mixed with gall, that He might drink the cup of death for every man.</w:t>
      </w:r>
    </w:p>
    <w:p>
      <w:pPr>
        <w:pStyle w:val="Heading2"/>
        <w:rPr/>
      </w:pPr>
      <w:r>
        <w:rPr/>
        <w:t>VII. CHRIST'S RESURRECTION AND EXALTATION (Ps. 69:30, 35)</w:t>
      </w:r>
    </w:p>
    <w:p>
      <w:pPr>
        <w:pStyle w:val="NormalWeb"/>
        <w:rPr/>
      </w:pPr>
      <w:r>
        <w:rPr/>
        <w:t>We could not leave this Psalm without giving its final picture of exaltation, which describes Christ risen from the dead, and sees Him enthroned as King over Israel, reigning in Zion.</w:t>
      </w:r>
    </w:p>
    <w:p>
      <w:pPr>
        <w:pStyle w:val="NormalWeb"/>
        <w:rPr/>
      </w:pPr>
      <w:r>
        <w:rPr/>
        <w:t>Verse 30 says, "I will praise the Name of God with a song, and will magnify Him with thanksgiving."</w:t>
      </w:r>
    </w:p>
    <w:p>
      <w:pPr>
        <w:pStyle w:val="NormalWeb"/>
        <w:rPr/>
      </w:pPr>
      <w:r>
        <w:rPr/>
        <w:t>From the darkness of Calvary we pass into the glory and light of the paeans of praise, which crown His resurrection. How wonderful! He says the humble shall see this, and be glad.</w:t>
      </w:r>
    </w:p>
    <w:p>
      <w:pPr>
        <w:pStyle w:val="NormalWeb"/>
        <w:rPr/>
      </w:pPr>
      <w:r>
        <w:rPr/>
        <w:t>While disciples still wept, and the women still mourned on that memorable resurrection day, the Lord's angels, full of joy and gladness announced Christ's being raised from the dead. The angels were amazed, and said unto the women: "Why weepest thou?" "He is not here, but is risen."</w:t>
      </w:r>
    </w:p>
    <w:p>
      <w:pPr>
        <w:pStyle w:val="NormalWeb"/>
        <w:rPr/>
      </w:pPr>
      <w:r>
        <w:rPr/>
        <w:t>Afterward the Lord Jesus met the women and said to them, "All hail!" That is to say, "All joy!" Truly the shadows had passed! The darkness of Calvary was gone!</w:t>
      </w:r>
    </w:p>
    <w:p>
      <w:pPr>
        <w:pStyle w:val="NormalWeb"/>
        <w:rPr/>
      </w:pPr>
      <w:r>
        <w:rPr/>
        <w:t xml:space="preserve">Had Christ remained in the gloom of that tomb we had been forever of all men the most miserable. Our faith would have been gone; our hope shattered. However, with Christ risen we are begotten again unto a more lively Hope. </w:t>
      </w:r>
    </w:p>
    <w:p>
      <w:pPr>
        <w:pStyle w:val="NormalWeb"/>
        <w:rPr/>
      </w:pPr>
      <w:r>
        <w:rPr/>
        <w:t>There is another picture in verses 35 and 36: "For God will save Zion, and will build the cities of Judah: that they may dwell there, and have it in possession. The seed also of His servants shall inherit it: and they that love His Name shall dwell therein." Next to the contrast of the suffering's of Christ, with His glory; stands the contrast of the perfidy and shame of Israel, with her national salvation and restoration. The people who once gathered around that Cross and cried, "Away with Him," shall yet seek His face. The nations who once crucified Him, will yet crown Him. Christ shall yet reign in Zion!</w:t>
      </w:r>
    </w:p>
    <w:p>
      <w:pPr>
        <w:pStyle w:val="Normal"/>
        <w:rPr/>
      </w:pPr>
      <w:r>
        <w:rPr/>
      </w:r>
      <w:r>
        <w:br w:type="page"/>
      </w:r>
    </w:p>
    <w:p>
      <w:pPr>
        <w:pStyle w:val="Normal"/>
        <w:rPr/>
      </w:pPr>
      <w:r>
        <w:rPr/>
      </w:r>
    </w:p>
    <w:p>
      <w:pPr>
        <w:pStyle w:val="Heading1"/>
        <w:jc w:val="center"/>
        <w:rPr>
          <w:caps/>
        </w:rPr>
      </w:pPr>
      <w:r>
        <w:rPr>
          <w:caps/>
        </w:rPr>
        <w:t>The Story of the Vine</w:t>
      </w:r>
    </w:p>
    <w:p>
      <w:pPr>
        <w:pStyle w:val="NormalWeb"/>
        <w:spacing w:lineRule="atLeast" w:line="336" w:before="225" w:after="225"/>
        <w:ind w:left="1224" w:right="1224" w:hanging="0"/>
        <w:jc w:val="center"/>
        <w:rPr>
          <w:iCs/>
          <w:caps/>
          <w:sz w:val="23"/>
          <w:szCs w:val="23"/>
        </w:rPr>
      </w:pPr>
      <w:r>
        <w:rPr>
          <w:b/>
          <w:bCs/>
          <w:iCs/>
          <w:caps/>
          <w:sz w:val="23"/>
          <w:szCs w:val="23"/>
        </w:rPr>
        <w:t>Psalm 80:10-19</w:t>
      </w:r>
    </w:p>
    <w:p>
      <w:pPr>
        <w:pStyle w:val="Heading2"/>
        <w:rPr/>
      </w:pPr>
      <w:r>
        <w:rPr/>
        <w:t>INTRODUCTION:</w:t>
      </w:r>
    </w:p>
    <w:p>
      <w:pPr>
        <w:pStyle w:val="NormalWeb"/>
        <w:rPr/>
      </w:pPr>
      <w:r>
        <w:rPr>
          <w:b/>
          <w:bCs/>
        </w:rPr>
        <w:t>1. The vine tree is a type of Israel.</w:t>
      </w:r>
      <w:r>
        <w:rPr/>
        <w:t xml:space="preserve"> When Jesus Christ gave the parable of the vine and the branches He said: "I am the True Vine, and ... ye are the branches." We immediately wonder who the vine which was not the True might represent. In the 80th Psalm, this query is definitely answered.</w:t>
      </w:r>
    </w:p>
    <w:p>
      <w:pPr>
        <w:pStyle w:val="NormalWeb"/>
        <w:rPr/>
      </w:pPr>
      <w:r>
        <w:rPr/>
        <w:t xml:space="preserve">We read: "Thou hast brought a vine </w:t>
      </w:r>
      <w:r>
        <w:rPr>
          <w:bCs/>
        </w:rPr>
        <w:t>out of Egypt."</w:t>
      </w:r>
      <w:r>
        <w:rPr/>
        <w:t xml:space="preserve"> We know that Israel was brought out of Egypt. Therefore Israel was the vine which was untrue. Let us see if we can find out why Israel was untrue to her calling as a vine.</w:t>
      </w:r>
    </w:p>
    <w:p>
      <w:pPr>
        <w:pStyle w:val="NormalWeb"/>
        <w:rPr/>
      </w:pPr>
      <w:r>
        <w:rPr>
          <w:b/>
          <w:bCs/>
        </w:rPr>
        <w:t>2. Israel was a fruitless vine.</w:t>
      </w:r>
      <w:r>
        <w:rPr/>
        <w:t xml:space="preserve"> In the 15th of John there is this statement: "Herein is My Father glorified, that ye bear much fruit." The Book of Hosea clearly tells us; "Ephraim is smitten, their root is dried up, they shall bear no fruit."</w:t>
      </w:r>
    </w:p>
    <w:p>
      <w:pPr>
        <w:pStyle w:val="NormalWeb"/>
        <w:rPr/>
      </w:pPr>
      <w:r>
        <w:rPr/>
        <w:t>When God called Abraham, He called him to be a blessing. That is another expression for fruitfulness. The hand of God sought continually to use Israel for a people, a praise, a name, and a glory, but Israel would not hear.</w:t>
      </w:r>
    </w:p>
    <w:p>
      <w:pPr>
        <w:pStyle w:val="NormalWeb"/>
        <w:rPr/>
      </w:pPr>
      <w:r>
        <w:rPr/>
        <w:t>We have read how, in the days of David and of Solomon, the fame of Israel went everywhere as she established the name and the glory of Jehovah to the ends of the earth. However, soon after Solomon's death, the kingdom was divided and apostasy began to take hold of Israel. Now and again, good kings, faithful to God, arose and led Israel in the paths of righteousness; but steadily the declining of the faith and the lack of the bearing of fruit came upon God's people, until, instead of being a blessing, Israel carried a curse wheresoever she went.</w:t>
      </w:r>
    </w:p>
    <w:p>
      <w:pPr>
        <w:pStyle w:val="NormalWeb"/>
        <w:rPr/>
      </w:pPr>
      <w:r>
        <w:rPr/>
        <w:t>The Book of Ezekiel makes this very plain when it says: "And when they entered unto the heathen, whither they went, they profaned My holy Name." The result of this is clearly set forth in the Book of Hosea, where Ephraim is described as joined to her idols; as oppressed and broken in judgment; as a cake not turned. The result of all this was that strangers devoured her strength; she made many altars to sin; and her glory fled from her as a bird flies.</w:t>
      </w:r>
    </w:p>
    <w:p>
      <w:pPr>
        <w:pStyle w:val="NormalWeb"/>
        <w:rPr/>
      </w:pPr>
      <w:r>
        <w:rPr>
          <w:b/>
          <w:bCs/>
        </w:rPr>
        <w:t>3. Israel shall one day be fruitful again.</w:t>
      </w:r>
      <w:r>
        <w:rPr/>
        <w:t xml:space="preserve"> Hosea once more describes God as a Father, saying, when Israel was a child, then I loved him, and called My son out of Egypt." "I taught Ephraim also to go." "I drew them with cords of a man, with bands of love." Then, as God the Father beheld the wanderings of Israel His son, He is described as crying, "How shall I give thee up, Ephraim? how shall I deliver thee, Israel?"</w:t>
      </w:r>
    </w:p>
    <w:p>
      <w:pPr>
        <w:pStyle w:val="NormalWeb"/>
        <w:rPr/>
      </w:pPr>
      <w:r>
        <w:rPr/>
        <w:t>The last chapter of Hosea then describes Israel's return unto the Lord her God, and God is saying: "I will heal their backsliding, I will love them freely: for Mine anger is turned away from him." Then again He says: "I will be as the dew unto Israel: he shall grow as the lily, and cast forth his roots as Lebanon. His branches shall spread."</w:t>
      </w:r>
    </w:p>
    <w:p>
      <w:pPr>
        <w:pStyle w:val="NormalWeb"/>
        <w:rPr/>
      </w:pPr>
      <w:r>
        <w:rPr/>
        <w:t>Afterward, Ephraim is made to say: "What have I to do any more with idols? I have heard Him, and observed Him." Then comes the significant statement, "</w:t>
      </w:r>
      <w:r>
        <w:rPr>
          <w:bCs/>
        </w:rPr>
        <w:t>From Me is thy fruit found."</w:t>
      </w:r>
    </w:p>
    <w:p>
      <w:pPr>
        <w:pStyle w:val="NormalWeb"/>
        <w:rPr/>
      </w:pPr>
      <w:r>
        <w:rPr/>
        <w:t>Thank God, the day is coming when God's Children of Israel, who were broken off because of their fruitlessness, shall be grafted in again. Let us give this little warning to the Church: If God spared not the natural branches and they were broken off, let the church take heed lest it also shall not be spared. To the extent that the Church becomes a fruitless vine, it comes under the curse, and in danger of being trampled under the feet of men and burned with fire.</w:t>
      </w:r>
    </w:p>
    <w:p>
      <w:pPr>
        <w:pStyle w:val="Heading2"/>
        <w:rPr/>
      </w:pPr>
      <w:r>
        <w:rPr/>
        <w:t>I. LOOKING BACKWARD (Ps. 80:8)</w:t>
      </w:r>
    </w:p>
    <w:p>
      <w:pPr>
        <w:pStyle w:val="NormalWeb"/>
        <w:rPr/>
      </w:pPr>
      <w:r>
        <w:rPr>
          <w:b/>
          <w:bCs/>
        </w:rPr>
        <w:t>1. "Thou hast brought a vine out of Egypt."</w:t>
      </w:r>
      <w:r>
        <w:rPr/>
        <w:t xml:space="preserve"> The Holy Spirit is reminding Israel of her beginning as a nation. She had been 400 years in Egypt, and under most trying circumstances during most of that time. Yet, in spite of her slavery and serfdom, she had prospered into a great nation.</w:t>
      </w:r>
    </w:p>
    <w:p>
      <w:pPr>
        <w:pStyle w:val="NormalWeb"/>
        <w:rPr/>
      </w:pPr>
      <w:r>
        <w:rPr/>
        <w:t>The Spirit is also reminding Israel that it was God who had brought her out. She had not come out, she was brought out; and brought out with a mighty deliverance. God had opened her a path through the sea, and she walked through on dry land. Then Pharaoh, who pursued her, was overthrown in the sea.</w:t>
      </w:r>
    </w:p>
    <w:p>
      <w:pPr>
        <w:pStyle w:val="NormalWeb"/>
        <w:rPr/>
      </w:pPr>
      <w:r>
        <w:rPr/>
        <w:t>The Holy Spirit speaks of Israel as a vine brought out of Egypt, because the only province of a vine is to bear fruit.</w:t>
      </w:r>
    </w:p>
    <w:p>
      <w:pPr>
        <w:pStyle w:val="NormalWeb"/>
        <w:rPr/>
      </w:pPr>
      <w:r>
        <w:rPr/>
        <w:t>Let us pause a moment. Has God not brought us out of Egypt, even out of the world? Has He not separated us from among the nations and unto Himself? Does He not call us His vine; and are we not saved to bear fruit unto Him? Yes, all of this is true.</w:t>
      </w:r>
    </w:p>
    <w:p>
      <w:pPr>
        <w:pStyle w:val="NormalWeb"/>
        <w:rPr/>
      </w:pPr>
      <w:r>
        <w:rPr>
          <w:b/>
          <w:bCs/>
        </w:rPr>
        <w:t>2. "Thou hast cast out the heathen, and planted it."</w:t>
      </w:r>
      <w:r>
        <w:rPr/>
        <w:t xml:space="preserve"> The story continues to breathe great eternal verities. The land where Israel, the vine, was planted is known as "Caanan." That land was inhabited by seven nations who were ripened in their iniquity; these were all cast out before the onward march of God's conquering hosts.</w:t>
      </w:r>
    </w:p>
    <w:p>
      <w:pPr>
        <w:pStyle w:val="NormalWeb"/>
        <w:rPr/>
      </w:pPr>
      <w:r>
        <w:rPr/>
        <w:t>It was not, however, Israel's great armies which gave her victory; it was not her ability as a trained force; it was God who cast out the nations before her. Let us again take all of this to heart. When God called His Church unto Himself, He promised her His power: "All power is given unto Me in Heaven and in earth. Go ... and, lo, I am with you." It is the power of God that leads us on to victory. Whether at home among the churches, or on the far-flung mission field, it is the same all-powerful Christ who leads us on.</w:t>
      </w:r>
    </w:p>
    <w:p>
      <w:pPr>
        <w:pStyle w:val="Heading2"/>
        <w:rPr/>
      </w:pPr>
      <w:r>
        <w:rPr/>
        <w:t>II. MAKING READY FOR A PEOPLE (Ps. 80:9)</w:t>
      </w:r>
    </w:p>
    <w:p>
      <w:pPr>
        <w:pStyle w:val="NormalWeb"/>
        <w:rPr/>
      </w:pPr>
      <w:r>
        <w:rPr>
          <w:b/>
          <w:bCs/>
        </w:rPr>
        <w:t>1. "Thou preparedst room before it."</w:t>
      </w:r>
      <w:r>
        <w:rPr/>
        <w:t xml:space="preserve"> God always went in the way before His people Israel. He went in a cloud by day and in a pillar of fire by night. He picked out the place where they were to pitch their tents, When the time had come for them to move, He said something like: "Ye have dwelt in this Mount long enough." He gave orders to camp, and He gave orders for the march.</w:t>
      </w:r>
    </w:p>
    <w:p>
      <w:pPr>
        <w:pStyle w:val="NormalWeb"/>
        <w:rPr/>
      </w:pPr>
      <w:r>
        <w:rPr/>
        <w:t>Here is something just as true of us as Christians. He goes before us, and He prepares everything ahead of time in our behalf. "The Lord is my Shepherd." This was true of Israel, but it is also true of us. He knows His sheep. He calls them by name. He leads them forth. The Holy Spirit has been sent down from Heaven to tell us when to go, and where to go.</w:t>
      </w:r>
    </w:p>
    <w:p>
      <w:pPr>
        <w:pStyle w:val="NormalWeb"/>
        <w:rPr/>
      </w:pPr>
      <w:r>
        <w:rPr/>
        <w:t>When Paul assayed to go into certain cities, the Spirit suffered him not. He would have gone to Asia, but he was forbidden by the Holy Spirit. He assayed to go to Bithynia, but the Spirit suffered him not. Let us, therefore, as Christians, await our marching orders, and when they come, let us be quick to follow.</w:t>
      </w:r>
    </w:p>
    <w:p>
      <w:pPr>
        <w:pStyle w:val="NormalWeb"/>
        <w:rPr/>
      </w:pPr>
      <w:r>
        <w:rPr>
          <w:b/>
          <w:bCs/>
        </w:rPr>
        <w:t>2. Thou "didst cause it to take deep root."</w:t>
      </w:r>
      <w:r>
        <w:rPr/>
        <w:t xml:space="preserve"> The Lord not only put Israel in the land, planting her as a vine is planted, but He caused her to take deep hold upon the soil. He rooted her in, so that she could not be thrown out. The story of Israel in the land of Canaan is remarkable. It is wonderful to consider. Even until this hour, God has a remnant in that land, and that remnant is steadily increasing.</w:t>
      </w:r>
    </w:p>
    <w:p>
      <w:pPr>
        <w:pStyle w:val="NormalWeb"/>
        <w:rPr/>
      </w:pPr>
      <w:r>
        <w:rPr/>
        <w:t>Now, let us make our application to the Church. History repeats itself. What was true of Israel in her beginning, was true of the Church in hers. God also caused the Church to take a deep root. It was not long until thousands were turning to the Lord. It was not long until many of the priests were obedient to the faith.</w:t>
      </w:r>
    </w:p>
    <w:p>
      <w:pPr>
        <w:pStyle w:val="NormalWeb"/>
        <w:rPr/>
      </w:pPr>
      <w:r>
        <w:rPr/>
        <w:t>Within a few centuries the Word had gone forth into varied parts. The last statement of verse 9 is: "It filled the land." Israel filled her land, and the Church did as much. The numbers of the disciples multiplied greatly. Even in the days of Paul, he was spoken of as one who had turned the world upside down. Thank God for the march of missions, as the Church still sweeps on from victory to victory.</w:t>
      </w:r>
    </w:p>
    <w:p>
      <w:pPr>
        <w:pStyle w:val="Heading2"/>
        <w:rPr/>
      </w:pPr>
      <w:r>
        <w:rPr/>
        <w:t>III. BLESSED IN ORDER TO BE MADE A BLESSING (Ps. 80:10-11)</w:t>
      </w:r>
    </w:p>
    <w:p>
      <w:pPr>
        <w:pStyle w:val="NormalWeb"/>
        <w:rPr/>
      </w:pPr>
      <w:r>
        <w:rPr>
          <w:b/>
          <w:bCs/>
        </w:rPr>
        <w:t>1. "The hills were covered with the shadow of it."</w:t>
      </w:r>
      <w:r>
        <w:rPr/>
        <w:t xml:space="preserve"> The very word "shadow" bespeaks the fact of spiritual beneficence. Our Lord is described as the </w:t>
      </w:r>
      <w:r>
        <w:rPr>
          <w:bCs/>
        </w:rPr>
        <w:t>shadow</w:t>
      </w:r>
      <w:r>
        <w:rPr/>
        <w:t xml:space="preserve"> of a great rock in a weary land. The people sought to get under Peter's </w:t>
      </w:r>
      <w:r>
        <w:rPr>
          <w:bCs/>
        </w:rPr>
        <w:t>shadow</w:t>
      </w:r>
      <w:r>
        <w:rPr/>
        <w:t xml:space="preserve"> as he passed by. Thus Israel, as she prospered and covered the hills, became a shadow, a place of rest and protection unto the people who passed by.</w:t>
      </w:r>
    </w:p>
    <w:p>
      <w:pPr>
        <w:pStyle w:val="NormalWeb"/>
        <w:rPr/>
      </w:pPr>
      <w:r>
        <w:rPr>
          <w:b/>
          <w:bCs/>
        </w:rPr>
        <w:t>2. "The boughs thereof were like the goodly cedars."</w:t>
      </w:r>
      <w:r>
        <w:rPr/>
        <w:t xml:space="preserve"> We speak now of strength. The cedar lifts its head upward, but it also sends its roots downward. The adjective "goodly" describes the fact that Israel was sown among the nations, and known for her graciousness. It also suggests that she was acceptable unto God, and that she pleased Him well.</w:t>
      </w:r>
    </w:p>
    <w:p>
      <w:pPr>
        <w:pStyle w:val="NormalWeb"/>
        <w:rPr/>
      </w:pPr>
      <w:r>
        <w:rPr/>
        <w:t>Once more we refer to the Church. It, too, was as a goodly cedar. It, too, stretched forth its boughs where the people might gather under its blessings. It too was goodly, both in the sight of God and of men.</w:t>
      </w:r>
    </w:p>
    <w:p>
      <w:pPr>
        <w:pStyle w:val="NormalWeb"/>
        <w:rPr/>
      </w:pPr>
      <w:r>
        <w:rPr>
          <w:b/>
          <w:bCs/>
        </w:rPr>
        <w:t>3. "She sent out her boughs unto the sea, and her branches unto the river."</w:t>
      </w:r>
      <w:r>
        <w:rPr/>
        <w:t xml:space="preserve"> These words speak of the amazing growth of the Children of Israel, and how her blessings reached unto the Gentiles. She covered the land, and she covered the sea with her glory.</w:t>
      </w:r>
    </w:p>
    <w:p>
      <w:pPr>
        <w:pStyle w:val="NormalWeb"/>
        <w:rPr/>
      </w:pPr>
      <w:r>
        <w:rPr/>
        <w:t>Did not the Church also have a marvelous beginning, as well as a marvelous sending out of her boughs unto the sea—the nations? The Church was born on her knees, baptized in the Holy Spirit the day she was born. On that first blessed day, the Day of Pentecost, there were as many as a dozen nations represented, from whom many believed and were baptized and returned to their own countries to proclaim the gospel message.</w:t>
      </w:r>
    </w:p>
    <w:p>
      <w:pPr>
        <w:pStyle w:val="NormalWeb"/>
        <w:rPr/>
      </w:pPr>
      <w:r>
        <w:rPr/>
        <w:t>Soon the workers went out from Jerusalem as far as Judea and Samaria. Then the Lord saved Paul under a commission to carry His Gospel far hence unto the Gentiles.</w:t>
      </w:r>
    </w:p>
    <w:p>
      <w:pPr>
        <w:pStyle w:val="Heading2"/>
        <w:rPr/>
      </w:pPr>
      <w:r>
        <w:rPr/>
        <w:t>IV. BROKEN DOWN BECAUSE OF FRUITLESSNESS (Ps. 80:12, 13)</w:t>
      </w:r>
    </w:p>
    <w:p>
      <w:pPr>
        <w:pStyle w:val="NormalWeb"/>
        <w:rPr/>
      </w:pPr>
      <w:r>
        <w:rPr>
          <w:b/>
          <w:bCs/>
        </w:rPr>
        <w:t>1. "Why hast Thou then broken down her hedges?"</w:t>
      </w:r>
      <w:r>
        <w:rPr/>
        <w:t xml:space="preserve"> Here is a solemn question. A people so marvelously led of God, so wonderfully empowered by God, and at the first so fruitful unto God, became broken down. Her hedges, which God had put about her to protect her from her foes, were cast under the feet of men. Whereas she was once an honor among the nations, she became a password and a byword.</w:t>
      </w:r>
    </w:p>
    <w:p>
      <w:pPr>
        <w:pStyle w:val="NormalWeb"/>
        <w:rPr/>
      </w:pPr>
      <w:r>
        <w:rPr/>
        <w:t xml:space="preserve">We cannot but think of Christ as He gave the message of the vine and the branches. We can almost hear Him saying: "If a man abide not in Me, he is cast forth as a branch, and is withered; and men gather them, and cast them into the fire, and they are burned." When Israel became </w:t>
      </w:r>
      <w:r>
        <w:rPr>
          <w:b/>
          <w:bCs/>
        </w:rPr>
        <w:t>a</w:t>
      </w:r>
      <w:r>
        <w:rPr/>
        <w:t xml:space="preserve"> fruitless vine, she became a useless vine; and was worthy of nothing, only to be broken down and burned.</w:t>
      </w:r>
    </w:p>
    <w:p>
      <w:pPr>
        <w:pStyle w:val="NormalWeb"/>
        <w:rPr/>
      </w:pPr>
      <w:r>
        <w:rPr/>
        <w:t>Let the Church take warning. The only way we can glorify God is to bear fruit, more fruit, and much fruit. If we do not bear fruit, the same judgment which befell God's people of old will befall us.</w:t>
      </w:r>
    </w:p>
    <w:p>
      <w:pPr>
        <w:pStyle w:val="NormalWeb"/>
        <w:rPr/>
      </w:pPr>
      <w:r>
        <w:rPr>
          <w:b/>
          <w:bCs/>
        </w:rPr>
        <w:t>2. Why do all which pass by the way, pluck her?</w:t>
      </w:r>
      <w:r>
        <w:rPr/>
        <w:t xml:space="preserve"> Here is a picture of a mocking, taunting world. Israel, which was once the joy of the Lord and His glory among the nations, became no more than a byword among the nations. Those who passed by plucked her, "We have recently been in Jerusalem, and we beheld the present plight of the Children of Israel. Tourists come from all parts of the earth, and they pass by, only to be amazed at the depleted condition of God's people. The Arabs hold much of her former land, and they also are enemies to the people of God's former favor. Verse 13 says: "The boar out of the wood doth waste it, and the wild beast of the field doth devour it."</w:t>
      </w:r>
    </w:p>
    <w:p>
      <w:pPr>
        <w:pStyle w:val="NormalWeb"/>
        <w:rPr/>
      </w:pPr>
      <w:r>
        <w:rPr/>
        <w:t>We refer to the nominal church. Just to the extent that it leaves the faith once delivered unto the saints, and turns its pulpit over to the social gospel, just to that extent do the boars of the wood and the wild beasts of the field devour it.</w:t>
      </w:r>
    </w:p>
    <w:p>
      <w:pPr>
        <w:pStyle w:val="NormalWeb"/>
        <w:rPr/>
      </w:pPr>
      <w:r>
        <w:rPr/>
        <w:t>The true Church is under God's blessing only so long as it is a separated and sanctified people standing true to the Gospel of grace. To the extent that the gospel message is obliterated, God's blessing is removed, and the people suffer ridicule and mocking.</w:t>
      </w:r>
    </w:p>
    <w:p>
      <w:pPr>
        <w:pStyle w:val="Heading2"/>
        <w:rPr/>
      </w:pPr>
      <w:r>
        <w:rPr/>
        <w:t>V. A PLEA FOR CHRIST'S RETURN (Ps. 80:14)</w:t>
      </w:r>
    </w:p>
    <w:p>
      <w:pPr>
        <w:pStyle w:val="NormalWeb"/>
        <w:rPr/>
      </w:pPr>
      <w:r>
        <w:rPr>
          <w:b/>
          <w:bCs/>
        </w:rPr>
        <w:t>1. There is the call, "Look down from Heaven, and behold."</w:t>
      </w:r>
      <w:r>
        <w:rPr/>
        <w:t xml:space="preserve"> These words are uttered by a people who are trodden down, plucked at, and devoured. They are asking God to look down upon them, and to behold their plight. They are pleading for mercy.</w:t>
      </w:r>
    </w:p>
    <w:p>
      <w:pPr>
        <w:pStyle w:val="NormalWeb"/>
        <w:rPr/>
      </w:pPr>
      <w:r>
        <w:rPr/>
        <w:t>As we visited Jerusalem we thought of its people at the wailing wall, still crying for mercy. They are beating their heads upon the wall as they cry. They have given themselves over to wailing.</w:t>
      </w:r>
    </w:p>
    <w:p>
      <w:pPr>
        <w:pStyle w:val="NormalWeb"/>
        <w:rPr/>
      </w:pPr>
      <w:r>
        <w:rPr>
          <w:b/>
          <w:bCs/>
        </w:rPr>
        <w:t>2. There is the call, "Return, we beseech Thee, O God of Hosts."</w:t>
      </w:r>
      <w:r>
        <w:rPr/>
        <w:t xml:space="preserve"> Israel is, even now, turning her face upward with this very plea. There are many in her midst who are asking for the Messiah to come to deliver Jerusalem. This cry is the same as in Isaiah 64, where Israel is heard to say, "Oh that Thou wouldest rend the heavens, that Thou wouldest come down."</w:t>
      </w:r>
    </w:p>
    <w:p>
      <w:pPr>
        <w:pStyle w:val="NormalWeb"/>
        <w:rPr/>
      </w:pPr>
      <w:r>
        <w:rPr/>
        <w:t>Therefore Israel seeks for Him for whom, for so many years, they have sought not. He who has been spreading out His hands to them, now sees them spreading out their hands to Him. Zechariah puts it this way, "And I will pour upon the house of David, and upon the inhabitants of Jerusalem, the spirit of grace and of supplications."</w:t>
      </w:r>
    </w:p>
    <w:p>
      <w:pPr>
        <w:pStyle w:val="NormalWeb"/>
        <w:rPr/>
      </w:pPr>
      <w:r>
        <w:rPr/>
        <w:t>We wonder if there is no similar longing upon the part of the true Church of God? We, too, are saying, Come, Lord Jesus, come quickly." Our hearts are looking upward, to wit, for the redemption of our bodies, and for the Coming of the Lord with His rewards.</w:t>
      </w:r>
    </w:p>
    <w:p>
      <w:pPr>
        <w:pStyle w:val="NormalWeb"/>
        <w:rPr/>
      </w:pPr>
      <w:r>
        <w:rPr>
          <w:b/>
          <w:bCs/>
        </w:rPr>
        <w:t>3. There is the call, "Visit this vine."</w:t>
      </w:r>
      <w:r>
        <w:rPr/>
        <w:t xml:space="preserve"> This final call of our verse makes sure for what Israel is calling, for she is the vine which God brought out of Egypt, and planted; she is the vine that is trodden down. Now she cries, "Visit this vine; and the vineyard which Thy right hand hath planted, and the branch that Thou madest strong for Thyself." What an admission is this to be found upon the lips of a people who have, for centuries, refused His favor, and rejected His grace.</w:t>
      </w:r>
    </w:p>
    <w:p>
      <w:pPr>
        <w:pStyle w:val="NormalWeb"/>
        <w:rPr/>
      </w:pPr>
      <w:r>
        <w:rPr/>
        <w:t>Israel must yet acknowledge that God planted her, and made her strong. She must again turn her face toward Him in true repentance. Her hope shall yet be in Him.</w:t>
      </w:r>
    </w:p>
    <w:p>
      <w:pPr>
        <w:pStyle w:val="Heading2"/>
        <w:rPr/>
      </w:pPr>
      <w:r>
        <w:rPr/>
        <w:t>VI. THE MAN OF GOD'S RIGHT HAND (Ps. 80:16, 17)</w:t>
      </w:r>
    </w:p>
    <w:p>
      <w:pPr>
        <w:pStyle w:val="NormalWeb"/>
        <w:rPr/>
      </w:pPr>
      <w:r>
        <w:rPr>
          <w:b/>
          <w:bCs/>
        </w:rPr>
        <w:t>1. Verse 16 continues the cry: "It is burned! with fire, it is cut down: they perish at the rebuke of Thy countenance."</w:t>
      </w:r>
      <w:r>
        <w:rPr/>
        <w:t xml:space="preserve"> What a confession. Israel at last reaches the place where she acknowledges that her burnings, and her cutting down, have been from the hand of Jehovah. In this she conceded her sins, and acknowledges her judgments as from God.</w:t>
      </w:r>
    </w:p>
    <w:p>
      <w:pPr>
        <w:pStyle w:val="NormalWeb"/>
        <w:rPr/>
      </w:pPr>
      <w:r>
        <w:rPr/>
        <w:t>This verse dovetails perfectly with John 15:6, where Christ said, "if a man abide not in Me, he is cast forth as a branch, and is withered; and men gather them, and cast them into the fire, and they are burned." This verse is also in line with Ezekiel 15:6, "As the vine tree among the trees of the forest, which I have given to the fire for fuel, so will I give the inhabitants of Jerusalem." God does not burn them, but He delivers them to men to be burned.</w:t>
      </w:r>
    </w:p>
    <w:p>
      <w:pPr>
        <w:pStyle w:val="NormalWeb"/>
        <w:rPr/>
      </w:pPr>
      <w:r>
        <w:rPr>
          <w:b/>
          <w:bCs/>
        </w:rPr>
        <w:t>2. Verse 17 continues with a strong and indubitable acknowledgment of the Lord Jesus Christ.</w:t>
      </w:r>
      <w:r>
        <w:rPr/>
        <w:t xml:space="preserve"> It reads: "Let Thy hand be upon the Man of Thy right hand." Who is this? It can be none other than the One whom Israel delivered unto death, but whom God has raised from the dead. It is the Christ, risen, exalted, and seated at the right hand of God, awaiting until He shall come again.</w:t>
      </w:r>
    </w:p>
    <w:p>
      <w:pPr>
        <w:pStyle w:val="NormalWeb"/>
        <w:rPr/>
      </w:pPr>
      <w:r>
        <w:rPr/>
        <w:t>Now, even Israel acknowledges all of this, and concludes by saying, "The Man of Thy right hand, ... the Son of Man whom Thou madest strong for Thyself." What a marvelous admission! Here is Israel not only acclaiming the Lord she crucified, as the Man of God's right hand, but also acknowledging that He is the Son of Man, whom God made strong for Himself. The Son of Man is the Name that Christ used of Himself so often, as He spoke of His relationship to Israel. Israel now admits His claim.</w:t>
      </w:r>
    </w:p>
    <w:p>
      <w:pPr>
        <w:pStyle w:val="Heading2"/>
        <w:rPr/>
      </w:pPr>
      <w:r>
        <w:rPr/>
        <w:t>VII. A FINAL ACKNOWLEDGMENT OF CHRIST AS SAVIOR (Ps. 80:18, 19)</w:t>
      </w:r>
    </w:p>
    <w:p>
      <w:pPr>
        <w:pStyle w:val="NormalWeb"/>
        <w:rPr/>
      </w:pPr>
      <w:r>
        <w:rPr>
          <w:b/>
          <w:bCs/>
        </w:rPr>
        <w:t>1. "So will not we go back from Thee."</w:t>
      </w:r>
      <w:r>
        <w:rPr/>
        <w:t xml:space="preserve"> Israel is telling Jehovah that if He will send Christ again to her salvation, she will not only acknowledge Him, but she will be saved, never to backslide again. This is all in keeping with other Scriptures. For instance, Ezekiel says, "I will put My Spirit within you, and cause you to walk in My Statutes, and ye shall keep My judgments, and do them. And ye shall dwell in the land that I gave to your fathers; and ye shall be My people, and I will be your God."</w:t>
      </w:r>
    </w:p>
    <w:p>
      <w:pPr>
        <w:pStyle w:val="NormalWeb"/>
        <w:rPr/>
      </w:pPr>
      <w:r>
        <w:rPr>
          <w:b/>
          <w:bCs/>
        </w:rPr>
        <w:t>2. "Quicken us, and we will call upon Thy Name."</w:t>
      </w:r>
      <w:r>
        <w:rPr/>
        <w:t xml:space="preserve"> All self-trust is gone. Israel is crying for a quickening. The word "quicken us" suggests a new birth, a new heart. When God deals with Israel again, He will deal with her as He has dealt with the true Church; He will give her a new birth. This will mean more than a creation, it will mean a producing.</w:t>
      </w:r>
    </w:p>
    <w:p>
      <w:pPr>
        <w:pStyle w:val="NormalWeb"/>
        <w:rPr/>
      </w:pPr>
      <w:r>
        <w:rPr>
          <w:b/>
          <w:bCs/>
        </w:rPr>
        <w:t>3. "Turn us again, O Lord God of Hosts, cause Thy face to shine; and we shall be saved."</w:t>
      </w:r>
      <w:r>
        <w:rPr/>
        <w:t xml:space="preserve"> Thank God for such a prayer. When God has done a work for Israel it will be a perfect work. She will not stand before Him on any plane of works, but upon the plane of grace. He will do the quickening, the turning, the saving. He will cause His face to shine.</w:t>
      </w:r>
    </w:p>
    <w:p>
      <w:pPr>
        <w:pStyle w:val="NormalWeb"/>
        <w:rPr/>
      </w:pPr>
      <w:r>
        <w:rPr/>
        <w:t>Israel is a recipient of grace. She is a suppliant and a pleader. How we wish that the Church would keep her place as such an one. When we turn from grace to achievement and self-trust, we turn from redemption and the new birth to a formal, self-made hope that can never save, and never keep. Let us stand before Him, by way of the Cross.</w:t>
      </w:r>
    </w:p>
    <w:p>
      <w:pPr>
        <w:pStyle w:val="Normal"/>
        <w:rPr/>
      </w:pPr>
      <w:r>
        <w:rPr/>
      </w:r>
      <w:r>
        <w:br w:type="page"/>
      </w:r>
    </w:p>
    <w:p>
      <w:pPr>
        <w:pStyle w:val="Normal"/>
        <w:rPr/>
      </w:pPr>
      <w:r>
        <w:rPr/>
      </w:r>
    </w:p>
    <w:p>
      <w:pPr>
        <w:pStyle w:val="Heading1"/>
        <w:jc w:val="center"/>
        <w:rPr>
          <w:caps/>
        </w:rPr>
      </w:pPr>
      <w:r>
        <w:rPr>
          <w:caps/>
        </w:rPr>
        <w:t>The Psalm of Worshipful Praise</w:t>
      </w:r>
    </w:p>
    <w:p>
      <w:pPr>
        <w:pStyle w:val="NormalWeb"/>
        <w:spacing w:lineRule="atLeast" w:line="336" w:before="225" w:after="225"/>
        <w:ind w:left="1224" w:right="1224" w:hanging="0"/>
        <w:jc w:val="center"/>
        <w:rPr>
          <w:iCs/>
          <w:caps/>
          <w:sz w:val="23"/>
          <w:szCs w:val="23"/>
        </w:rPr>
      </w:pPr>
      <w:r>
        <w:rPr>
          <w:b/>
          <w:bCs/>
          <w:iCs/>
          <w:caps/>
          <w:sz w:val="23"/>
          <w:szCs w:val="23"/>
        </w:rPr>
        <w:t>Psalm 89:1-37</w:t>
      </w:r>
    </w:p>
    <w:p>
      <w:pPr>
        <w:pStyle w:val="Heading2"/>
        <w:rPr/>
      </w:pPr>
      <w:r>
        <w:rPr/>
        <w:t>INTRODUCTION:</w:t>
      </w:r>
    </w:p>
    <w:p>
      <w:pPr>
        <w:pStyle w:val="NormalWeb"/>
        <w:rPr/>
      </w:pPr>
      <w:r>
        <w:rPr/>
        <w:t>By way of introduction we shall take the first two verses of our study and see what God will give us. Let us quote to you these verses in full. "I will sing of the mercies of the Lord for ever: with my mouth will I make known Thy faithfulness to all generations. For I have said, Mercy shall be built up for ever: Thy faithfulness shalt Thou establish in the very Heavens." With these words before us, let us notice the unique place which praise holds among the children of God.</w:t>
      </w:r>
    </w:p>
    <w:p>
      <w:pPr>
        <w:pStyle w:val="NormalWeb"/>
        <w:rPr/>
      </w:pPr>
      <w:r>
        <w:rPr>
          <w:b/>
          <w:bCs/>
        </w:rPr>
        <w:t>1. The first praise mentioned in the Bible;</w:t>
      </w:r>
      <w:r>
        <w:rPr/>
        <w:t xml:space="preserve"> that is, the praise which was first. In the Book of Job God is talking unto Job and He says, "Where wast thou when ... the morning stars sang together, and all the sons of God shouted for joy?" Here was praise away back when God first created the earth. It was then that the morning stars sang. It was then that the sons of God shouted for joy.</w:t>
      </w:r>
    </w:p>
    <w:p>
      <w:pPr>
        <w:pStyle w:val="NormalWeb"/>
        <w:rPr/>
      </w:pPr>
      <w:r>
        <w:rPr>
          <w:b/>
          <w:bCs/>
        </w:rPr>
        <w:t>2. The praise of deliverance.</w:t>
      </w:r>
      <w:r>
        <w:rPr/>
        <w:t xml:space="preserve"> This was the praise of Moses and Israel when the Children of Israel came through the Red Sea as by dry land. How their shouts of joy and victory must have rung out. Moses and the Children of Israel sang, saying, "I will sing unto the Lord, for He hath triumphed gloriously: the horse and his rider hath He thrown into the sea. The Lord is my Strength and song and He is become my Salvation." Read in the 15th of Exodus the words of the complete song which they sang.</w:t>
      </w:r>
    </w:p>
    <w:p>
      <w:pPr>
        <w:pStyle w:val="NormalWeb"/>
        <w:rPr/>
      </w:pPr>
      <w:r>
        <w:rPr/>
        <w:t>When they had finished, Miriam, Moses's sister, took a timbrel in her hand, and all the women went out after her with timbrels and with dances and Miriam answered them, "Sing ye to the Lord, for He hath triumphed gloriously; the horse and his rider hath He thrown into the sea." Thus she picked up the very words which Moses and the men had sung.</w:t>
      </w:r>
    </w:p>
    <w:p>
      <w:pPr>
        <w:pStyle w:val="NormalWeb"/>
        <w:rPr/>
      </w:pPr>
      <w:r>
        <w:rPr>
          <w:b/>
          <w:bCs/>
        </w:rPr>
        <w:t>3. The song at the building of the Temple.</w:t>
      </w:r>
      <w:r>
        <w:rPr/>
        <w:t xml:space="preserve"> After Solomon had finished the work, and the time of the dedication of God's House had come, "It came even to pass, as the trumpeters and singers were as one, to make one sound to be heard in praising and thanking the Lord; and when they lifted up their voice with the trumpets and cymbals and instruments of music, and praised the Lord, saying, For He is good; for His mercy endureth for ever: that then the House was filled with the cloud, even the House of the Lord."</w:t>
      </w:r>
    </w:p>
    <w:p>
      <w:pPr>
        <w:pStyle w:val="NormalWeb"/>
        <w:rPr/>
      </w:pPr>
      <w:r>
        <w:rPr/>
        <w:t>That was, indeed, a glorious day, and how they must have sung with their cymbals and psalteries and their harps.</w:t>
      </w:r>
    </w:p>
    <w:p>
      <w:pPr>
        <w:pStyle w:val="NormalWeb"/>
        <w:rPr/>
      </w:pPr>
      <w:r>
        <w:rPr>
          <w:b/>
          <w:bCs/>
        </w:rPr>
        <w:t>4. Praises at the rebuilding of the walls.</w:t>
      </w:r>
      <w:r>
        <w:rPr/>
        <w:t xml:space="preserve"> Israel had been in great stress. The enemy had overthrown their city, but in the days of Nehemiah under the patronage of the king, the walls had been repaired. Then it was that all Israel broke forth into singing and in praise. "For Judah rejoiced for the priests and for the Levites that waited. And both the singers and the porters ... were chief of the singers and songs of praises." It was so also in the days of Ezra. It was also the same in the days of their captivity, when the Lord had given deliverance. By the rivers of Babylon, in the days of their captivity, they sat down and wept. They hung their harps upon the willows, and they said, "How shall we sing the Lord's song in a strange land." When, however, the Lord brings them back from the North and from the South and from the East and the West and puts them once more in their own land, they will indeed shout for joy, and their praise will fill the whole earth.</w:t>
      </w:r>
    </w:p>
    <w:p>
      <w:pPr>
        <w:pStyle w:val="NormalWeb"/>
        <w:rPr/>
      </w:pPr>
      <w:r>
        <w:rPr>
          <w:b/>
          <w:bCs/>
        </w:rPr>
        <w:t>5. The songs of the Church.</w:t>
      </w:r>
      <w:r>
        <w:rPr/>
        <w:t xml:space="preserve"> From Pentecost the Church has always been filled with the joy of the Lord. Heathendom of today knows nothing of the songs which thrill the saints of God. A life that is filled with the Holy Spirit is a life that is filled with song, even as God has said, "Be filled with the Spirit; speaking to yourselves in psalms and hymns and spiritual songs, singing and making melody in your heart to the Lord,"</w:t>
      </w:r>
    </w:p>
    <w:p>
      <w:pPr>
        <w:pStyle w:val="NormalWeb"/>
        <w:rPr/>
      </w:pPr>
      <w:r>
        <w:rPr>
          <w:b/>
          <w:bCs/>
        </w:rPr>
        <w:t>6. Singing in the days to come.</w:t>
      </w:r>
      <w:r>
        <w:rPr/>
        <w:t xml:space="preserve"> In the air there will be great convocations of praise, in which both angels and the redeemed of the earth will join together in praising God and the Lamb. With what majestic power and glory will they say, "Worthy is the Lamb that was slain to receive power, and riches, and wisdom, and strength, and honour, and glory, and blessing." We all shall join in those days in the song of Moses and the Lamb.</w:t>
      </w:r>
    </w:p>
    <w:p>
      <w:pPr>
        <w:pStyle w:val="Heading2"/>
        <w:rPr/>
      </w:pPr>
      <w:r>
        <w:rPr/>
        <w:t>I. THE CERTAINTY OF GOD'S COVENANT (Ps. 89:3, 4)</w:t>
      </w:r>
    </w:p>
    <w:p>
      <w:pPr>
        <w:pStyle w:val="NormalWeb"/>
        <w:rPr/>
      </w:pPr>
      <w:r>
        <w:rPr/>
        <w:t>Here is God's Covenant with David: "I have made a Covenant with My chosen, I have sworn unto David My servant, Thy seed will I establish for ever, and build up thy throne to all generations." There is no doubt at all that Jesus Christ was crucified according to the counsel and foreknowledge of God; but He was also raised from the dead and loosed from the pains of death, because it was impossible that He should be held by it.</w:t>
      </w:r>
    </w:p>
    <w:p>
      <w:pPr>
        <w:pStyle w:val="NormalWeb"/>
        <w:rPr/>
      </w:pPr>
      <w:r>
        <w:rPr/>
        <w:t>David knew that God had sworn unto him with an oath that He would raise up Christ to sit upon his throne. David believed that what God had promised, He would do. The Covenants of God are unchangeable.</w:t>
      </w:r>
    </w:p>
    <w:p>
      <w:pPr>
        <w:pStyle w:val="NormalWeb"/>
        <w:rPr/>
      </w:pPr>
      <w:r>
        <w:rPr/>
        <w:t>In Acts 17 are these remarkable words: "He (God) hath appointed a day, in the which He will judge the world in righteousness by that Man whom He hath ordained; whereof He hath given assurance unto all men, in that He hath raised Him from the dead."</w:t>
      </w:r>
    </w:p>
    <w:p>
      <w:pPr>
        <w:pStyle w:val="NormalWeb"/>
        <w:rPr/>
      </w:pPr>
      <w:r>
        <w:rPr/>
        <w:t>These words mean nothing if they do not mean that God will fulfill His Covenant to David because He has raised up Christ. The One whom He has raised from the dead He will bring again to the earth to sit on David's throne. Thus will David's throne be established through all generations.</w:t>
      </w:r>
    </w:p>
    <w:p>
      <w:pPr>
        <w:pStyle w:val="NormalWeb"/>
        <w:rPr/>
      </w:pPr>
      <w:r>
        <w:rPr/>
        <w:t>Did not the Lord say, "Unto us a Child is born, unto us a Son is given: and the government shall be upon His shoulder." Then He added, "Of the increase of His government and peace there shall be no end, upon the throne of David,"</w:t>
      </w:r>
    </w:p>
    <w:p>
      <w:pPr>
        <w:pStyle w:val="NormalWeb"/>
        <w:rPr/>
      </w:pPr>
      <w:r>
        <w:rPr/>
        <w:t>Did not the angel Gabriel say to Mary, concerning her Son and Babe, "The Lord God shall give unto Him the throne of His father David: ... and of His kingdom there shall be no end"?</w:t>
      </w:r>
    </w:p>
    <w:p>
      <w:pPr>
        <w:pStyle w:val="NormalWeb"/>
        <w:rPr/>
      </w:pPr>
      <w:r>
        <w:rPr/>
        <w:t>This was God's Covenant which He made with David; David knowing it, came and sat before the Lord and said, "This was yet a small thing in Thy sight, O Lord God." What was a small thing? That the Lord had brought David out of the sheepcote, as a shepherd of his father's sheep, and had made him shepherd-king over Israel. He had brought him hitherto—thus far, then David said, "This is a small thing; here then is the big thing." "For Thou hast also spoken of Thy servant's house for a great while to come, and hast regarded me according to the estate of a man of high degree, O Lord God."</w:t>
      </w:r>
    </w:p>
    <w:p>
      <w:pPr>
        <w:pStyle w:val="NormalWeb"/>
        <w:rPr/>
      </w:pPr>
      <w:r>
        <w:rPr/>
        <w:t>The Man of High Degree is none other than Christ who came from on high, even as it is written, that David, "being a Prophet, and knowing that God had sworn with an oath to him, that ... He would raise up Christ to sit on his throne." This is the Covenant of our verses 3 and 4.</w:t>
      </w:r>
    </w:p>
    <w:p>
      <w:pPr>
        <w:pStyle w:val="Heading2"/>
        <w:rPr/>
      </w:pPr>
      <w:r>
        <w:rPr/>
        <w:t>II. HEAVEN AND EARTH VIE IN PRAISE (Ps. 89:5, 6)</w:t>
      </w:r>
    </w:p>
    <w:p>
      <w:pPr>
        <w:pStyle w:val="NormalWeb"/>
        <w:rPr/>
      </w:pPr>
      <w:r>
        <w:rPr>
          <w:b/>
          <w:bCs/>
        </w:rPr>
        <w:t>1. The Heavens shall praise Thy wonders, O Lord.</w:t>
      </w:r>
      <w:r>
        <w:rPr/>
        <w:t xml:space="preserve"> This may mean the people in the Heavens, the great host of angels and archangels; the ten thousand times ten thousand and thousands of thousand; the four living ones; the four and twenty elders, the innumerable hosts of the redeemed; all in Heaven shall praise Thee.</w:t>
      </w:r>
    </w:p>
    <w:p>
      <w:pPr>
        <w:pStyle w:val="NormalWeb"/>
        <w:rPr/>
      </w:pPr>
      <w:r>
        <w:rPr/>
        <w:t>For our part, we believe that the very movement of the stars in their orbits praise God, even as the aeolion harp sounds forth the sweetest praise through the vibration caused by the winds.</w:t>
      </w:r>
    </w:p>
    <w:p>
      <w:pPr>
        <w:pStyle w:val="NormalWeb"/>
        <w:rPr/>
      </w:pPr>
      <w:r>
        <w:rPr>
          <w:b/>
          <w:bCs/>
        </w:rPr>
        <w:t>2. The earth shall praise Him.</w:t>
      </w:r>
      <w:r>
        <w:rPr/>
        <w:t xml:space="preserve"> The congregation of the saints will acclaim His faithfulness. They will say, "Who in the Heaven can be compared unto the Lord? who among the sons of the mighty can be likened unto the Lord?" God is, and always has been, greatly to be feared and greatly to be praised in the assembly of His saints. He is to be had in reverence of all them that love Him.</w:t>
      </w:r>
    </w:p>
    <w:p>
      <w:pPr>
        <w:pStyle w:val="NormalWeb"/>
        <w:rPr/>
      </w:pPr>
      <w:r>
        <w:rPr/>
        <w:t>Let all the earth praise the Lord, the Heavens and the things that are therein, the earth and they that dwell therein. The works of the Lord are honorable and glorious, and His righteousness endures forever. So we say, "Praise the Lord all ye nations, praise Him all ye people." Praise is comely and whosoever praises the Lord glorifies Him.</w:t>
      </w:r>
    </w:p>
    <w:p>
      <w:pPr>
        <w:pStyle w:val="Heading2"/>
        <w:rPr/>
      </w:pPr>
      <w:r>
        <w:rPr/>
        <w:t>III. GOD IS GREATLY TO BE FEARED AND REVERED (Ps. 89:7-9)</w:t>
      </w:r>
    </w:p>
    <w:p>
      <w:pPr>
        <w:pStyle w:val="NormalWeb"/>
        <w:rPr/>
      </w:pPr>
      <w:r>
        <w:rPr>
          <w:b/>
          <w:bCs/>
        </w:rPr>
        <w:t>1. The supreme God.</w:t>
      </w:r>
      <w:r>
        <w:rPr/>
        <w:t xml:space="preserve"> Verse 8 says, "O Lord God of hosts, who is a strong Lord like unto Thee? or to Thy faithfulness round about Thee?" Verse 9 says, "Thou rulest the raging of the sea: when the waves thereof arise, Thou stillest them." There is, indeed, no God like unto our God. He is great and greatly to be praised. His power leaches from one end of Heaven to the other.</w:t>
      </w:r>
    </w:p>
    <w:p>
      <w:pPr>
        <w:pStyle w:val="NormalWeb"/>
        <w:rPr/>
      </w:pPr>
      <w:r>
        <w:rPr/>
        <w:t>We love to think of God in His authority in nature. We love to watch His power in the dashing of the waves, in the motion of the winds. We cannot help but think of Christ as He has exerted all authority over those things which have to do with nature. God could cause the moon to stand still in the Valley of Ajalon, or He could cause the waves and the winds to be still on the sea of Galilee. God could cause the waters of the Red Sea to divide, or the waters of the Jordan to stand back in a heap. He could send the ravens to feed Elijah, or cause the pot of oil, and the barrel of meal never to fail. Our God has all authority in nature.</w:t>
      </w:r>
    </w:p>
    <w:p>
      <w:pPr>
        <w:pStyle w:val="NormalWeb"/>
        <w:rPr/>
      </w:pPr>
      <w:r>
        <w:rPr/>
        <w:t>We love to see the power of God in the realm of the spiritual, even as Paul said, that ye may know the "exceeding greatness of His power to us-ward, ... when He raised Him (Christ) from the dead, and set Him at His own right hand ... far above all principality and power." We love to consider the power of God as He raised the physically dead, but even more the power of God as He raises those who are dead in trespasses and sins.</w:t>
      </w:r>
    </w:p>
    <w:p>
      <w:pPr>
        <w:pStyle w:val="NormalWeb"/>
        <w:rPr/>
      </w:pPr>
      <w:r>
        <w:rPr/>
        <w:t>Once have I heard this, yea, twice, that power belongs unto God.</w:t>
      </w:r>
    </w:p>
    <w:p>
      <w:pPr>
        <w:pStyle w:val="NormalWeb"/>
        <w:rPr/>
      </w:pPr>
      <w:r>
        <w:rPr>
          <w:b/>
          <w:bCs/>
        </w:rPr>
        <w:t>2. The call to worship and revere Him.</w:t>
      </w:r>
      <w:r>
        <w:rPr/>
        <w:t xml:space="preserve"> If God is great He is greatly to be feared, and He is to be had in reverence of all them that are about Him. The people of today need to know more of what it is to take off the shoes off their feet. They need to know how to bend their knees in adoration and prayer at His throne. Let all the earth keep silence before Him. At His Name let every knee bow in reverence, and every tongue confess that He is the Christ of God.</w:t>
      </w:r>
    </w:p>
    <w:p>
      <w:pPr>
        <w:pStyle w:val="Heading2"/>
        <w:rPr/>
      </w:pPr>
      <w:r>
        <w:rPr/>
        <w:t>IV. THE ALL-RULING GOD (Ps. 89:10-13)</w:t>
      </w:r>
    </w:p>
    <w:p>
      <w:pPr>
        <w:pStyle w:val="NormalWeb"/>
        <w:rPr/>
      </w:pPr>
      <w:r>
        <w:rPr>
          <w:b/>
          <w:bCs/>
        </w:rPr>
        <w:t>1. The power of God to undo and scatter His enemies.</w:t>
      </w:r>
      <w:r>
        <w:rPr/>
        <w:t xml:space="preserve"> No arm which is lifted up against the Lord can prosper. God is able to bring down every high look, and everything that lifts up itself, and exalts itself above Him. The second chapter of Isaiah says, "The lofty looks of man shall be humbled, and the haughtiness of men shall be bowed down." The same chapter says, "For the Day of the Lord of hosts shall be upon every one that is proud and lofty, and upon every one that is lifted up; and he shall be brought low."</w:t>
      </w:r>
    </w:p>
    <w:p>
      <w:pPr>
        <w:pStyle w:val="NormalWeb"/>
        <w:rPr/>
      </w:pPr>
      <w:r>
        <w:rPr/>
        <w:t>The same chapter also says, "The loftiness of man shall be bowed down, and the haughtiness of men shall be made low: and the Lord alone shall be exalted in that day."</w:t>
      </w:r>
    </w:p>
    <w:p>
      <w:pPr>
        <w:pStyle w:val="NormalWeb"/>
        <w:rPr/>
      </w:pPr>
      <w:r>
        <w:rPr>
          <w:b/>
          <w:bCs/>
        </w:rPr>
        <w:t>2. The strong and mighty arm of God.</w:t>
      </w:r>
      <w:r>
        <w:rPr/>
        <w:t xml:space="preserve"> "The heavens are Thine, the earth also is Thine: as for the world and the fulness thereof, Thou hast founded them. The north and the south Thou hast created them: ... Thou hast a mighty arm: strong is Thy hand, and high is Thy right hand." We wonder to whom the arm of the Lord has been revealed.</w:t>
      </w:r>
    </w:p>
    <w:p>
      <w:pPr>
        <w:pStyle w:val="NormalWeb"/>
        <w:rPr/>
      </w:pPr>
      <w:r>
        <w:rPr/>
        <w:t>His arm is mighty to save. We remember how Peter was sinking in the waves, and Christ stretched forth His hand and rescued him. We remember how He saved us with His mighty arm, and broke the powers that held us bound. Yes, we thank Him for the arm of His salvation.</w:t>
      </w:r>
    </w:p>
    <w:p>
      <w:pPr>
        <w:pStyle w:val="NormalWeb"/>
        <w:rPr/>
      </w:pPr>
      <w:r>
        <w:rPr/>
        <w:t>His arm is mighty to keep. He has said, "Yea, he shall be holden up: for God is able to make him stand." He hath said, "But God is faithful, who will not suffer you to be tempted above that ye are able; but will with the temptation also make a way to escape, that ye may be able to bear it." Where is he who can lay anything to the charge of God's elect? Where is he who can condemn one of God's redeemed? "Who shall separate us from the love of Christ?" How marvelous it all is. "In all these things we are more than conquerors through Him that loved us." His arm is mighty to keep.</w:t>
      </w:r>
    </w:p>
    <w:p>
      <w:pPr>
        <w:pStyle w:val="Heading2"/>
        <w:rPr/>
      </w:pPr>
      <w:r>
        <w:rPr/>
        <w:t>V. ATTRIBUTES OF GOD (Ps. 89:14-17)</w:t>
      </w:r>
    </w:p>
    <w:p>
      <w:pPr>
        <w:pStyle w:val="NormalWeb"/>
        <w:rPr/>
      </w:pPr>
      <w:r>
        <w:rPr>
          <w:b/>
          <w:bCs/>
        </w:rPr>
        <w:t>1. "Justice and judgment are the habitation of Thy throne."</w:t>
      </w:r>
      <w:r>
        <w:rPr/>
        <w:t xml:space="preserve"> Our God is a just God and cannot excuse the guilty. If He is to save the lost, He must save them without defeating His justice and judgment. He must save them without laying low the majesty and honor of His Law. God will not, and cannot, forgive the guilty,</w:t>
      </w:r>
    </w:p>
    <w:p>
      <w:pPr>
        <w:pStyle w:val="NormalWeb"/>
        <w:rPr/>
      </w:pPr>
      <w:r>
        <w:rPr>
          <w:b/>
          <w:bCs/>
        </w:rPr>
        <w:t>2. "Mercy and truth shall go before Thy face."</w:t>
      </w:r>
      <w:r>
        <w:rPr/>
        <w:t xml:space="preserve"> If God is just, how can He be merciful? How can He save the sinner, the guilty? There is only one basis upon which He can be merciful, and that is upon the basis of the Cross. Jesus Christ must take the stripes due to us. He must bear the sin of many. He who knew no sin, must be made sin for us.</w:t>
      </w:r>
    </w:p>
    <w:p>
      <w:pPr>
        <w:pStyle w:val="NormalWeb"/>
        <w:rPr/>
      </w:pPr>
      <w:r>
        <w:rPr>
          <w:b/>
          <w:bCs/>
        </w:rPr>
        <w:t>3. "In Thy righteousness shall they be exalted."</w:t>
      </w:r>
      <w:r>
        <w:rPr/>
        <w:t xml:space="preserve"> Our God is a righteous God. Abraham said, "Shall not the Judge of all the earth do right?" And God does do right, because righteousness is His raiment.</w:t>
      </w:r>
    </w:p>
    <w:p>
      <w:pPr>
        <w:pStyle w:val="NormalWeb"/>
        <w:rPr/>
      </w:pPr>
      <w:r>
        <w:rPr/>
        <w:t>We stand amazed now because after we read "Justice and judgment are the habitation of Thy throne," we read again, "Blessed is the people that know the joyful sound: they shall walk, O Lord, in the light of Thy countenance."</w:t>
      </w:r>
    </w:p>
    <w:p>
      <w:pPr>
        <w:pStyle w:val="NormalWeb"/>
        <w:rPr/>
      </w:pPr>
      <w:r>
        <w:rPr>
          <w:b/>
          <w:bCs/>
        </w:rPr>
        <w:t>4. In Thy righteousness we rejoice.</w:t>
      </w:r>
      <w:r>
        <w:rPr/>
        <w:t xml:space="preserve"> We are amazed, for as soon as we have considered the righteousness of God, and His glory, we also read, "In Thy Name shall they rejoice all the day." In the light of justice and judgment for sin, in the light of the wrath of God against all unrighteousness, wherein cometh the joyful sound? It is none other than the joyful sound of salvation, born of mercy and of truth.</w:t>
      </w:r>
    </w:p>
    <w:p>
      <w:pPr>
        <w:pStyle w:val="Heading2"/>
        <w:rPr/>
      </w:pPr>
      <w:r>
        <w:rPr/>
        <w:t>VI. THE GOD OF ALL BENEFIT (Ps. 89:18-26)</w:t>
      </w:r>
    </w:p>
    <w:p>
      <w:pPr>
        <w:pStyle w:val="NormalWeb"/>
        <w:rPr/>
      </w:pPr>
      <w:r>
        <w:rPr>
          <w:b/>
          <w:bCs/>
        </w:rPr>
        <w:t>1. "The Lord is our Defense."</w:t>
      </w:r>
      <w:r>
        <w:rPr/>
        <w:t xml:space="preserve"> Our enemies are swift against us. Satan goes about seeking whom he may devour. Our Lord, however, is our Place of refuge. He is also our Defense. He undertakes for us. He is our Shield and our Buckler. He is our Rock, the Rock of our salvation. We have nothing to fear, because we are hiding in Him.</w:t>
      </w:r>
    </w:p>
    <w:p>
      <w:pPr>
        <w:pStyle w:val="NormalWeb"/>
        <w:rPr/>
      </w:pPr>
      <w:r>
        <w:rPr>
          <w:b/>
          <w:bCs/>
        </w:rPr>
        <w:t>2. "The Holy One of Israel is our King."</w:t>
      </w:r>
      <w:r>
        <w:rPr/>
        <w:t xml:space="preserve"> We are the children of His pasture. He is our Ruler, our Lord. We wear His yoke; however, His yoke is easy. We bear His burdens, yet His burdens are light,</w:t>
      </w:r>
    </w:p>
    <w:p>
      <w:pPr>
        <w:pStyle w:val="NormalWeb"/>
        <w:rPr/>
      </w:pPr>
      <w:r>
        <w:rPr>
          <w:b/>
          <w:bCs/>
        </w:rPr>
        <w:t>3. God is our Benefactor.</w:t>
      </w:r>
      <w:r>
        <w:rPr/>
        <w:t xml:space="preserve"> He anoints us with holy oil; that is, He gives unto us the Spirit—the Spirit of love, joy, and peace. He sets us aside for Himself.</w:t>
      </w:r>
    </w:p>
    <w:p>
      <w:pPr>
        <w:pStyle w:val="NormalWeb"/>
        <w:rPr/>
      </w:pPr>
      <w:r>
        <w:rPr/>
        <w:t>God establishes us. It is He who makes our message and service authoritative. It is He who keeps us from wandering.</w:t>
      </w:r>
    </w:p>
    <w:p>
      <w:pPr>
        <w:pStyle w:val="NormalWeb"/>
        <w:rPr/>
      </w:pPr>
      <w:r>
        <w:rPr/>
        <w:t>The Lord strengthens us. He strengthens us with His mighty arm. He clothes us with His power. Be we ever so weak, He says, "I will be with thee."</w:t>
      </w:r>
    </w:p>
    <w:p>
      <w:pPr>
        <w:pStyle w:val="NormalWeb"/>
        <w:rPr/>
      </w:pPr>
      <w:r>
        <w:rPr/>
        <w:t>God is with us in faithfulness. He says, "Great is My faithfulness, it is fresh every morning; it is renewed every evening." God is not only faithful in character, but is faithful to us in all His actions. He is faithful to all His promises.</w:t>
      </w:r>
    </w:p>
    <w:p>
      <w:pPr>
        <w:pStyle w:val="NormalWeb"/>
        <w:rPr/>
      </w:pPr>
      <w:r>
        <w:rPr/>
        <w:t>Verses 25 and 26 say, "I will set his hand also in the sea, and His right hand in the rivers. He shall cry unto Me, Thou art my Father, my God, and the Rock of my salvation." When God speaks unto us He calls us like as a father. We, therefore, may say unto Him, "My Father." We may also call Him, "My God," because there is none other God than He; and we may call Him the Rock of our salvation, because there is no other rock. Thank God for what He is to us, and for all His benefactions.</w:t>
      </w:r>
    </w:p>
    <w:p>
      <w:pPr>
        <w:pStyle w:val="Heading2"/>
        <w:rPr/>
      </w:pPr>
      <w:r>
        <w:rPr/>
        <w:t>VII. AN EVERLASTING, UNBREAKABLE, AND UNCONDITIONAL COVENANT (Ps. 89:27-36)</w:t>
      </w:r>
    </w:p>
    <w:p>
      <w:pPr>
        <w:pStyle w:val="NormalWeb"/>
        <w:rPr/>
      </w:pPr>
      <w:r>
        <w:rPr>
          <w:b/>
          <w:bCs/>
        </w:rPr>
        <w:t>1. Special promises to David.</w:t>
      </w:r>
      <w:r>
        <w:rPr/>
        <w:t xml:space="preserve"> God is saying something to David His servant, which He will fulfill until the end. When God has spoken, who can draw it back? When God has made a Covenant, who can disannul it? Let us tabulate some of the things pledged to David:</w:t>
      </w:r>
    </w:p>
    <w:p>
      <w:pPr>
        <w:pStyle w:val="Normal"/>
        <w:numPr>
          <w:ilvl w:val="0"/>
          <w:numId w:val="7"/>
        </w:numPr>
        <w:spacing w:before="0" w:after="0"/>
        <w:rPr/>
      </w:pPr>
      <w:r>
        <w:rPr/>
        <w:t xml:space="preserve">(1) I will make him my firstborn. </w:t>
      </w:r>
    </w:p>
    <w:p>
      <w:pPr>
        <w:pStyle w:val="Normal"/>
        <w:numPr>
          <w:ilvl w:val="0"/>
          <w:numId w:val="7"/>
        </w:numPr>
        <w:spacing w:before="0" w:after="0"/>
        <w:rPr/>
      </w:pPr>
      <w:r>
        <w:rPr/>
        <w:t xml:space="preserve">(2) I will make him higher than the kings of the earth. </w:t>
      </w:r>
    </w:p>
    <w:p>
      <w:pPr>
        <w:pStyle w:val="Normal"/>
        <w:numPr>
          <w:ilvl w:val="0"/>
          <w:numId w:val="7"/>
        </w:numPr>
        <w:spacing w:before="0" w:after="0"/>
        <w:rPr/>
      </w:pPr>
      <w:r>
        <w:rPr/>
        <w:t xml:space="preserve">(3) My mercy will I keep for him forevermore. </w:t>
      </w:r>
    </w:p>
    <w:p>
      <w:pPr>
        <w:pStyle w:val="Normal"/>
        <w:numPr>
          <w:ilvl w:val="0"/>
          <w:numId w:val="7"/>
        </w:numPr>
        <w:spacing w:before="0" w:after="0"/>
        <w:rPr/>
      </w:pPr>
      <w:r>
        <w:rPr/>
        <w:t xml:space="preserve">(4) My Covenant shall stand fast with him. </w:t>
      </w:r>
    </w:p>
    <w:p>
      <w:pPr>
        <w:pStyle w:val="Normal"/>
        <w:numPr>
          <w:ilvl w:val="0"/>
          <w:numId w:val="7"/>
        </w:numPr>
        <w:spacing w:before="0" w:after="0"/>
        <w:rPr/>
      </w:pPr>
      <w:r>
        <w:rPr/>
        <w:t xml:space="preserve">(5) His seed also shall I make to endure forever. </w:t>
      </w:r>
    </w:p>
    <w:p>
      <w:pPr>
        <w:pStyle w:val="Normal"/>
        <w:numPr>
          <w:ilvl w:val="0"/>
          <w:numId w:val="7"/>
        </w:numPr>
        <w:spacing w:before="0" w:after="280"/>
        <w:rPr/>
      </w:pPr>
      <w:r>
        <w:rPr/>
        <w:t xml:space="preserve">(6) I will make his throne as the days of Heaven. </w:t>
      </w:r>
    </w:p>
    <w:p>
      <w:pPr>
        <w:pStyle w:val="NormalWeb"/>
        <w:rPr/>
      </w:pPr>
      <w:r>
        <w:rPr/>
        <w:t>"If his children forsake My Law, and walk not in My judgments; if they break My Statutes, and keep not My Commandments; then will I visit their transgression with the rod, and their iniquity with stripes."</w:t>
      </w:r>
    </w:p>
    <w:p>
      <w:pPr>
        <w:pStyle w:val="Normal"/>
        <w:numPr>
          <w:ilvl w:val="0"/>
          <w:numId w:val="22"/>
        </w:numPr>
        <w:spacing w:before="0" w:after="0"/>
        <w:rPr/>
      </w:pPr>
      <w:r>
        <w:rPr/>
        <w:t xml:space="preserve">(7) My lovingkindness will I not utterly take from him. </w:t>
      </w:r>
    </w:p>
    <w:p>
      <w:pPr>
        <w:pStyle w:val="Normal"/>
        <w:numPr>
          <w:ilvl w:val="0"/>
          <w:numId w:val="22"/>
        </w:numPr>
        <w:spacing w:before="0" w:after="0"/>
        <w:rPr/>
      </w:pPr>
      <w:r>
        <w:rPr/>
        <w:t xml:space="preserve">(8) I will not suffer My faithfulness to fail. </w:t>
      </w:r>
    </w:p>
    <w:p>
      <w:pPr>
        <w:pStyle w:val="Normal"/>
        <w:numPr>
          <w:ilvl w:val="0"/>
          <w:numId w:val="22"/>
        </w:numPr>
        <w:spacing w:before="0" w:after="0"/>
        <w:rPr/>
      </w:pPr>
      <w:r>
        <w:rPr/>
        <w:t xml:space="preserve">(9) My Covenant I will not break. </w:t>
      </w:r>
    </w:p>
    <w:p>
      <w:pPr>
        <w:pStyle w:val="Normal"/>
        <w:numPr>
          <w:ilvl w:val="0"/>
          <w:numId w:val="22"/>
        </w:numPr>
        <w:spacing w:before="0" w:after="0"/>
        <w:rPr/>
      </w:pPr>
      <w:r>
        <w:rPr/>
        <w:t xml:space="preserve">(10) I will not alter the thing that has gone out of My mouth. </w:t>
      </w:r>
    </w:p>
    <w:p>
      <w:pPr>
        <w:pStyle w:val="Normal"/>
        <w:numPr>
          <w:ilvl w:val="0"/>
          <w:numId w:val="22"/>
        </w:numPr>
        <w:spacing w:before="0" w:after="0"/>
        <w:rPr/>
      </w:pPr>
      <w:r>
        <w:rPr/>
        <w:t xml:space="preserve">(11) I have sworn by My holiness that I will not lie unto David. </w:t>
      </w:r>
    </w:p>
    <w:p>
      <w:pPr>
        <w:pStyle w:val="Normal"/>
        <w:numPr>
          <w:ilvl w:val="0"/>
          <w:numId w:val="22"/>
        </w:numPr>
        <w:spacing w:before="0" w:after="0"/>
        <w:rPr/>
      </w:pPr>
      <w:r>
        <w:rPr/>
        <w:t xml:space="preserve">(12) His seed shall endure forever. </w:t>
      </w:r>
    </w:p>
    <w:p>
      <w:pPr>
        <w:pStyle w:val="Normal"/>
        <w:numPr>
          <w:ilvl w:val="0"/>
          <w:numId w:val="22"/>
        </w:numPr>
        <w:spacing w:before="0" w:after="0"/>
        <w:rPr/>
      </w:pPr>
      <w:r>
        <w:rPr/>
        <w:t xml:space="preserve">(13) His throne shall endure as the sun before Me. </w:t>
      </w:r>
    </w:p>
    <w:p>
      <w:pPr>
        <w:pStyle w:val="Normal"/>
        <w:numPr>
          <w:ilvl w:val="0"/>
          <w:numId w:val="22"/>
        </w:numPr>
        <w:spacing w:before="0" w:after="280"/>
        <w:rPr/>
      </w:pPr>
      <w:r>
        <w:rPr/>
        <w:t xml:space="preserve">(14) It shall be established forever as the moon, and as a faithful witness in Heaven. </w:t>
      </w:r>
    </w:p>
    <w:p>
      <w:pPr>
        <w:pStyle w:val="NormalWeb"/>
        <w:rPr/>
      </w:pPr>
      <w:r>
        <w:rPr/>
        <w:t>Let us consider these wonderful Covenant pledges and their certainties in the light of other Scriptures. God was not slow in promising David to establish himself and his seed and his throne. When God sent Nathan to David, Nathan gave this covenant unto him, "And it shall come to pass, when thy days be expired that thou must go to be with thy father, that I will raise up thy seed after thee, which shall be of thy sons; and I will establish his kingdom." Then God said, "I will settle him in Mine House and in My Kingdom for ever: and his throne shall be established for evermore."</w:t>
      </w:r>
    </w:p>
    <w:p>
      <w:pPr>
        <w:pStyle w:val="Normal"/>
        <w:rPr/>
      </w:pPr>
      <w:r>
        <w:rPr/>
      </w:r>
      <w:r>
        <w:br w:type="page"/>
      </w:r>
    </w:p>
    <w:p>
      <w:pPr>
        <w:pStyle w:val="Normal"/>
        <w:rPr/>
      </w:pPr>
      <w:r>
        <w:rPr/>
      </w:r>
    </w:p>
    <w:p>
      <w:pPr>
        <w:pStyle w:val="Heading1"/>
        <w:jc w:val="center"/>
        <w:rPr>
          <w:caps/>
        </w:rPr>
      </w:pPr>
      <w:r>
        <w:rPr>
          <w:caps/>
        </w:rPr>
        <w:t>The Psalm of Security</w:t>
      </w:r>
    </w:p>
    <w:p>
      <w:pPr>
        <w:pStyle w:val="NormalWeb"/>
        <w:spacing w:lineRule="atLeast" w:line="336" w:before="225" w:after="225"/>
        <w:ind w:left="1224" w:right="1224" w:hanging="0"/>
        <w:jc w:val="center"/>
        <w:rPr>
          <w:iCs/>
          <w:caps/>
          <w:sz w:val="23"/>
          <w:szCs w:val="23"/>
        </w:rPr>
      </w:pPr>
      <w:r>
        <w:rPr>
          <w:b/>
          <w:bCs/>
          <w:iCs/>
          <w:caps/>
          <w:sz w:val="23"/>
          <w:szCs w:val="23"/>
        </w:rPr>
        <w:t>Psalm 91:1-16</w:t>
      </w:r>
    </w:p>
    <w:p>
      <w:pPr>
        <w:pStyle w:val="Heading2"/>
        <w:rPr/>
      </w:pPr>
      <w:r>
        <w:rPr/>
        <w:t>INTRODUCTION:</w:t>
      </w:r>
    </w:p>
    <w:p>
      <w:pPr>
        <w:pStyle w:val="NormalWeb"/>
        <w:rPr/>
      </w:pPr>
      <w:r>
        <w:rPr/>
        <w:t>It seems to us that the last 4 verses of the 90th Psalm are a fitting introduction or prelude to the glorious security of the believer in the 91st Psalm. We, therefore, will begin with the fourfold prayer of Psalm 90 in verses 14-17.</w:t>
      </w:r>
    </w:p>
    <w:p>
      <w:pPr>
        <w:pStyle w:val="NormalWeb"/>
        <w:rPr/>
      </w:pPr>
      <w:r>
        <w:rPr>
          <w:b/>
          <w:bCs/>
        </w:rPr>
        <w:t>1. The first prayer.</w:t>
      </w:r>
      <w:r>
        <w:rPr/>
        <w:t xml:space="preserve"> "O satisfy us early with Thy mercy; that we may rejoice and be glad all our days." Here is a noble and earnest petition. The one who is saved late in life cannot rejoice and be glad all his days, because the bulk of his days has been spent in sin and in sorrow. Someone might read this, "O satisfy us quickly with Thy mercy," but the latter part of the verse makes us think that the word "early" means early in life. When we are young we need the Lord in His saving grace. We need Him in order that we may be shielded from the sins of youth, from the sowing of seed which must bring the harvest of sorrow,</w:t>
      </w:r>
    </w:p>
    <w:p>
      <w:pPr>
        <w:pStyle w:val="NormalWeb"/>
        <w:rPr/>
      </w:pPr>
      <w:r>
        <w:rPr>
          <w:b/>
          <w:bCs/>
        </w:rPr>
        <w:t>2. The second prayer.</w:t>
      </w:r>
      <w:r>
        <w:rPr/>
        <w:t xml:space="preserve"> Verse 15 gives this prayer,—"Make us glad according to the days wherein Thou hast afflicted us, and the years wherein we have seen evil." No matter what may have been the past, the prayer is that the future may be just as much filled with song and singing as the days of old were filled with sorrow and sighing; that the blessings may outweigh the afflictions; that the good years may overbalance the years of evil.</w:t>
      </w:r>
    </w:p>
    <w:p>
      <w:pPr>
        <w:pStyle w:val="NormalWeb"/>
        <w:rPr/>
      </w:pPr>
      <w:r>
        <w:rPr/>
        <w:t>The Psalmist very clearly demonstrates that he anticipated no joy and no peace apart from the mercies of the Lord. He knew that there is fullness of joy only at the right hand of the Father; and in His presence alone there are pleasures forevermore.</w:t>
      </w:r>
    </w:p>
    <w:p>
      <w:pPr>
        <w:pStyle w:val="NormalWeb"/>
        <w:rPr/>
      </w:pPr>
      <w:r>
        <w:rPr>
          <w:b/>
          <w:bCs/>
        </w:rPr>
        <w:t>3. The third prayer.</w:t>
      </w:r>
      <w:r>
        <w:rPr/>
        <w:t xml:space="preserve"> Verse 16 gives us this prayer: "Let Thy work appear unto Thy servants, and Thy glory unto their children." We remember how God commanded the fathers in the days of yore, saying, "Thou shalt teach [these things] diligently unto thy children." What things are they which are to be taught? The wonderful works of God; how He sent judgment upon Egypt, and how He led Israel through the Red Sea, and through the wilderness.</w:t>
      </w:r>
    </w:p>
    <w:p>
      <w:pPr>
        <w:pStyle w:val="NormalWeb"/>
        <w:rPr/>
      </w:pPr>
      <w:r>
        <w:rPr>
          <w:b/>
          <w:bCs/>
        </w:rPr>
        <w:t>4. The fourth prayer.</w:t>
      </w:r>
      <w:r>
        <w:rPr/>
        <w:t xml:space="preserve"> This prayer is passingly beautiful. "And let the beauty of the Lord our God be upon us: and establish Thou the work of our hands upon us; yea, the work of our hands establish Thou it."</w:t>
      </w:r>
    </w:p>
    <w:p>
      <w:pPr>
        <w:pStyle w:val="NormalWeb"/>
        <w:rPr/>
      </w:pPr>
      <w:r>
        <w:rPr/>
        <w:t>I believe it was Gipsy Smith who wrote the little song,</w:t>
      </w:r>
    </w:p>
    <w:p>
      <w:pPr>
        <w:pStyle w:val="NormalWeb"/>
        <w:spacing w:lineRule="atLeast" w:line="336" w:before="0" w:after="0"/>
        <w:ind w:left="480" w:hanging="120"/>
        <w:jc w:val="both"/>
        <w:rPr>
          <w:sz w:val="23"/>
          <w:szCs w:val="23"/>
        </w:rPr>
      </w:pPr>
      <w:r>
        <w:rPr>
          <w:sz w:val="23"/>
          <w:szCs w:val="23"/>
        </w:rPr>
        <w:t>"Let the beauty of Jesus be seen in me;</w:t>
      </w:r>
    </w:p>
    <w:p>
      <w:pPr>
        <w:pStyle w:val="NormalWeb"/>
        <w:spacing w:lineRule="atLeast" w:line="336" w:before="0" w:after="0"/>
        <w:ind w:left="480" w:hanging="120"/>
        <w:jc w:val="both"/>
        <w:rPr>
          <w:sz w:val="23"/>
          <w:szCs w:val="23"/>
        </w:rPr>
      </w:pPr>
      <w:r>
        <w:rPr>
          <w:sz w:val="23"/>
          <w:szCs w:val="23"/>
        </w:rPr>
        <w:t>All His wonderful passion and purity."</w:t>
      </w:r>
    </w:p>
    <w:p>
      <w:pPr>
        <w:pStyle w:val="Normal"/>
        <w:rPr>
          <w:sz w:val="23"/>
          <w:szCs w:val="23"/>
        </w:rPr>
      </w:pPr>
      <w:r>
        <w:rPr>
          <w:sz w:val="23"/>
          <w:szCs w:val="23"/>
        </w:rPr>
      </w:r>
    </w:p>
    <w:p>
      <w:pPr>
        <w:pStyle w:val="NormalWeb"/>
        <w:spacing w:lineRule="atLeast" w:line="336" w:before="48" w:after="48"/>
        <w:jc w:val="both"/>
        <w:rPr>
          <w:sz w:val="23"/>
          <w:szCs w:val="23"/>
        </w:rPr>
      </w:pPr>
      <w:r>
        <w:rPr>
          <w:sz w:val="23"/>
          <w:szCs w:val="23"/>
        </w:rPr>
        <w:t>Something similar to this is found in Ezekiel 16:14, where Israel is described as waxing exceeding beautiful, and where her renown went forth among the nations for her beauty. It is there that we read, "For it was perfect through My comeliness, which I had put upon thee, saith the Lord God."</w:t>
      </w:r>
    </w:p>
    <w:p>
      <w:pPr>
        <w:pStyle w:val="NormalWeb"/>
        <w:rPr/>
      </w:pPr>
      <w:r>
        <w:rPr/>
        <w:t>Christians need to realize that they are clothed in the righteousness of their Lord, and that He has placed upon them His beauty. Could anyone be clothed with any more delightful a garment than that with which the Spirit clothes us? He robes us in love, joy, peace, longsuffering, goodness, gentleness, and in all those things which glorify His Name.</w:t>
      </w:r>
    </w:p>
    <w:p>
      <w:pPr>
        <w:pStyle w:val="NormalWeb"/>
        <w:rPr/>
      </w:pPr>
      <w:r>
        <w:rPr/>
        <w:t xml:space="preserve">In the 3d prayer, above, the prayer is, "Let Thy work appear unto Thy servants." In this 4th prayer the words are, "Establish Thou the work of our hands upon us." It is what we do toward Him, our work and labor of love in His Name, that is now before us. He wants this work to be an </w:t>
      </w:r>
      <w:r>
        <w:rPr>
          <w:bCs/>
        </w:rPr>
        <w:t>established</w:t>
      </w:r>
      <w:r>
        <w:rPr/>
        <w:t xml:space="preserve"> work. A work that is not effervescent. Indeed the work of the believers, which is wrought in the Spirit, will both outlive and outshine the sun.</w:t>
      </w:r>
    </w:p>
    <w:p>
      <w:pPr>
        <w:pStyle w:val="Heading2"/>
        <w:rPr/>
      </w:pPr>
      <w:r>
        <w:rPr/>
        <w:t>I. THE BELIEVER'S DWELLING PLACE (Ps. 91:1)</w:t>
      </w:r>
    </w:p>
    <w:p>
      <w:pPr>
        <w:pStyle w:val="NormalWeb"/>
        <w:rPr/>
      </w:pPr>
      <w:r>
        <w:rPr>
          <w:b/>
          <w:bCs/>
        </w:rPr>
        <w:t>1. "He that dwelleth in the secret place of the Most High."</w:t>
      </w:r>
      <w:r>
        <w:rPr/>
        <w:t xml:space="preserve"> If I ask you the place of your abode, perhaps you would tell me of a certain city in a certain state or country. Here, however, is another place where all believers may and should dwell. It is spoken of as the "secret place," because it is a place not known, save to the godly. It is the secret place because it is the place where believers cannot be found nor molested by the evil one.</w:t>
      </w:r>
    </w:p>
    <w:p>
      <w:pPr>
        <w:pStyle w:val="NormalWeb"/>
        <w:rPr/>
      </w:pPr>
      <w:r>
        <w:rPr/>
        <w:t>God grant that each one of us may enter into this secret abiding place.</w:t>
      </w:r>
    </w:p>
    <w:p>
      <w:pPr>
        <w:pStyle w:val="NormalWeb"/>
        <w:rPr/>
      </w:pPr>
      <w:r>
        <w:rPr>
          <w:b/>
          <w:bCs/>
        </w:rPr>
        <w:t>2. He shall abide under the shadow of the Almighty.</w:t>
      </w:r>
      <w:r>
        <w:rPr/>
        <w:t xml:space="preserve"> We have heard of the shadow of the great rock in the weary land. That is a delightful place to rest, away from the heat of the sun; but what is it to hide under the </w:t>
      </w:r>
      <w:r>
        <w:rPr>
          <w:bCs/>
        </w:rPr>
        <w:t>shadow of the Almighty!</w:t>
      </w:r>
      <w:r>
        <w:rPr/>
        <w:t xml:space="preserve"> We have read of the shadow of His wings. Even Christ said, "How often would I have gathered thy children together, even as a hen gathereth her chickens." There is, however, more than rest when we are under the shadow of the Almighty: there is peace. There is safety. The expression, "shadow" bespeaks comfort and peace and rest and security and safety. All these we have when we dwell with Him.</w:t>
      </w:r>
    </w:p>
    <w:p>
      <w:pPr>
        <w:pStyle w:val="Heading2"/>
        <w:rPr/>
      </w:pPr>
      <w:r>
        <w:rPr/>
        <w:t>II. "A PLACE OF REFUGE" (Ps. 91:2, 3)</w:t>
      </w:r>
    </w:p>
    <w:p>
      <w:pPr>
        <w:pStyle w:val="NormalWeb"/>
        <w:rPr/>
      </w:pPr>
      <w:r>
        <w:rPr>
          <w:b/>
          <w:bCs/>
        </w:rPr>
        <w:t>1. "He is my refuge and my fortress."</w:t>
      </w:r>
      <w:r>
        <w:rPr/>
        <w:t xml:space="preserve"> Another Scripture says that He is a Refuge "from the storm. The song, Rock of Ages, Cleft for Me, suggests a refuge, because it says, "I will hide myself in Thee." In Israel there were seven cities of refuge. To these anyone could fly from the avenger. Thus we thank God that Christ is our Refuge.</w:t>
      </w:r>
    </w:p>
    <w:p>
      <w:pPr>
        <w:pStyle w:val="NormalWeb"/>
        <w:rPr/>
      </w:pPr>
      <w:r>
        <w:rPr/>
        <w:t>When Satan seeks us as a roaring lion, we may flee and hide ourselves in Christ. He will be our Refuge and also our Fortress.</w:t>
      </w:r>
    </w:p>
    <w:p>
      <w:pPr>
        <w:pStyle w:val="NormalWeb"/>
        <w:rPr/>
      </w:pPr>
      <w:r>
        <w:rPr>
          <w:b/>
          <w:bCs/>
        </w:rPr>
        <w:t>2. "In Him will I trust."</w:t>
      </w:r>
      <w:r>
        <w:rPr/>
        <w:t xml:space="preserve"> And the Lord is the Refuge, therefore, where we may rest in security, unafraid. No matter just who the enemy may be, nor how great his power, we may trust and be not afraid.</w:t>
      </w:r>
    </w:p>
    <w:p>
      <w:pPr>
        <w:pStyle w:val="NormalWeb"/>
        <w:rPr/>
      </w:pPr>
      <w:r>
        <w:rPr/>
        <w:t>Verse 3 says, "Surely He shall deliver thee from the snare of the fowler, and from the noisome pestilence." So long as the Lord is our Refuge and our Fortress we have nothing to fear, for He will also be our strong Deliverer. There is no power that can overwhelm us. There is nothing which can be raised against us. In Him we are safe from Satan's attacks, and from the snares of the enemy. Others may be caught in the enemy's traps. Others may fall by his subtle temptations; but He will deliver us if we hide under the shadow of His wing.</w:t>
      </w:r>
    </w:p>
    <w:p>
      <w:pPr>
        <w:pStyle w:val="NormalWeb"/>
        <w:rPr/>
      </w:pPr>
      <w:r>
        <w:rPr/>
        <w:t>Let us say just a few words about trust. This is an Old Testament expression. In the New Testament it is faith and belief. Somehow we like the Old Testament word. It sounds so lovely in the 37th Psalm, so expressive, so meaningful, "Trust in the Lord"; "delight thyself also in the Lord"; "commit thy way unto the Lord; trust also in Him; and He shall bring it to pass."</w:t>
      </w:r>
    </w:p>
    <w:p>
      <w:pPr>
        <w:pStyle w:val="NormalWeb"/>
        <w:rPr/>
      </w:pPr>
      <w:r>
        <w:rPr/>
        <w:t>When we trust in the Lord, we rest in the Lord: we wait patiently for the Lord: we are not afraid of evildoers. We are not afraid of the wicked who plot against us, because the Lord has undertaken for us and in Him we trust.</w:t>
      </w:r>
    </w:p>
    <w:p>
      <w:pPr>
        <w:pStyle w:val="Heading2"/>
        <w:rPr/>
      </w:pPr>
      <w:r>
        <w:rPr/>
        <w:t>III. A PLACE FREE FROM FEAR (Ps. 91:5)</w:t>
      </w:r>
    </w:p>
    <w:p>
      <w:pPr>
        <w:pStyle w:val="NormalWeb"/>
        <w:rPr/>
      </w:pPr>
      <w:r>
        <w:rPr/>
        <w:t>"Thou shalt not be afraid for the terror by night; nor for the arrow that flieth by day."</w:t>
      </w:r>
    </w:p>
    <w:p>
      <w:pPr>
        <w:pStyle w:val="NormalWeb"/>
        <w:rPr/>
      </w:pPr>
      <w:r>
        <w:rPr>
          <w:b/>
          <w:bCs/>
        </w:rPr>
        <w:t>1. Here is a trust that is unafraid.</w:t>
      </w:r>
      <w:r>
        <w:rPr/>
        <w:t xml:space="preserve"> Someone showed a little girl a picture of the storm on Galilee and of Christ asleep in the boat. The teacher said, "Would you have been afraid to be in that boat?" Then the little girl said, "No, I wouldn't be afraid, if Christ were there." No matter what happens, we need not fear.</w:t>
      </w:r>
    </w:p>
    <w:p>
      <w:pPr>
        <w:pStyle w:val="NormalWeb"/>
        <w:rPr/>
      </w:pPr>
      <w:r>
        <w:rPr/>
        <w:t>David said, "Though I walk through the valley of the shadow of death, I will fear no evil." He also said, "I will not be afraid of ten thousands of people, that have set themselves against me round about." With the wicked it is altogether different. They are afraid. They may boast their security and satisfaction in the things of earth, but let sickness come upon them and they are afraid to die. They are afraid of the judgment. They are afraid to meet God.</w:t>
      </w:r>
    </w:p>
    <w:p>
      <w:pPr>
        <w:pStyle w:val="NormalWeb"/>
        <w:rPr/>
      </w:pPr>
      <w:r>
        <w:rPr/>
        <w:t>In the Book of Revelation and also in Isaiah we have the description of the fear of the ungodly as they hide themselves in the dens and rocks of the mountains, calling on the mountains and rocks saying, "Fall on us, and hide us from the face of Him that sitteth on the throne, and from the wrath of the Lamb: for the great day of His wrath is come; and who shall be able to stand?"</w:t>
      </w:r>
    </w:p>
    <w:p>
      <w:pPr>
        <w:pStyle w:val="NormalWeb"/>
        <w:rPr/>
      </w:pPr>
      <w:r>
        <w:rPr>
          <w:b/>
          <w:bCs/>
        </w:rPr>
        <w:t>2. Here is a trust that is not afraid of the terror by night.</w:t>
      </w:r>
      <w:r>
        <w:rPr/>
        <w:t xml:space="preserve"> The expression "by night" carries with it the thought of the workings of Satan because he is darkness and he works under cover. The little child who is not afraid in the daytime is easily afraid by night. The Christian who trusts in the Lord need not be afraid of any power of darkness which stalks about in the shades.</w:t>
      </w:r>
    </w:p>
    <w:p>
      <w:pPr>
        <w:pStyle w:val="NormalWeb"/>
        <w:rPr/>
      </w:pPr>
      <w:r>
        <w:rPr/>
        <w:t>He is not afraid of the arrow that flies by day. He carries with him the shield, the shield of faith, by which he is protected from every fiery dart. The enemy cannot touch him, nor slay him, because he is under the power of the Living God.</w:t>
      </w:r>
    </w:p>
    <w:p>
      <w:pPr>
        <w:pStyle w:val="NormalWeb"/>
        <w:rPr/>
      </w:pPr>
      <w:r>
        <w:rPr/>
        <w:t>God grant that all fear may be taken away from us.</w:t>
      </w:r>
    </w:p>
    <w:p>
      <w:pPr>
        <w:pStyle w:val="Heading2"/>
        <w:rPr/>
      </w:pPr>
      <w:r>
        <w:rPr/>
        <w:t>IV. A PLACE OF COMPLETE DELIVERANCE (Ps. 91:6-8)</w:t>
      </w:r>
    </w:p>
    <w:p>
      <w:pPr>
        <w:pStyle w:val="NormalWeb"/>
        <w:rPr/>
      </w:pPr>
      <w:r>
        <w:rPr>
          <w:b/>
          <w:bCs/>
        </w:rPr>
        <w:t>1. There is a deliverance from pestilence.</w:t>
      </w:r>
      <w:r>
        <w:rPr/>
        <w:t xml:space="preserve"> Verse 6 says, speaking of not being afraid, "[Thou shalt not be afraid] for the pestilence that walketh in darkness; nor for the destruction that wasteth at noonday." There is a scourge that is sweeping down thousands. A thousand are falling at our side, and ten thousand are falling at our right hand; but God says, "It shall not come nigh thee."</w:t>
      </w:r>
    </w:p>
    <w:p>
      <w:pPr>
        <w:pStyle w:val="NormalWeb"/>
        <w:rPr/>
      </w:pPr>
      <w:r>
        <w:rPr/>
        <w:t>These words have to do particularly with the judgments of God against the wicked. It is in the time when He sends forth destruction and pestilence, but the believer has nothing to fear. The wicked may fall, but he falls not. The wicked may be destroyed, but he lives. There is a wonderful promise in the First Epistle of John. It says, "We have passed from death unto life." There is another verse in Thessalonians, which says that God has not appointed us unto wrath. Whatever His judgment may be, they are not appointed for us who are hid under the shadow of His wings. We are safe in Him.</w:t>
      </w:r>
    </w:p>
    <w:p>
      <w:pPr>
        <w:pStyle w:val="NormalWeb"/>
        <w:rPr/>
      </w:pPr>
      <w:r>
        <w:rPr>
          <w:b/>
          <w:bCs/>
        </w:rPr>
        <w:t>2. There is an overthrow of the wicked before our very eyes.</w:t>
      </w:r>
      <w:r>
        <w:rPr/>
        <w:t xml:space="preserve"> Abraham saw the smoke ascending from Sodom and Gomorrah, but the fires never touched Him. The righteous will, with his eyes, see the reward of the wicked, but He will not experience their woes nor their sorrows.</w:t>
      </w:r>
    </w:p>
    <w:p>
      <w:pPr>
        <w:pStyle w:val="NormalWeb"/>
        <w:rPr/>
      </w:pPr>
      <w:r>
        <w:rPr/>
        <w:t>We remember how the Children of Israel passed through the Red Sea on dry land. We remember how Pharoah and his hosts followed after. When, however, the last child of God passed over, then the Children of Israel saw the waters of the Red Sea overflow and carry the armies of Pharaoh to destruction. No wonder that Moses led in the great Psalm of deliverance. No wonder that Miriam and the women also shouted for joy.</w:t>
      </w:r>
    </w:p>
    <w:p>
      <w:pPr>
        <w:pStyle w:val="NormalWeb"/>
        <w:rPr/>
      </w:pPr>
      <w:r>
        <w:rPr/>
        <w:t xml:space="preserve">We are not teaching that either God or His children will have any pleasure in the death of the wicked—not that. We are teaching that those who are swept away by the judgments of God through their own unbelief, will be swept away apart from any judgment upon the saved. When the Great White Throne judgment is set and the books are opened, the saved may be there as witnesses beholding the judgment of the wicked, but they themselves shall in no </w:t>
      </w:r>
      <w:r>
        <w:rPr>
          <w:i/>
          <w:iCs/>
        </w:rPr>
        <w:t>wise</w:t>
      </w:r>
      <w:r>
        <w:rPr/>
        <w:t xml:space="preserve"> become partakers in that judgment.</w:t>
      </w:r>
    </w:p>
    <w:p>
      <w:pPr>
        <w:pStyle w:val="Heading2"/>
        <w:rPr/>
      </w:pPr>
      <w:r>
        <w:rPr/>
        <w:t>V. THE BASIS OF OUR SECURITY (Ps. 92:9, 10)</w:t>
      </w:r>
    </w:p>
    <w:p>
      <w:pPr>
        <w:pStyle w:val="NormalWeb"/>
        <w:rPr/>
      </w:pPr>
      <w:r>
        <w:rPr>
          <w:b/>
          <w:bCs/>
        </w:rPr>
        <w:t>1. The believer's assurance.</w:t>
      </w:r>
      <w:r>
        <w:rPr/>
        <w:t xml:space="preserve"> We would consider verse 10 first. "There shall no evil befall thee, neither shall any plague come nigh thy dwelling." Our minds go back to the days of the Exodus. You remember how ten plagues were sent against the Egyptians, but in each case the Children of Israel were not under the plague. Not one of these plagues came near them.</w:t>
      </w:r>
    </w:p>
    <w:p>
      <w:pPr>
        <w:pStyle w:val="NormalWeb"/>
        <w:rPr/>
      </w:pPr>
      <w:r>
        <w:rPr/>
        <w:t>Let us read one or two of the verses along this line. God said, "And Moses stretched forth his hand toward heaven: and there was a thick darkness in all the land of Egypt three days: they saw not one another, neither rose any from his place for three days: but all the Children of Israel had light in their dwellings." God plainly taught that He made a difference between the Egyptians and the Children of Israel. When He sent the tenth and last plague, He said, "All the firstborn in the land of Egypt shall die, from the firstborn of Pharaoh that sitteth upon his throne, even unto the firstborn of the maidservant that is behind the mill .... But against any of the Children of Israel shall not a dog move his tongue."</w:t>
      </w:r>
    </w:p>
    <w:p>
      <w:pPr>
        <w:pStyle w:val="NormalWeb"/>
        <w:rPr/>
      </w:pPr>
      <w:r>
        <w:rPr>
          <w:b/>
          <w:bCs/>
        </w:rPr>
        <w:t>2. The reason for the assurance.</w:t>
      </w:r>
      <w:r>
        <w:rPr/>
        <w:t xml:space="preserve"> The reason God spared the Children of Israel was not because He favored one people more than another, as people were. The reason God delivers His own children from death today is not because He is a respecter of persons. Verse 9 gives the Refuge, even the Most High, thy Habitation; there shall no evil befall thee."</w:t>
      </w:r>
    </w:p>
    <w:p>
      <w:pPr>
        <w:pStyle w:val="NormalWeb"/>
        <w:rPr/>
      </w:pPr>
      <w:r>
        <w:rPr/>
        <w:t>If we are in Christ our Refuge and our Habitation, we are beyond the pale of His judgment. We are safe and secure in Him. God has opened a place of refuge for every man, but only the man who enters in will be saved. If a man is a Christ rejecter and he refuses to trust, he must suffer.</w:t>
      </w:r>
    </w:p>
    <w:p>
      <w:pPr>
        <w:pStyle w:val="Heading2"/>
        <w:rPr/>
      </w:pPr>
      <w:r>
        <w:rPr/>
        <w:t>VI. PROTECTING ANGELS (Ps. 91:11, 12)</w:t>
      </w:r>
    </w:p>
    <w:p>
      <w:pPr>
        <w:pStyle w:val="NormalWeb"/>
        <w:rPr/>
      </w:pPr>
      <w:r>
        <w:rPr/>
        <w:t>The words of these two verses are the words which Satan quoted to Christ when he said "Cast Thyself down: for it is written, He shall give His angels charge concerning Thee: and in their hands they shall bear Thee up, lest at any time Thou dash Thy foot against a stone." Let us look at some of the deeper meanings suggested by these words.</w:t>
      </w:r>
    </w:p>
    <w:p>
      <w:pPr>
        <w:pStyle w:val="NormalWeb"/>
        <w:rPr/>
      </w:pPr>
      <w:r>
        <w:rPr>
          <w:b/>
          <w:bCs/>
        </w:rPr>
        <w:t>1. They suggested the ministry of angels.</w:t>
      </w:r>
      <w:r>
        <w:rPr/>
        <w:t xml:space="preserve"> On this line we might quote a passage in Hebrews 1. The verse, speaking of angels, says, "Are they not all ministering spirits, sent forth to minister for them who shall be heirs of salvation?"</w:t>
      </w:r>
    </w:p>
    <w:p>
      <w:pPr>
        <w:pStyle w:val="NormalWeb"/>
        <w:rPr/>
      </w:pPr>
      <w:r>
        <w:rPr/>
        <w:t>Study again the messages of the angels in the Book of Revelation. We have no doubt at all but that the angels are still playing a very important part in the lives of God's children. We often speak of the children and their angels, because Jesus Christ said of the little ones, "In Heaven their angels do always behold the face of My Father."</w:t>
      </w:r>
    </w:p>
    <w:p>
      <w:pPr>
        <w:pStyle w:val="NormalWeb"/>
        <w:rPr>
          <w:b/>
          <w:b/>
          <w:bCs/>
        </w:rPr>
      </w:pPr>
      <w:r>
        <w:rPr>
          <w:b/>
          <w:bCs/>
        </w:rPr>
        <w:t>2. Let us consider some of the things the angels will do for us.</w:t>
      </w:r>
    </w:p>
    <w:p>
      <w:pPr>
        <w:pStyle w:val="Normal"/>
        <w:numPr>
          <w:ilvl w:val="0"/>
          <w:numId w:val="2"/>
        </w:numPr>
        <w:spacing w:before="0" w:after="0"/>
        <w:rPr/>
      </w:pPr>
      <w:r>
        <w:rPr/>
        <w:t xml:space="preserve">They will have charge over us. </w:t>
      </w:r>
    </w:p>
    <w:p>
      <w:pPr>
        <w:pStyle w:val="Normal"/>
        <w:numPr>
          <w:ilvl w:val="0"/>
          <w:numId w:val="2"/>
        </w:numPr>
        <w:spacing w:before="0" w:after="0"/>
        <w:rPr/>
      </w:pPr>
      <w:r>
        <w:rPr/>
        <w:t xml:space="preserve">They will keep us in all our ways. </w:t>
      </w:r>
    </w:p>
    <w:p>
      <w:pPr>
        <w:pStyle w:val="Normal"/>
        <w:numPr>
          <w:ilvl w:val="0"/>
          <w:numId w:val="2"/>
        </w:numPr>
        <w:spacing w:before="0" w:after="280"/>
        <w:rPr/>
      </w:pPr>
      <w:r>
        <w:rPr/>
        <w:t xml:space="preserve">They will bear us in their hands lest we dash our foot against a stone. </w:t>
      </w:r>
    </w:p>
    <w:p>
      <w:pPr>
        <w:pStyle w:val="NormalWeb"/>
        <w:rPr/>
      </w:pPr>
      <w:r>
        <w:rPr/>
        <w:t>These are words of marvelous instruction and comfort. Do you not think that these blessed angels of God have a very definite place in the lives of His saints? Perhaps there are guardian angels, and there are directing angels. We are sure of one thing: the Scripture is true and, therefore, we are sure that God's angels do minister to saints.</w:t>
      </w:r>
    </w:p>
    <w:p>
      <w:pPr>
        <w:pStyle w:val="NormalWeb"/>
        <w:rPr/>
      </w:pPr>
      <w:r>
        <w:rPr/>
        <w:t>When Paul was in a storm at sea, he said to the captain and the sailors: "I exhort you to be of good cheer: for there shall be no loss of any man's life among you, but of the ship. For there stood by me this night the. angel of God, whose I am, and whom I serve." Then he told what the angel said, and the words of good cheer which he uttered.</w:t>
      </w:r>
    </w:p>
    <w:p>
      <w:pPr>
        <w:pStyle w:val="NormalWeb"/>
        <w:rPr/>
      </w:pPr>
      <w:r>
        <w:rPr/>
        <w:t>We remember how Peter was in jail and how the Church made supplication in his behalf. "And, behold, the angel of the Lord came upon him, and a light shined in the prison: and he smote. Peter on the side, and raised him up, saying, Arise up quickly." Thus the angel led Peter out, and he still leads out those who trust in God.</w:t>
      </w:r>
    </w:p>
    <w:p>
      <w:pPr>
        <w:pStyle w:val="Heading2"/>
        <w:rPr/>
      </w:pPr>
      <w:r>
        <w:rPr/>
        <w:t>VII. IN THE TRAIN OF CHRIST'S TRIUMPH (Ps. 91:13-16)</w:t>
      </w:r>
    </w:p>
    <w:p>
      <w:pPr>
        <w:pStyle w:val="NormalWeb"/>
        <w:rPr/>
      </w:pPr>
      <w:r>
        <w:rPr>
          <w:b/>
          <w:bCs/>
        </w:rPr>
        <w:t>1. "Thou shalt tread upon the lion and adder."</w:t>
      </w:r>
      <w:r>
        <w:rPr/>
        <w:t xml:space="preserve"> Satan did not quote these words when he was telling Christ to cast Himself down from the pinnacle of the Temple. He very glibly told Christ about throwing Himself down, but not a word about His treading the lion and adder under His feet. He knew full well that he was the lion, and we know full well that Christ did trample him under His feet.</w:t>
      </w:r>
    </w:p>
    <w:p>
      <w:pPr>
        <w:pStyle w:val="NormalWeb"/>
        <w:rPr/>
      </w:pPr>
      <w:r>
        <w:rPr/>
        <w:t>We know that, at this very moment, Jesus Christ has ascended up far above principalities and powers and is seated at the right hand of the Father. Satan is under His feet, and he is under our feet because Christ's victory is ours.</w:t>
      </w:r>
    </w:p>
    <w:p>
      <w:pPr>
        <w:pStyle w:val="NormalWeb"/>
        <w:rPr/>
      </w:pPr>
      <w:r>
        <w:rPr>
          <w:b/>
          <w:bCs/>
        </w:rPr>
        <w:t>2. "I will set him on high."</w:t>
      </w:r>
      <w:r>
        <w:rPr/>
        <w:t xml:space="preserve"> Verse 14 is a wonderful message, "Because he hath set his love upon Me, therefore will I deliver him: I will set him on high because he hath known My Name." Thank God for such words of assurance. Do we love Him? Then He will deliver us. Do we love Him and set our love on Him? Then He will set us on high. He will set us on high because we have known His Name.</w:t>
      </w:r>
    </w:p>
    <w:p>
      <w:pPr>
        <w:pStyle w:val="NormalWeb"/>
        <w:rPr/>
      </w:pPr>
      <w:r>
        <w:rPr>
          <w:b/>
          <w:bCs/>
        </w:rPr>
        <w:t>3. "I will answer him."</w:t>
      </w:r>
      <w:r>
        <w:rPr/>
        <w:t xml:space="preserve"> This is the promise of verse 15. It is concerning prayer. "He shall call upon Me, and I will answer Him: I will be with him in trouble; I will deliver him, and honour him." What do we want any better than this in our prayer life? No one need tell us that prayer does not get us anywhere.</w:t>
      </w:r>
    </w:p>
    <w:p>
      <w:pPr>
        <w:pStyle w:val="NormalWeb"/>
        <w:rPr/>
      </w:pPr>
      <w:r>
        <w:rPr>
          <w:b/>
          <w:bCs/>
        </w:rPr>
        <w:t>4. "With long life will I satisfy him."</w:t>
      </w:r>
      <w:r>
        <w:rPr/>
        <w:t xml:space="preserve"> If we want to live long, we must love the Lord. We must walk in His ways. We must do His will. Then He will not only answer our prayers, but He will satisfy us with long life. He will let us dwell long upon the earth, in order that we may tell others of His goodness and grace.</w:t>
      </w:r>
    </w:p>
    <w:p>
      <w:pPr>
        <w:pStyle w:val="Normal"/>
        <w:rPr/>
      </w:pPr>
      <w:r>
        <w:rPr/>
      </w:r>
      <w:r>
        <w:br w:type="page"/>
      </w:r>
    </w:p>
    <w:p>
      <w:pPr>
        <w:pStyle w:val="Normal"/>
        <w:rPr/>
      </w:pPr>
      <w:r>
        <w:rPr/>
      </w:r>
    </w:p>
    <w:p>
      <w:pPr>
        <w:pStyle w:val="Heading1"/>
        <w:jc w:val="center"/>
        <w:rPr>
          <w:caps/>
        </w:rPr>
      </w:pPr>
      <w:r>
        <w:rPr>
          <w:caps/>
        </w:rPr>
        <w:t>The Wonderful Word</w:t>
      </w:r>
    </w:p>
    <w:p>
      <w:pPr>
        <w:pStyle w:val="NormalWeb"/>
        <w:spacing w:lineRule="atLeast" w:line="336" w:before="225" w:after="225"/>
        <w:ind w:left="1224" w:right="1224" w:hanging="0"/>
        <w:jc w:val="center"/>
        <w:rPr>
          <w:iCs/>
          <w:caps/>
          <w:sz w:val="23"/>
          <w:szCs w:val="23"/>
        </w:rPr>
      </w:pPr>
      <w:r>
        <w:rPr>
          <w:b/>
          <w:bCs/>
          <w:iCs/>
          <w:caps/>
          <w:sz w:val="23"/>
          <w:szCs w:val="23"/>
        </w:rPr>
        <w:t>Psalm 119:1-24</w:t>
      </w:r>
    </w:p>
    <w:p>
      <w:pPr>
        <w:pStyle w:val="Heading2"/>
        <w:rPr/>
      </w:pPr>
      <w:r>
        <w:rPr/>
        <w:t>INTRODUCTION:</w:t>
      </w:r>
    </w:p>
    <w:p>
      <w:pPr>
        <w:pStyle w:val="NormalWeb"/>
        <w:rPr/>
      </w:pPr>
      <w:r>
        <w:rPr/>
        <w:t>When we hold the Bible in our hands we are holding a Book that is distinct from any and every other book the world has ever known.</w:t>
      </w:r>
    </w:p>
    <w:p>
      <w:pPr>
        <w:pStyle w:val="NormalWeb"/>
        <w:rPr/>
      </w:pPr>
      <w:r>
        <w:rPr>
          <w:b/>
          <w:bCs/>
        </w:rPr>
        <w:t>1. It is distinct from those books because it is a Book written by the finger of God.</w:t>
      </w:r>
      <w:r>
        <w:rPr/>
        <w:t>" All Scripture is given by inspiration of God." "Holy men of God [wrote] as they were moved by the Holy Ghost." The Lord Jesus, in speaking of the Pentateuch, said, "Have ye not read" what God said? He unsheathed the Sword, which is the Word of God, when He met the devil in the wilderness; and, quoting from the words of Moses He thrice said, "It is written."</w:t>
      </w:r>
    </w:p>
    <w:p>
      <w:pPr>
        <w:pStyle w:val="NormalWeb"/>
        <w:rPr/>
      </w:pPr>
      <w:r>
        <w:rPr>
          <w:b/>
          <w:bCs/>
        </w:rPr>
        <w:t>2. It is distinct because it is the only inerrant Book in the world.</w:t>
      </w:r>
      <w:r>
        <w:rPr/>
        <w:t xml:space="preserve"> God's Word is Truth. It is always Truth. It is only Truth. There is nothing but Truth in the Bible. It is Truth without error. The Bible is not a book of history, and yet every historical statement of the Bible is true. Every time that the spade goes down into the earth, and the archeologist makes a find, he turns up something that verifies the historical truth of the Bible. Every old manuscript which is discovered adds some fresh "Amen" to the Word of God.</w:t>
      </w:r>
    </w:p>
    <w:p>
      <w:pPr>
        <w:pStyle w:val="NormalWeb"/>
        <w:rPr/>
      </w:pPr>
      <w:r>
        <w:rPr/>
        <w:t>The. Bible is not an astronomical book, and yet its astronomy is always true. Every time the telescope is turned toward the heavens it verifies the Word of God.</w:t>
      </w:r>
    </w:p>
    <w:p>
      <w:pPr>
        <w:pStyle w:val="NormalWeb"/>
        <w:rPr/>
      </w:pPr>
      <w:r>
        <w:rPr/>
        <w:t>The Bible is not a scientific book, and yet every scientific statement in the Bible is sure and steadfast. Scientists for a while may speak contrary to the Word of God, but when science has reached the climax of unerring truth it always agrees with the Bible. Thus it is: wherever you turn in the Word of God you find it is "wonderful," and also an infallible Word.</w:t>
      </w:r>
    </w:p>
    <w:p>
      <w:pPr>
        <w:pStyle w:val="NormalWeb"/>
        <w:rPr/>
      </w:pPr>
      <w:r>
        <w:rPr>
          <w:b/>
          <w:bCs/>
        </w:rPr>
        <w:t>3. It is distinct because it is the supreme ethical Book.</w:t>
      </w:r>
      <w:r>
        <w:rPr/>
        <w:t xml:space="preserve"> There are some who have thought that they found the vulgar and the unclean in the Word of God. This is simply because the heart of man is "deceitful above all things, and desperately wicked." There are statements in the Bible concerning sin and its heinousness which are most revealing; and yet when these things are read there is nothing in them to feed the mind that is craving for the unclean. "Thy Word is pure." Such is the Holy Bible. Of Jesus Christ it was written, He "did no sin," He "knew no sin." and, in Him there "was no sin." This is true of the Written Word, the same as of the Word that was made flesh.</w:t>
      </w:r>
    </w:p>
    <w:p>
      <w:pPr>
        <w:pStyle w:val="NormalWeb"/>
        <w:rPr/>
      </w:pPr>
      <w:r>
        <w:rPr>
          <w:b/>
          <w:bCs/>
        </w:rPr>
        <w:t>4. It is distinct in its statements about God.</w:t>
      </w:r>
      <w:r>
        <w:rPr/>
        <w:t xml:space="preserve"> There is no other book in all the world that is unimpeachable in its doctrine, and unchallengeable in its every statement. Our theology may be wrong in many places. We may misunderstand God, and misinterpret Him, but God's Word is always true.</w:t>
      </w:r>
    </w:p>
    <w:p>
      <w:pPr>
        <w:pStyle w:val="Heading2"/>
        <w:rPr/>
      </w:pPr>
      <w:r>
        <w:rPr/>
        <w:t>I. THE WORD IS WONDERFUL BECAUSE IT IS UNCHANGEABLE (Ps. 119:144, 160)</w:t>
      </w:r>
    </w:p>
    <w:p>
      <w:pPr>
        <w:pStyle w:val="NormalWeb"/>
        <w:rPr/>
      </w:pPr>
      <w:r>
        <w:rPr/>
        <w:t xml:space="preserve">Verse 144 says, "The righteousness of Thy Testimonies is </w:t>
      </w:r>
      <w:r>
        <w:rPr>
          <w:bCs/>
        </w:rPr>
        <w:t>everlasting</w:t>
      </w:r>
      <w:r>
        <w:rPr/>
        <w:t xml:space="preserve">." Verse 160 says, "Thy Word is true from </w:t>
      </w:r>
      <w:r>
        <w:rPr>
          <w:bCs/>
        </w:rPr>
        <w:t>the beginning,"</w:t>
      </w:r>
      <w:r>
        <w:rPr/>
        <w:t xml:space="preserve"> also "Thy righteous Judgments </w:t>
      </w:r>
      <w:r>
        <w:rPr>
          <w:bCs/>
        </w:rPr>
        <w:t>endureth for ever."</w:t>
      </w:r>
      <w:r>
        <w:rPr/>
        <w:t xml:space="preserve"> In the Epistle of Peter we read, "The Word of the Lord </w:t>
      </w:r>
      <w:r>
        <w:rPr>
          <w:bCs/>
        </w:rPr>
        <w:t>"abideth"</w:t>
      </w:r>
      <w:r>
        <w:rPr/>
        <w:t xml:space="preserve"> and </w:t>
      </w:r>
      <w:r>
        <w:rPr>
          <w:bCs/>
        </w:rPr>
        <w:t>"endureth forever."</w:t>
      </w:r>
      <w:r>
        <w:rPr/>
        <w:t xml:space="preserve"> Modernists have sometime spoken of the Bible as an old Book which needs to be relegated to the scrap pile. They tell us that we need to put our ear down to the earth and catch the pulsing of twenty-first century thought. They want a religion which is adapted to the age in which we move. With this we utterly disagree.</w:t>
      </w:r>
    </w:p>
    <w:p>
      <w:pPr>
        <w:pStyle w:val="NormalWeb"/>
        <w:rPr/>
      </w:pPr>
      <w:r>
        <w:rPr/>
        <w:t>The Bible, to us and to all, should ever be a Book that is ever green. Its message is fresh. The glory of man may be as a flower: "for the grass withereth, the flower fadeth: but the Word of our God shall stand for ever."</w:t>
      </w:r>
    </w:p>
    <w:p>
      <w:pPr>
        <w:pStyle w:val="NormalWeb"/>
        <w:rPr/>
      </w:pPr>
      <w:r>
        <w:rPr/>
        <w:t>The message of the Bible, no matter from where it is read, has a definite, present-moment application to every heart. It is written for our instruction upon whom the end of the age is come, just as much as it was written for those of other ages. Nothing God said in Genesis has been remodeled in Revelation. Every word that is written is settled forever in Heaven.</w:t>
      </w:r>
    </w:p>
    <w:p>
      <w:pPr>
        <w:pStyle w:val="NormalWeb"/>
        <w:rPr/>
      </w:pPr>
      <w:r>
        <w:rPr/>
        <w:t>In reading the Bible we grant that certain things are said to certain people, at certain times. We are unwilling, however, to grant that the things said in ages past have no bearing on ages present, and ages to come. "All Scripture is given by inspiration of God, and is profitable for doctrine, for reproof, for correction, for instruction in righteousness." How marvelous it is that changing conditions among men are all met in the unchanging and unchangeable message of the Word of God!</w:t>
      </w:r>
    </w:p>
    <w:p>
      <w:pPr>
        <w:pStyle w:val="Heading2"/>
        <w:rPr/>
      </w:pPr>
      <w:r>
        <w:rPr/>
        <w:t>II. THE WORD IS WONDERFUL BECAUSE IT IS INEXHAUSTIBLE (Ps. 119:18)</w:t>
      </w:r>
    </w:p>
    <w:p>
      <w:pPr>
        <w:pStyle w:val="NormalWeb"/>
        <w:rPr/>
      </w:pPr>
      <w:r>
        <w:rPr/>
        <w:t>The Psalmist is in prayer, and he says, "Open Thou mine eyes, that I may behold wondrous things out of Thy Law." I lay in your hand a Book that unveils wondrous thing's: mysteries which have never been fathomed, and which never can be fathomed. It was Job who said, "Canst thou by searching find out God?" We will put it this way,—"Who by searching can fathom the Bible?" There are things in the Bible which no eye has ever seen, and no ear has ever heard.</w:t>
      </w:r>
    </w:p>
    <w:p>
      <w:pPr>
        <w:pStyle w:val="NormalWeb"/>
        <w:rPr/>
      </w:pPr>
      <w:r>
        <w:rPr/>
        <w:t>The Holy Spirit is ever revealing unto us its riches and marvels, and yet there are always depths yet to be expounded. Those passages are still green and unplucked. Its fruit is luscious beyond description; its flowers are fragrant beyond imagination. Multiplied millions have searched the Bible. They have brought out things new and old, but they have never found everything that is in it.</w:t>
      </w:r>
    </w:p>
    <w:p>
      <w:pPr>
        <w:pStyle w:val="NormalWeb"/>
        <w:rPr/>
      </w:pPr>
      <w:r>
        <w:rPr/>
        <w:t>Libraries cannot contain the books which have been written concerning the Word of God. Many such books have come from great minds and hearts, and yet as many new books might be written with ever increasing visions of truth, without impoverishing the Bible. Millions of sermons teeming with wonderful Scriptural Truth have already been preached, and yet all of them together have never depleted the fullness of the message hidden away in the Book of books. It is like the mighty Amazon river—it cannot be drained by a tin cup.</w:t>
      </w:r>
    </w:p>
    <w:p>
      <w:pPr>
        <w:pStyle w:val="NormalWeb"/>
        <w:rPr/>
      </w:pPr>
      <w:r>
        <w:rPr/>
        <w:t xml:space="preserve">Take one verse (John 3:16). The verse has never been exhausted. With everything ever written or spoken on that one verse before us; the Spirit could yet </w:t>
      </w:r>
      <w:r>
        <w:rPr>
          <w:i/>
          <w:iCs/>
        </w:rPr>
        <w:t>give</w:t>
      </w:r>
      <w:r>
        <w:rPr/>
        <w:t xml:space="preserve"> to us, out of its unfathomable richness, blessings never known or seen before.</w:t>
      </w:r>
    </w:p>
    <w:p>
      <w:pPr>
        <w:pStyle w:val="NormalWeb"/>
        <w:rPr/>
      </w:pPr>
      <w:r>
        <w:rPr/>
        <w:t>Every other book has been digested and devoured, but the Book of books stands supreme and inexhaustible forever.</w:t>
      </w:r>
    </w:p>
    <w:p>
      <w:pPr>
        <w:pStyle w:val="Heading2"/>
        <w:rPr/>
      </w:pPr>
      <w:r>
        <w:rPr/>
        <w:t>III. THE WORD IS WONDERFUL BECAUSE OF ITS ADAPTABILITY (Ps. 119:103, 111, 131)</w:t>
      </w:r>
    </w:p>
    <w:p>
      <w:pPr>
        <w:pStyle w:val="NormalWeb"/>
        <w:rPr/>
      </w:pPr>
      <w:r>
        <w:rPr/>
        <w:t>Verse 103 says, "How sweet are Thy Words unto ray taste! yea, sweeter than honey to my mouth." Verse 111 says, "Thy Testimonies have I taken as an heritage for ever: for they are the rejoicing of my heart." Verse 131 says, "I opened my mouth, and panted: for I longed for Thy Commandments."</w:t>
      </w:r>
    </w:p>
    <w:p>
      <w:pPr>
        <w:pStyle w:val="NormalWeb"/>
        <w:rPr/>
      </w:pPr>
      <w:r>
        <w:rPr/>
        <w:t>The Psalmist is expressing, not only his own heart toward the Bible, but the hearts of all saints. His Words are sweet because they meet everything our souls need. They rejoice our hearts because they meet our need. We pant for more of God's Word as pants the hart for the water brook. We long after His precepts as Ruth longed after Naomi. His Word is food to our souls.</w:t>
      </w:r>
    </w:p>
    <w:p>
      <w:pPr>
        <w:pStyle w:val="NormalWeb"/>
        <w:rPr/>
      </w:pPr>
      <w:r>
        <w:rPr/>
        <w:t>There are some people who have imagined that the Bible was written for the clergy, or, as a textbook for theological students. This is far from the truth. The little babe early learns to lisp its precious promises. The youth delights in many of its abundant messages of love. Adults think of the Word, as marrow of their bones; it is a vital part of their very life. The aged find in the Bible a staff upon which they may lean.</w:t>
      </w:r>
    </w:p>
    <w:p>
      <w:pPr>
        <w:pStyle w:val="NormalWeb"/>
        <w:rPr/>
      </w:pPr>
      <w:r>
        <w:rPr/>
        <w:t>Did you ever hear a sermon that seemed just to fit you? Yes. However, did you ever hear a sermon which seemed to fit everyone who heard it? Such a message is the message of the Bible. It was not written for one class, but for every class. Its message is not for one clime, but for all climes. Its call is not to one race, but to all races.</w:t>
      </w:r>
    </w:p>
    <w:p>
      <w:pPr>
        <w:pStyle w:val="NormalWeb"/>
        <w:rPr/>
      </w:pPr>
      <w:r>
        <w:rPr/>
        <w:t>The Bible stretches out its hand to every man, of every race, of every country, and of every age. There is no other book on earth like this Book. It appeals to the rich, and the poor; to the high, and to the lowly; to the philosopher, and to the unlearned; to the cultured, and the uncultured—all love to drink of its fountain.</w:t>
      </w:r>
    </w:p>
    <w:p>
      <w:pPr>
        <w:pStyle w:val="NormalWeb"/>
        <w:rPr/>
      </w:pPr>
      <w:r>
        <w:rPr/>
        <w:t>The child, who wants a primer will find it in the Bible. The scholar who wants literature and pure language will find it in the Bible. There is no book that holds the literary value, the rhythm, and the rhetoric which the Bible holds. It is the most adaptable Book in all the world. The poet loves its poems; the wise delight in its wisdom; the seer hallows its visions; the philosopher humbly bows to its truth.</w:t>
      </w:r>
    </w:p>
    <w:p>
      <w:pPr>
        <w:pStyle w:val="Heading2"/>
        <w:rPr/>
      </w:pPr>
      <w:r>
        <w:rPr/>
        <w:t>IV. THE WORD IS WONDERFUL BECAUSE IT IS PRACTICAL (Ps. 119:1-11, 16)</w:t>
      </w:r>
    </w:p>
    <w:p>
      <w:pPr>
        <w:pStyle w:val="NormalWeb"/>
        <w:rPr/>
      </w:pPr>
      <w:r>
        <w:rPr/>
        <w:t>Let us observe some of the things which the Bible does. Verse 9 says it will cleanse the way of a young man. Verse 10 says it will keep the heart from wandering from the Lord. Verse 11 says it is the secret of victory over sin.</w:t>
      </w:r>
    </w:p>
    <w:p>
      <w:pPr>
        <w:pStyle w:val="NormalWeb"/>
        <w:rPr/>
      </w:pPr>
      <w:r>
        <w:rPr/>
        <w:t>It is sheer folly to push the Bible aside saying it is ethereal, dreamy and unreal. I bring to you a Book that is most practical from every viewpoint.</w:t>
      </w:r>
    </w:p>
    <w:p>
      <w:pPr>
        <w:pStyle w:val="NormalWeb"/>
        <w:rPr/>
      </w:pPr>
      <w:r>
        <w:rPr/>
        <w:t>If the government wants to know how to run its government, let it study the Bible. Every fundamental law upon which human conduct is based, is set forth in the Word of God. Blackstone compiled his legal conceptions upon the message of the Book of books.</w:t>
      </w:r>
    </w:p>
    <w:p>
      <w:pPr>
        <w:pStyle w:val="NormalWeb"/>
        <w:rPr/>
      </w:pPr>
      <w:r>
        <w:rPr>
          <w:bCs/>
        </w:rPr>
        <w:t>If the moralist</w:t>
      </w:r>
      <w:r>
        <w:rPr/>
        <w:t xml:space="preserve"> wants a perfect conception of morals, and of right living, he will find every issue fully met in the Word of God. </w:t>
      </w:r>
      <w:r>
        <w:rPr>
          <w:bCs/>
        </w:rPr>
        <w:t>The divorce question</w:t>
      </w:r>
      <w:r>
        <w:rPr/>
        <w:t xml:space="preserve"> is settled there. The relationships of </w:t>
      </w:r>
      <w:r>
        <w:rPr>
          <w:bCs/>
        </w:rPr>
        <w:t>husband and wife</w:t>
      </w:r>
      <w:r>
        <w:rPr/>
        <w:t xml:space="preserve"> are there in plain and unmistakable language. Every </w:t>
      </w:r>
      <w:r>
        <w:rPr>
          <w:bCs/>
        </w:rPr>
        <w:t>duty of man toward man</w:t>
      </w:r>
      <w:r>
        <w:rPr/>
        <w:t xml:space="preserve"> is conclusively established in the Word of God. The </w:t>
      </w:r>
      <w:r>
        <w:rPr>
          <w:bCs/>
        </w:rPr>
        <w:t>duties of parents to children,</w:t>
      </w:r>
      <w:r>
        <w:rPr/>
        <w:t xml:space="preserve"> and children to parents are all there. The laws of hygiene, which are most valuable in the realms of health, are written in the Book, God has told us what we should eat and what we should not eat. He has told us the diseases which should be isolated, because of contagion. He has given laws of sanitation that are not surpassed in the twenty-first century of progress. Medical science will find inerrant and practical suggestions in the Word of God. Physical laws which govern the material universe, are laid down in the Bible. If the world would live according to the Bible, lives would be prolonged, and happiness enhanced.</w:t>
      </w:r>
    </w:p>
    <w:p>
      <w:pPr>
        <w:pStyle w:val="Heading2"/>
        <w:rPr/>
      </w:pPr>
      <w:r>
        <w:rPr/>
        <w:t>V. THE WORD IS WONDERFUL BECAUSE IT IS INDESTRUCTIBLE (Ps. 119:44)</w:t>
      </w:r>
    </w:p>
    <w:p>
      <w:pPr>
        <w:pStyle w:val="NormalWeb"/>
        <w:rPr/>
      </w:pPr>
      <w:r>
        <w:rPr/>
        <w:t>Our verse says: "So shall I keep Thy Law continually for ever and ever." The Bible cannot be destroyed. Many times men have sought to do away with the Book of books. They hate it because it gives a true picture of the human heart. It portrays sin in plain and positive colors.</w:t>
      </w:r>
    </w:p>
    <w:p>
      <w:pPr>
        <w:pStyle w:val="NormalWeb"/>
        <w:rPr/>
      </w:pPr>
      <w:r>
        <w:rPr/>
        <w:t>It shows that the sinner will be judged, and cast into hell. Men hate it and will seek to destroy it, and to burn it. Men hate it and try to wreck it by ridiculing it; and by denying its inspiration.</w:t>
      </w:r>
    </w:p>
    <w:p>
      <w:pPr>
        <w:pStyle w:val="NormalWeb"/>
        <w:rPr/>
      </w:pPr>
      <w:r>
        <w:rPr/>
        <w:t>We have read that Voltaire said that the Bible would be rejected and forgotten within a century; however, the Bible still lives on. Infidels and atheists have come and gone, but the Book of books goes on forever. The very press that Voltaire used to scatter his negations of the Bible was afterward used to print the Bible.</w:t>
      </w:r>
    </w:p>
    <w:p>
      <w:pPr>
        <w:pStyle w:val="NormalWeb"/>
        <w:rPr/>
      </w:pPr>
      <w:r>
        <w:rPr/>
        <w:t>Tom Paine mocked the Bible, and yet in dying he cried, "Oh, that I never had written The Age of Reason." Huxley's theses on the transmutation of species seemed to some to forebode the annihilation of Genesis; but Huxley is dead and gone, his books are losing their force, and the good old Book of books lives on.</w:t>
      </w:r>
    </w:p>
    <w:p>
      <w:pPr>
        <w:pStyle w:val="NormalWeb"/>
        <w:rPr/>
      </w:pPr>
      <w:r>
        <w:rPr/>
        <w:t>Heaven and earth may pass away, but His Word shall never pass. The modernist who defames the Bible will have to meet the Bible on the other shore. The Word which he now ridicules will be the Word which will judge him in the last day.</w:t>
      </w:r>
    </w:p>
    <w:p>
      <w:pPr>
        <w:pStyle w:val="Heading2"/>
        <w:rPr/>
      </w:pPr>
      <w:r>
        <w:rPr/>
        <w:t>VI. THE WORD IS WONDERFUL BECAUSE IT IS DEPENDABLE (Ps. 119:138)</w:t>
      </w:r>
    </w:p>
    <w:p>
      <w:pPr>
        <w:pStyle w:val="NormalWeb"/>
        <w:rPr/>
      </w:pPr>
      <w:r>
        <w:rPr/>
        <w:t>"Thy Testimonies that Thou hast commanded are righteous and very faithful." The Bible is both dependable, and interdependable. We mean that each part of the Bible is truth, and therefore there are no conflicts within its pages. The Word of God was written by one Holy Spirit, through some forty different men. These men lived and wrote in different ages, in different places, in different environments. The writings of all forty men are found together under one cover, with one message. Marvel of marvels—sixty-six Books, from the pens of forty men are bound into one Book, and yet they present but one message, a message woven and interwoven, linked and interlinked, dependable and interdependable. Thank God, it stands forth as the only Book, the Book of books.</w:t>
      </w:r>
    </w:p>
    <w:p>
      <w:pPr>
        <w:pStyle w:val="NormalWeb"/>
        <w:rPr/>
      </w:pPr>
      <w:r>
        <w:rPr/>
        <w:t>Genesis, written centuries before Revelation, is the Book of beginnings; Revelation is the Book of consummations. Not only that, but everything lying between Genesis and Revelation fills in the wondrous story of God's inerrant Truth. In Genesis sin enters; in Revelation sin passes out. In Genesis man is expelled from the tree of life; in Revelation man enters in, and has a right to the Tree of Life. In Genesis is the creation of the heaven and the earth; in Revelation we read of the new Heaven and the new earth. In Genesis Satan enters, in Revelation Satan passes out.</w:t>
      </w:r>
    </w:p>
    <w:p>
      <w:pPr>
        <w:pStyle w:val="NormalWeb"/>
        <w:rPr/>
      </w:pPr>
      <w:r>
        <w:rPr/>
        <w:t xml:space="preserve">Every beginning in Genesis, which finds its conclusion in Revelation, finds its complement throughout all the Scripture. This marvelous interdependability of the Bible gives positive proof that the Book was written not by forty, but by </w:t>
      </w:r>
      <w:r>
        <w:rPr>
          <w:bCs/>
        </w:rPr>
        <w:t>One Person</w:t>
      </w:r>
      <w:r>
        <w:rPr/>
        <w:t>—even by God, the Holy Spirit.</w:t>
      </w:r>
    </w:p>
    <w:p>
      <w:pPr>
        <w:pStyle w:val="NormalWeb"/>
        <w:rPr/>
      </w:pPr>
      <w:r>
        <w:rPr/>
        <w:t>Suppose a man brought five stones, walked up to a building, opened the door, deposited his stones, and then walked out the door. Years afterward another man opened the same door and put in from one to three stones; then years later still another deposited a stone, and so on until thirty-nine stones were placed. Then after centuries four men came up, one at a time, and each deposited a stone. Then several others came, until at last sixty-six stones had been placed within the door. Now we enter in. We gather up the stones, and we find from foundation to cap-stone we can build a structure complete,—everything perfectly fitted, a marvelous, symmetrical, and beautiful building. Such is the Bible.</w:t>
      </w:r>
    </w:p>
    <w:p>
      <w:pPr>
        <w:pStyle w:val="Heading2"/>
        <w:rPr/>
      </w:pPr>
      <w:r>
        <w:rPr/>
        <w:t>VII. THE WORD IS WONDERFUL BECAUSE IT IS PROPHETICAL (Ps. 119:105, 130)</w:t>
      </w:r>
    </w:p>
    <w:p>
      <w:pPr>
        <w:pStyle w:val="NormalWeb"/>
        <w:rPr/>
      </w:pPr>
      <w:r>
        <w:rPr/>
        <w:t xml:space="preserve">Verse 105 tells us, "Thy Word is a </w:t>
      </w:r>
      <w:r>
        <w:rPr>
          <w:bCs/>
        </w:rPr>
        <w:t>Lamp unto my feet."</w:t>
      </w:r>
      <w:r>
        <w:rPr/>
        <w:t xml:space="preserve"> As we pass into the New Testament we read of a more sure word of prophecy, that shineth as a Lamb in a dark place, until the day dawn and the Day Star shall appear.</w:t>
      </w:r>
    </w:p>
    <w:p>
      <w:pPr>
        <w:pStyle w:val="NormalWeb"/>
        <w:rPr/>
      </w:pPr>
      <w:r>
        <w:rPr/>
        <w:t>The Bible is wonderful, therefore, because it dares to write the future of individuals, the future of cities, the future of nations, the future of countries in such a detail of distinctive fulfillment that the reader is staggered at the breadth of its prophecy.</w:t>
      </w:r>
    </w:p>
    <w:p>
      <w:pPr>
        <w:pStyle w:val="NormalWeb"/>
        <w:rPr/>
      </w:pPr>
      <w:r>
        <w:rPr/>
        <w:t>Could someone arise and tell us with precision that which is going to happen ten years from now? Could they give us, ahead of time, their family life, or the life of their city, or their nation, for a century? The Bible, however, gives the history of man in his ups and downs, millenniums in advance.</w:t>
      </w:r>
    </w:p>
    <w:p>
      <w:pPr>
        <w:pStyle w:val="NormalWeb"/>
        <w:rPr/>
      </w:pPr>
      <w:r>
        <w:rPr/>
        <w:t>In its first chapter of Genesis, under beautiful symbolisms, the Scripture casts before us the shadow of seven great ages, which will mark the history of God's dealings with man.</w:t>
      </w:r>
    </w:p>
    <w:p>
      <w:pPr>
        <w:pStyle w:val="NormalWeb"/>
        <w:rPr/>
      </w:pPr>
      <w:r>
        <w:rPr/>
        <w:t>In the garden of Eden God forecasted the story of the Garden of Gethsemane, and of the hill of Calvary, where the Seed of the woman bruised the serpent's head.</w:t>
      </w:r>
    </w:p>
    <w:p>
      <w:pPr>
        <w:pStyle w:val="NormalWeb"/>
        <w:rPr/>
      </w:pPr>
      <w:r>
        <w:rPr/>
        <w:t xml:space="preserve">In the 12th chapter of Genesis and on into the 15th, God told to Abraham a story of the Children of Israel, as it is being fulfilled before our very eyes at this present moment. Jesus Christ, Himself, stood and reached back into the 19th chapter of Genesis where Sodom's burning is described, and then He reached forward into the age of His Second Coming when His feet shall stand on the Mount of Olives, and He said,—"As it was in the days of </w:t>
      </w:r>
      <w:r>
        <w:rPr>
          <w:b/>
          <w:bCs/>
        </w:rPr>
        <w:t>Lot</w:t>
      </w:r>
      <w:r>
        <w:rPr/>
        <w:t xml:space="preserve"> ... even thus shall it be in the day when the Son of Man is revealed."</w:t>
      </w:r>
    </w:p>
    <w:p>
      <w:pPr>
        <w:pStyle w:val="NormalWeb"/>
        <w:rPr/>
      </w:pPr>
      <w:r>
        <w:rPr/>
        <w:t>Every detail of the sufferings of Christ, under twenty-four different illuminating statements, was written in the Word of God about one thousand years before Christ was born.</w:t>
      </w:r>
    </w:p>
    <w:p>
      <w:pPr>
        <w:pStyle w:val="NormalWeb"/>
        <w:rPr/>
      </w:pPr>
      <w:r>
        <w:rPr/>
        <w:t>The present history of the world with its strife between capital and labor; with its preparation for the coming antichrist; with its Zionism, and the return of the Jews toward Palestine; with its marvelous story of invention, its broad streets, its lighted cities, its air ships—all of these things and many others are foretold in the Word of God.</w:t>
      </w:r>
    </w:p>
    <w:p>
      <w:pPr>
        <w:pStyle w:val="NormalWeb"/>
        <w:rPr/>
      </w:pPr>
      <w:r>
        <w:rPr/>
        <w:t>We hand to you a Bible that is wonderful!</w:t>
      </w:r>
    </w:p>
    <w:p>
      <w:pPr>
        <w:pStyle w:val="Normal"/>
        <w:rPr/>
      </w:pPr>
      <w:r>
        <w:rPr/>
      </w:r>
      <w:r>
        <w:br w:type="page"/>
      </w:r>
    </w:p>
    <w:p>
      <w:pPr>
        <w:pStyle w:val="Normal"/>
        <w:rPr/>
      </w:pPr>
      <w:r>
        <w:rPr/>
      </w:r>
    </w:p>
    <w:p>
      <w:pPr>
        <w:pStyle w:val="Heading1"/>
        <w:jc w:val="center"/>
        <w:rPr>
          <w:caps/>
        </w:rPr>
      </w:pPr>
      <w:r>
        <w:rPr>
          <w:caps/>
        </w:rPr>
        <w:t>Thou God Seest Me</w:t>
      </w:r>
    </w:p>
    <w:p>
      <w:pPr>
        <w:pStyle w:val="NormalWeb"/>
        <w:spacing w:lineRule="atLeast" w:line="336" w:before="225" w:after="225"/>
        <w:ind w:left="1224" w:right="1224" w:hanging="0"/>
        <w:jc w:val="center"/>
        <w:rPr>
          <w:iCs/>
          <w:caps/>
          <w:sz w:val="23"/>
          <w:szCs w:val="23"/>
        </w:rPr>
      </w:pPr>
      <w:r>
        <w:rPr>
          <w:b/>
          <w:bCs/>
          <w:iCs/>
          <w:caps/>
          <w:sz w:val="23"/>
          <w:szCs w:val="23"/>
        </w:rPr>
        <w:t>Selections from Psalm 139</w:t>
      </w:r>
    </w:p>
    <w:p>
      <w:pPr>
        <w:pStyle w:val="Heading2"/>
        <w:rPr/>
      </w:pPr>
      <w:r>
        <w:rPr/>
        <w:t>INTRODUCTION:</w:t>
      </w:r>
    </w:p>
    <w:p>
      <w:pPr>
        <w:pStyle w:val="NormalWeb"/>
        <w:rPr/>
      </w:pPr>
      <w:r>
        <w:rPr/>
        <w:t>The world today needs a new vision of the Deity of Christ. Our Lord Jesus has been dragged down from His place of authority and power, until the men of the world would leave us nothing but a great man as our Lord and Savior.</w:t>
      </w:r>
    </w:p>
    <w:p>
      <w:pPr>
        <w:pStyle w:val="NormalWeb"/>
        <w:rPr/>
      </w:pPr>
      <w:r>
        <w:rPr/>
        <w:t>The Christ of the Bible was God manifest in the flesh. He was the One who was on earth, and came down from Heaven, even the One who was in Heaven. He was the One who knew all things, who looked into the heart of man, who laid bare their innermost secrets.</w:t>
      </w:r>
    </w:p>
    <w:p>
      <w:pPr>
        <w:pStyle w:val="NormalWeb"/>
        <w:rPr/>
      </w:pPr>
      <w:r>
        <w:rPr/>
        <w:t>The Christ of the Bible was the Christ of God's eternal now. He was the One who could say, "Before Abraham was, I am." He could even say, "Before the day was, I am." Reaching back into the eternity past, He could say, "The glory which I had with Thee before the world was." Looking on into the eternal future, He could say, And now Father, "I come to Thee."</w:t>
      </w:r>
    </w:p>
    <w:p>
      <w:pPr>
        <w:pStyle w:val="NormalWeb"/>
        <w:rPr/>
      </w:pPr>
      <w:r>
        <w:rPr/>
        <w:t>Known unto God are all His works from before the foundation of the world. Known unto God are all things yet to be revealed to saints. See Ephesians 2:7. He is the Alpha and the Omega. He is the beginning and the end. He is the First and the Last. In Him all move, and live, and have their being. His eye beholds all things, and all things move at His will.</w:t>
      </w:r>
    </w:p>
    <w:p>
      <w:pPr>
        <w:pStyle w:val="NormalWeb"/>
        <w:rPr/>
      </w:pPr>
      <w:r>
        <w:rPr/>
        <w:t>Of old, God looked down, from Heaven and saw that the wickedness of man was great on the earth. He even saw that every imagination of the thoughts of man's heart was only evil continually.</w:t>
      </w:r>
    </w:p>
    <w:p>
      <w:pPr>
        <w:pStyle w:val="NormalWeb"/>
        <w:rPr/>
      </w:pPr>
      <w:r>
        <w:rPr/>
        <w:t>God looked down from Heaven and saw the abominations of Sodom and Gomorrah, and said that the cry of the city "is come up before Me."</w:t>
      </w:r>
    </w:p>
    <w:p>
      <w:pPr>
        <w:pStyle w:val="NormalWeb"/>
        <w:rPr/>
      </w:pPr>
      <w:r>
        <w:rPr/>
        <w:t>God saw Abraham as he raised his hand to slay his son. God saw Jacob as he slept with his head upon a stone. God saw Moses as he turned aside to behold the wonders of the burning bush.</w:t>
      </w:r>
    </w:p>
    <w:p>
      <w:pPr>
        <w:pStyle w:val="NormalWeb"/>
        <w:rPr/>
      </w:pPr>
      <w:r>
        <w:rPr/>
        <w:t>God beheld the perfidy of Achan as he hid the gold, and the silver, and the Babylonian garments, in his tent. God saw the insurrection of Korah and of Abiram, and the earth opened up her mouth and swallowed them up. God saw the hypocrisy of King Saul, and announced his destruction.</w:t>
      </w:r>
    </w:p>
    <w:p>
      <w:pPr>
        <w:pStyle w:val="NormalWeb"/>
        <w:rPr/>
      </w:pPr>
      <w:r>
        <w:rPr/>
        <w:t>Let not the sinner imagine that he can hide anything from God; for, the darkness and the light are the same to Him.</w:t>
      </w:r>
    </w:p>
    <w:p>
      <w:pPr>
        <w:pStyle w:val="NormalWeb"/>
        <w:rPr/>
      </w:pPr>
      <w:r>
        <w:rPr/>
        <w:t>God not only sees the wickedness of the wicked, but He beholds the righteousness of the righteous.</w:t>
      </w:r>
    </w:p>
    <w:p>
      <w:pPr>
        <w:pStyle w:val="NormalWeb"/>
        <w:rPr/>
      </w:pPr>
      <w:r>
        <w:rPr/>
        <w:t>God saw the shepherd boy, the son of Jesse, as he moved among the flock; and, when Jesse brought forth his sons, He refused them one by one. He said unto Samuel concerning Eliab, "Look not on his countenance, or on the height of his stature; because I have refused him: for the Lord seeth not as man seeth; for man looketh on the outward appearance, but the Lord looketh on the heart." Thus it was that David, and not Eliab, nor Abinadab, nor Shamman, was chosen of God.</w:t>
      </w:r>
    </w:p>
    <w:p>
      <w:pPr>
        <w:pStyle w:val="NormalWeb"/>
        <w:rPr/>
      </w:pPr>
      <w:r>
        <w:rPr/>
        <w:t>God looked upon Mary, espoused to Joseph, He knew the beauty of her character, the strength of her purpose, and He chose her to be mother to Christ.</w:t>
      </w:r>
    </w:p>
    <w:p>
      <w:pPr>
        <w:pStyle w:val="NormalWeb"/>
        <w:rPr/>
      </w:pPr>
      <w:r>
        <w:rPr/>
        <w:t>God looked upon Saul of Tarsus; looked beneath the bitterness of his spirit, and the ruggedness of his ways, and He stopped him on the Damascus road and said, "Why persecutest thou Me?" This man was chosen by God as a vessel to bear His Name before Gentiles, and kings, and the Children of Israel, before ever he saw the light of day.</w:t>
      </w:r>
    </w:p>
    <w:p>
      <w:pPr>
        <w:pStyle w:val="NormalWeb"/>
        <w:rPr/>
      </w:pPr>
      <w:r>
        <w:rPr/>
        <w:t>Christ saw Zacchaeus in the tree. Saw the purpose of his heart and the longing of his soul. Christ saw the woman who was a sinner weeping at His feet; and, though Simon said that He knew not that she was a sinner, yet Christ did know, and He said,—"Her sins, which are many, are forgiven."</w:t>
      </w:r>
    </w:p>
    <w:p>
      <w:pPr>
        <w:pStyle w:val="Heading2"/>
        <w:rPr/>
      </w:pPr>
      <w:r>
        <w:rPr/>
        <w:t>I. "THOU HAST SEARCHED ME AND KNOWN ME" (Ps. 139:1, 2)</w:t>
      </w:r>
    </w:p>
    <w:p>
      <w:pPr>
        <w:pStyle w:val="NormalWeb"/>
        <w:rPr/>
      </w:pPr>
      <w:r>
        <w:rPr/>
        <w:t>We wonder how many stand with awe before the words of our text. Does it solemnize the heart to know that God has searched us and known us? Does it startle us, to realize that God knows our sitting down and our rising up, and understands our thoughts afar off?</w:t>
      </w:r>
    </w:p>
    <w:p>
      <w:pPr>
        <w:pStyle w:val="NormalWeb"/>
        <w:rPr/>
      </w:pPr>
      <w:r>
        <w:rPr/>
        <w:t>We have before us God's X-ray picture of our heart. He looks into the innermost recesses of our being. Do we cringe? Do we seek to draw away from Him? Or, do we gladly lay bare our whole being, saying, "Search me, O God, and know my heart: try me, and know my thoughts: and see if there be any wicked way in me"?</w:t>
      </w:r>
    </w:p>
    <w:p>
      <w:pPr>
        <w:pStyle w:val="NormalWeb"/>
        <w:rPr/>
      </w:pPr>
      <w:r>
        <w:rPr>
          <w:b/>
          <w:bCs/>
        </w:rPr>
        <w:t>1. Let us consider the thoroughness of God's knowledge.</w:t>
      </w:r>
      <w:r>
        <w:rPr/>
        <w:t xml:space="preserve"> Surely, there is nothing hid from His eyes. He knows us altogether. We are naked and open before the eyes of Him with whom we have to do. If we think that we can ascend some mountain-top where He cannot find us, we deceive ourselves. If we imagine that we can hide away to some depth or abyss where He cannot pursue us, we are deceived.</w:t>
      </w:r>
    </w:p>
    <w:p>
      <w:pPr>
        <w:pStyle w:val="NormalWeb"/>
        <w:rPr/>
      </w:pPr>
      <w:r>
        <w:rPr>
          <w:b/>
          <w:bCs/>
        </w:rPr>
        <w:t>2. Let us consider the purpose of God's search.</w:t>
      </w:r>
      <w:r>
        <w:rPr/>
        <w:t xml:space="preserve"> Why does God look into the heart? Is it that He may find the evil that lurks within, and slay us; or, is it, that, finding the evil, He may provide the remedy? "He knoweth our frame. He remembereth that we are dust." Does He not then pity us, "like as a father"?</w:t>
      </w:r>
    </w:p>
    <w:p>
      <w:pPr>
        <w:pStyle w:val="NormalWeb"/>
        <w:rPr/>
      </w:pPr>
      <w:r>
        <w:rPr/>
        <w:t>David wanted the Lord to search him out, that He might lead him in the way everlasting.</w:t>
      </w:r>
    </w:p>
    <w:p>
      <w:pPr>
        <w:pStyle w:val="Heading2"/>
        <w:rPr/>
      </w:pPr>
      <w:r>
        <w:rPr/>
        <w:t>II. "THOU COMPASSEST MY PATH" (Ps. 139:3, 4)</w:t>
      </w:r>
    </w:p>
    <w:p>
      <w:pPr>
        <w:pStyle w:val="NormalWeb"/>
        <w:rPr/>
      </w:pPr>
      <w:r>
        <w:rPr/>
        <w:t>Three things are stated in verses 3 and 4.</w:t>
      </w:r>
    </w:p>
    <w:p>
      <w:pPr>
        <w:pStyle w:val="NormalWeb"/>
        <w:rPr/>
      </w:pPr>
      <w:r>
        <w:rPr>
          <w:b/>
          <w:bCs/>
        </w:rPr>
        <w:t>1. We are told that our path and our lying down are "compassed"; that is, God has surrounded our path and our lying down.</w:t>
      </w:r>
      <w:r>
        <w:rPr/>
        <w:t xml:space="preserve"> The word seems to suggest that we are hedged in by the Almighty. We cannot walk beyond the limit of His watchful eye. Even though we lie down and rest, we are lying down within the shelter of His care.</w:t>
      </w:r>
    </w:p>
    <w:p>
      <w:pPr>
        <w:pStyle w:val="NormalWeb"/>
        <w:rPr/>
      </w:pPr>
      <w:r>
        <w:rPr/>
        <w:t>These words may strike terror to the wicked. Yet, they bear consolation to the saved. The hedge which God put around Job was his security and protection. When God compasses our path and our lying down, He not only keeps us from getting beyond the circle of His love and care, but He also keeps any and every opposing force from breaking through that circle.</w:t>
      </w:r>
    </w:p>
    <w:p>
      <w:pPr>
        <w:pStyle w:val="NormalWeb"/>
        <w:rPr/>
      </w:pPr>
      <w:r>
        <w:rPr/>
        <w:t>There is no arrow flying by day, and no pestilence stalking by night, that can come nigh our dwelling. God garrisons us round about. We are sheltered under His wings.</w:t>
      </w:r>
    </w:p>
    <w:p>
      <w:pPr>
        <w:pStyle w:val="NormalWeb"/>
        <w:rPr/>
      </w:pPr>
      <w:r>
        <w:rPr>
          <w:b/>
          <w:bCs/>
        </w:rPr>
        <w:t>2. We are told that God is acquainted with all our ways.</w:t>
      </w:r>
      <w:r>
        <w:rPr/>
        <w:t xml:space="preserve"> In Job we read, "Acquaint now thyself with Him." Here we read that He is acquainted not only with us, but with our ways.</w:t>
      </w:r>
    </w:p>
    <w:p>
      <w:pPr>
        <w:pStyle w:val="NormalWeb"/>
        <w:rPr/>
      </w:pPr>
      <w:r>
        <w:rPr/>
        <w:t>The word "acquaint" carries with it the thought of intimate relationship. It enters into the details of life. It conveys the idea of personal interest.</w:t>
      </w:r>
    </w:p>
    <w:p>
      <w:pPr>
        <w:pStyle w:val="NormalWeb"/>
        <w:rPr/>
      </w:pPr>
      <w:r>
        <w:rPr/>
        <w:t>The Lord Jesus on one occasion said, that He and the Father would come in and take up Their abode with us. Such Heavenly comradeship is most delightful to the loving trusting heart.</w:t>
      </w:r>
    </w:p>
    <w:p>
      <w:pPr>
        <w:pStyle w:val="NormalWeb"/>
        <w:rPr/>
      </w:pPr>
      <w:r>
        <w:rPr>
          <w:b/>
          <w:bCs/>
        </w:rPr>
        <w:t>3. We are told that there is not a word in our tongue but that the Lord knoweth it altogether.</w:t>
      </w:r>
      <w:r>
        <w:rPr/>
        <w:t xml:space="preserve"> Our conversation is in Heaven. Our words must judge us in that day. If our words are pure, and lovely, and of good report, we will have nothing to fear. If, however, our words have been stout against the Lord, we may well tremble in His presence.</w:t>
      </w:r>
    </w:p>
    <w:p>
      <w:pPr>
        <w:pStyle w:val="Heading2"/>
        <w:rPr/>
      </w:pPr>
      <w:r>
        <w:rPr/>
        <w:t>III. "THOU HAST BESET ME BEHIND AND BEFORE" (Ps. 139:5)</w:t>
      </w:r>
    </w:p>
    <w:p>
      <w:pPr>
        <w:pStyle w:val="NormalWeb"/>
        <w:rPr/>
      </w:pPr>
      <w:r>
        <w:rPr/>
        <w:t>Once more three things are suggested:</w:t>
      </w:r>
    </w:p>
    <w:p>
      <w:pPr>
        <w:pStyle w:val="NormalWeb"/>
        <w:rPr/>
      </w:pPr>
      <w:r>
        <w:rPr>
          <w:b/>
          <w:bCs/>
        </w:rPr>
        <w:t>1. Thou hast beset me behind.</w:t>
      </w:r>
      <w:r>
        <w:rPr/>
        <w:t xml:space="preserve"> The 23rd Psalm says, "Surely goodness and mercy shall follow me all the days of my life." Someone has suggested that "goodness and mercy" are the shepherd dogs that protect the rearward of our march. God is behind us to guard us and befriend us, but He is also behind us so that we cannot turn around and escape Him. He besets us. He is a wall through which we cannot pass.</w:t>
      </w:r>
    </w:p>
    <w:p>
      <w:pPr>
        <w:pStyle w:val="NormalWeb"/>
        <w:rPr/>
      </w:pPr>
      <w:r>
        <w:rPr/>
        <w:t>Jonah thought that he would flee from the presence of God. So instead of going to Nineveh, he took ship to Tarshish. We know very well the folly of his attempt, for the Lord would not let him go, but caused him to be thrown from the ship that he might be swallowed of a prepared fish and carried to the land.</w:t>
      </w:r>
    </w:p>
    <w:p>
      <w:pPr>
        <w:pStyle w:val="NormalWeb"/>
        <w:rPr/>
      </w:pPr>
      <w:r>
        <w:rPr>
          <w:b/>
          <w:bCs/>
        </w:rPr>
        <w:t>2. Thou hast beset me before.</w:t>
      </w:r>
      <w:r>
        <w:rPr/>
        <w:t xml:space="preserve"> There are some who think that they can escape God, but this is impossible. There is nowhere that we can go from His Spirit. There is no place that we can flee from His presence. If we go to the rearward He is there. If we go forward, He is there. We cannot even go upward; for, if we ascend into Heaven, He is there. We cannot escape by going downward; for, if we make our bed in hell, He is there. If we take the wings of the morning and dwell in the uttermost parts of the sea, His hand will lead us, and His right hand will hold us. If, in our vanity, we say, "Surely the darkness shall cover me," "even the night shall be light about me."</w:t>
      </w:r>
    </w:p>
    <w:p>
      <w:pPr>
        <w:pStyle w:val="NormalWeb"/>
        <w:rPr/>
      </w:pPr>
      <w:r>
        <w:rPr>
          <w:b/>
          <w:bCs/>
        </w:rPr>
        <w:t>3. Thou hast laid Thine hand upon me.</w:t>
      </w:r>
      <w:r>
        <w:rPr/>
        <w:t xml:space="preserve"> We remember preaching in the Baptist Temple in Charleston, W. Va. In the center of the dome, in the main auditorium, a great eye was painted. That eye was ever looking down. It seemed to be saying to us, "Thou God seest me." Does fear come into our soul as we have thought of these statements, concerning the all-observing Jehovah? It should rather rejoice our heart.</w:t>
      </w:r>
    </w:p>
    <w:p>
      <w:pPr>
        <w:pStyle w:val="NormalWeb"/>
        <w:rPr/>
      </w:pPr>
      <w:r>
        <w:rPr/>
        <w:t>Does the little violet, blooming alone beneath the dark blue sky cringe with fear because it lies exposed to wind and sky and star? Does it not, the rather, feel that all of these are working for its good.</w:t>
      </w:r>
    </w:p>
    <w:p>
      <w:pPr>
        <w:pStyle w:val="Heading2"/>
        <w:rPr/>
      </w:pPr>
      <w:r>
        <w:rPr/>
        <w:t>IV. "THOU HAST POSSESSED MY REINS" (Ps. 139:13-15)</w:t>
      </w:r>
    </w:p>
    <w:p>
      <w:pPr>
        <w:pStyle w:val="NormalWeb"/>
        <w:rPr/>
      </w:pPr>
      <w:r>
        <w:rPr/>
        <w:t>We are now carried back to the beginning of things. Before ever we saw the light of day, God's watchful eye beheld us, and His loving care overshadowed us. Our substance was not hid from Him when we were made in secret.</w:t>
      </w:r>
    </w:p>
    <w:p>
      <w:pPr>
        <w:pStyle w:val="NormalWeb"/>
        <w:rPr/>
      </w:pPr>
      <w:r>
        <w:rPr/>
        <w:t>Paul wrote that God had called him, saved him by His grace, having separated him unto Himself, before he was born. However, God did not reveal Himself unto Paul, until that remarkable light from Heaven shone upon him on the Damascus road. My father has told me that I was dedicated to the ministry before I was born, but this was only my parent's dedication. Firmly do I believe that God took hold of the reins which have directed my life, long before my parents yielded me to God, How does the knowledge of the predestinating God affect us? We read that we are chosen in Him before the foundation of the world, that we should be holy and without blame before Him in love. We read that we have been predestinated unto the adoption of children. We read that the inheritance which we have obtained was wrought out according to the purpose of Him who works all things according to the counsel of His will.</w:t>
      </w:r>
    </w:p>
    <w:p>
      <w:pPr>
        <w:pStyle w:val="NormalWeb"/>
        <w:rPr/>
      </w:pPr>
      <w:r>
        <w:rPr/>
        <w:t>These things should cheer us, and fill our lips with praise. David, seeing all of this, immediately cried out, in spirit, "I will praise Thee." Shall we not also praise? Would we rather live a hit-and-miss life, without any God to plan our being, or to direct our steps?</w:t>
      </w:r>
    </w:p>
    <w:p>
      <w:pPr>
        <w:pStyle w:val="NormalWeb"/>
        <w:rPr/>
      </w:pPr>
      <w:r>
        <w:rPr/>
        <w:t>We have often spoken of the helplessness of a little babe as it lay in its mother's arms. That babe is more helpless than a newborn chick. And yet, the infant who utters its first little cry is sheltered by a mother's love. Beyond that mother's love, however, and beyond the arms of men, is the love of the great and eternal God who watches over us, and loves and cares. Surely we will rejoice and praise God for these things. Is it nothing to us that God's eye saw our substance when we were yet imperfect? Is it nothing to us that all of our members were written in God's Book, when as yet there was none of them?</w:t>
      </w:r>
    </w:p>
    <w:p>
      <w:pPr>
        <w:pStyle w:val="NormalWeb"/>
        <w:rPr/>
      </w:pPr>
      <w:r>
        <w:rPr/>
        <w:t>Surely, we will now love Him the more and trust Him the stronger. With John, we will steal a little closer to our Savior and our Lord, and lean our head upon His breast.</w:t>
      </w:r>
    </w:p>
    <w:p>
      <w:pPr>
        <w:pStyle w:val="Heading2"/>
        <w:rPr/>
      </w:pPr>
      <w:r>
        <w:rPr/>
        <w:t>V. "HOW PRECIOUS ARE THY THOUGHTS UNTO ME, O GOD" (Ps. 139:17, 18)</w:t>
      </w:r>
    </w:p>
    <w:p>
      <w:pPr>
        <w:pStyle w:val="NormalWeb"/>
        <w:rPr/>
      </w:pPr>
      <w:r>
        <w:rPr/>
        <w:t>We now come to that part of the Psalm which reveals David's own conception of his words. Two things throb in his mind, as he is borne along by the Spirit:</w:t>
      </w:r>
    </w:p>
    <w:p>
      <w:pPr>
        <w:pStyle w:val="NormalWeb"/>
        <w:rPr/>
      </w:pPr>
      <w:r>
        <w:rPr>
          <w:b/>
          <w:bCs/>
        </w:rPr>
        <w:t>1. The preciousness of God's thoughts toward him.</w:t>
      </w:r>
      <w:r>
        <w:rPr/>
        <w:t xml:space="preserve"> How great was the sum of them! They were more in number than the sand.</w:t>
      </w:r>
    </w:p>
    <w:p>
      <w:pPr>
        <w:pStyle w:val="NormalWeb"/>
        <w:rPr/>
      </w:pPr>
      <w:r>
        <w:rPr/>
        <w:t>Thus did David feel toward the omniscient God, He reveled in the tender considerations of his Lord. He rejoiced that his God knew him, understood him, even to his innermost soul, Instead of seeking to fly from God's presence, he would fly into His arms; instead of seeking to hide himself from God in the heights, or in the depths, or under coyer of the darkness, he would hide himself in the light of His countenance.</w:t>
      </w:r>
    </w:p>
    <w:p>
      <w:pPr>
        <w:pStyle w:val="NormalWeb"/>
        <w:rPr/>
      </w:pPr>
      <w:r>
        <w:rPr/>
        <w:t>Adam, the disobedient, might endeavor to hide from God among the trees of the garden, but, not so, the one whose sins are forgiven, and whose transgressions are covered. "If we walk in the light, as He is in the light," we have fellowship with Him.</w:t>
      </w:r>
    </w:p>
    <w:p>
      <w:pPr>
        <w:pStyle w:val="NormalWeb"/>
        <w:rPr/>
      </w:pPr>
      <w:r>
        <w:rPr/>
        <w:t>We who are in Christ Jesus are made nigh by the Blood of Christ. We are no longer dwelling in the far country. We are basking in the sunshine of His face. Enoch was not afraid to walk with God, for he knew God. Abraham had no fear of going out with God, even though he knew not where he went. Abraham was the friend of God. Moses was not afraid when God spoke to him face to face, as when a man speakd to a man, for, as the Lord spoke unto Moses, so did he.</w:t>
      </w:r>
    </w:p>
    <w:p>
      <w:pPr>
        <w:pStyle w:val="NormalWeb"/>
        <w:spacing w:before="280" w:after="280"/>
        <w:rPr/>
      </w:pPr>
      <w:r>
        <w:rPr>
          <w:b/>
          <w:bCs/>
        </w:rPr>
        <w:t>2. The fear of God upon the wicked.</w:t>
      </w:r>
      <w:r>
        <w:rPr/>
        <w:t xml:space="preserve"> In verse 19 of our Psalm we read, "Surely Thou wilt slay the wicked, O God." He who is disobedient may well tremble before the revelation of God's presence and knowledge, as set forth in this Psalm. From the presence of God the very earth will one day flee away. When God sets His judgments among men, and says, "Depart from Me, ye cursed," The wicked will weep and wail, When the Books which hold the record of God against the ungodly, are opened, and when God's perfection of knowledge is revealed, the ungodly will cry unto the rocks and to the mountains to fall upon them, and hide them from the face of their Judge. Even hell with its burnings would be more welcome to the wicked than the light of His fac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ositorysermoncollec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09:00Z</dcterms:created>
  <dc:creator>Barry Davis</dc:creator>
  <dc:description/>
  <cp:keywords/>
  <dc:language>en-US</dc:language>
  <cp:lastModifiedBy>Barry Davis</cp:lastModifiedBy>
  <dcterms:modified xsi:type="dcterms:W3CDTF">2012-01-30T20:06:00Z</dcterms:modified>
  <cp:revision>5</cp:revision>
  <dc:subject/>
  <dc:title/>
</cp:coreProperties>
</file>